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Председателю Таганского народного суда</w:t>
      </w:r>
    </w:p>
    <w:p>
      <w:pPr>
        <w:pStyle w:val="Normal"/>
        <w:ind w:left="4248" w:hanging="0"/>
        <w:rPr/>
      </w:pPr>
      <w:r>
        <w:rPr/>
        <w:t>О.Ю.Козыревой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Истец: Нурманова Фируза Алланиязовна</w:t>
      </w:r>
    </w:p>
    <w:p>
      <w:pPr>
        <w:pStyle w:val="Normal"/>
        <w:ind w:left="4248" w:hanging="0"/>
        <w:rPr/>
      </w:pPr>
      <w:r>
        <w:rPr/>
        <w:t>проживающая по адресу: 109029,</w:t>
      </w:r>
    </w:p>
    <w:p>
      <w:pPr>
        <w:pStyle w:val="Normal"/>
        <w:ind w:left="4248" w:hanging="0"/>
        <w:rPr/>
      </w:pPr>
      <w:r>
        <w:rPr/>
        <w:t>Москва, Малая Калитниковская, 2-1-2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ветчик: Воеводин Вадим Алексеевич</w:t>
      </w:r>
    </w:p>
    <w:p>
      <w:pPr>
        <w:pStyle w:val="Normal"/>
        <w:ind w:left="4248" w:hanging="0"/>
        <w:rPr/>
      </w:pPr>
      <w:r>
        <w:rPr/>
        <w:t>проживающий по адресу: 127540</w:t>
      </w:r>
    </w:p>
    <w:p>
      <w:pPr>
        <w:pStyle w:val="Normal"/>
        <w:ind w:left="4248" w:hanging="0"/>
        <w:rPr/>
      </w:pPr>
      <w:r>
        <w:rPr/>
        <w:t>Москва, Дубнинская 6, корп. 3, кв. 54</w:t>
      </w:r>
    </w:p>
    <w:p>
      <w:pPr>
        <w:pStyle w:val="Normal"/>
        <w:ind w:left="4248" w:hanging="0"/>
        <w:rPr/>
      </w:pPr>
      <w:r>
        <w:rPr/>
        <w:t>тел. 480-14-5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3 лицо: ЗАГС Таганского р-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Я знакома с Воеводиным В.А. с апреля 1989г. Воеводин В.А. проходил курс лечения в Физиотерапевтической клинической больнице, где я работала медицинской сестрой. В августе 1989г. Воеводин В.А. поехал по путевке в Саки с Кондратьевой Т.Н. В сентябре они вернулись и Кондратьева Т.Н. из милосердия и жалости поселила Воеводина В.А. в своей квартире, где он все время и проживает. Кондратьева Т.Н., и мама, и сестра ухаживали за Воеводиным В.А., покупали ему продукты, убирались в квартире и т. д.</w:t>
      </w:r>
    </w:p>
    <w:p>
      <w:pPr>
        <w:pStyle w:val="Normal"/>
        <w:ind w:firstLine="708"/>
        <w:jc w:val="both"/>
        <w:rPr/>
      </w:pPr>
      <w:r>
        <w:rPr/>
        <w:t>С сентября 1989г. по  январь 1990г. я звонила Воеводину В.А. и мы просто разговаривали. В январе он попросил взять книги по искусству в библиотеке и привезти ему, так как он учится в Московском институте культуры. Я стала помогать ему в создании Фонда, отправляла корреспонденцию, как и Кондратьева Т.Н., которая жила с ним и на которой Воеводин В.А. хотел жениться.</w:t>
      </w:r>
    </w:p>
    <w:p>
      <w:pPr>
        <w:pStyle w:val="Normal"/>
        <w:ind w:firstLine="708"/>
        <w:jc w:val="both"/>
        <w:rPr/>
      </w:pPr>
      <w:r>
        <w:rPr/>
        <w:t>В ноябре 1990г. я сказала Воеводину В.А., что жду ребенка. Воеводин В.А. ответил, что никогда не женится на мне, что у меня плохой характер. Я не имела претензий к Воеводину В.А. и ребенка родила для себя.</w:t>
      </w:r>
    </w:p>
    <w:p>
      <w:pPr>
        <w:pStyle w:val="Normal"/>
        <w:ind w:firstLine="708"/>
        <w:rPr/>
      </w:pPr>
      <w:r>
        <w:rPr/>
        <w:t>В марте 1991г. Воеводин В.А. поссорился с Кондратьевой Т.Н. и она ушла от него.</w:t>
      </w:r>
    </w:p>
    <w:p>
      <w:pPr>
        <w:pStyle w:val="Normal"/>
        <w:ind w:firstLine="708"/>
        <w:jc w:val="both"/>
        <w:rPr/>
      </w:pPr>
      <w:r>
        <w:rPr/>
        <w:t>В апреле 1991г. Воеводин В.А. познакомился с Кияченковой И.В., которая живет в соседнем подъезде. В августе он мне сказал, что любит Кияченкову И.В. и женится на ней, что они получат квартиру.</w:t>
      </w:r>
    </w:p>
    <w:p>
      <w:pPr>
        <w:pStyle w:val="Normal"/>
        <w:ind w:firstLine="708"/>
        <w:jc w:val="both"/>
        <w:rPr/>
      </w:pPr>
      <w:r>
        <w:rPr/>
        <w:t>В июле 1991г. у меня родился ребенок, мой сын. Воеводин В.А. сказал Кияченковой И.В., Фролову В.В., Скородумовой Н.А., Кобозевой Т.А. и другим сотрудникам Фонда, что у меня был знакомый, который женился на другой и мой сын ребенок этого знакомого. До апреля 1992г. Воеводин В.А. скрывал, что мой сын его ребенок. И просил об этом меня.</w:t>
      </w:r>
    </w:p>
    <w:p>
      <w:pPr>
        <w:pStyle w:val="Normal"/>
        <w:ind w:firstLine="708"/>
        <w:jc w:val="both"/>
        <w:rPr/>
      </w:pPr>
      <w:r>
        <w:rPr/>
        <w:t>Я Воеводину В.А. несколько раз звонила в июле 1991г. и говорила о регистрации ребенка. И ни разу он не сказал, что приедет и будет участвовать в регистрации, конечно, ведь это был не его ребенок.</w:t>
      </w:r>
    </w:p>
    <w:p>
      <w:pPr>
        <w:pStyle w:val="Normal"/>
        <w:ind w:firstLine="708"/>
        <w:jc w:val="both"/>
        <w:rPr/>
      </w:pPr>
      <w:r>
        <w:rPr/>
        <w:t>19 июля 1991г. я зарегистрировала своего сына в ЗАГСе Таганского района. Мне сказали в ЗАГСе, что раз отец не принял и не сделал никакого заявления, то в графе «отец» пишется моя фамилия, то есть отец записывается со слов матери и под фамилией матери.</w:t>
      </w:r>
    </w:p>
    <w:p>
      <w:pPr>
        <w:pStyle w:val="Normal"/>
        <w:ind w:firstLine="708"/>
        <w:rPr/>
      </w:pPr>
      <w:r>
        <w:rPr/>
        <w:t>Я позвонила Воеводину В.А. и сказала, что он записан под моей фамилией.</w:t>
      </w:r>
    </w:p>
    <w:p>
      <w:pPr>
        <w:pStyle w:val="Normal"/>
        <w:ind w:firstLine="708"/>
        <w:jc w:val="both"/>
        <w:rPr/>
      </w:pPr>
      <w:r>
        <w:rPr/>
        <w:t>В октябре 1991г. я обратилась в Собес, как мне посоветовали, и мне выдали личную книжку матери-одиночки №58.</w:t>
      </w:r>
    </w:p>
    <w:p>
      <w:pPr>
        <w:pStyle w:val="Normal"/>
        <w:ind w:firstLine="708"/>
        <w:jc w:val="both"/>
        <w:rPr/>
      </w:pPr>
      <w:r>
        <w:rPr/>
        <w:t>Я не взяла академический отпуск в институте, моя сестра, Нурманова К.А., сказала что поможет в воспитании и уходе за ребенком. И, именно, благодаря ей я заканчиваю институт, ребенок растет здоровым и крепким. Мы живем общим бюджетом.</w:t>
      </w:r>
    </w:p>
    <w:p>
      <w:pPr>
        <w:pStyle w:val="Normal"/>
        <w:ind w:firstLine="708"/>
        <w:jc w:val="both"/>
        <w:rPr/>
      </w:pPr>
      <w:r>
        <w:rPr/>
        <w:t xml:space="preserve">В феврале 1992г. Кияченкова И.В. вышла на работу после 2х летнего ухода за своим сыном, что не устроило Воеводина В.А. Кияченкова И.В. ушла от Воеводина В.А., который начал обливать ее грязью. </w:t>
      </w:r>
    </w:p>
    <w:p>
      <w:pPr>
        <w:pStyle w:val="Normal"/>
        <w:ind w:firstLine="708"/>
        <w:jc w:val="both"/>
        <w:rPr/>
      </w:pPr>
      <w:r>
        <w:rPr/>
        <w:t>7 апреля 1992г. Воеводин приехал ко мне и потребовал объяснения, почему он записан в графе отец как Нурманов В.А., а не Воеводин. Заставил приехать в ЗАГС, чтобы записаться под своей фамилией, утешить свое самолюбие. Я не знала, что это и есть установление отцовства. И, думаю, Воеводин В.А. тоже. Тогда же Воеводин В.А. изменил фамилию моему сыну, хотя я была против.</w:t>
      </w:r>
    </w:p>
    <w:p>
      <w:pPr>
        <w:pStyle w:val="Normal"/>
        <w:ind w:firstLine="708"/>
        <w:jc w:val="both"/>
        <w:rPr/>
      </w:pPr>
      <w:r>
        <w:rPr/>
        <w:t>10 апреля 1992г. я была в Собесе где мне сказали, что теперь я не мать-одиночка, и так как являюсь студенткой, то могу подать на алименты, не взирая на то, что Воеводин В.А. инвалид 1 группы на коляске. Я сказала об этом Воеводину В.А. с удивлением, потому что не думала что и с инвалидов взимают алименты, с их пенсий. Воеводин В.А. был возмущен и написал письмо в Комиссию по социальной политике Верховного Совета России, которое прилагаю.</w:t>
      </w:r>
    </w:p>
    <w:p>
      <w:pPr>
        <w:pStyle w:val="Normal"/>
        <w:ind w:firstLine="708"/>
        <w:jc w:val="both"/>
        <w:rPr/>
      </w:pPr>
      <w:r>
        <w:rPr/>
        <w:t>В течении 4-х месяцев (с апреля по июнь 1992г.) пока мы жили вместе, Воеводин В.А. не раз оскорблял меня, говорил, что научит ребенка «люто меня ненавидеть», что главное он, Воеводин В.А., а потом ребенок, что ему наплевать на меня, мое состояние. Я ухаживала за Воеводиным В.А., как за ребенком, одевала, мыла, кормила, вела секретарскую работу в Фонде.</w:t>
      </w:r>
    </w:p>
    <w:p>
      <w:pPr>
        <w:pStyle w:val="Normal"/>
        <w:ind w:firstLine="708"/>
        <w:jc w:val="both"/>
        <w:rPr/>
      </w:pPr>
      <w:r>
        <w:rPr/>
        <w:t>В июне 1992г. после скандала с рукоприкладством я ушла от Воеводина В.А. Я говорила ему, что устала, что не вынесу такой жизни, когда во всем виновата я, чтобы не делала.</w:t>
      </w:r>
    </w:p>
    <w:p>
      <w:pPr>
        <w:pStyle w:val="Normal"/>
        <w:ind w:firstLine="708"/>
        <w:jc w:val="both"/>
        <w:rPr/>
      </w:pPr>
      <w:r>
        <w:rPr/>
        <w:t>Сейчас Воеводин В.А. сделал моего сына средством борьбы со мной, так как я не хочу к нему возвращаться, а Воеводин В.А. пригрозил мне, если не вернусь, затаскать по судам, отобрать ребенка и даже уничтожить.</w:t>
      </w:r>
    </w:p>
    <w:p>
      <w:pPr>
        <w:pStyle w:val="Normal"/>
        <w:ind w:firstLine="708"/>
        <w:jc w:val="both"/>
        <w:rPr/>
      </w:pPr>
      <w:r>
        <w:rPr/>
        <w:t>Воеводин В.А. писал в МВД России, что я занимаюсь наркобизнесом, являюсь наркоманкой и собираюсь продать сына в Израиль. Пытался выселить меня из Москвы, обвинив в незаконности моей прописки и подлоге документов. Меня проверили сотрудники МВД России Суженцов А.И. и Чирков А.К.</w:t>
      </w:r>
    </w:p>
    <w:p>
      <w:pPr>
        <w:pStyle w:val="Normal"/>
        <w:ind w:firstLine="708"/>
        <w:jc w:val="both"/>
        <w:rPr/>
      </w:pPr>
      <w:r>
        <w:rPr/>
        <w:t>Сигнализировал Воеводин В.А. и в Московское управление безопасности России, о том, что якобы я являюсь членом «чеченской мафии», хотя я всегда считала себя узбечкой.</w:t>
      </w:r>
    </w:p>
    <w:p>
      <w:pPr>
        <w:pStyle w:val="Normal"/>
        <w:ind w:firstLine="708"/>
        <w:jc w:val="both"/>
        <w:rPr/>
      </w:pPr>
      <w:r>
        <w:rPr/>
        <w:t>Мне пришлось ездить и давать объяснения, вместо того чтобы воспитывать ребенка и нормально учиться.</w:t>
      </w:r>
    </w:p>
    <w:p>
      <w:pPr>
        <w:pStyle w:val="Normal"/>
        <w:ind w:firstLine="708"/>
        <w:jc w:val="both"/>
        <w:rPr/>
      </w:pPr>
      <w:r>
        <w:rPr/>
        <w:t>Воеводин В.А. обратился в Комиссию по делам несовершеннолетних ТУ «Таганское» об участии в воспитании.</w:t>
      </w:r>
    </w:p>
    <w:p>
      <w:pPr>
        <w:pStyle w:val="Normal"/>
        <w:ind w:firstLine="708"/>
        <w:jc w:val="both"/>
        <w:rPr/>
      </w:pPr>
      <w:r>
        <w:rPr/>
        <w:t>13 октября 1992г. было принято решение комиссией ТУ «Таганское» за №27 К о предоставлении Воеводину дней общения с ребенком: две субботы и два воскресенья с 10 до 20 часов. Комиссия не проверила условия проживания, материальное обеспечение и физическую возможность обеих сторон. Я сказала членам комиссии, что не могу доверить своего сына Воеводину В.А., за которым нужен уход и которого я теперь считаю морально нечистоплотным.</w:t>
      </w:r>
    </w:p>
    <w:p>
      <w:pPr>
        <w:pStyle w:val="Normal"/>
        <w:ind w:firstLine="708"/>
        <w:jc w:val="both"/>
        <w:rPr/>
      </w:pPr>
      <w:r>
        <w:rPr/>
        <w:t>После этого Воеводин В.А. приезжал ко мне, составлял акты проверки исполнения решения Комиссии, заставлял подписывать эти акты соседей, привлекал милицию. 27 октября 1992г. он обратился в Таганский народный суд с исковым заявлением. Я дала объяснение судье Зыковой О.В., которая ведет это дело. 24 ноября 1992г. состоится суд.</w:t>
      </w:r>
    </w:p>
    <w:p>
      <w:pPr>
        <w:pStyle w:val="Normal"/>
        <w:ind w:firstLine="708"/>
        <w:jc w:val="both"/>
        <w:rPr/>
      </w:pPr>
      <w:r>
        <w:rPr/>
        <w:t>Прошу аннулировать запись об установлении отцовства от 07.04.1992г. в Таганском отделе ЗАГСа г. Москвы, так как</w:t>
      </w:r>
    </w:p>
    <w:p>
      <w:pPr>
        <w:pStyle w:val="Normal"/>
        <w:rPr/>
      </w:pPr>
      <w:r>
        <w:rPr/>
        <w:t>- я не знала о последствиях такой записи и была введена в заблуждение Воеводиным В.А.</w:t>
      </w:r>
    </w:p>
    <w:p>
      <w:pPr>
        <w:pStyle w:val="Normal"/>
        <w:rPr/>
      </w:pPr>
      <w:r>
        <w:rPr/>
        <w:t>- Воеводин В.А. «физически не в состоянии нести ответственность отца ребенка», а сейчас, я думаю, и морально.</w:t>
      </w:r>
    </w:p>
    <w:p>
      <w:pPr>
        <w:pStyle w:val="Normal"/>
        <w:rPr/>
      </w:pPr>
      <w:r>
        <w:rPr/>
        <w:t>- ребенок нужен Воеводину В.А. для борьбы со мной и других его темных целей и установлено было отцовство когда ребенку исполнилось 9 месяцев.</w:t>
      </w:r>
    </w:p>
    <w:p>
      <w:pPr>
        <w:pStyle w:val="Normal"/>
        <w:rPr/>
      </w:pPr>
      <w:r>
        <w:rPr/>
        <w:t>- Воеводин В.А. не оказывает мне материальной помощи, хотя имеет «возможности», как он заявил.</w:t>
      </w:r>
    </w:p>
    <w:p>
      <w:pPr>
        <w:pStyle w:val="Normal"/>
        <w:rPr/>
      </w:pPr>
      <w:r>
        <w:rPr/>
        <w:t>- брак наш не был зарегистрирован</w:t>
      </w:r>
    </w:p>
    <w:p>
      <w:pPr>
        <w:pStyle w:val="Normal"/>
        <w:rPr/>
      </w:pPr>
      <w:r>
        <w:rPr/>
        <w:t>- до апреля 1992г. ребенок был на моей фам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тельство о рождении ребенка от 07.04.1992г. серия </w:t>
      </w:r>
      <w:r>
        <w:rPr>
          <w:lang w:val="en-US"/>
        </w:rPr>
        <w:t>XI</w:t>
      </w:r>
      <w:r>
        <w:rPr/>
        <w:t xml:space="preserve"> МЮ №454779 – 1 ли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тельство об установлении отцовства от 07.04.1992г. серия </w:t>
      </w:r>
      <w:r>
        <w:rPr>
          <w:lang w:val="en-US"/>
        </w:rPr>
        <w:t>I</w:t>
      </w:r>
      <w:r>
        <w:rPr/>
        <w:t xml:space="preserve"> МЮ №418061 и №418062 – 1 лист</w:t>
      </w:r>
    </w:p>
    <w:p>
      <w:pPr>
        <w:pStyle w:val="Normal"/>
        <w:numPr>
          <w:ilvl w:val="0"/>
          <w:numId w:val="1"/>
        </w:numPr>
        <w:rPr/>
      </w:pPr>
      <w:r>
        <w:rPr/>
        <w:t>Письмо Всероссийского Фонда в Комиссию по социальной политике Верховного Совета России от 21.04.1992г. №0520 – 1 лист</w:t>
      </w:r>
    </w:p>
    <w:p>
      <w:pPr>
        <w:pStyle w:val="Normal"/>
        <w:numPr>
          <w:ilvl w:val="0"/>
          <w:numId w:val="1"/>
        </w:numPr>
        <w:rPr/>
      </w:pPr>
      <w:r>
        <w:rPr/>
        <w:t>Марки госпошлины – 10 руб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 о нахождении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тимные отношения с ответчиком я стала поддерживать с марта 1990г., совместно мы проживали с марта 1992 по июнь 1992г.</w:t>
      </w:r>
    </w:p>
    <w:p>
      <w:pPr>
        <w:pStyle w:val="Normal"/>
        <w:jc w:val="both"/>
        <w:rPr/>
      </w:pPr>
      <w:r>
        <w:rPr/>
        <w:t>Интимные отношения прекратили поддерживать с июня 1992г.</w:t>
      </w:r>
    </w:p>
    <w:p>
      <w:pPr>
        <w:pStyle w:val="Normal"/>
        <w:jc w:val="both"/>
        <w:rPr/>
      </w:pPr>
      <w:r>
        <w:rPr/>
        <w:t>Брак мы никогда с ответчиком не регистрировали.</w:t>
      </w:r>
    </w:p>
    <w:p>
      <w:pPr>
        <w:pStyle w:val="Normal"/>
        <w:jc w:val="both"/>
        <w:rPr/>
      </w:pPr>
      <w:r>
        <w:rPr/>
        <w:t>Ребенок родился 4 июля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11 - 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43:00Z</dcterms:created>
  <dc:creator>arfi</dc:creator>
  <dc:description/>
  <cp:keywords/>
  <dc:language>en-US</dc:language>
  <cp:lastModifiedBy>arfi</cp:lastModifiedBy>
  <dcterms:modified xsi:type="dcterms:W3CDTF">2010-05-12T20:43:00Z</dcterms:modified>
  <cp:revision>2</cp:revision>
  <dc:subject/>
  <dc:title>Председателю Таганского народного суда</dc:title>
</cp:coreProperties>
</file>