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е обеспечение «жилой среды и жилого пространства для инвали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- Электрическое освещение безопасными светильниками всех используемых пространств, закоулков жилья, столов, шкафов, дверных проёмов, туалетных комнат и кухонь, мест приготовления пищи, спального места, основные из которых </w:t>
      </w:r>
      <w:r>
        <w:rPr>
          <w:b/>
          <w:sz w:val="28"/>
          <w:szCs w:val="28"/>
        </w:rPr>
        <w:t>не должны отключаться круглосуточно</w:t>
      </w:r>
      <w:r>
        <w:rPr/>
        <w:t>, так как инвалид может не смочь своевременно включить их в темное время или в экстренных случая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лектрические и прочие розетки питания и электрические удлинители электро- и радио- приборов должны находиться </w:t>
      </w:r>
      <w:r>
        <w:rPr>
          <w:b/>
          <w:sz w:val="28"/>
          <w:szCs w:val="28"/>
        </w:rPr>
        <w:t>на уровне доступности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элементы контрольного и предохраняющего электрооборудования, включая электросчётчик, </w:t>
      </w:r>
      <w:r>
        <w:rPr>
          <w:b/>
          <w:sz w:val="28"/>
          <w:szCs w:val="28"/>
        </w:rPr>
        <w:t>должны находиться внутри жилого помещения (квартиры)</w:t>
      </w:r>
      <w:r>
        <w:rPr/>
        <w:t xml:space="preserve"> и на уровне глаз инвалида как одного из информационных ресурсов жизнедеятельности, и для своевременного реагирования на внештатные ситуации, и для непосредственного личного контроля за использованием потребляемой электроэнергии на основе закона о правах потребителя и норм защиты прав инвали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системы связи и коммуникации, включая телефонные аппараты обычной телефонной сети </w:t>
      </w:r>
      <w:r>
        <w:rPr>
          <w:i/>
        </w:rPr>
        <w:t>(для слепых и глухонемых - специальные аппараты)</w:t>
      </w:r>
      <w:r>
        <w:rPr/>
        <w:t xml:space="preserve">, должны быть </w:t>
      </w:r>
      <w:r>
        <w:rPr>
          <w:b/>
          <w:sz w:val="28"/>
          <w:szCs w:val="28"/>
        </w:rPr>
        <w:t>максимально приближены к зонам жизнедеятельности инвалида</w:t>
      </w:r>
      <w:r>
        <w:rPr/>
        <w:t>, то есть к спальному месту, ванной комнате, кухне и месту приготовления пищи, к столам и дверным проём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запирающие системы и её элементы («домофоны», «видеодомофоны» и т.д.) должны также устанавливаться сразу </w:t>
      </w:r>
      <w:r>
        <w:rPr>
          <w:b/>
          <w:sz w:val="28"/>
          <w:szCs w:val="28"/>
        </w:rPr>
        <w:t>в нескольких секторах жилого пространства инвалида</w:t>
      </w:r>
      <w:r>
        <w:rPr/>
        <w:t>, в том числе возле спального места, кухне, ванной комнате, на столе для занятий и работы инвали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азовые и электрические плиты и нагревательные колонки, все прочие бытовые приборы и устройства должны быть максимально доступны, </w:t>
      </w:r>
      <w:r>
        <w:rPr>
          <w:b/>
          <w:sz w:val="28"/>
          <w:szCs w:val="28"/>
        </w:rPr>
        <w:t>предельно безопасны и технически совершенны</w:t>
      </w:r>
      <w:r>
        <w:rPr/>
        <w:t xml:space="preserve"> и не доставлять инвалидам проблем с их использован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анные и туалетные комнаты, кухни и дверные пространства, все прочие места передвижения и отдыха инвалида должны иметь специально и </w:t>
      </w:r>
      <w:r>
        <w:rPr>
          <w:b/>
          <w:sz w:val="28"/>
          <w:szCs w:val="28"/>
        </w:rPr>
        <w:t>надёжно</w:t>
      </w:r>
      <w:r>
        <w:rPr/>
        <w:t xml:space="preserve"> установленные поручни, ручки, балки, кольца-держатели, дополнительные откидные сиденья и ремни безопасности в соответствии с индивидуальными особенностями жизнедеятельности инвали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илое пространство для инвалида должно </w:t>
      </w:r>
      <w:r>
        <w:rPr>
          <w:b/>
          <w:sz w:val="28"/>
          <w:szCs w:val="28"/>
        </w:rPr>
        <w:t>комплектоваться набором специальных бытовых приспособлений и секций</w:t>
      </w:r>
      <w:r>
        <w:rPr/>
        <w:t xml:space="preserve"> в виде «ходунков», «штанг-захватов» для доставания предметов с верхних полок и шкафов и т.п. (см. каталоги ведущих фирм), в том числе нишами (хранилищами) для инвалидных колясок, костылей и так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на и двери должны быть </w:t>
      </w:r>
      <w:r>
        <w:rPr>
          <w:b/>
          <w:sz w:val="28"/>
          <w:szCs w:val="28"/>
        </w:rPr>
        <w:t>максимально доступны</w:t>
      </w:r>
      <w:r>
        <w:rPr/>
        <w:t xml:space="preserve"> и оборудованы технически совершенными и лёгкими в эксплуатации системами управления и запира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2:00Z</dcterms:created>
  <dc:creator>arfi</dc:creator>
  <dc:description/>
  <cp:keywords/>
  <dc:language>en-US</dc:language>
  <cp:lastModifiedBy>arfi</cp:lastModifiedBy>
  <dcterms:modified xsi:type="dcterms:W3CDTF">2007-03-07T01:35:00Z</dcterms:modified>
  <cp:revision>7</cp:revision>
  <dc:subject/>
  <dc:title>Техническое обеспечение «жилой среды и жилого пространства для инвалида»</dc:title>
</cp:coreProperties>
</file>