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: 18 октября 2005 г. 21: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ий комментарий.</w:t>
      </w:r>
    </w:p>
    <w:p>
      <w:pPr>
        <w:pStyle w:val="Normal"/>
        <w:rPr/>
      </w:pPr>
      <w:r>
        <w:rPr/>
        <w:t>Ульянову В.В.</w:t>
      </w:r>
    </w:p>
    <w:p>
      <w:pPr>
        <w:pStyle w:val="Normal"/>
        <w:rPr/>
      </w:pPr>
      <w:r>
        <w:rPr/>
        <w:t xml:space="preserve">    </w:t>
      </w:r>
      <w:r>
        <w:rPr/>
        <w:t>МГТС никогда и никаких льгот, и другие тоже, нам не предоставляли "в течение ряда лет", поскольку мы никогда и ни за что не платили и не платим, так как работаем только за свои нищенские инвалидные пенсии, и среди нашего актива вообще нет ходячих людей - все тяжело больные инвалиды на колясках, и мы не собирались и не намерены доказывать перед вашими подчинёнными свой статус, так как не терпим издевательств и хамства.</w:t>
      </w:r>
    </w:p>
    <w:p>
      <w:pPr>
        <w:pStyle w:val="Normal"/>
        <w:rPr/>
      </w:pPr>
      <w:r>
        <w:rPr/>
        <w:t xml:space="preserve">    </w:t>
      </w:r>
      <w:r>
        <w:rPr/>
        <w:t>Чтобы означенные чиновники, особенно из Петровского узла связи, больше не куражились и не изгалялись над больными людьми, мы направили наш сайт во все Комитеты ООН, в ведущие мировые агентства и так далее - отменная будет "реклама" на весь мир. Кстати сказать, уже более шестнадцати лет нам бесплатно предоставляли все услуги по всем аспектам, и прежние руководители той же МГТС, и Ростелекома, и ММТ и др. не считали зазорным приезжать ко мне в "жилое Бюро", чтобы посмотреть на наше нелёгкое житьё-бытьё, куда Вы и написали своё письмо, и сами предлагали свою помощь и поддержку. К сожалению, нормальных мужиков убрали из управления, а хамов поназначали, хотя, порой, не все в курсе нашего положения, потому что услужливые лизоблюды-исполнители часто не доводят всё это до сведения руководителей. Более детальная информация придёт к Вам из Кремля, а если нам отключат телефоны, будем привлекать международные правовые институты и требовать возбуждения уголовных дел. Если Вы посмортите наш сайт, то поймёте, что я этого, и даже большего, добьюсь, так как прошёл все кошмары жизни в этой стране и тоже не позволю издеваться над собой. А вашим подчинённым было бы неплохо натереть мозоли в инвалидной коляске, чтобы имели представление обо всех "радостях" нашей жизни. Надеюсь, Вы меня поймёте, извините, но не знаю Вашего имени. Работаю по ночам, когда сын уже спит, так как я ещё и отец-одиночка.</w:t>
      </w:r>
    </w:p>
    <w:p>
      <w:pPr>
        <w:pStyle w:val="Normal"/>
        <w:rPr/>
      </w:pPr>
      <w:r>
        <w:rPr/>
        <w:t>Президент Фонда</w:t>
      </w:r>
    </w:p>
    <w:p>
      <w:pPr>
        <w:pStyle w:val="Normal"/>
        <w:rPr/>
      </w:pPr>
      <w:r>
        <w:rPr/>
        <w:t>Воеводин В.А.</w:t>
      </w:r>
    </w:p>
    <w:p>
      <w:pPr>
        <w:pStyle w:val="Normal"/>
        <w:rPr/>
      </w:pPr>
      <w:r>
        <w:rPr/>
        <w:t>http://www.arfi.mhost.ru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7:18:00Z</dcterms:created>
  <dc:creator>Вадим Алексеевич</dc:creator>
  <dc:description/>
  <cp:keywords/>
  <dc:language>en-US</dc:language>
  <cp:lastModifiedBy>Вадим Алексеевич</cp:lastModifiedBy>
  <dcterms:modified xsi:type="dcterms:W3CDTF">2005-10-18T17:18:00Z</dcterms:modified>
  <cp:revision>2</cp:revision>
  <dc:subject/>
  <dc:title/>
</cp:coreProperties>
</file>