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object w:dxaOrig="9513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19.35pt" filled="f" o:ole="">
            <v:imagedata r:id="rId3" o:title=""/>
          </v:shape>
          <o:OLEObject Type="Embed" ProgID="" ShapeID="ole_rId2" DrawAspect="Content" ObjectID="_1619911185" r:id="rId2"/>
        </w:objec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нвалидом-правозащитником Вадимом Воеводиным возобновлена акция протеста - бессрочная голодовка с 12 мая 2008 г. в виду отказа властных структур реагировать на выдвинутые законные требования, а также за потоки лжи официальных ответов прокуратуры, милиции и чиновников московских ведомств и московского правительств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пофеозом чиновничьего беспредела является решение об удержании из нищенской пенсии родителя-инвалида, которая в два раза ниже уровня физического выживания, более половины суммы этой пенсии в пользу власть имущих чиновников, что уже реально обрекает и самого инвалида, и его детей на медленную голодную смерть, что противоречит Конвенции ООН о правах инвалидов, и что позорно и безоговорочно поддержано чиновниками Префектуры Северного административного округа города Москвы и Управы района "Восточное Дегунино", в связи с чем Президент Фонда инвалидов Вадим Воеводин официально отказался от получения этой нищенской пенсии, то есть от ее жалких остатков, начиная с апреля месяца 2008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вязи со сложившейся правовой обстановкой с правами инвалидов, даем особое сообщение для средств массовой информации, телевидения, зарубежных информационных агентств и правительственных орга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7 мая в 12:00 в Москве Новопушкинском сквере состоится митинг в поддержку социальных и социально-правовых требований инвалидов.</w:t>
        <w:br/>
      </w:r>
      <w:r>
        <w:rPr>
          <w:b/>
          <w:sz w:val="20"/>
          <w:szCs w:val="20"/>
        </w:rPr>
        <w:t>Цель публичного мероприятия:</w:t>
      </w:r>
      <w:r>
        <w:rPr>
          <w:sz w:val="20"/>
          <w:szCs w:val="20"/>
        </w:rPr>
        <w:br/>
        <w:t>1. поддержка законопроекта №16539 «О внесении изменений в отдельные законодательные акты Российской Федерации в части социальной защиты инвалидов» (об упразднении системы степеней ограничения способности к трудовой деятельности);</w:t>
        <w:br/>
        <w:t>2. требование скорейшего подписания и ратификации Конвенции ООН о правах инвалидов, принятой шестьдесят первой ассамблеей Организации объединённых наций в декабре 2006 года и официально вступившей в силу 3 мая 2008 года;</w:t>
        <w:br/>
        <w:t>3. прекращение дискриминации инвалидов (в том числе в правах на труд и образование, на доступ к жизненно важным объектам городской среды и к информ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, организатор публичного мероприятия, ответственный за проведение митинга, — Новиков Сергей Анатольевич, проживающий по адресу: 117403, г. Москва, ул. Харьковская, д. 1, корпус 1, кв. 126; Тел.: Д(495) 383-60-79, М 8-906-750-36-13; помощник - Сычев Александр Николаевич, проживающий по адресу: 115409, Москва, Каширское шоссе, д. 48, корп. 1, кв. 68; тел.: Д(495) 311-23-25, М 972-99-14, помощник – Руднев Владимир Григорьевич, проживающий по адресу: 117465, Москва, ул. Генерала Тюленева, д. 39, кв. 86; тел.: Д(495) 337-38-14, М 8-910-415-70-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сех нас, инвалидов-правозащитников, настораживает отсутствие какой-либо реакции со стороны ответственных чиновников государственных ведомств на постоянные нарушения федерального закона о работе с обращениями граждан, что хорошо видно из содержания текстов практически всех официальных ответов, которые мы получаем на наши обращения, в том числе это непосредственно касается и структур Генеральной прокуратуры России, постоянно игнорирующих статью 10 Федерального закона «О прокуратуре России» и направляющих все жалобы именно тем прокурорам и в те прокуратуры, чьи действия мы непосредственно обжалуем, чем также нарушаются и конституционные права и все международные конвенции, подписанные российским Правительством, включая и Конвенцию ООН о правах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есьма ярко говорит об отсутствии даже какого-либо намека на статус правового государства в России и то обстоятельство, что на все эти нарушения прав граждан и всей системы сферы по работе с обращениями граждан уже длительное время никак не откликаются и не реагируют ни средства массовой информации и телевидение, ни Общественная Палата России, призванная быть барометром подобных процессов в обществе, ни институт уполномоченного по правам человека в России, ни Администрация Президента РФ, ни законодательные органы, включая и Государственную, и Московскую городскую думы, куда нами направлены уже многие десятки обращений с конкретными фактами указанных 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мотрите и читайте на сайте Фонда </w:t>
      </w:r>
      <w:hyperlink r:id="rId4">
        <w:r>
          <w:rPr>
            <w:rStyle w:val="InternetLink"/>
            <w:sz w:val="20"/>
            <w:szCs w:val="20"/>
          </w:rPr>
          <w:t>http://www.arfi.mhost.ru</w:t>
        </w:r>
      </w:hyperlink>
      <w:r>
        <w:rPr>
          <w:sz w:val="20"/>
          <w:szCs w:val="20"/>
        </w:rPr>
        <w:t xml:space="preserve"> а также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f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сылки на главной странице </w:t>
      </w:r>
      <w:hyperlink r:id="rId6">
        <w:r>
          <w:rPr>
            <w:rStyle w:val="InternetLink"/>
            <w:sz w:val="20"/>
            <w:szCs w:val="20"/>
          </w:rPr>
          <w:t>"ЗАГОВОР МОЛЧАНИЯ"</w:t>
        </w:r>
      </w:hyperlink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голодовка</w:t>
        </w:r>
      </w:hyperlink>
      <w:hyperlink r:id="rId8">
        <w:r>
          <w:rPr>
            <w:rStyle w:val="InternetLink"/>
            <w:sz w:val="20"/>
            <w:szCs w:val="20"/>
          </w:rPr>
          <w:t xml:space="preserve"> </w:t>
        </w:r>
      </w:hyperlink>
      <w:hyperlink r:id="rId9">
        <w:r>
          <w:rPr>
            <w:rStyle w:val="InternetLink"/>
            <w:sz w:val="20"/>
            <w:szCs w:val="20"/>
          </w:rPr>
          <w:t>ПротестА -</w:t>
        </w:r>
      </w:hyperlink>
      <w:hyperlink r:id="rId10">
        <w:r>
          <w:rPr>
            <w:rStyle w:val="InternetLink"/>
            <w:sz w:val="20"/>
            <w:szCs w:val="20"/>
          </w:rPr>
          <w:t xml:space="preserve"> возобновлена 12 мая 2008 года</w:t>
        </w:r>
      </w:hyperlink>
      <w:r>
        <w:rPr>
          <w:sz w:val="20"/>
          <w:szCs w:val="20"/>
        </w:rPr>
        <w:t xml:space="preserve"> ; “Слушайте интервью Вадима Воеводина радиостанции "Voice of America" 11 мая 2008 года”, </w:t>
      </w:r>
      <w:hyperlink r:id="rId11" w:tgtFrame="_blank">
        <w:r>
          <w:rPr>
            <w:rStyle w:val="InternetLink"/>
            <w:sz w:val="20"/>
            <w:szCs w:val="20"/>
          </w:rPr>
          <w:t>Сигнал из Правительства России для тех, кто ещё чего-то недопонял для своего ближайшего будущего: "Чубайс и все эти организации оборзели..."</w:t>
        </w:r>
      </w:hyperlink>
      <w:r>
        <w:rPr>
          <w:sz w:val="20"/>
          <w:szCs w:val="20"/>
        </w:rPr>
        <w:t xml:space="preserve"> ; “</w:t>
      </w:r>
      <w:hyperlink r:id="rId12" w:tgtFrame="_blank">
        <w:r>
          <w:rPr>
            <w:rStyle w:val="InternetLink"/>
            <w:sz w:val="20"/>
            <w:szCs w:val="20"/>
          </w:rPr>
          <w:t>См. клип о визите представителей Управы и Префектуры 06.05.2008г...</w:t>
        </w:r>
      </w:hyperlink>
      <w:r>
        <w:rPr>
          <w:sz w:val="20"/>
          <w:szCs w:val="20"/>
        </w:rPr>
        <w:t>” ; “Телесюжет о проблемах инвалидов в программе "Человек и закон" - был ОТМЕНЁН по указке "свыше"?!”, а также информацию о том, кого покрывают, защищают и опекают чиновники Московской и Тимирязевской прокуратур, Префектуры САО Москвы и Управы района «Восточное Дегунино» на ссылках “</w:t>
      </w:r>
      <w:hyperlink r:id="rId13">
        <w:r>
          <w:rPr>
            <w:rStyle w:val="InternetLink"/>
            <w:sz w:val="20"/>
            <w:szCs w:val="20"/>
          </w:rPr>
          <w:t>"Черное видео" - как избивают инвалидов и глумятся над их правами!</w:t>
        </w:r>
      </w:hyperlink>
      <w:r>
        <w:rPr>
          <w:sz w:val="20"/>
          <w:szCs w:val="20"/>
        </w:rPr>
        <w:t xml:space="preserve">” и в рубрике “Как бороться с инвалидами”(!), “Представители московской милиции всегда "настороже"! “ </w:t>
      </w:r>
      <w:hyperlink r:id="rId14">
        <w:r>
          <w:rPr>
            <w:rStyle w:val="InternetLink"/>
            <w:sz w:val="20"/>
            <w:szCs w:val="20"/>
          </w:rPr>
          <w:t>http://www.arfi.mhost.ru/MVD-Bribe/Bribe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Все сказанное выше являет собой верх цинизма, наглости и подлости ответственных чиновников правоохранительной системы, где кроме всего прочего инвалида на коляске именно обвиняют в невозможности его личного присутствия на судебных заседаниях и в кабинетах чиновников из-за неспособности неходячего инвалида к самостоятельному передвижению, кроме прочего еще и нагло игнорирующих конституционные права, законодательство о социальной защите инвалидов и Декларацию ООН о правах инвалидов, которые запрещают любую дискриминацию по отношению к инвалидам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Следуя корпоративно-клановому принципу, чиновники Тимирязевской прокуратуры продолжают защищать местных чиновников из Префектуры Северного округа и Управы, продолжая нахально врать в своих официальных ответах, что инвалид и его семья могут существовать на нищенскую пенсию и что в квартире инвалида все исправно работает... </w:t>
      </w:r>
    </w:p>
    <w:p>
      <w:pPr>
        <w:pStyle w:val="Normal"/>
        <w:rPr/>
      </w:pPr>
      <w:r>
        <w:rPr>
          <w:sz w:val="20"/>
          <w:szCs w:val="20"/>
        </w:rPr>
        <w:t>Смотр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ж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сылки</w:t>
      </w:r>
      <w:r>
        <w:rPr>
          <w:sz w:val="20"/>
          <w:szCs w:val="20"/>
          <w:lang w:val="en-US"/>
        </w:rPr>
        <w:t>: 1-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en-US"/>
        </w:rPr>
        <w:t xml:space="preserve"> The Moscow Times </w:t>
      </w:r>
      <w:hyperlink r:id="rId15">
        <w:r>
          <w:rPr>
            <w:rStyle w:val="InternetLink"/>
            <w:sz w:val="20"/>
            <w:szCs w:val="20"/>
            <w:lang w:val="en-US"/>
          </w:rPr>
          <w:t>http://www.moscowtimes.ru/article/600/42/362220.htm</w:t>
        </w:r>
      </w:hyperlink>
      <w:r>
        <w:rPr>
          <w:sz w:val="20"/>
          <w:szCs w:val="20"/>
          <w:lang w:val="en-US"/>
        </w:rPr>
        <w:t xml:space="preserve"> ; 2-"Moscow Times" </w:t>
      </w:r>
      <w:hyperlink r:id="rId16">
        <w:r>
          <w:rPr>
            <w:rStyle w:val="InternetLink"/>
            <w:sz w:val="20"/>
            <w:szCs w:val="20"/>
            <w:lang w:val="en-US"/>
          </w:rPr>
          <w:t>http://www.arfi.mhost.ru/MoscowTimes/tmt.htm</w:t>
        </w:r>
      </w:hyperlink>
      <w:r>
        <w:rPr>
          <w:sz w:val="20"/>
          <w:szCs w:val="20"/>
          <w:lang w:val="en-US"/>
        </w:rPr>
        <w:t xml:space="preserve"> ; 3-The Moscow Times-</w:t>
      </w:r>
      <w:r>
        <w:rPr>
          <w:sz w:val="20"/>
          <w:szCs w:val="20"/>
        </w:rPr>
        <w:t>газета</w:t>
      </w:r>
      <w:r>
        <w:rPr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sz w:val="20"/>
            <w:szCs w:val="20"/>
            <w:lang w:val="en-US"/>
          </w:rPr>
          <w:t>http://www.arfi.mhost.ru/MoscowTimes/MT.ht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й официальный ответ-исследование самого тимирязевского межрайонного прокурора Синюшиной Л.Д. от 21 апреля 2008 года, в котором она на шести страницах печатного текста пытается доказать, что все требования инвалида-правозащитника Вадима Воеводина абсолютно незаконны...</w:t>
        <w:tab/>
        <w:t xml:space="preserve">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www.arfi.mhost.ru/Golodovka/Docs/htm/g1.htm</w:t>
        </w:r>
      </w:hyperlink>
      <w:r>
        <w:rPr>
          <w:sz w:val="20"/>
          <w:szCs w:val="20"/>
        </w:rPr>
        <w:t xml:space="preserve"> ; </w:t>
      </w:r>
      <w:hyperlink r:id="rId19">
        <w:r>
          <w:rPr>
            <w:rStyle w:val="InternetLink"/>
            <w:sz w:val="20"/>
            <w:szCs w:val="20"/>
          </w:rPr>
          <w:t>http://www.arfi.mhost.ru/Golodovka/Docs/htm/g2.htm</w:t>
        </w:r>
      </w:hyperlink>
      <w:r>
        <w:rPr>
          <w:sz w:val="20"/>
          <w:szCs w:val="20"/>
        </w:rPr>
        <w:t xml:space="preserve"> ; </w:t>
      </w:r>
      <w:hyperlink r:id="rId20">
        <w:r>
          <w:rPr>
            <w:rStyle w:val="InternetLink"/>
            <w:sz w:val="20"/>
            <w:szCs w:val="20"/>
          </w:rPr>
          <w:t>http://www.arfi.mhost.ru/Golodovka/Docs/htm/g3.htm</w:t>
        </w:r>
      </w:hyperlink>
      <w:r>
        <w:rPr>
          <w:sz w:val="20"/>
          <w:szCs w:val="20"/>
        </w:rPr>
        <w:t xml:space="preserve"> ; </w:t>
      </w:r>
      <w:hyperlink r:id="rId21">
        <w:r>
          <w:rPr>
            <w:rStyle w:val="InternetLink"/>
            <w:sz w:val="20"/>
            <w:szCs w:val="20"/>
          </w:rPr>
          <w:t>http://www.arfi.mhost.ru/Golodovka/Docs/htm/g4.htm</w:t>
        </w:r>
      </w:hyperlink>
      <w:r>
        <w:rPr>
          <w:sz w:val="20"/>
          <w:szCs w:val="20"/>
        </w:rPr>
        <w:t xml:space="preserve"> ; </w:t>
      </w:r>
      <w:hyperlink r:id="rId22">
        <w:r>
          <w:rPr>
            <w:rStyle w:val="InternetLink"/>
            <w:sz w:val="20"/>
            <w:szCs w:val="20"/>
          </w:rPr>
          <w:t>http://www.arfi.mhost.ru/Golodovka/Docs/htm/g5.htm</w:t>
        </w:r>
      </w:hyperlink>
      <w:r>
        <w:rPr>
          <w:sz w:val="20"/>
          <w:szCs w:val="20"/>
        </w:rPr>
        <w:t xml:space="preserve"> ; </w:t>
      </w:r>
      <w:hyperlink r:id="rId23">
        <w:r>
          <w:rPr>
            <w:rStyle w:val="InternetLink"/>
            <w:sz w:val="20"/>
            <w:szCs w:val="20"/>
          </w:rPr>
          <w:t>http://www.arfi.mhost.ru/Golodovka/Docs/htm/g6.htm</w:t>
        </w:r>
      </w:hyperlink>
      <w:r>
        <w:rPr>
          <w:sz w:val="20"/>
          <w:szCs w:val="20"/>
        </w:rPr>
        <w:t xml:space="preserve"> ; </w:t>
      </w:r>
      <w:hyperlink r:id="rId24">
        <w:r>
          <w:rPr>
            <w:rStyle w:val="InternetLink"/>
            <w:sz w:val="20"/>
            <w:szCs w:val="20"/>
          </w:rPr>
          <w:t>http://www.arfi.mhost.ru/Otn_k_inv/PastAlbum-2/prok_htm1/g16.htm</w:t>
        </w:r>
      </w:hyperlink>
      <w:r>
        <w:rPr>
          <w:sz w:val="20"/>
          <w:szCs w:val="20"/>
        </w:rPr>
        <w:t xml:space="preserve"> ; </w:t>
      </w:r>
      <w:hyperlink r:id="rId25">
        <w:r>
          <w:rPr>
            <w:rStyle w:val="InternetLink"/>
            <w:sz w:val="20"/>
            <w:szCs w:val="20"/>
          </w:rPr>
          <w:t>http://www.arfi.mhost.ru/Otn_k_inv/PastAlbum/htm/MVD/gmvd-14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новничий фашизм в России здравствует и победно развивается!!! </w:t>
      </w:r>
    </w:p>
    <w:p>
      <w:pPr>
        <w:pStyle w:val="Normal"/>
        <w:rPr/>
      </w:pPr>
      <w:r>
        <w:rPr>
          <w:sz w:val="20"/>
          <w:szCs w:val="20"/>
        </w:rPr>
        <w:t xml:space="preserve">Сайт - </w:t>
      </w:r>
      <w:hyperlink r:id="rId26">
        <w:r>
          <w:rPr>
            <w:rStyle w:val="InternetLink"/>
            <w:sz w:val="20"/>
            <w:szCs w:val="20"/>
          </w:rPr>
          <w:t>http://www.arfi.mhost.ru</w:t>
        </w:r>
      </w:hyperlink>
      <w:r>
        <w:rPr>
          <w:sz w:val="20"/>
          <w:szCs w:val="20"/>
        </w:rPr>
        <w:t xml:space="preserve"> а также </w:t>
      </w:r>
      <w:hyperlink r:id="rId2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f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- рубрики "Как бороться с инвалидами", "Отношение к инвалидам", "Люди с ограниченными возможностями...", "Личный опыт", "Скандальные судебные процессы", "Страничка негодяе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, 127540, Москва, И-540, а/я 8 или ул. Дубнинская, дом 6, корп. 3, кв. 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ы-факсы: 9036507, 4801459, 480-5660, 480-8182 </w:t>
      </w:r>
    </w:p>
    <w:p>
      <w:pPr>
        <w:pStyle w:val="Normal"/>
        <w:rPr/>
      </w:pPr>
      <w:r>
        <w:rPr/>
        <w:t>Члены актива Фонда Морозова В.А., Парфенова Н.Н., Воеводин В.А., Кулик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2 </w:t>
      </w:r>
      <w:r>
        <w:rPr/>
        <w:t>мая 200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fi.mhost.ru/" TargetMode="External"/><Relationship Id="rId5" Type="http://schemas.openxmlformats.org/officeDocument/2006/relationships/hyperlink" Target="http://www.arfi.org.ru/" TargetMode="External"/><Relationship Id="rId6" Type="http://schemas.openxmlformats.org/officeDocument/2006/relationships/hyperlink" Target="http://www.arfi.mhost.ru/Golodovka/Golodovka.htm" TargetMode="External"/><Relationship Id="rId7" Type="http://schemas.openxmlformats.org/officeDocument/2006/relationships/hyperlink" Target="http://www.arfi.mhost.ru/Golodovka/Golodovka.htm" TargetMode="External"/><Relationship Id="rId8" Type="http://schemas.openxmlformats.org/officeDocument/2006/relationships/hyperlink" Target="../../%5C%5CFlex%5Cc%5C00-Site-Fund-server%5CGolodovka%5CGolodovka.htm" TargetMode="External"/><Relationship Id="rId9" Type="http://schemas.openxmlformats.org/officeDocument/2006/relationships/hyperlink" Target="http://www.arfi.mhost.ru/Golodovka/Golodovka.htm" TargetMode="External"/><Relationship Id="rId10" Type="http://schemas.openxmlformats.org/officeDocument/2006/relationships/hyperlink" Target="http://www.arfi.mhost.ru/Golodovka/Golodovka.htm" TargetMode="External"/><Relationship Id="rId11" Type="http://schemas.openxmlformats.org/officeDocument/2006/relationships/hyperlink" Target="http://www.arfi.mhost.ru/Eto_Znat/Video-Zubkov/TV1Zubkov.htm" TargetMode="External"/><Relationship Id="rId12" Type="http://schemas.openxmlformats.org/officeDocument/2006/relationships/hyperlink" Target="http://www.arfi.mhost.ru/Golodovka/06-05Prefektura/TV1Prefectura.htm" TargetMode="External"/><Relationship Id="rId13" Type="http://schemas.openxmlformats.org/officeDocument/2006/relationships/hyperlink" Target="http://www.arfi.mhost.ru/Kak-borot-inv.htm" TargetMode="External"/><Relationship Id="rId14" Type="http://schemas.openxmlformats.org/officeDocument/2006/relationships/hyperlink" Target="http://www.arfi.mhost.ru/MVD-Bribe/Bribe.htm" TargetMode="External"/><Relationship Id="rId15" Type="http://schemas.openxmlformats.org/officeDocument/2006/relationships/hyperlink" Target="http://www.moscowtimes.ru/article/600/42/362220.htm" TargetMode="External"/><Relationship Id="rId16" Type="http://schemas.openxmlformats.org/officeDocument/2006/relationships/hyperlink" Target="http://www.arfi.mhost.ru/MoscowTimes/tmt.htm" TargetMode="External"/><Relationship Id="rId17" Type="http://schemas.openxmlformats.org/officeDocument/2006/relationships/hyperlink" Target="http://www.arfi.mhost.ru/MoscowTimes/MT.htm" TargetMode="External"/><Relationship Id="rId18" Type="http://schemas.openxmlformats.org/officeDocument/2006/relationships/hyperlink" Target="http://www.arfi.mhost.ru/Golodovka/Docs/htm/g1.htm" TargetMode="External"/><Relationship Id="rId19" Type="http://schemas.openxmlformats.org/officeDocument/2006/relationships/hyperlink" Target="http://www.arfi.mhost.ru/Golodovka/Docs/htm/g2.htm" TargetMode="External"/><Relationship Id="rId20" Type="http://schemas.openxmlformats.org/officeDocument/2006/relationships/hyperlink" Target="http://www.arfi.mhost.ru/Golodovka/Docs/htm/g3.htm" TargetMode="External"/><Relationship Id="rId21" Type="http://schemas.openxmlformats.org/officeDocument/2006/relationships/hyperlink" Target="http://www.arfi.mhost.ru/Golodovka/Docs/htm/g4.htm" TargetMode="External"/><Relationship Id="rId22" Type="http://schemas.openxmlformats.org/officeDocument/2006/relationships/hyperlink" Target="http://www.arfi.mhost.ru/Golodovka/Docs/htm/g5.htm" TargetMode="External"/><Relationship Id="rId23" Type="http://schemas.openxmlformats.org/officeDocument/2006/relationships/hyperlink" Target="http://www.arfi.mhost.ru/Golodovka/Docs/htm/g6.htm" TargetMode="External"/><Relationship Id="rId24" Type="http://schemas.openxmlformats.org/officeDocument/2006/relationships/hyperlink" Target="http://www.arfi.mhost.ru/Otn_k_inv/PastAlbum-2/prok_htm1/g16.htm" TargetMode="External"/><Relationship Id="rId25" Type="http://schemas.openxmlformats.org/officeDocument/2006/relationships/hyperlink" Target="http://www.arfi.mhost.ru/Otn_k_inv/PastAlbum/htm/MVD/gmvd-14.htm" TargetMode="External"/><Relationship Id="rId26" Type="http://schemas.openxmlformats.org/officeDocument/2006/relationships/hyperlink" Target="http://www.arfi.mhost.ru/" TargetMode="External"/><Relationship Id="rId27" Type="http://schemas.openxmlformats.org/officeDocument/2006/relationships/hyperlink" Target="http://www.arfi.org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7:00Z</dcterms:created>
  <dc:creator>arfi</dc:creator>
  <dc:description/>
  <cp:keywords/>
  <dc:language>en-US</dc:language>
  <cp:lastModifiedBy>arfi</cp:lastModifiedBy>
  <dcterms:modified xsi:type="dcterms:W3CDTF">2008-05-12T11:59:00Z</dcterms:modified>
  <cp:revision>6</cp:revision>
  <dc:subject/>
  <dc:title>Протест-голодовка: день четвертый</dc:title>
</cp:coreProperties>
</file>