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object w:dxaOrig="9515" w:dyaOrig="2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119.15pt" filled="f" o:ole="">
            <v:imagedata r:id="rId3" o:title=""/>
          </v:shape>
          <o:OLEObject Type="Embed" ProgID="" ShapeID="ole_rId2" DrawAspect="Content" ObjectID="_1748942837" r:id="rId2"/>
        </w:object>
      </w:r>
    </w:p>
    <w:p>
      <w:pPr>
        <w:pStyle w:val="Normal"/>
        <w:ind w:right="35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____”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/>
      </w:pPr>
      <w:r>
        <w:rPr>
          <w:sz w:val="28"/>
          <w:szCs w:val="28"/>
        </w:rPr>
        <w:tab/>
        <w:t>Президенту России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А.Медведеву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Ещё в Вашу прежнюю бытность Руководителем Администрации Президента РФ мною неоднократно направлялись в Кремль предложения, касающиеся инновационной политики и развития мелкого и среднего бизнеса активными инвалидами, которые выражались в том, что можно и нужно поддержать развитие и использование интеллектуального потенциала, в том числе с использованием интернет-технологий, совсем забытых государством людей, то есть учителей, ученых, врачей, математиков, физиков, психологов и тому подобных специалистов, являющихся инвалидами или же многие годы назад пополнивших эту категорию граждан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менно в этой связи мною еще в 1989 году было создано «жилое бюро» Фонда (как образец для тиражирования!) с соответствующим техническим оснащением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 помощью такого технико-жилого комплекса (недорогого!) любой продвинутый в научно-техническом плане инвалид может осуществлять даже достаточно масштабные разработки и эксперименты на благо развития района, города и страны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Кстати сказать, представители кадрового управления Администрации Президента летом 2007 года посетили мое «жилое бюро» по поручению Помощника Президента РФ Иванова Виктора Петровича и видео клип об этом помещён на нашем сайте, что я предлагаю сделать и Вам, чтобы данная программа получила бы действенный толчок для ее осуществления, и о чём Вы говорите все эти дни после своего вступления в должность Президента России и говорили до этого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Такую акцию и программу необходимо делать незамедлительно, так как здоровье большинства инвалидов не позволяет им томиться в ожидании «светлого будущего», и я всеми этими приемами и информацией владею в полном объеме, и многие годы, преодолевая мощнейшее сопротивление чиновников различных ведомств и всех уровней, пытался и пытаюсь создать в системе интернета своеобразные технопарки, одновременно являющиеся банками данных и накопителями научно-технической информации, но, повторяю, на протяжении более 18 лет приходится наталкиваться лишь на злобное и агрессивное сопротивление чиновников, чем особенно отличаются чиновники московских префектур, управ и прочих ведомств и учреждений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 официальным отпискам московских чиновников всех уровней хорошо видно, что для них всегда и во всём виноват только сам инвалид, а они как ничего не делали, так и будут всё тормозить и разваливать «до основания, а затем...», как это в очередной раз и явствует из прилагаемого ответа и.о. первого заместителя префекта САО Москвы И.В. Соколова от 23 апреля 2008 года, который как под копирку повторяют и все прочие начальники, решающие судьбы бесправных инвалидов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ак раз в этой связи я хотел бы снова напомнить о безысходном и бесправном положении родителей-инвалидов, имеющих здоровых детей, которые не имеют никакой поддержки, никаких льгот, да еще подвергаются постоянному шельмованию, дискриминации, угрозам и даже судебным преследованиям со стороны чиновничьего аппарата местной исполнительной власти, социальных служб и вороватых работников ЦОПэнерго – Мосэнерго и им подобных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б аферах последних мы пишем во все инстанции уже лет 15, и чтобы заткнуть мне рот и перекрыть всю мою правозащитную деятельность оттуда организовали постоянную травлю и судебное преследование за украденную у меня же электроэнергию, о чём красочно свидетельствует очередное «уведомление» за 24 марта 2008 года, к которому приложен и наш комментарий, который в дополнительных пояснениях даже не нуждается и с которыми я прошу Вас ознакомиться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 этому поводу ярко высказался на последнем заседании Председатель Правительства Зубков В.А.: «Чубайс и все эти организации оборзели...»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имером сказанному выше является и моя личная общественная деятельность и судьба и положение моего сына, которому даже паспорт пытаются не выдавать уже третий год, и такая же судьба и положение у моей коллеги из Нижнего Новгорода Куликовой, матери-одиночки, без какой-либо поддержки от государства вырастившей двоих детей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Внимание на её семью обратили лишь после того, как я с 17 марта 2008 года вынужден был объявить голодовку протеста, чтобы обратить внимание властей на наши проблемы, но вот как раз в этом меня недавно обвинили члены так называемой комиссии от Префектуры САО Москвы и Управы «Восточное Дегунино», побывавшей в моей квартире 06 мая 2008 года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амы-чиновницы этой комиссии нахально даже не сказали о составленном ими «тайном акте обследования» и не дали его подписать, просто наплевав в очередной раз на все мои законные требования к местным властям и правоохранительным органам, что уже озвучено и показано на нашем интернет-сайте </w:t>
      </w:r>
      <w:hyperlink r:id="rId4"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http://www.arfi.mhost.ru</w:t>
        </w:r>
      </w:hyperlink>
      <w:r>
        <w:rPr>
          <w:rFonts w:cs="TimesET;Times New Roman" w:ascii="TimesET;Times New Roman" w:hAnsi="TimesET;Times New Roman"/>
          <w:sz w:val="22"/>
          <w:szCs w:val="22"/>
        </w:rPr>
        <w:t xml:space="preserve"> в рубриках "Как бороться с инвалидами", "Отношение к инвалидам", "Люди с ограниченными возможностями...", "Личный опыт", "Скандальные судебные процессы", "Страничка негодяев"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Похоже, все последние официальные ответы московских властей, как и представленный выше из Префектуры САО Москвы, в качестве их основы уже используют тот самый «липовый тайный акт» побывавшей у меня комиссии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Не в упрёк будет Вам сказано, но пока Вы, как Президент России, обещаете заставить Российских чиновников улучшить свое отношение к проблемам инвалидов, как Вы это сделали на заседании 13 мая 2008 года, - Америка это уже сделала, прислав очень большую продуктовую посылку, как и обещала радиостанция «Голос Америки», конкретному неходячему инвалиду на коляске Вадиму Воеводину, то есть лично мне с доставкой на дом через канадскую фирму по доставке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 сделали это они не для рекламы своей добродетели, а чтобы инвалид со своим сыном раньше времени не загнулся в ожидании улучшения того самого отношения государственных чиновников от власти, которые уже  совместно с судебными структурами путем фальсификаций судебных решений и грубейших нарушений Конституции, международных правовых норм и целого пакета законодательных актов России отобрали у меня, инвалида первой группы на коляске, большую часть пенсии, пытаясь заставить платить за махинации и воровство с электрической энергией, которые совершают по совместному сговору между ЦОПэнерго, местными властями, милицией и прокуратурой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В 1999 году меня вообще пытались (Лужков и Шанцев с Префектурой САО Москвы) выселить вместе с детьми прямо на улицу за то, что мне нечем платить ни за «услуги» ЖКХ, ни за школьные издержки, ни за лечение и лекарства, ни за одежду и обувь вообще ни за что, чтобы хотя бы как-то прокормить своих сыновей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 этом никого из указанных чиновников все двадцать лет, которые они нас преследуют и шельмуют, вообще не интересовало, что у нас не было даже холодильника, а уже несколько лет я вынужден всё стирать руками из-за отсутствия стиральной машины, и уже больше года все их службы не могут сделать в квартире краны и бачок в ванной с марта 2007 года, но в своих ответах продолжают врать, что всё нормально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Хочу Вам персонально подсказать для Вашей успешной работы именно в социальной сфере, что давно было нужно сделать так, как предлагает в своём ответе от 16 апреля 2008 года депутат и Председатель комиссии по социальной политике и трудовым отношениям Московской городской Думы М.И. Антонцев, цитирую: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«...не один год занимаюсь вопросами инвалидов... знаком со всеми проблемами, которые им приходится преодолевать, сталкиваясь с различными препятствиями, непониманием окружающих, черствостью чиновников и устоявшимися ошибочными стереотипами в отношении к ним...»;</w:t>
      </w:r>
    </w:p>
    <w:p>
      <w:pPr>
        <w:pStyle w:val="Normal"/>
        <w:ind w:firstLine="708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«...в настоящее время в Москве ведется разработка законопроекта «О социальном обслуживании населения»... существующий заявительный характер предоставления услуг планируется заменить выявительным... без хождения по чиновникам... получать социальное обслуживание и исчерпывающую информацию о... мерах социальной защиты».</w:t>
      </w:r>
    </w:p>
    <w:p>
      <w:pPr>
        <w:pStyle w:val="Normal"/>
        <w:ind w:firstLine="708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Надеюсь, как надеются и мой сын и мои коллеги, что «глас вопиющего» в пустыне правового нигилизма будет Вами и Правительством услышан и нам, наконец, окажут всю необходимую помощь и поддержку, решив все наши проблемы и прекратив все угрозы, преследования и издевательства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ложение: указанное в тексте, на_____листах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резидент Фонда,</w:t>
      </w:r>
    </w:p>
    <w:p>
      <w:pPr>
        <w:pStyle w:val="Normal"/>
        <w:widowControl w:val="false"/>
        <w:spacing w:lineRule="atLeast" w:line="24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валид 1-й гр. на коляске</w:t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b/>
          <w:sz w:val="22"/>
          <w:szCs w:val="22"/>
        </w:rPr>
        <w:t>В.А. Воеводин</w:t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27540, Москва, ул. Дубнинская, И-540, А/Я-8 (или: дом 6, корп. 3, кв. 54)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тел.-факсы: 9036507, 4801459, 4805660, 480818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Интернет–сайт: </w:t>
      </w:r>
      <w:hyperlink r:id="rId5"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://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arfi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mhost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ru</w:t>
        </w:r>
      </w:hyperlink>
      <w:r>
        <w:rPr>
          <w:rFonts w:cs="TimesET;Times New Roman" w:ascii="TimesET;Times New Roman" w:hAnsi="TimesET;Times New Roman"/>
          <w:sz w:val="22"/>
          <w:szCs w:val="22"/>
        </w:rPr>
        <w:t xml:space="preserve"> 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fi.mhost.ru/" TargetMode="External"/><Relationship Id="rId5" Type="http://schemas.openxmlformats.org/officeDocument/2006/relationships/hyperlink" Target="http://www.arfi.mhost.ru/" TargetMode="External"/><Relationship Id="rId6" Type="http://schemas.openxmlformats.org/officeDocument/2006/relationships/hyperlink" Target="http://arfi.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4:00Z</dcterms:created>
  <dc:creator>arfi</dc:creator>
  <dc:description/>
  <dc:language>en-US</dc:language>
  <cp:lastModifiedBy>arfi</cp:lastModifiedBy>
  <dcterms:modified xsi:type="dcterms:W3CDTF">2008-05-18T13:22:00Z</dcterms:modified>
  <cp:revision>5</cp:revision>
  <dc:subject/>
  <dc:title>Протест-голодовка: день четвертый</dc:title>
</cp:coreProperties>
</file>