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/>
      </w:pPr>
      <w:r>
        <w:rPr/>
        <w:object w:dxaOrig="9513" w:dyaOrig="2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119.35pt" filled="f" o:ole="">
            <v:imagedata r:id="rId3" o:title=""/>
          </v:shape>
          <o:OLEObject Type="Embed" ProgID="" ShapeID="ole_rId2" DrawAspect="Content" ObjectID="_1010318049" r:id="rId2"/>
        </w:object>
      </w:r>
    </w:p>
    <w:p>
      <w:pPr>
        <w:pStyle w:val="Normal"/>
        <w:ind w:right="35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en-US" w:eastAsia="en-US"/>
        </w:rPr>
        <w:t>12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</w:rPr>
        <w:t xml:space="preserve"> мая 2008 года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en-US"/>
        </w:rPr>
        <w:t>3978</w:t>
      </w:r>
    </w:p>
    <w:p>
      <w:pPr>
        <w:pStyle w:val="Normal"/>
        <w:tabs>
          <w:tab w:val="clear" w:pos="708"/>
          <w:tab w:val="left" w:pos="6480" w:leader="none"/>
        </w:tabs>
        <w:ind w:right="355" w:hanging="0"/>
        <w:jc w:val="both"/>
        <w:rPr/>
      </w:pPr>
      <w:r>
        <w:rPr>
          <w:sz w:val="28"/>
          <w:szCs w:val="28"/>
        </w:rPr>
        <w:tab/>
        <w:t>Президенту России</w:t>
      </w:r>
    </w:p>
    <w:p>
      <w:pPr>
        <w:pStyle w:val="Normal"/>
        <w:tabs>
          <w:tab w:val="clear" w:pos="708"/>
          <w:tab w:val="left" w:pos="648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.А.Медведеву</w:t>
      </w:r>
    </w:p>
    <w:p>
      <w:pPr>
        <w:pStyle w:val="Normal"/>
        <w:tabs>
          <w:tab w:val="clear" w:pos="708"/>
          <w:tab w:val="left" w:pos="648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Дмитрий Анатольевич!</w:t>
      </w:r>
    </w:p>
    <w:p>
      <w:pPr>
        <w:pStyle w:val="Normal"/>
        <w:ind w:firstLine="708"/>
        <w:rPr/>
      </w:pPr>
      <w:r>
        <w:rPr>
          <w:sz w:val="20"/>
          <w:szCs w:val="20"/>
        </w:rPr>
        <w:t>В телевизионной программе «Особо опасен!» канала НТВ от 10.05.2008 года процитировали Ваше высказывание по поводу особенно широкого распространения правового нигилизма в бытовой сфере, и Вы в этом определении абсолютно правы, с чем мы, неходячие инвалиды на колясках сталкиваемся ежедневно и ежечасно, и никто нас от этого не может защитить по одной простой причине, что тот же самый правовой нигилизм в еще большей степени распространен в сфере деятельности судебных приставов, которых в этой программе пытались защищать и превозносить (на нашем сайте есть примеры хамства и нигилизма судебных приставов), в среде мировых и народных судей, чему тоже есть примеры на нашем сайте, и чей правовой нигилизм опасен не только в правовом плане, но и просто смертельно опасен, поскольку юридически безграмотные судьи принимают противозаконные судебные решения, способные уничтожить человека и разрушить его жизнь, в том числе нарушая и Конституцию, и постановления верховных судов, и международные правовые нормы, что, кстати, происходит сейчас со мной и моими коллегами, и мы не можем защититься от этого правового бандитизма, потому что кланово-корпоративная судейская система очень рьяно защищает своих членов,  и то же самое происходит в структурах Генеральной, Московской и районных прокуратур, которые пишут совершенно безграмотные официальные ответы,  защищают беззакония ведомственных чиновников, лишают инвалидов права на судебную защиту, нагло отказываясь исполнять статью 27 закона о прокуратуре и статью 45 ГПК РФ, а также статью 10 закона о прокуратуре, постоянно и намеренно направляя все наши жалобы именно тем нижестоящим прокурорам, чьи действия мы обжалуем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се эти примеры тоже есть на нашем сайте, как и то, о чем сказал на последнем заседании Правительства Зубков, что «Чубайс и все его структурные организации оборзели», и мы об этом очень хорошо знаем, так как махинации ЦОПэнерго и Мосэнерго обжалуем уже многие годы, а судьи и прокуратуры по этому поводу выносят решения против инвалидов, чтобы задушить нашу правозащитную деятельность, и этот пример тоже есть на нашем сайте, но материалов по всем указанных фактам у нас значительно больше размещенного в Интернете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к что, если Вы и Ваша команда не наведете во всех этих корпорациях должный порядок, то никакого гражданского общества и в помине не будет в этой стране, потому что даже неходячих инвалидов, в том числе являющихся родителями-инвалидами, растящих здоровых детей, ведомственные прокурорские судебные и прочие чиновники подвергают гонениям, дискриминации, угрозам и вообще пытаются лишить жизни, создавая условия для медленного голодного вымирания, потому что им не нравится активная правовая позиция простого гражданина, а тем более инвалида, в чем Вы, кстати, тоже можете убедиться посмотрев на нашем сайте визит представителей местной Префектуры и Управы, незаконный и хамский по сути и содержанию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Сайт </w:t>
      </w:r>
      <w:hyperlink r:id="rId4">
        <w:r>
          <w:rPr>
            <w:rStyle w:val="InternetLink"/>
            <w:sz w:val="20"/>
            <w:szCs w:val="20"/>
          </w:rPr>
          <w:t>http://www.arfi.mhost.ru</w:t>
        </w:r>
      </w:hyperlink>
      <w:r>
        <w:rPr>
          <w:sz w:val="20"/>
          <w:szCs w:val="20"/>
        </w:rPr>
        <w:t xml:space="preserve"> рубрики "</w:t>
      </w:r>
      <w:r>
        <w:rPr>
          <w:b/>
          <w:sz w:val="20"/>
          <w:szCs w:val="20"/>
        </w:rPr>
        <w:t>Как бороться с инвалидами</w:t>
      </w:r>
      <w:r>
        <w:rPr>
          <w:sz w:val="20"/>
          <w:szCs w:val="20"/>
        </w:rPr>
        <w:t>", "</w:t>
      </w:r>
      <w:r>
        <w:rPr>
          <w:b/>
          <w:sz w:val="20"/>
          <w:szCs w:val="20"/>
        </w:rPr>
        <w:t>Отношение к инвалидам</w:t>
      </w:r>
      <w:r>
        <w:rPr>
          <w:sz w:val="20"/>
          <w:szCs w:val="20"/>
        </w:rPr>
        <w:t>", "</w:t>
      </w:r>
      <w:r>
        <w:rPr>
          <w:b/>
          <w:sz w:val="20"/>
          <w:szCs w:val="20"/>
        </w:rPr>
        <w:t>Люди с ограниченными возможностями...</w:t>
      </w:r>
      <w:r>
        <w:rPr>
          <w:sz w:val="20"/>
          <w:szCs w:val="20"/>
        </w:rPr>
        <w:t>", "</w:t>
      </w:r>
      <w:r>
        <w:rPr>
          <w:b/>
          <w:sz w:val="20"/>
          <w:szCs w:val="20"/>
        </w:rPr>
        <w:t>Личный опыт</w:t>
      </w:r>
      <w:r>
        <w:rPr>
          <w:sz w:val="20"/>
          <w:szCs w:val="20"/>
        </w:rPr>
        <w:t>", "</w:t>
      </w:r>
      <w:r>
        <w:rPr>
          <w:b/>
          <w:sz w:val="20"/>
          <w:szCs w:val="20"/>
        </w:rPr>
        <w:t>Скандальные судебные процессы</w:t>
      </w:r>
      <w:r>
        <w:rPr>
          <w:sz w:val="20"/>
          <w:szCs w:val="20"/>
        </w:rPr>
        <w:t>", "</w:t>
      </w:r>
      <w:r>
        <w:rPr>
          <w:b/>
          <w:sz w:val="20"/>
          <w:szCs w:val="20"/>
        </w:rPr>
        <w:t>Страничка негодяев</w:t>
      </w:r>
      <w:r>
        <w:rPr>
          <w:sz w:val="20"/>
          <w:szCs w:val="20"/>
        </w:rPr>
        <w:t>", «Голодовка протеста».</w:t>
      </w:r>
    </w:p>
    <w:p>
      <w:pPr>
        <w:pStyle w:val="Normal"/>
        <w:rPr/>
      </w:pPr>
      <w:r>
        <w:rPr/>
        <w:object w:dxaOrig="9734" w:dyaOrig="25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7.7pt;height:121.35pt" filled="f" o:ole="">
            <v:imagedata r:id="rId6" o:title=""/>
          </v:shape>
          <o:OLEObject Type="Embed" ProgID="" ShapeID="ole_rId5" DrawAspect="Content" ObjectID="_74612702" r:id="rId5"/>
        </w:objec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rfi.mhos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12:00Z</dcterms:created>
  <dc:creator>arfi</dc:creator>
  <dc:description/>
  <cp:keywords/>
  <dc:language>en-US</dc:language>
  <cp:lastModifiedBy>arfi</cp:lastModifiedBy>
  <cp:lastPrinted>2008-05-10T14:46:00Z</cp:lastPrinted>
  <dcterms:modified xsi:type="dcterms:W3CDTF">2008-05-14T07:12:00Z</dcterms:modified>
  <cp:revision>2</cp:revision>
  <dc:subject/>
  <dc:title>Протест-голодовка: день четвертый</dc:title>
</cp:coreProperties>
</file>