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/>
      </w:pPr>
      <w:r>
        <w:rPr/>
        <w:object w:dxaOrig="9513" w:dyaOrig="2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119.35pt" filled="f" o:ole="">
            <v:imagedata r:id="rId3" o:title=""/>
          </v:shape>
          <o:OLEObject Type="Embed" ProgID="" ShapeID="ole_rId2" DrawAspect="Content" ObjectID="_1527234344" r:id="rId2"/>
        </w:object>
      </w:r>
    </w:p>
    <w:p>
      <w:pPr>
        <w:pStyle w:val="Normal"/>
        <w:ind w:right="35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12”</w:t>
      </w:r>
      <w:r>
        <w:rPr>
          <w:sz w:val="28"/>
          <w:szCs w:val="28"/>
        </w:rPr>
        <w:t xml:space="preserve"> мая 2008 года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977</w:t>
      </w:r>
    </w:p>
    <w:p>
      <w:pPr>
        <w:pStyle w:val="Normal"/>
        <w:tabs>
          <w:tab w:val="clear" w:pos="708"/>
          <w:tab w:val="left" w:pos="6480" w:leader="none"/>
        </w:tabs>
        <w:ind w:right="355" w:hanging="0"/>
        <w:jc w:val="both"/>
        <w:rPr/>
      </w:pPr>
      <w:r>
        <w:rPr>
          <w:sz w:val="28"/>
          <w:szCs w:val="28"/>
        </w:rPr>
        <w:tab/>
        <w:t>Президенту России</w:t>
      </w:r>
    </w:p>
    <w:p>
      <w:pPr>
        <w:pStyle w:val="Normal"/>
        <w:tabs>
          <w:tab w:val="clear" w:pos="708"/>
          <w:tab w:val="left" w:pos="648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.А.Медведеву</w:t>
      </w:r>
    </w:p>
    <w:p>
      <w:pPr>
        <w:pStyle w:val="Normal"/>
        <w:tabs>
          <w:tab w:val="clear" w:pos="708"/>
          <w:tab w:val="left" w:pos="648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Дмитрий Анато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Прослушав 8 мая 2008 года выступления В.В.Путина и депутатов Государственной Думы, решил также напомнить Вам, что мною неоднократно направлялись в Кремль предложения, касающиеся инновационной политики, которые выражались в том, что можно и нужно поддержать развитие и использование интеллектуального потенциала, в том числе с использованием интернет-технологий, совсем забытых государством людей, то есть учителей, ученых, врачей, математиков, физиков, психологов и тому подобных специалистов, являющихся инвалидами или же многие годы назад пополнивших эту категорию граждан, в связи с чем мною также еще в 1989 году было создано «жилое бюро» Фонда с соответствующим техническим оснащением с помощью которого любой продвинутый в научно-техническом плане инвалид может осуществлять даже достаточно масштабные разработки и эксперименты на благо развития района, города и страны, и, кстати сказать, чиновники кадрового управления Администрации Президента летом прошлого года посетили мое «жилое бюро», что я предлагаю сделать и Вам, чтобы данная программа получила бы действенный толчок для ее осуществления.</w:t>
      </w:r>
    </w:p>
    <w:p>
      <w:pPr>
        <w:pStyle w:val="Normal"/>
        <w:ind w:firstLine="708"/>
        <w:rPr/>
      </w:pPr>
      <w:r>
        <w:rPr>
          <w:sz w:val="20"/>
          <w:szCs w:val="20"/>
        </w:rPr>
        <w:t>И это необходимо делать незамедлительно, и я всеми этими приемами и информацией владею в полном объеме, и многие годы, преодолевая мощнейшее сопротивление чиновников различных ведомств и всех уровней, пытался и пытаюсь создать в системе интернета своеобразные технопарки, одновременно являющиеся банками данных и накопителями научно-технической информации, но, повторяю, на протяжении более 18 лет приходится наталкиваться лишь на злобное и агрессивное сопротивление чиновников, чем особенно отличаются чиновники московских префектур, управ и прочих ведомств и учреждений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о-вторых я хотел бы снова напомнить о безысходном и бесправном положении родителей-инвалидов, имеющим здоровых детей, которые не имеют никакой поддержки, никаких льгот, да еще подвергаются постоянному шельмованию, дискриминации, угрозам и даже судебным преследованиям со стороны чиновничьего аппарата местной исполнительной власти и социальных служб, примером чему является моя личная общественная деятельность и судьба и положение моего сына, которому даже паспорт пытаются не выдавать уже третий год, и такая же судьба и положение у моей коллеги из Нижнего Новгорода Куликовой, матери-одиночки, без какой-либо поддержки от государства вырастившей двоих детей, внимание на которую обратили лишь после того, как я с 17 марта 2008 года вынужден был объявить голодовку протеста, чтобы обратить внимание властей на наши проблемы, но вот как раз в этом меня недавно обвинили члены так называемой комиссии от Префектуры САО Москвы и Управы «Восточное Дегунино», побывавшей в моей квартире 06 мая 2008 года, нахально не давшей подписать составленный ими «акт обследования» моих требований к властям, что уже озвучено и показано на нашем интернет-сайте http://www.arfi.mhost.ru - рубрики "Как бороться с инвалидами", "Отношение к инвалидам", "Люди с ограниченными возможностями...", "Личный опыт", "Скандальные судебные процессы", "Страничка негодяев"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object w:dxaOrig="9734" w:dyaOrig="2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pt;height:121.35pt" filled="f" o:ole="">
            <v:imagedata r:id="rId5" o:title=""/>
          </v:shape>
          <o:OLEObject Type="Embed" ProgID="" ShapeID="ole_rId4" DrawAspect="Content" ObjectID="_1708731249" r:id="rId4"/>
        </w:objec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14:00Z</dcterms:created>
  <dc:creator>arfi</dc:creator>
  <dc:description/>
  <cp:keywords/>
  <dc:language>en-US</dc:language>
  <cp:lastModifiedBy>arfi</cp:lastModifiedBy>
  <dcterms:modified xsi:type="dcterms:W3CDTF">2008-05-14T07:14:00Z</dcterms:modified>
  <cp:revision>2</cp:revision>
  <dc:subject/>
  <dc:title>Протест-голодовка: день четвертый</dc:title>
</cp:coreProperties>
</file>