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object w:dxaOrig="9513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19.35pt" filled="f" o:ole="">
            <v:imagedata r:id="rId3" o:title=""/>
          </v:shape>
          <o:OLEObject Type="Embed" ProgID="" ShapeID="ole_rId2" DrawAspect="Content" ObjectID="_1995338922" r:id="rId2"/>
        </w:object>
      </w:r>
    </w:p>
    <w:p>
      <w:pPr>
        <w:pStyle w:val="Normal"/>
        <w:ind w:right="35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</w:rPr>
        <w:t xml:space="preserve"> мая 2008 года</w:t>
      </w:r>
    </w:p>
    <w:p>
      <w:pPr>
        <w:pStyle w:val="Normal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3976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/>
      </w:pPr>
      <w:r>
        <w:rPr>
          <w:sz w:val="28"/>
          <w:szCs w:val="28"/>
        </w:rPr>
        <w:tab/>
        <w:t>Президенту России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А.Медведеву</w:t>
      </w:r>
    </w:p>
    <w:p>
      <w:pPr>
        <w:pStyle w:val="Normal"/>
        <w:tabs>
          <w:tab w:val="clear" w:pos="708"/>
          <w:tab w:val="left" w:pos="64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основанно надеюсь, что данное обращение Вам все-таки покажут лично, так как решение затронутых здесь вопросов касается Вашей личной деятельности и их решение зависит только от Вас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 тому же, в момент вступления Вас в должность Президента России и формирования структуры и персональных назначений Российского Правительства данная здесь информация поможет Вам избежать прежних ошибок и перекосов в структуре управления и исполнительной власт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-первых, снова хочу напомнить, что Ваше личное поручение от ноября 2004 года в Вашу бытность Руководителем Администрации РФ по поводу афер при оснащении компьютерами образовательных средних школ до сих пор так и не выполнены, а мне в то время угрожали чиновники Минобразования, а потом просто-напросто предлагали взятку, чтобы я этой проблемой вообще не занимался (напоминаю об одном из ответов на эту тему Референтуры Президента РФ от 11.11.2004 за №А17-379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Хочу также напомнить Вам, что перейдя на работу в Правительство России, на одном из заседаний Вы снова поднимали данный вопрос по моему повторному обращению, но мощное мафиозное лобби этот вопрос притушила окончательно и отмывка огромных средств под видом национального проекта по оснащению школ компьютерами до сих пор так и продолжается, а так называемая Федеральная целевая программа «Развитие единой образовательной информационной среды 2001-2005 года» так и не выполнена, не говоря уже об организации «дистанционного обучения» детей-инвалидов и здоровых детей, у которых родители являются инвалидами, и не могут бывать в школах и контролировать процесс обучения своих дет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-вторых, хочу напомнить о своих неоднократных обращениях в Кремль по поводу введения уголовной ответственности ответственных чиновников всех ведомств, включая прокуратуру и систему МВД, за откровенное вранье, фальсификации и извращения фактов в своих официальных ответах, которыми чиновники практически всех ведомств регулярно промышляют уже на протяжении многих лет, потому что не несут за это абсолютно никакой ответственности, и все сводится лишь к исполнению сроков, данных законом, для своевременного ответа на любое из обращений гражданина, независимо от достоверности содержания этого официального ответ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нашем архиве тысячи примеров подобного безобразного отношения чиновников на любые обращения по любой теме, и особенно этим грешат чиновники структур Московского правительства, то есть Префектур и Управ Москвы, которые прочно уверовали в свою неуязвимость, безнаказанность и безответственность, и очередным примером тому служит явление очередной комиссии от Префектуры САО Москвы и Управы «Восточное Дегунино» в мое «жилое бюро» (где я живу и работаю) 06 мая 2008 года, которая полностью заснята на видео и частично представлена на нашем сайте http://www.arfi.mhost.ru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ало того что представители Префектуры и Управы совершенно безграмотны и некомпетентны по многим вопросам и темам, которые они пришли исследовать, так они еще тайком от меня и моего сына составили какой-то документ (видимо, «акт обследования»), с содержанием которого не ознакомили ни меня, ни моего сына, и не дав его подписать, со скандалом ретировались, угрожая различными санкциями инвалиду на коляске именно за то, что я уже много лет требую от местных властей, прокуратуры и милиции исполнять законодательство об инвалидах и оказывать должную помощь, а также Декларацию о правах инвалидов, а не заниматься преследованием, шельмованием и подвергать постоянной дискримин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-третьих хотел бы снова поднять вопрос о полной правовой и судебной незащищенности инвалидов на колясках, которые по физическим причинам не в состоянии бывать в кабинетах чиновников и посещать судебные заседания, но именно в этом «недостатке» нас официально обвиняют и судебные чиновники, и чиновники всех прочих ведомств, что позволяет регулярно выносить неправосудные и противозаконные судебные решения, а также позволяет чиновникам всех прочих ведомств нагло врать и извращать реальные факты в своих официальных ответах, которые они направляют нам на все наши обращения, об этом в нашем архиве есть сотни примеров в виде этих самых решений и официальных ответов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-четвертых, особо замечу, что этими же безобразиями грешит и Генеральная, и Московская прокуратура, чиновники которой нагло и нахально отказываются исполнять статьи 10 и 27 своего собственного закона о прокуратуре РФ, а также статьи 45 гражданского кодекса РФ, который предписывает в качестве обязанности прокуроров представлять интересы тяжелобольных и неходячих пенсионеров и инвалидов в судебных органах, а также категорически запрещает пересылать жалобы тем прокурорам, чьи действия мы обжалуем, но именно это прокурорские чиновники и делают с тупым постоянств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о же самое происходит и с тотальным неисполнением и закона о работе с обращениями граждан, и специальных приказа и инструкций Министра внутренних дел о правилах работы с обращениями граждан абсолютно во всех подразделениях московской милиции, с которыми почему-то должностные лица МВД России никак не могут сладить, о чем они неоднократно сообщают и сообщают нам в своих официальных ответах на все наши жалобы и обращ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-пятых, следует также отметить, что мои прямые контакты с Президентом Адвокатской палаты Москвы Генри Резником, а также мои многократные обращения к нему по поводу предоставления бесплатного адвоката для защиты наших, инвалидов на колясках, интересов и прав в судебных заседаниях с сентября месяца 2007 года так ни к чему не привели, потому что ни один из адвокатов Адвокатской палаты Москвы не хочет бесплатно защищать интересы инвалидов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т - http://www.arfi.mhost.ru  рубрики "Как бороться с инвалидами", "Отношение к инвалидам", "Люди с ограниченными возможностями...", "Личный опыт", "Скандальные судебные процессы", "Страничка негодяе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734" w:dyaOrig="2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21.35pt" filled="f" o:ole="">
            <v:imagedata r:id="rId5" o:title=""/>
          </v:shape>
          <o:OLEObject Type="Embed" ProgID="" ShapeID="ole_rId4" DrawAspect="Content" ObjectID="_1317445913" r:id="rId4"/>
        </w:objec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1:00Z</dcterms:created>
  <dc:creator>arfi</dc:creator>
  <dc:description/>
  <cp:keywords/>
  <dc:language>en-US</dc:language>
  <cp:lastModifiedBy>arfi</cp:lastModifiedBy>
  <dcterms:modified xsi:type="dcterms:W3CDTF">2008-05-14T07:11:00Z</dcterms:modified>
  <cp:revision>2</cp:revision>
  <dc:subject/>
  <dc:title> </dc:title>
</cp:coreProperties>
</file>