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743450</wp:posOffset>
                </wp:positionH>
                <wp:positionV relativeFrom="paragraph">
                  <wp:posOffset>1335405</wp:posOffset>
                </wp:positionV>
                <wp:extent cx="1716405" cy="2663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90850" cy="175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715770" cy="8743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41" r="-2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77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209.7pt;mso-wrap-distance-left:504pt;mso-wrap-distance-right:504pt;mso-wrap-distance-top:2.9pt;mso-wrap-distance-bottom:2.9pt;margin-top:105.15pt;mso-position-vertical-relative:text;margin-left:37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90850" cy="1752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715770" cy="8743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41" r="-2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77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9" w:right="82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488" w:after="0"/>
        <w:ind w:left="2635" w:right="3360" w:hanging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2"/>
          <w:szCs w:val="22"/>
        </w:rPr>
        <w:t xml:space="preserve">Конвенция о защите прав человека </w:t>
      </w:r>
      <w:r>
        <w:rPr>
          <w:rFonts w:cs="Times New Roman" w:ascii="Times New Roman" w:hAnsi="Times New Roman"/>
          <w:b/>
          <w:bCs/>
          <w:color w:val="000000"/>
          <w:spacing w:val="9"/>
          <w:sz w:val="22"/>
          <w:szCs w:val="22"/>
        </w:rPr>
        <w:t>и основных свобод</w:t>
      </w:r>
    </w:p>
    <w:p>
      <w:pPr>
        <w:pStyle w:val="Normal"/>
        <w:shd w:fill="FFFFFF" w:val="clear"/>
        <w:spacing w:before="245" w:after="0"/>
        <w:ind w:left="264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 Протоколы №№ 1,4, 6 и 7</w:t>
      </w:r>
    </w:p>
    <w:p>
      <w:pPr>
        <w:pStyle w:val="Normal"/>
        <w:shd w:fill="FFFFFF" w:val="clear"/>
        <w:spacing w:lineRule="exact" w:line="226" w:before="2462" w:after="0"/>
        <w:ind w:left="437" w:right="27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текст Конвенции были внесены изменения, в соответствии с положениями Протокола № 3 (СТЕ № 45), вступившего в силу с 21 сентября 1970 г., Протокола № 5 (СТЕ № 55), вступившего в силу с 20 декабря 1971 г. и Протокола № 8 (СТЕ № 118), вступившего в силу с 1 января 1990 г. Он включает в себя также текст Протокола № 2 (СТЕ № 44), который, в соответствии с пунктом 3 статьи 5, являлся неотъемлемой частью Конвенции с момента его вступления в силу с 21 сентября 1970 г. Все положения, в которые были </w:t>
      </w:r>
      <w:r>
        <w:rPr>
          <w:rFonts w:cs="Times New Roman" w:ascii="Times New Roman" w:hAnsi="Times New Roman"/>
          <w:color w:val="000000"/>
          <w:spacing w:val="5"/>
        </w:rPr>
        <w:t xml:space="preserve">внесены изменения или дополнения, согласно вышеуказанным Протоколам, заменены Протоколом № 11 </w:t>
      </w:r>
      <w:r>
        <w:rPr>
          <w:rFonts w:cs="Times New Roman" w:ascii="Times New Roman" w:hAnsi="Times New Roman"/>
          <w:color w:val="000000"/>
        </w:rPr>
        <w:t>(СТЕ № 155), с даты его вступления в силу с 1 ноября 1998 года. С этого момента, Протокол № 9 (СТЕ № 140), вступивший в силу с 1 октября 1994 г., отменяется.</w:t>
      </w:r>
    </w:p>
    <w:p>
      <w:pPr>
        <w:pStyle w:val="Normal"/>
        <w:shd w:fill="FFFFFF" w:val="clear"/>
        <w:spacing w:lineRule="exact" w:line="226" w:before="672" w:after="0"/>
        <w:ind w:left="2890" w:right="274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иат Европейского Суда по правам человека ноябрь 1998 года</w:t>
      </w:r>
    </w:p>
    <w:p>
      <w:pPr>
        <w:sectPr>
          <w:type w:val="continuous"/>
          <w:pgSz w:w="11906" w:h="16838"/>
          <w:pgMar w:left="909" w:right="828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58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авительства, подписавшие настоящую Конвенцию, являющиеся членами Совета Европы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нимая во внимание Всеобщую декларацию прав человека, провозглашенную Генеральной </w:t>
      </w:r>
      <w:r>
        <w:rPr>
          <w:rFonts w:cs="Times New Roman" w:ascii="Times New Roman" w:hAnsi="Times New Roman"/>
          <w:color w:val="000000"/>
          <w:sz w:val="22"/>
          <w:szCs w:val="22"/>
        </w:rPr>
        <w:t>Ассамблеей Организации Объединенных Наций 10 декабря 1948 года,</w:t>
      </w:r>
    </w:p>
    <w:p>
      <w:pPr>
        <w:pStyle w:val="Normal"/>
        <w:shd w:fill="FFFFFF" w:val="clear"/>
        <w:spacing w:lineRule="exact" w:line="250" w:before="245" w:after="0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читывая, что эта Декларация имеет целью обеспечить всеобщее и эффективное признание и </w:t>
      </w: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провозглашенных в ней прав,</w:t>
      </w:r>
    </w:p>
    <w:p>
      <w:pPr>
        <w:pStyle w:val="Normal"/>
        <w:shd w:fill="FFFFFF" w:val="clear"/>
        <w:spacing w:lineRule="exact" w:line="250" w:before="245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читая, что целью Совета Европы является достижение большего единства между его членами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то одним из средств достижения этой цели является поддержание и дальнейшее осуществлени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ав человека и основных свобод, вновь подтверждая свою глубокую приверженность этим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основным свободам, которые являются основой справедливости и мира во всем мире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облюдение которых наилучшим образом обеспечивается, с одной стороны, подлинно </w:t>
      </w:r>
      <w:r>
        <w:rPr>
          <w:rFonts w:cs="Times New Roman" w:ascii="Times New Roman" w:hAnsi="Times New Roman"/>
          <w:color w:val="000000"/>
          <w:sz w:val="22"/>
          <w:szCs w:val="22"/>
        </w:rPr>
        <w:t>демократической политической системой и, с другой стороны, общим пониманием и соблюдением прав человека, с которым они связаны,</w:t>
      </w:r>
    </w:p>
    <w:p>
      <w:pPr>
        <w:pStyle w:val="Normal"/>
        <w:shd w:fill="FFFFFF" w:val="clear"/>
        <w:spacing w:lineRule="exact" w:line="250" w:before="245" w:after="0"/>
        <w:ind w:left="43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еисполненные решимости как Правительства европейских стран, придерживающихся едины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зглядов и имеющих общее наследие политических традиций и идеалов, уважения свободы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ерховенства права, сделать первые шаги на пути коллективного осуществления некоторых из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, сформулированных во Всеобщей декларации,</w:t>
      </w:r>
    </w:p>
    <w:p>
      <w:pPr>
        <w:pStyle w:val="Normal"/>
        <w:shd w:fill="FFFFFF" w:val="clear"/>
        <w:spacing w:before="240" w:after="0"/>
        <w:ind w:left="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гласились о нижеследующем:</w:t>
      </w:r>
    </w:p>
    <w:p>
      <w:pPr>
        <w:pStyle w:val="Normal"/>
        <w:shd w:fill="FFFFFF" w:val="clear"/>
        <w:spacing w:lineRule="exact" w:line="245" w:before="264" w:after="0"/>
        <w:ind w:left="2626" w:right="265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8"/>
          <w:sz w:val="22"/>
          <w:szCs w:val="22"/>
        </w:rPr>
        <w:t xml:space="preserve">Статья 1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Обязательство соблюдать права человека</w:t>
      </w:r>
    </w:p>
    <w:p>
      <w:pPr>
        <w:pStyle w:val="Normal"/>
        <w:shd w:fill="FFFFFF" w:val="clear"/>
        <w:spacing w:lineRule="exact" w:line="254" w:before="235" w:after="0"/>
        <w:ind w:left="34" w:right="2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ысокие Договаривающиеся Стороны обеспечивают каждому человеку, находящемуся под их юрисдикцией, права и свободы, определенные в раздел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й Конвенции.</w:t>
      </w:r>
    </w:p>
    <w:p>
      <w:pPr>
        <w:pStyle w:val="Normal"/>
        <w:shd w:fill="FFFFFF" w:val="clear"/>
        <w:spacing w:lineRule="exact" w:line="274" w:before="528" w:after="0"/>
        <w:ind w:left="3792" w:right="383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sz w:val="22"/>
          <w:szCs w:val="22"/>
          <w:u w:val="single"/>
        </w:rPr>
        <w:t>Права и свободы</w:t>
      </w:r>
    </w:p>
    <w:p>
      <w:pPr>
        <w:pStyle w:val="Normal"/>
        <w:shd w:fill="FFFFFF" w:val="clear"/>
        <w:spacing w:lineRule="exact" w:line="250" w:before="240" w:after="0"/>
        <w:ind w:left="3922" w:right="39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2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раво на жизн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0" w:leader="none"/>
        </w:tabs>
        <w:spacing w:lineRule="exact" w:line="250" w:before="245" w:after="0"/>
        <w:ind w:left="14" w:hanging="0"/>
        <w:rPr>
          <w:rFonts w:ascii="Times New Roman" w:hAnsi="Times New Roman" w:cs="Times New Roman"/>
          <w:color w:val="000000"/>
          <w:spacing w:val="5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во каждого человека на жизнь охраняется законом. Никто не может быть умышленно лишен</w:t>
        <w:br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жизни иначе как во исполнение смертного приговора, вынесенного судом за совершение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реступления, в отношении которого законом предусмотрено такое наказани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0" w:leader="none"/>
        </w:tabs>
        <w:spacing w:lineRule="exact" w:line="245" w:before="245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Лишение жизни не рассматривается как нарушение настоящей статьи, когда оно является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результатом абсолютно необходимого применения силы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245" w:after="0"/>
        <w:ind w:left="1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.</w:t>
        <w:tab/>
        <w:t>для защиты любого лица от противоправного насилия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35" w:before="259" w:after="0"/>
        <w:ind w:left="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.</w:t>
        <w:tab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для осуществления законного ареста или предотвращения побега лица, задержанного на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законных основаниях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264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</w:t>
        <w:tab/>
        <w:t>для подавления, в соответствии с законом, бунта или мятежа.</w:t>
      </w:r>
    </w:p>
    <w:p>
      <w:pPr>
        <w:sectPr>
          <w:type w:val="nextPage"/>
          <w:pgSz w:w="11906" w:h="16838"/>
          <w:pgMar w:left="823" w:right="16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8" w:after="0"/>
        <w:ind w:right="101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</w:p>
    <w:p>
      <w:pPr>
        <w:pStyle w:val="Normal"/>
        <w:shd w:fill="FFFFFF" w:val="clear"/>
        <w:spacing w:lineRule="exact" w:line="250"/>
        <w:ind w:left="3797" w:right="375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3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Запрещение пыток</w:t>
      </w:r>
    </w:p>
    <w:p>
      <w:pPr>
        <w:pStyle w:val="Normal"/>
        <w:shd w:fill="FFFFFF" w:val="clear"/>
        <w:spacing w:lineRule="exact" w:line="274" w:before="221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Никто не должен подвергаться пыткам и бесчеловечному или унижающему достоинств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бращению или наказанию.</w:t>
      </w:r>
    </w:p>
    <w:p>
      <w:pPr>
        <w:pStyle w:val="Normal"/>
        <w:shd w:fill="FFFFFF" w:val="clear"/>
        <w:spacing w:lineRule="exact" w:line="245" w:before="240" w:after="0"/>
        <w:ind w:left="2410" w:right="2376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татья 4 Запрещение рабства и принудительного труд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45" w:leader="none"/>
        </w:tabs>
        <w:spacing w:lineRule="exact" w:line="504" w:before="48" w:after="0"/>
        <w:ind w:left="24" w:hanging="0"/>
        <w:rPr>
          <w:rFonts w:ascii="Times New Roman" w:hAnsi="Times New Roman" w:cs="Times New Roman"/>
          <w:color w:val="000000"/>
          <w:spacing w:val="5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икто не должен содержаться в рабстве или подневольном состоян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45" w:leader="none"/>
        </w:tabs>
        <w:spacing w:lineRule="exact" w:line="504"/>
        <w:ind w:left="2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икто не должен привлекаться к принудительному или обязательному труд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45" w:leader="none"/>
        </w:tabs>
        <w:spacing w:lineRule="exact" w:line="504"/>
        <w:ind w:left="2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ля целей данной статьи термин "принудительный или обязательный труд" не включает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 w:before="178" w:after="0"/>
        <w:ind w:left="38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.</w:t>
        <w:tab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любую работу, которую обычно должно выполнять лицо, находящееся в заключении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согласно положениям статьи 5 настоящей Конвенции или условно освобожденное от такого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ключения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 w:before="230" w:after="0"/>
        <w:ind w:left="38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.</w:t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любую военную службу, а в тех странах, в которых в качестве законного признается отказ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т военной службы на основании убеждений, службу, назначенную вместо обязательной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военной службы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0" w:before="230" w:after="0"/>
        <w:ind w:left="37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.</w:t>
        <w:tab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любую  службу,  обязательную  в  случае  чрезвычайного  положения  или  бедствия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грожающего жизни или благополучию населения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235" w:after="0"/>
        <w:ind w:left="37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юбую работу или службу, которые входят в обычные гражданские обязанности.</w:t>
      </w:r>
    </w:p>
    <w:p>
      <w:pPr>
        <w:pStyle w:val="Normal"/>
        <w:shd w:fill="FFFFFF" w:val="clear"/>
        <w:spacing w:lineRule="exact" w:line="259" w:before="245" w:after="0"/>
        <w:ind w:left="2266" w:right="2256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татья 5 Право на свободу и личную неприкосновенность</w:t>
      </w:r>
    </w:p>
    <w:p>
      <w:pPr>
        <w:pStyle w:val="Normal"/>
        <w:shd w:fill="FFFFFF" w:val="clear"/>
        <w:spacing w:lineRule="exact" w:line="254" w:before="240" w:after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1. Каждый человек имеет право на свободу и личную неприкосновенность. Никто не может бы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ишен свободы иначе как в следующих случаях и в порядке, установленном законом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245" w:after="0"/>
        <w:ind w:left="35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.</w:t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конное содержание лица под стражей после его осуждения компетентным судом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0" w:before="230" w:after="0"/>
        <w:ind w:left="35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.</w:t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конный арест или задержание лица за невыполнение законного решения суда или с целью</w:t>
        <w:br/>
        <w:t>обеспечения выполнения любого обязательства, предписанного законом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 w:before="259" w:after="0"/>
        <w:ind w:left="35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.</w:t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законный арест или задержание лица, произведенное с тем, чтобы оно предстало перед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компетентным   судебным   органом   по   обоснованному   подозрению   в   совершении</w:t>
        <w:br/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правонарушения или в случае, когда имеются достаточные основания  полагать, что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необходимо предотвратить совершение им правонарушения или помешать ему скрыться после</w:t>
        <w:br/>
        <w:t>его совершения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278" w:after="0"/>
        <w:ind w:left="34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  <w:tab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задержание несовершеннолетнего лица на основании законного постановления для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воспитательного надзора или его законное задержание произведенное с тем, чтобы оно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едстало перед компетентным органом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5" w:before="259" w:after="0"/>
        <w:ind w:left="34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.</w:t>
        <w:tab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законное задержание лиц с целью предотвращения распространения инфекционных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болеваний, а также душевнобольных, алкоголиков, наркоманов или бродяг;</w:t>
      </w:r>
    </w:p>
    <w:p>
      <w:pPr>
        <w:sectPr>
          <w:type w:val="nextPage"/>
          <w:pgSz w:w="11906" w:h="16838"/>
          <w:pgMar w:left="1442" w:right="101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43" w:hanging="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hd w:fill="FFFFFF" w:val="clear"/>
        <w:spacing w:lineRule="exact" w:line="235"/>
        <w:ind w:left="403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color w:val="000000"/>
          <w:sz w:val="22"/>
          <w:szCs w:val="22"/>
        </w:rPr>
        <w:t>. законный арест или задержание лица с целью предотвращения его незаконного въезда в страну или лица, против которого принимаются меры по его высылке или выдач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spacing w:lineRule="exact" w:line="254" w:before="250" w:after="0"/>
        <w:ind w:left="2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аждому арестованному незамедлительно сообщаются на понятном ему языке причины его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реста и любое предъявляемое ему обвин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spacing w:lineRule="exact" w:line="254" w:before="250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ждое лицо, подвергнутое аресту или задержанию в соответствии с положениями подпункта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(с) пункта 1 настоящей статьи, незамедлительно доставляется к судье или к иному должностному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ицу, уполномоченному законом осуществлять судебные функции, и имеет право на судебное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збирательство в течение разумного срока или на освобождение до суда. Освобождение может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ставиться в зависимость от предоставления гарантий явки в су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spacing w:lineRule="exact" w:line="245" w:before="240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ждый, кто лишен свободы путем ареста или задержания, имеет право на разбирательство, в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ходе которого суд безотлагательно решает вопрос о законности его задержания и выносит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остановление о его освобождении, если задержание незакон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spacing w:lineRule="exact" w:line="264" w:before="230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ждый, кто стал жертвой ареста или задержания в нарушение положений настоящей статьи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имеет право на компенсацию.</w:t>
      </w:r>
    </w:p>
    <w:p>
      <w:pPr>
        <w:pStyle w:val="Normal"/>
        <w:shd w:fill="FFFFFF" w:val="clear"/>
        <w:spacing w:lineRule="exact" w:line="259" w:before="240" w:after="0"/>
        <w:ind w:left="2222" w:right="224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Статья б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аво на справедливое судебное разбирательство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9" w:leader="none"/>
        </w:tabs>
        <w:spacing w:lineRule="exact" w:line="250" w:before="250" w:after="0"/>
        <w:rPr>
          <w:rFonts w:ascii="Times New Roman" w:hAnsi="Times New Roman" w:cs="Times New Roman"/>
          <w:color w:val="000000"/>
          <w:spacing w:val="5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ждый человек имеет право при определении его гражданских прав и обязанностей или при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ссмотрении любого уголовного обвинения, предъявляемого ему, на справедливое и публичное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азбирательство дела в разумный срок независимым и беспристрастным судом, созданным на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сновании закона. Судебное решение объявляется публично, однако пресса и публика могут не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опускаться на судебные заседания в течение всего процесса или его части по соображениям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орали, общественного порядка или государственной безопасности в демократическом обществе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а также когда того требуют интересы несовершеннолетних или для защиты частной жизни сторон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ли - в той мере, в какой это, по мнению суда, строго необходимо - при особых обстоятельствах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когда гласность нарушала бы интересы правосуд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9" w:leader="none"/>
        </w:tabs>
        <w:spacing w:lineRule="exact" w:line="245" w:before="259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ждый человек, обвиняемый в совершении уголовного преступления, считается невиновным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до тех пор, пока его виновность не будет установлена законным порядко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9" w:leader="none"/>
        </w:tabs>
        <w:spacing w:lineRule="exact" w:line="235" w:before="254" w:after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Каждый человек, обвиняемый в совершении уголовного преступления, имеет как минимум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следующие права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0" w:before="254" w:after="0"/>
        <w:ind w:left="35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.</w:t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быть незамедлительно и подробно уведомленным на понятном ему языке о характере и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сновании предъявленного ему обвинения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250" w:after="0"/>
        <w:ind w:left="35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.</w:t>
        <w:tab/>
        <w:t>иметь достаточное время и возможности для подготовки своей защиты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4" w:before="250" w:after="0"/>
        <w:ind w:left="35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.</w:t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щищать себя лично или через посредство выбранного им самим защитника или, если у</w:t>
        <w:br/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него нет достаточных средств для оплаты услуг защитника, иметь назначенного ему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защитника бесплатно, когда того требуют интересы правосудия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 w:before="250" w:after="0"/>
        <w:ind w:left="35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опрашивать показывающих против него свидетелей или иметь право на то, чтобы эти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видетели были допрошены, и иметь право на вызов и допрос свидетелей в его пользу на тех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же условиях, что и для свидетелей, показывающих против него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 w:before="264" w:after="0"/>
        <w:ind w:left="35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.</w:t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льзоваться бесплатной помощью переводчика, если он не понимает языка, используемого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в суде, или не говорит на этом языке.</w:t>
      </w:r>
    </w:p>
    <w:p>
      <w:pPr>
        <w:sectPr>
          <w:type w:val="nextPage"/>
          <w:pgSz w:w="11906" w:h="16838"/>
          <w:pgMar w:left="780" w:right="1659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right="91" w:hanging="0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hd w:fill="FFFFFF" w:val="clear"/>
        <w:spacing w:lineRule="exact" w:line="254"/>
        <w:ind w:left="2371" w:right="228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татья 7 Наказание исключительно на основании зако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2" w:leader="none"/>
        </w:tabs>
        <w:spacing w:lineRule="exact" w:line="250" w:before="230" w:after="0"/>
        <w:ind w:left="48" w:hanging="0"/>
        <w:rPr>
          <w:rFonts w:ascii="Times New Roman" w:hAnsi="Times New Roman" w:cs="Times New Roman"/>
          <w:color w:val="000000"/>
          <w:spacing w:val="55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икто не может быть осужден за какое-либо уголовное преступление на основании совершения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какого-либо действия или за бездействие, которое согласно действовавшему в момент его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вершения национальному или международному праву не являлось уголовным преступлением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 может также налагаться наказание более тяжкое, нежели то, которое подлежало применению в</w:t>
        <w:br/>
        <w:t>момент совершения уголовного преступ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2" w:leader="none"/>
        </w:tabs>
        <w:spacing w:lineRule="exact" w:line="250" w:before="250" w:after="0"/>
        <w:ind w:left="4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Настоящая статья не препятствует преданию суду и наказанию любого лица на основании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вершения какого-либо действия или за бездействие, которое в момент его совершения являлось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уголовным  преступлением  в  соответствии  с  общими  принципами  права,  признанными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цивилизованными странами.</w:t>
      </w:r>
    </w:p>
    <w:p>
      <w:pPr>
        <w:pStyle w:val="Normal"/>
        <w:shd w:fill="FFFFFF" w:val="clear"/>
        <w:spacing w:lineRule="exact" w:line="245" w:before="245" w:after="0"/>
        <w:ind w:left="2448" w:right="2386" w:firstLine="188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татья 8 Право на уважение частной и семейной жизн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8" w:leader="none"/>
        </w:tabs>
        <w:spacing w:lineRule="exact" w:line="259" w:before="230" w:after="0"/>
        <w:ind w:left="43" w:hanging="0"/>
        <w:rPr>
          <w:rFonts w:ascii="Times New Roman" w:hAnsi="Times New Roman" w:cs="Times New Roman"/>
          <w:color w:val="000000"/>
          <w:spacing w:val="5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ждый человек имеет право на уважение его личной и семейной жизни, неприкосновенности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го жилища и тайны корреспонден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8" w:leader="none"/>
        </w:tabs>
        <w:spacing w:lineRule="exact" w:line="250" w:before="250" w:after="0"/>
        <w:ind w:left="4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 допускается вмешательство со стороны государственных органов в осуществление этого</w:t>
        <w:br/>
        <w:t>права,   за   исключением   вмешательства,   предусмотренного   законом   и   необходимого   в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емократическом  обществе в  интересах  государственной  безопасности  и  общественного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покойствия, экономического благосостояния страны, в целях предотвращения беспорядков или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еступлений, для охраны здоровья или нравственности или защиты прав и свобод других лиц.</w:t>
      </w:r>
    </w:p>
    <w:p>
      <w:pPr>
        <w:pStyle w:val="Normal"/>
        <w:shd w:fill="FFFFFF" w:val="clear"/>
        <w:spacing w:lineRule="exact" w:line="245" w:before="259" w:after="0"/>
        <w:ind w:left="3024" w:right="2971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татья 9 Свобода мысли, совести и религ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9" w:leader="none"/>
        </w:tabs>
        <w:spacing w:lineRule="exact" w:line="250" w:before="235" w:after="0"/>
        <w:ind w:left="29" w:hanging="0"/>
        <w:rPr>
          <w:rFonts w:ascii="Times New Roman" w:hAnsi="Times New Roman" w:cs="Times New Roman"/>
          <w:color w:val="000000"/>
          <w:spacing w:val="5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ждый человек имеет право на свободу мысли, совести и религии; это право включает свободу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енять свою религию или убеждения и свободу исповедовать свою религию или придерживаться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убеждений как индивидуально, так и сообща с другими, публичным или частным образом, в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огослужении, учении и выполнении религиозных и ритуальных поряд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9" w:leader="none"/>
        </w:tabs>
        <w:spacing w:lineRule="exact" w:line="250" w:before="245" w:after="0"/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вобода исповедовать религию или придерживаться убеждений подлежит лишь ограничениям,</w:t>
        <w:br/>
        <w:t>установленным законом и необходимым в демократическом обществе в интересах общественного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покойствия, для охраны общественного порядка, здоровья или нравственности или для защиты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ав и свобод других лиц.</w:t>
      </w:r>
    </w:p>
    <w:p>
      <w:pPr>
        <w:pStyle w:val="Normal"/>
        <w:shd w:fill="FFFFFF" w:val="clear"/>
        <w:spacing w:lineRule="exact" w:line="245" w:before="269" w:after="0"/>
        <w:ind w:left="3336" w:right="330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10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Свобода выражения мнения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45" w:before="245" w:after="0"/>
        <w:rPr/>
      </w:pPr>
      <w:r>
        <w:rPr>
          <w:rFonts w:cs="Times New Roman" w:ascii="Times New Roman" w:hAnsi="Times New Roman"/>
          <w:color w:val="000000"/>
          <w:spacing w:val="55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ждый человек имеет право на свободу выражать свое мнение. Это право включает свободу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ридерживаться своего мнения и свободу получать и распространять информацию и идеи без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какого-либо   вмешательства   со   стороны   государственных   органов   и   независимо   от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государственных  границ.  Настоящая  статья  не  препятствует  государствам  осуществлять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ицензирование радиовещательных, телевизионных или кинематографических предприятий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4" w:before="23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Осуществление этих свобод, налагающее обязанности и ответственность, может быть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опряжено с формальностями, условиями, ограничениями или санкциями, которые установлены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законом и которые необходимы в демократическом обществе в интересах государственной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безопасности,  территориальной   целостности   или  общественного  спокойствия,   в   целях</w:t>
      </w:r>
    </w:p>
    <w:p>
      <w:pPr>
        <w:sectPr>
          <w:type w:val="nextPage"/>
          <w:pgSz w:w="11906" w:h="16838"/>
          <w:pgMar w:left="1381" w:right="104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right="1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</w:t>
      </w:r>
    </w:p>
    <w:p>
      <w:pPr>
        <w:pStyle w:val="Normal"/>
        <w:shd w:fill="FFFFFF" w:val="clear"/>
        <w:spacing w:lineRule="exact" w:line="245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едотвращения беспорядков и преступлений, для охраны здоровья и нравственности, зашиты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епутации или прав других лиц, предотвращения разглашения информации, полученн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нфиденциально, или обеспечения авторитета и беспристрастности правосудия.</w:t>
      </w:r>
    </w:p>
    <w:p>
      <w:pPr>
        <w:pStyle w:val="Normal"/>
        <w:shd w:fill="FFFFFF" w:val="clear"/>
        <w:spacing w:lineRule="exact" w:line="254" w:before="245" w:after="0"/>
        <w:ind w:left="3154" w:right="310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</w:rPr>
        <w:t xml:space="preserve">Статья 11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вобода собраний и ассоциаци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9" w:leader="none"/>
        </w:tabs>
        <w:spacing w:lineRule="exact" w:line="264" w:before="235" w:after="0"/>
        <w:ind w:left="34" w:hanging="0"/>
        <w:rPr>
          <w:rFonts w:ascii="Times New Roman" w:hAnsi="Times New Roman" w:cs="Times New Roman"/>
          <w:color w:val="000000"/>
          <w:spacing w:val="5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ждый человек имеет право на свободу мирных собраний и на свободу ассоциации с другими,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включая право создавать профессиональные союзы и вступать в таковые для защиты своих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интерес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9" w:leader="none"/>
        </w:tabs>
        <w:spacing w:lineRule="exact" w:line="250" w:before="226" w:after="0"/>
        <w:ind w:left="3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этих прав не подлежит никаким ограничениям, кроме тех, которые установлены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законом и которые необходимы в демократическом обществе в интересах государственной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езопасности   и   общественного   спокойствия,   в   целях   предотвращения   беспорядков   и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реступлений, для охраны здоровья и нравственности или защиты прав и свобод других лиц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стоящая статья не препятствует введению законных ограничений на осуществление этих прав</w:t>
        <w:br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лицами, входящими в состав вооруженных сил, полиции или административных органов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государства.</w:t>
      </w:r>
    </w:p>
    <w:p>
      <w:pPr>
        <w:pStyle w:val="Normal"/>
        <w:shd w:fill="FFFFFF" w:val="clear"/>
        <w:spacing w:lineRule="exact" w:line="250" w:before="240" w:after="0"/>
        <w:ind w:left="3341" w:right="330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12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Право на вступление в брак</w:t>
      </w:r>
    </w:p>
    <w:p>
      <w:pPr>
        <w:pStyle w:val="Normal"/>
        <w:shd w:fill="FFFFFF" w:val="clear"/>
        <w:spacing w:lineRule="exact" w:line="250" w:before="250" w:after="0"/>
        <w:ind w:left="34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ужчины и женщины, достигшие брачного возраста, имеют право вступать в брак и создава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емью в соответствии с национальным законодательством, регулирующим осуществление эт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ава.</w:t>
      </w:r>
    </w:p>
    <w:p>
      <w:pPr>
        <w:pStyle w:val="Normal"/>
        <w:shd w:fill="FFFFFF" w:val="clear"/>
        <w:spacing w:lineRule="exact" w:line="250" w:before="240" w:after="0"/>
        <w:ind w:left="2179" w:right="218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13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раво на эффективные средства правовой защиты</w:t>
      </w:r>
    </w:p>
    <w:p>
      <w:pPr>
        <w:pStyle w:val="Normal"/>
        <w:shd w:fill="FFFFFF" w:val="clear"/>
        <w:spacing w:lineRule="exact" w:line="245" w:before="250" w:after="0"/>
        <w:ind w:left="24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Каждый человек, чьи права и свободы, признанные в настоящей Конвенции, нарушены, име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аво на эффективные средства правовой защиты перед государственным органом даже в то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лучае, если такое нарушение совершено лицами, действовавшими в официальном качестве.</w:t>
      </w:r>
    </w:p>
    <w:p>
      <w:pPr>
        <w:pStyle w:val="Normal"/>
        <w:shd w:fill="FFFFFF" w:val="clear"/>
        <w:spacing w:lineRule="exact" w:line="264" w:before="245" w:after="0"/>
        <w:ind w:left="3298" w:right="3298" w:firstLine="9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14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Запрещение дискриминации</w:t>
      </w:r>
    </w:p>
    <w:p>
      <w:pPr>
        <w:pStyle w:val="Normal"/>
        <w:shd w:fill="FFFFFF" w:val="clear"/>
        <w:spacing w:lineRule="exact" w:line="245" w:before="240" w:after="0"/>
        <w:ind w:left="5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ользование правами и свободами, признанными в настоящей Конвенции, должно бы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еспечено без какой-либо дискриминации по признаку пола, расы, цвета кожи, языка, религии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олитических или иных убеждений, национального или социального происхождения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инадлежности к национальным меньшинствам, имущественного положения, рождения ил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юбым иным обстоятельствам.</w:t>
      </w:r>
    </w:p>
    <w:p>
      <w:pPr>
        <w:pStyle w:val="Normal"/>
        <w:shd w:fill="FFFFFF" w:val="clear"/>
        <w:spacing w:lineRule="exact" w:line="250" w:before="259" w:after="0"/>
        <w:ind w:left="1224" w:right="922" w:firstLine="302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татья 15 Отступление от соблюдения обязательств в чрезвычайных ситуациях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3" w:leader="none"/>
        </w:tabs>
        <w:spacing w:lineRule="exact" w:line="250" w:before="245" w:after="0"/>
        <w:rPr>
          <w:rFonts w:ascii="Times New Roman" w:hAnsi="Times New Roman" w:cs="Times New Roman"/>
          <w:color w:val="000000"/>
          <w:spacing w:val="5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период войны или иного чрезвычайного положения, угрожающего существованию нации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юбая из Высоких Договаривающихся Сторон может принимать меры в отступление от своих</w:t>
        <w:br/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>обязательств по настоящей Конвенции только в той степени, в какой это обусловлено</w:t>
        <w:br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чрезвычайностью обстоятельств при условии, что такие меры не противоречат другим ее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бязательствам по международному прав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3" w:leader="none"/>
        </w:tabs>
        <w:spacing w:lineRule="exact" w:line="245" w:before="274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Это положение не может служить основанием для отступления от положений статьи 2. за</w:t>
        <w:br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исключением случаев гибели людей в результате правомерных военных действий, или от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оложений статьи 3, пункта (1) статьи 4 и статьи 7.</w:t>
      </w:r>
    </w:p>
    <w:p>
      <w:pPr>
        <w:sectPr>
          <w:type w:val="nextPage"/>
          <w:pgSz w:w="11906" w:h="16838"/>
          <w:pgMar w:left="751" w:right="1664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right="14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</w:t>
      </w:r>
    </w:p>
    <w:p>
      <w:pPr>
        <w:pStyle w:val="Normal"/>
        <w:shd w:fill="FFFFFF" w:val="clear"/>
        <w:spacing w:lineRule="exact" w:line="250"/>
        <w:ind w:left="7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Любая из Высоких Договаривающихся Сторон, использующая это право отступления, информирует исчерпывающим образом Генерального секретаря Совета Европы о введенных ею мерах и о причинах их принятия. Она также ставит в известность Генерального секретаря Совет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Европы о прекращении действия таких мер и возобновлении осуществления положений </w:t>
      </w:r>
      <w:r>
        <w:rPr>
          <w:rFonts w:cs="Times New Roman" w:ascii="Times New Roman" w:hAnsi="Times New Roman"/>
          <w:color w:val="000000"/>
          <w:sz w:val="22"/>
          <w:szCs w:val="22"/>
        </w:rPr>
        <w:t>Конвенции в полном объеме.</w:t>
      </w:r>
    </w:p>
    <w:p>
      <w:pPr>
        <w:pStyle w:val="Normal"/>
        <w:shd w:fill="FFFFFF" w:val="clear"/>
        <w:spacing w:lineRule="exact" w:line="254" w:before="240" w:after="0"/>
        <w:ind w:left="1853" w:right="177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16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Ограничение на политическую деятельность иностранцев</w:t>
      </w:r>
    </w:p>
    <w:p>
      <w:pPr>
        <w:pStyle w:val="Normal"/>
        <w:shd w:fill="FFFFFF" w:val="clear"/>
        <w:spacing w:lineRule="exact" w:line="254" w:before="240" w:after="0"/>
        <w:ind w:left="53" w:right="1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ичто в статьях 10, 11 и 14 не может рассматриваться как препятствие для Высоких Договаривающихся Сторон вводить ограничения на политическую деятельность иностранцев.</w:t>
      </w:r>
    </w:p>
    <w:p>
      <w:pPr>
        <w:pStyle w:val="Normal"/>
        <w:shd w:fill="FFFFFF" w:val="clear"/>
        <w:spacing w:lineRule="exact" w:line="245" w:before="264" w:after="0"/>
        <w:ind w:left="2813" w:right="277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7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Запрещение злоупотреблений правами</w:t>
      </w:r>
    </w:p>
    <w:p>
      <w:pPr>
        <w:pStyle w:val="Normal"/>
        <w:shd w:fill="FFFFFF" w:val="clear"/>
        <w:spacing w:lineRule="exact" w:line="254" w:before="226" w:after="0"/>
        <w:ind w:left="58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ичто в настоящей Конвенции не может толковаться как означающее, что какое-либо государство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акая-либо группа лиц или какое-либо лицо имеет право заниматься какой-либо деятельностью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ли совершать какие-либо действия, направленные на уничтожение любых прав и свобод, </w:t>
      </w:r>
      <w:r>
        <w:rPr>
          <w:rFonts w:cs="Times New Roman" w:ascii="Times New Roman" w:hAnsi="Times New Roman"/>
          <w:color w:val="000000"/>
          <w:sz w:val="22"/>
          <w:szCs w:val="22"/>
        </w:rPr>
        <w:t>признанных в настоящей Конвенции, или на их ограничение в большей степени, нежели это предусматривается в Конвенции.</w:t>
      </w:r>
    </w:p>
    <w:p>
      <w:pPr>
        <w:pStyle w:val="Normal"/>
        <w:shd w:fill="FFFFFF" w:val="clear"/>
        <w:spacing w:lineRule="exact" w:line="245" w:before="259" w:after="0"/>
        <w:ind w:left="1910" w:right="1862" w:firstLine="235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18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ределы использования ограничений в отношении прав</w:t>
      </w:r>
    </w:p>
    <w:p>
      <w:pPr>
        <w:pStyle w:val="Normal"/>
        <w:shd w:fill="FFFFFF" w:val="clear"/>
        <w:spacing w:lineRule="exact" w:line="245" w:before="245" w:after="0"/>
        <w:ind w:left="38" w:right="1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граничения, допускаемые по настоящей Конвенции в отношении указанных прав и свобод, не должны применяться для иных целей, кроме тех, для которых они были предусмотрены.</w:t>
      </w:r>
    </w:p>
    <w:p>
      <w:pPr>
        <w:pStyle w:val="Normal"/>
        <w:shd w:fill="FFFFFF" w:val="clear"/>
        <w:spacing w:lineRule="exact" w:line="278" w:before="490" w:after="0"/>
        <w:ind w:left="2674" w:right="264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sz w:val="22"/>
          <w:szCs w:val="22"/>
          <w:u w:val="single"/>
        </w:rPr>
        <w:t>Европейский Суд по правам человека</w:t>
      </w:r>
    </w:p>
    <w:p>
      <w:pPr>
        <w:pStyle w:val="Normal"/>
        <w:shd w:fill="FFFFFF" w:val="clear"/>
        <w:spacing w:lineRule="exact" w:line="254" w:before="245" w:after="0"/>
        <w:ind w:left="3859" w:right="38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19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Учреждение Суда</w:t>
      </w:r>
    </w:p>
    <w:p>
      <w:pPr>
        <w:pStyle w:val="Normal"/>
        <w:shd w:fill="FFFFFF" w:val="clear"/>
        <w:spacing w:lineRule="exact" w:line="245" w:before="245" w:after="0"/>
        <w:ind w:left="29" w:right="2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целях обеспечения соблюдения обязательств, принятых на себя Высокими Договаривающими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ами по настоящей Конвенции и Протоколам к ней, образуется Европейский Суд по правам </w:t>
      </w:r>
      <w:r>
        <w:rPr>
          <w:rFonts w:cs="Times New Roman" w:ascii="Times New Roman" w:hAnsi="Times New Roman"/>
          <w:color w:val="000000"/>
          <w:sz w:val="22"/>
          <w:szCs w:val="22"/>
        </w:rPr>
        <w:t>человека, далее именуемый "Суд". Он работает на постоянной основе.</w:t>
      </w:r>
    </w:p>
    <w:p>
      <w:pPr>
        <w:pStyle w:val="Normal"/>
        <w:shd w:fill="FFFFFF" w:val="clear"/>
        <w:spacing w:lineRule="exact" w:line="250" w:before="245" w:after="0"/>
        <w:ind w:left="3850" w:right="3850" w:firstLine="39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20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Количество судей</w:t>
      </w:r>
    </w:p>
    <w:p>
      <w:pPr>
        <w:pStyle w:val="Normal"/>
        <w:shd w:fill="FFFFFF" w:val="clear"/>
        <w:spacing w:before="250" w:after="0"/>
        <w:ind w:left="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исло судей, входящих в состав Суда, равно числу Высоких Договаривающихся Сторон.</w:t>
      </w:r>
    </w:p>
    <w:p>
      <w:pPr>
        <w:pStyle w:val="Normal"/>
        <w:shd w:fill="FFFFFF" w:val="clear"/>
        <w:spacing w:lineRule="exact" w:line="259" w:before="245" w:after="0"/>
        <w:ind w:left="2832" w:right="2861" w:firstLine="140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21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редъявляемые к судьям требования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40" w:before="245" w:after="0"/>
        <w:rPr/>
      </w:pPr>
      <w:r>
        <w:rPr>
          <w:rFonts w:cs="Times New Roman" w:ascii="Times New Roman" w:hAnsi="Times New Roman"/>
          <w:color w:val="000000"/>
          <w:spacing w:val="58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Судьи должны обладать самыми высокими моральными качествами  и удовлетворять</w:t>
        <w:br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требованиям, предъявляемым при назначении на высокие судебные должности, или быть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равоведами с общепризнанным авторитетом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4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  <w:t>Судьи участвуют в работе Суда в личном качестве.</w:t>
      </w:r>
    </w:p>
    <w:p>
      <w:pPr>
        <w:sectPr>
          <w:type w:val="nextPage"/>
          <w:pgSz w:w="11906" w:h="16838"/>
          <w:pgMar w:left="1480" w:right="97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right="3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</w:t>
      </w:r>
    </w:p>
    <w:p>
      <w:pPr>
        <w:pStyle w:val="Normal"/>
        <w:shd w:fill="FFFFFF" w:val="clear"/>
        <w:spacing w:lineRule="exact" w:line="25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На протяжении всего срока пребывания в должности судьи не должны осуществлять никак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еятельности, несовместимой с их независимостью, беспристрастностью или с требованиями, вытекающими из постоянного характера их полномочий; все вопросы, возникающие в связи с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менением положений настоящего пункта, решаются Судом.</w:t>
      </w:r>
    </w:p>
    <w:p>
      <w:pPr>
        <w:pStyle w:val="Normal"/>
        <w:shd w:fill="FFFFFF" w:val="clear"/>
        <w:spacing w:lineRule="exact" w:line="250" w:before="254" w:after="0"/>
        <w:ind w:left="4042" w:right="4027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татья 22 Выборы судей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54" w:before="250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58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удья от каждой из Высоких Договаривающихся Сторон избирается Парламентской ассамблеей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большинством  поданных  за  него  голосов  из  списка,   включающего  трех   кандидатов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едставляемых этой Высокой Договаривающейся Стороной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5" w:before="245" w:after="0"/>
        <w:ind w:left="3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Аналогичная  процедура  действует  при  доукомплектовании  состава  Суда   в   случае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рисоединения   новых  Высоких  Договаривающихся   Сторон,   а  также   при   заполнении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открывающихся вакансий.</w:t>
      </w:r>
    </w:p>
    <w:p>
      <w:pPr>
        <w:pStyle w:val="Normal"/>
        <w:shd w:fill="FFFFFF" w:val="clear"/>
        <w:spacing w:lineRule="exact" w:line="250" w:before="254" w:after="0"/>
        <w:ind w:left="3850" w:right="38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23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Срок полномоч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lineRule="exact" w:line="259" w:before="235" w:after="0"/>
        <w:ind w:left="14" w:hanging="0"/>
        <w:rPr>
          <w:rFonts w:ascii="Times New Roman" w:hAnsi="Times New Roman" w:cs="Times New Roman"/>
          <w:color w:val="000000"/>
          <w:spacing w:val="5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удьи избираются сроком на шесть лет. Они могут быть переизбраны. Однако срок полномочий</w:t>
        <w:br/>
        <w:t>половины судей первого состава истекает через три года с момента избр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lineRule="exact" w:line="245" w:before="254" w:after="0"/>
        <w:ind w:left="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Судьи, чей срок полномочий истекает через первые три года, определяются Генеральным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екретарем Совета Европы путем жребия сразу после их избр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lineRule="exact" w:line="254" w:before="230" w:after="0"/>
        <w:ind w:left="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целях обеспечения, насколько это возможно, обновляемости состава Суда наполовину каждые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ри года Парламентская ассамблея может до проведения любых последующих выборов принять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ешение о том, что срок или сроки полномочий одного или нескольких избираемых судей будут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ными, нежели шесть лет, но в любом случае не более девяти и не менее трех л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lineRule="exact" w:line="245" w:before="264" w:after="0"/>
        <w:ind w:left="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случаях, когда речь идет о более чем одном сроке полномочий и Парламентская ассамблея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применяет положения предыдущего пункта, определение сроков полномочий производится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енеральным секретарем Совета Европы путем жребия сразу после выбо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lineRule="exact" w:line="245" w:before="259" w:after="0"/>
        <w:ind w:left="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удья, избранный для замещения другого судьи, срок полномочий которого еще не истек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нимает этот пост на срок, оставшийся от срока полномочий его предшествен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before="240" w:after="0"/>
        <w:ind w:left="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ок полномочий Судей истекает по достижении ими 70 л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lineRule="exact" w:line="245" w:before="259" w:after="0"/>
        <w:ind w:left="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удьи занимают свои посты вплоть до замены. Вместе с тем после замены они продолжают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сматривать уже поступившие к ним дела.</w:t>
      </w:r>
    </w:p>
    <w:p>
      <w:pPr>
        <w:pStyle w:val="Normal"/>
        <w:shd w:fill="FFFFFF" w:val="clear"/>
        <w:spacing w:lineRule="exact" w:line="250" w:before="264" w:after="0"/>
        <w:ind w:left="3365" w:right="342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4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Отстранение от должности</w:t>
      </w:r>
    </w:p>
    <w:p>
      <w:pPr>
        <w:pStyle w:val="Normal"/>
        <w:shd w:fill="FFFFFF" w:val="clear"/>
        <w:spacing w:lineRule="exact" w:line="240" w:before="259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удья может быть отстранен от должности только в случае, если прочие судьи большинством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ве трети голосов принимают решение о том, что он перестает соответствовать предъявляемым </w:t>
      </w:r>
      <w:r>
        <w:rPr>
          <w:rFonts w:cs="Times New Roman" w:ascii="Times New Roman" w:hAnsi="Times New Roman"/>
          <w:color w:val="000000"/>
          <w:sz w:val="22"/>
          <w:szCs w:val="22"/>
        </w:rPr>
        <w:t>требованиям.</w:t>
      </w:r>
    </w:p>
    <w:p>
      <w:pPr>
        <w:pStyle w:val="Normal"/>
        <w:shd w:fill="FFFFFF" w:val="clear"/>
        <w:spacing w:lineRule="exact" w:line="250" w:before="259" w:after="0"/>
        <w:ind w:left="3394" w:right="3466" w:firstLine="83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5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екретариат и референты</w:t>
      </w:r>
    </w:p>
    <w:p>
      <w:pPr>
        <w:pStyle w:val="Normal"/>
        <w:shd w:fill="FFFFFF" w:val="clear"/>
        <w:spacing w:lineRule="exact" w:line="240" w:before="259" w:after="0"/>
        <w:ind w:left="5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У Суда имеется Секретариат, функции и организация которого определяются Правилам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цедуры Суда. Суд пользуется услугами референтов.</w:t>
      </w:r>
    </w:p>
    <w:p>
      <w:pPr>
        <w:sectPr>
          <w:type w:val="nextPage"/>
          <w:pgSz w:w="11906" w:h="16838"/>
          <w:pgMar w:left="821" w:right="157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right="67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</w:t>
      </w:r>
    </w:p>
    <w:p>
      <w:pPr>
        <w:pStyle w:val="Normal"/>
        <w:shd w:fill="FFFFFF" w:val="clear"/>
        <w:spacing w:lineRule="exact" w:line="259"/>
        <w:ind w:left="3374" w:right="333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Статья 26 </w:t>
      </w:r>
      <w:r>
        <w:rPr>
          <w:rFonts w:cs="Times New Roman" w:ascii="Times New Roman" w:hAnsi="Times New Roman"/>
          <w:b/>
          <w:bCs/>
          <w:color w:val="000000"/>
          <w:spacing w:val="3"/>
          <w:sz w:val="21"/>
          <w:szCs w:val="21"/>
        </w:rPr>
        <w:t>Пленарные заседания Суда</w:t>
      </w:r>
    </w:p>
    <w:p>
      <w:pPr>
        <w:pStyle w:val="Normal"/>
        <w:shd w:fill="FFFFFF" w:val="clear"/>
        <w:spacing w:before="269" w:after="0"/>
        <w:ind w:left="67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На пленарных заседаниях Суд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64" w:before="226" w:after="0"/>
        <w:ind w:left="403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.</w:t>
        <w:tab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избирает своего Председателя и одного или двух заместителей Председателя сроком на три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года; они могут быть переизбраны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499" w:before="38" w:after="0"/>
        <w:ind w:left="403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b.</w:t>
        <w:tab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образует Палаты, создаваемые на определенный срок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499" w:before="5" w:after="0"/>
        <w:ind w:left="403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.</w:t>
        <w:tab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избирает Председателей Палат Суда; они могут быть переизбраны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499"/>
        <w:ind w:left="403" w:hanging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  <w:tab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принимает Правила процедуры Суда; и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499"/>
        <w:ind w:left="403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e.</w:t>
        <w:tab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избирает руководителя Секретариата и одного или нескольких его заместителей,</w:t>
      </w:r>
    </w:p>
    <w:p>
      <w:pPr>
        <w:pStyle w:val="Normal"/>
        <w:shd w:fill="FFFFFF" w:val="clear"/>
        <w:spacing w:lineRule="exact" w:line="245" w:before="211" w:after="0"/>
        <w:ind w:left="2798" w:right="277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Статья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7 </w:t>
      </w:r>
      <w:r>
        <w:rPr>
          <w:rFonts w:cs="Times New Roman" w:ascii="Times New Roman" w:hAnsi="Times New Roman"/>
          <w:b/>
          <w:bCs/>
          <w:color w:val="000000"/>
          <w:spacing w:val="5"/>
          <w:sz w:val="21"/>
          <w:szCs w:val="21"/>
        </w:rPr>
        <w:t>Комитеты, Палаты и Большая Пала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exact" w:line="250" w:before="245" w:after="0"/>
        <w:ind w:left="29" w:hanging="0"/>
        <w:rPr>
          <w:rFonts w:ascii="Times New Roman" w:hAnsi="Times New Roman" w:cs="Times New Roman"/>
          <w:color w:val="000000"/>
          <w:spacing w:val="58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Для рассмотрения переданных ему дел Суд образует комитеты в составе трех судей, Палаты в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составе семи судей и Большую Палату в составе семнадцати судей. Палаты Суда на определенный</w:t>
        <w:br/>
        <w:t>срок образуют комите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exact" w:line="245" w:before="250" w:after="0"/>
        <w:ind w:left="2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Судья, избранный от государства, являющегося стороной в деле, является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en-US"/>
        </w:rPr>
        <w:t>ex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en-US"/>
        </w:rPr>
        <w:t>ojficio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членом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Палаты и Большой Палаты; в случае отсутствия такого судьи или если он не может участвовать в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заседании, данное государство назначает лицо, которое выступает в качестве судь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exact" w:line="245" w:before="254" w:after="0"/>
        <w:ind w:left="29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В состав Большой Палаты входят также Председатель Суда, заместители Председателя Суда,</w:t>
        <w:br/>
        <w:t>Председатели Палат и другие члены Суда, назначенные в соответствии с Правилами процедуры</w:t>
        <w:br/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>Суда. В тех случаях, когда дело передается в Большую Палату в соответствии с положениями</w:t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статьи 43, в ее заседаниях не должен участвовать ни один из судей Палаты, вынесшей</w:t>
        <w:br/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>постановление, за исключением Председателя этой Палаты и судьи от соответствующего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государства, являющегося стороной в деле.</w:t>
      </w:r>
    </w:p>
    <w:p>
      <w:pPr>
        <w:pStyle w:val="Normal"/>
        <w:shd w:fill="FFFFFF" w:val="clear"/>
        <w:spacing w:lineRule="exact" w:line="259" w:before="240" w:after="0"/>
        <w:ind w:left="2290" w:right="226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Статья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8 </w:t>
      </w:r>
      <w:r>
        <w:rPr>
          <w:rFonts w:cs="Times New Roman" w:ascii="Times New Roman" w:hAnsi="Times New Roman"/>
          <w:b/>
          <w:bCs/>
          <w:color w:val="000000"/>
          <w:spacing w:val="3"/>
          <w:sz w:val="21"/>
          <w:szCs w:val="21"/>
        </w:rPr>
        <w:t>Заявления комитетов о неприемлемости жалобы</w:t>
      </w:r>
    </w:p>
    <w:p>
      <w:pPr>
        <w:pStyle w:val="Normal"/>
        <w:shd w:fill="FFFFFF" w:val="clear"/>
        <w:spacing w:lineRule="exact" w:line="254" w:before="226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Комитет единогласным решением может объявить неприемлемой индивидуальную жалобу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поданную в соответствии со статьей 34, или исключить ее из списка подлежащих рассмотрению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дел, если такое решение может быть принято без дополнительного изучения жалобы. Это решение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является окончательным.</w:t>
      </w:r>
    </w:p>
    <w:p>
      <w:pPr>
        <w:pStyle w:val="Normal"/>
        <w:shd w:fill="FFFFFF" w:val="clear"/>
        <w:spacing w:lineRule="exact" w:line="250" w:before="250" w:after="0"/>
        <w:ind w:left="1709" w:right="170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Статья 29 </w:t>
      </w:r>
      <w:r>
        <w:rPr>
          <w:rFonts w:cs="Times New Roman" w:ascii="Times New Roman" w:hAnsi="Times New Roman"/>
          <w:b/>
          <w:bCs/>
          <w:color w:val="000000"/>
          <w:spacing w:val="4"/>
          <w:sz w:val="21"/>
          <w:szCs w:val="21"/>
        </w:rPr>
        <w:t>Решения Палат о приемлемости жалобы и по существу дел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8" w:leader="none"/>
        </w:tabs>
        <w:spacing w:lineRule="exact" w:line="235" w:before="250" w:after="0"/>
        <w:rPr>
          <w:rFonts w:ascii="Times New Roman" w:hAnsi="Times New Roman" w:cs="Times New Roman"/>
          <w:color w:val="000000"/>
          <w:spacing w:val="5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Если не было принято никакого решения, предусмотренного статьей 28, Палата выносит</w:t>
        <w:br/>
        <w:t>решение о приемлемости индивидуальной жалобы, поданной в соответствии со статьей 34, и по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существу дел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8" w:leader="none"/>
        </w:tabs>
        <w:spacing w:lineRule="exact" w:line="235" w:before="278" w:after="0"/>
        <w:rPr/>
      </w:pP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>Палата выносит решение о приемлемости жалобы государства, поданной в соответствии со</w:t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статьей 33, и по существу дела.</w:t>
      </w:r>
    </w:p>
    <w:p>
      <w:pPr>
        <w:sectPr>
          <w:type w:val="nextPage"/>
          <w:pgSz w:w="11906" w:h="16838"/>
          <w:pgMar w:left="1475" w:right="100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" w:after="0"/>
        <w:ind w:right="58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</w:p>
    <w:p>
      <w:pPr>
        <w:pStyle w:val="Normal"/>
        <w:shd w:fill="FFFFFF" w:val="clear"/>
        <w:spacing w:lineRule="exact" w:line="254"/>
        <w:ind w:left="5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Решение о приемлемости жалобы выносится отдельно, если Суд, в порядке исключения, не примет решение об обратном.</w:t>
      </w:r>
    </w:p>
    <w:p>
      <w:pPr>
        <w:pStyle w:val="Normal"/>
        <w:shd w:fill="FFFFFF" w:val="clear"/>
        <w:spacing w:lineRule="exact" w:line="250" w:before="240" w:after="0"/>
        <w:ind w:left="2294" w:right="228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30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Уступка юрисдикции в пользу Большой Палаты</w:t>
      </w:r>
    </w:p>
    <w:p>
      <w:pPr>
        <w:pStyle w:val="Normal"/>
        <w:shd w:fill="FFFFFF" w:val="clear"/>
        <w:spacing w:lineRule="exact" w:line="254" w:before="235" w:after="0"/>
        <w:ind w:left="43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Если дело, находящееся на рассмотрении Палаты, поднимает серьезный вопрос, касающийс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толкования положений Конвенции или Протоколов к ней, или если решение вопроса может войт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противоречие с ранее вынесенным Судом постановлением, Палата может до вынесения своег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остановления уступить юрисдикцию в пользу Большой Палаты, если ни одна из сторон н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зражает против этого.</w:t>
      </w:r>
    </w:p>
    <w:p>
      <w:pPr>
        <w:pStyle w:val="Normal"/>
        <w:shd w:fill="FFFFFF" w:val="clear"/>
        <w:spacing w:lineRule="exact" w:line="250" w:before="240" w:after="0"/>
        <w:ind w:left="3187" w:right="320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31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Полномочия Большой Палаты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 w:before="240" w:after="0"/>
        <w:ind w:left="39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.</w:t>
        <w:tab/>
        <w:t>Большая Палата выносит решения по жалобам, поданным в соответствии со статьей 33 или</w:t>
        <w:br/>
        <w:t>статьей 34, когда какая-либо из Палат уступила юрисдикцию на основании положений статьи</w:t>
        <w:br/>
        <w:t>30 или когда дело направлено ей в соответствии с положениями статьи 43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 w:before="245" w:after="0"/>
        <w:ind w:left="38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.</w:t>
        <w:tab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ассматривает просьбы о вынесении консультативных заключений, представленные в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соответствии с положениями статьи 47.</w:t>
      </w:r>
    </w:p>
    <w:p>
      <w:pPr>
        <w:pStyle w:val="Normal"/>
        <w:shd w:fill="FFFFFF" w:val="clear"/>
        <w:spacing w:lineRule="exact" w:line="250" w:before="254" w:after="0"/>
        <w:ind w:left="3782" w:right="38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32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Компетенция Суда</w:t>
      </w:r>
    </w:p>
    <w:p>
      <w:pPr>
        <w:pStyle w:val="Normal"/>
        <w:shd w:fill="FFFFFF" w:val="clear"/>
        <w:spacing w:lineRule="exact" w:line="250" w:before="240" w:after="0"/>
        <w:ind w:left="38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1. В ведении Суда находятся все вопросы, касающиеся толкования и применения положений </w:t>
      </w:r>
      <w:r>
        <w:rPr>
          <w:rFonts w:cs="Times New Roman" w:ascii="Times New Roman" w:hAnsi="Times New Roman"/>
          <w:color w:val="000000"/>
          <w:sz w:val="22"/>
          <w:szCs w:val="22"/>
        </w:rPr>
        <w:t>Конвенции и Протоколов к ней, которые могут быть ему переданы в случаях, предусмотренных положениями статей 33,34 и 47.</w:t>
      </w:r>
    </w:p>
    <w:p>
      <w:pPr>
        <w:pStyle w:val="Normal"/>
        <w:shd w:fill="FFFFFF" w:val="clear"/>
        <w:spacing w:before="254" w:after="0"/>
        <w:ind w:left="2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В случае спора относительно компетенции Суда по конкретному делу вопрос решается Судом.</w:t>
      </w:r>
    </w:p>
    <w:p>
      <w:pPr>
        <w:pStyle w:val="Normal"/>
        <w:shd w:fill="FFFFFF" w:val="clear"/>
        <w:spacing w:lineRule="exact" w:line="254" w:before="240" w:after="0"/>
        <w:ind w:left="3389" w:right="343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33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Межгосударственные дела</w:t>
      </w:r>
    </w:p>
    <w:p>
      <w:pPr>
        <w:pStyle w:val="Normal"/>
        <w:shd w:fill="FFFFFF" w:val="clear"/>
        <w:spacing w:lineRule="exact" w:line="245" w:before="254" w:after="0"/>
        <w:ind w:left="19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Любая Высокая Договаривающаяся Сторона может передать в Суд вопрос о любо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едполагаемом нарушении положений Конвенции и Протоколов к ней другой Высокой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аривающейся Стороной.</w:t>
      </w:r>
    </w:p>
    <w:p>
      <w:pPr>
        <w:pStyle w:val="Normal"/>
        <w:shd w:fill="FFFFFF" w:val="clear"/>
        <w:spacing w:lineRule="exact" w:line="254" w:before="254" w:after="0"/>
        <w:ind w:left="3422" w:right="3485" w:firstLine="7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34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Индивидуальные жалобы</w:t>
      </w:r>
    </w:p>
    <w:p>
      <w:pPr>
        <w:pStyle w:val="Normal"/>
        <w:shd w:fill="FFFFFF" w:val="clear"/>
        <w:spacing w:lineRule="exact" w:line="245" w:before="245" w:after="0"/>
        <w:ind w:left="14"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уд может принимать жалобы от любого физического лица, любой неправительственной организации или любой группы частных лиц, которые утверждают, что явились жертвам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рушения одной из Высоких Договаривающихся Сторон их прав, признанных в настоящей Конвенции или в Протоколах к ней. Высокие Договаривающиеся Стороны обязуются никоим </w:t>
      </w:r>
      <w:r>
        <w:rPr>
          <w:rFonts w:cs="Times New Roman" w:ascii="Times New Roman" w:hAnsi="Times New Roman"/>
          <w:color w:val="000000"/>
          <w:sz w:val="22"/>
          <w:szCs w:val="22"/>
        </w:rPr>
        <w:t>образом не препятствовать эффективному осуществлению этого права.</w:t>
      </w:r>
    </w:p>
    <w:p>
      <w:pPr>
        <w:pStyle w:val="Normal"/>
        <w:shd w:fill="FFFFFF" w:val="clear"/>
        <w:spacing w:lineRule="exact" w:line="254" w:before="254" w:after="0"/>
        <w:ind w:left="3533" w:right="36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35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Условия приемлемости</w:t>
      </w:r>
    </w:p>
    <w:p>
      <w:pPr>
        <w:pStyle w:val="Normal"/>
        <w:shd w:fill="FFFFFF" w:val="clear"/>
        <w:spacing w:lineRule="exact" w:line="245" w:before="254" w:after="0"/>
        <w:ind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1. Суд может принимать дело к рассмотрению только после того, как были исчерпаны все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внутренние средства правовой защиты, в соответствии с общепризнанным норма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еждународного права, и в течение шести месяцев, считая с даты вынесения национальными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ами окончательного решения по делу.</w:t>
      </w:r>
    </w:p>
    <w:p>
      <w:pPr>
        <w:sectPr>
          <w:type w:val="nextPage"/>
          <w:pgSz w:w="11906" w:h="16838"/>
          <w:pgMar w:left="770" w:right="164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right="91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64"/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  <w:t>Суд не принимает к рассмотрению никакую индивидуальную жалобу, поданную в соответствии</w:t>
        <w:br/>
        <w:t>со статьей 34, если она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245" w:after="0"/>
        <w:ind w:left="413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.</w:t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является анонимной; или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0" w:before="235" w:after="0"/>
        <w:ind w:left="413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.</w:t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является по существу аналогичной той, которая уже была рассмотрена Судом, или уже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является предметом другой процедуры международного разбирательства или урегулирования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и если она не содержит новых относящихся к делу фак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lineRule="exact" w:line="259" w:before="235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уд объявляет неприемлемой любую индивидуальную жалобу, поданную в соответствии со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статьей 34, если сочтет ее несовместимой с положениями настоящей Конвенции или Протоколов к</w:t>
        <w:br/>
        <w:t>ней, явно необоснованной или злоупотреблением правом подачи жалоб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spacing w:lineRule="exact" w:line="254" w:before="230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уд отклоняет любую переданную ему жалобу, которую сочтет неприемлемой в соответствии с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й статьей. Он может сделать это на любой стадии разбирательства.</w:t>
      </w:r>
    </w:p>
    <w:p>
      <w:pPr>
        <w:pStyle w:val="Normal"/>
        <w:shd w:fill="FFFFFF" w:val="clear"/>
        <w:spacing w:lineRule="exact" w:line="250" w:before="240" w:after="0"/>
        <w:ind w:left="3432" w:right="346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36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Участие третьей сторо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50" w:before="254" w:after="0"/>
        <w:ind w:left="19" w:hanging="0"/>
        <w:rPr>
          <w:rFonts w:ascii="Times New Roman" w:hAnsi="Times New Roman" w:cs="Times New Roman"/>
          <w:color w:val="000000"/>
          <w:spacing w:val="5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отношении любого дела, находящегося на рассмотрении какой-либо из Палат или Большой</w:t>
        <w:br/>
        <w:t>Палаты, каждая Высокая Договаривающаяся Сторона, гражданин которой является заявителем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вправе представлять письменные замечания и принимать участие в слуша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45" w:before="254" w:after="0"/>
        <w:ind w:left="1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 интересах надлежащего отправления правосудия Председатель Суда может пригласить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любую Высокую Договаривающуюся Сторону, не являющуюся стороной в деле, или любое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заинтересованное лицо, не являющееся заявителем, представить письменные замечания или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инять участие в слушаниях.</w:t>
      </w:r>
    </w:p>
    <w:p>
      <w:pPr>
        <w:pStyle w:val="Normal"/>
        <w:shd w:fill="FFFFFF" w:val="clear"/>
        <w:spacing w:lineRule="exact" w:line="250" w:before="250" w:after="0"/>
        <w:ind w:left="3144" w:right="319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7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Исключение жалобы из списка</w:t>
      </w:r>
    </w:p>
    <w:p>
      <w:pPr>
        <w:pStyle w:val="Normal"/>
        <w:shd w:fill="FFFFFF" w:val="clear"/>
        <w:spacing w:lineRule="exact" w:line="254" w:before="230" w:after="0"/>
        <w:ind w:left="19" w:right="1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Суд может на любой стадии разбирательства принять решение об исключении жалобы из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писка подлежащих рассмотрению дел, если обстоятельства позволяют сделать вывод о том, что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254" w:after="0"/>
        <w:ind w:left="37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.</w:t>
        <w:tab/>
        <w:t>заявитель не намерен добиваться рассмотрения своей жалобы; или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245" w:after="0"/>
        <w:ind w:left="37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.</w:t>
        <w:tab/>
        <w:t>спор был урегулирован; или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5" w:before="245" w:after="0"/>
        <w:ind w:left="37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.</w:t>
        <w:tab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по любой другой причине, установленной Судом, дальнейшее рассмотрение жалобы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является неоправданным.</w:t>
      </w:r>
    </w:p>
    <w:p>
      <w:pPr>
        <w:pStyle w:val="Normal"/>
        <w:shd w:fill="FFFFFF" w:val="clear"/>
        <w:spacing w:lineRule="exact" w:line="250" w:before="240" w:after="0"/>
        <w:ind w:left="10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Тем не менее, Суд продолжает рассмотрение жалобы, если этого требует соблюдение прав </w:t>
      </w:r>
      <w:r>
        <w:rPr>
          <w:rFonts w:cs="Times New Roman" w:ascii="Times New Roman" w:hAnsi="Times New Roman"/>
          <w:color w:val="000000"/>
          <w:sz w:val="22"/>
          <w:szCs w:val="22"/>
        </w:rPr>
        <w:t>человека, гарантированных в настоящей Конвенции и Протоколах к ней.</w:t>
      </w:r>
    </w:p>
    <w:p>
      <w:pPr>
        <w:pStyle w:val="Normal"/>
        <w:shd w:fill="FFFFFF" w:val="clear"/>
        <w:spacing w:lineRule="exact" w:line="254" w:before="254" w:after="0"/>
        <w:ind w:right="2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Суд может принять решение восстановить жалобу в списке подлежащих рассмотрению дел, если сочтет, что это оправдано обстоятельствами.</w:t>
      </w:r>
    </w:p>
    <w:p>
      <w:pPr>
        <w:sectPr>
          <w:type w:val="nextPage"/>
          <w:pgSz w:w="11906" w:h="16838"/>
          <w:pgMar w:left="1559" w:right="888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5" w:after="0"/>
        <w:ind w:right="86" w:hanging="0"/>
        <w:jc w:val="center"/>
        <w:rPr>
          <w:rFonts w:ascii="Times New Roman" w:hAnsi="Times New Roman" w:cs="Times New Roman"/>
          <w:color w:val="000000"/>
          <w:spacing w:val="8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9"/>
          <w:sz w:val="22"/>
          <w:szCs w:val="22"/>
        </w:rPr>
        <w:t>11</w:t>
      </w:r>
    </w:p>
    <w:p>
      <w:pPr>
        <w:pStyle w:val="Normal"/>
        <w:shd w:fill="FFFFFF" w:val="clear"/>
        <w:spacing w:lineRule="exact" w:line="245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татья 38</w:t>
      </w:r>
    </w:p>
    <w:p>
      <w:pPr>
        <w:pStyle w:val="Normal"/>
        <w:shd w:fill="FFFFFF" w:val="clear"/>
        <w:spacing w:lineRule="exact" w:line="245"/>
        <w:ind w:left="1934" w:right="189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Рассмотрение дела с участием заинтересованных сторон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 процедура дружественного урегулирования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25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55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Если Суд объявляет жалобу приемлемой, он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245" w:after="0"/>
        <w:ind w:left="40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.</w:t>
        <w:tab/>
        <w:t>продолжает рассмотрение дела с участием представителей заинтересованных сторон и, если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это необходимо, осуществляет расследование, для эффективного проведения которого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заинтересованные государства создают все необходимые условия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54" w:before="235" w:after="0"/>
        <w:ind w:left="39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.</w:t>
        <w:tab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предоставляет себя в распоряжение заинтересованных сторон с целью обеспечения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ружественного урегулирования дела на основе соблюдения прав человека, признанных в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й Конвенции и Протоколах к ней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64" w:before="235" w:after="0"/>
        <w:ind w:left="3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  <w:t>Разбирательство в порядке, предусмотренном положениями подпункта 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пункт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>, носит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нфиденциальный характер.</w:t>
      </w:r>
    </w:p>
    <w:p>
      <w:pPr>
        <w:pStyle w:val="Normal"/>
        <w:shd w:fill="FFFFFF" w:val="clear"/>
        <w:spacing w:lineRule="exact" w:line="250" w:before="259" w:after="0"/>
        <w:ind w:left="2472" w:right="24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39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Достижение дружественного урегулирования</w:t>
      </w:r>
    </w:p>
    <w:p>
      <w:pPr>
        <w:pStyle w:val="Normal"/>
        <w:shd w:fill="FFFFFF" w:val="clear"/>
        <w:spacing w:lineRule="exact" w:line="250" w:before="230" w:after="0"/>
        <w:ind w:left="24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достижения дружественного урегулирования Суд исключает дело из своего списк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посредством вынесения решения, в котором дается лишь краткое изложение фактов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остигнутого решения.</w:t>
      </w:r>
    </w:p>
    <w:p>
      <w:pPr>
        <w:pStyle w:val="Normal"/>
        <w:shd w:fill="FFFFFF" w:val="clear"/>
        <w:spacing w:lineRule="exact" w:line="254" w:before="240" w:after="0"/>
        <w:ind w:left="2021" w:right="202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40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Открытые судебные заседания и доступ к документам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17" w:leader="none"/>
        </w:tabs>
        <w:spacing w:lineRule="exact" w:line="250" w:before="245" w:after="0"/>
        <w:ind w:left="19" w:hanging="0"/>
        <w:rPr>
          <w:rFonts w:ascii="Times New Roman" w:hAnsi="Times New Roman" w:cs="Times New Roman"/>
          <w:color w:val="000000"/>
          <w:spacing w:val="5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Если в силу исключительных обстоятельств Суд не примет иного решения, его заседания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являются открыты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17" w:leader="none"/>
        </w:tabs>
        <w:spacing w:lineRule="exact" w:line="245" w:before="264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Доступ к документам, переданным на хранение в Секретариат, является открытым, если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редседатель Суда не примет иного решения.</w:t>
      </w:r>
    </w:p>
    <w:p>
      <w:pPr>
        <w:pStyle w:val="Normal"/>
        <w:shd w:fill="FFFFFF" w:val="clear"/>
        <w:spacing w:lineRule="exact" w:line="250" w:before="245" w:after="0"/>
        <w:ind w:left="3317" w:right="334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41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Справедливая компенсация</w:t>
      </w:r>
    </w:p>
    <w:p>
      <w:pPr>
        <w:pStyle w:val="Normal"/>
        <w:shd w:fill="FFFFFF" w:val="clear"/>
        <w:spacing w:lineRule="exact" w:line="254" w:before="226" w:after="0"/>
        <w:ind w:left="24" w:right="3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сли Суд объявляет, что имело место нарушение положений Конвенции или Протоколов к ней, а внутреннее право Высокой Договаривающейся Стороны допускает возможность лишь частичног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змещения, Суд, в случае необходимости, присуждает выплату справедливой компенсации потерпевшей стороне.</w:t>
      </w:r>
    </w:p>
    <w:p>
      <w:pPr>
        <w:pStyle w:val="Normal"/>
        <w:shd w:fill="FFFFFF" w:val="clear"/>
        <w:spacing w:lineRule="exact" w:line="259" w:before="250" w:after="0"/>
        <w:ind w:left="3610" w:right="36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42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становления Палат</w:t>
      </w:r>
    </w:p>
    <w:p>
      <w:pPr>
        <w:pStyle w:val="Normal"/>
        <w:shd w:fill="FFFFFF" w:val="clear"/>
        <w:spacing w:lineRule="exact" w:line="230" w:before="250" w:after="0"/>
        <w:ind w:left="10" w:right="5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ения Палат становятся окончательными в соответствии с положениями пункта 2 статьи 44.</w:t>
      </w:r>
    </w:p>
    <w:p>
      <w:pPr>
        <w:pStyle w:val="Normal"/>
        <w:shd w:fill="FFFFFF" w:val="clear"/>
        <w:spacing w:lineRule="exact" w:line="245" w:before="264" w:after="0"/>
        <w:ind w:left="2818" w:right="285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43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Направление дела в Большую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алату</w:t>
      </w:r>
    </w:p>
    <w:p>
      <w:pPr>
        <w:pStyle w:val="Normal"/>
        <w:shd w:fill="FFFFFF" w:val="clear"/>
        <w:spacing w:lineRule="exact" w:line="245" w:before="269" w:after="0"/>
        <w:ind w:right="53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В течение трех месяцев, считая с даты вынесения Палатой постановления, любая из сторон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еле в исключительных случаях может подать прошение о его направлении на рассмотр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Большой Палаты.</w:t>
      </w:r>
    </w:p>
    <w:p>
      <w:pPr>
        <w:sectPr>
          <w:type w:val="nextPage"/>
          <w:pgSz w:w="11906" w:h="16838"/>
          <w:pgMar w:left="746" w:right="1688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5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spacing w:lineRule="exact" w:line="259"/>
        <w:ind w:left="67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митет в составе пяти членов Большой Палаты принимает прошение, если дело поднимает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серьезный вопрос, касающийся толкования или применения положений настоящей Конвенции или</w:t>
        <w:br/>
        <w:t>Протоколов к ней, или другой серьезный вопрос общего характе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spacing w:before="230" w:after="0"/>
        <w:ind w:left="67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ли комитет принимает прошение, то Большая Палата выносит по делу свое постановление.</w:t>
      </w:r>
    </w:p>
    <w:p>
      <w:pPr>
        <w:pStyle w:val="Normal"/>
        <w:shd w:fill="FFFFFF" w:val="clear"/>
        <w:spacing w:lineRule="exact" w:line="254" w:before="254" w:after="0"/>
        <w:ind w:left="3182" w:right="3139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татья 44 Окончательные постанов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before="250" w:after="0"/>
        <w:ind w:left="43" w:hanging="0"/>
        <w:rPr>
          <w:rFonts w:ascii="Times New Roman" w:hAnsi="Times New Roman" w:cs="Times New Roman"/>
          <w:color w:val="000000"/>
          <w:spacing w:val="5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ение Большой Палаты является окончатель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before="254" w:after="0"/>
        <w:ind w:left="4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ение любой из Палат становится окончательным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9" w:before="226" w:after="0"/>
        <w:ind w:left="40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.</w:t>
        <w:tab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если стороны заявляют, что не будут обращаться с прошением о направлении дела в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Большую Палату; или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4" w:before="226" w:after="0"/>
        <w:ind w:left="40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.</w:t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пустя три месяца после вынесения постановления отсутствует прошение о направлении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ела в Большую Палату; или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4" w:before="250" w:after="0"/>
        <w:ind w:left="40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.</w:t>
        <w:tab/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если комитет Большой Палаты отклоняет прошение о направлении дела согласно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оложениям статьи 43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40" w:after="0"/>
        <w:ind w:left="4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  <w:t>Окончательное постановление подлежит публикации.</w:t>
      </w:r>
    </w:p>
    <w:p>
      <w:pPr>
        <w:pStyle w:val="Normal"/>
        <w:shd w:fill="FFFFFF" w:val="clear"/>
        <w:spacing w:lineRule="exact" w:line="245" w:before="250" w:after="0"/>
        <w:ind w:left="2597" w:right="257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45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Мотивирование постановлений и решен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spacing w:lineRule="exact" w:line="254" w:before="240" w:after="0"/>
        <w:ind w:left="24" w:hanging="0"/>
        <w:rPr>
          <w:rFonts w:ascii="Times New Roman" w:hAnsi="Times New Roman" w:cs="Times New Roman"/>
          <w:color w:val="000000"/>
          <w:spacing w:val="5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становления, а также решения о приемлемости или неприемлемости жалоб должны быть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мотивированны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spacing w:lineRule="exact" w:line="254" w:before="235" w:after="0"/>
        <w:ind w:left="2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сли постановление в целом или частично не выражает единогласного мнения судей, то любой</w:t>
        <w:br/>
        <w:t>судья вправе представить свое особое мнение.</w:t>
      </w:r>
    </w:p>
    <w:p>
      <w:pPr>
        <w:pStyle w:val="Normal"/>
        <w:shd w:fill="FFFFFF" w:val="clear"/>
        <w:spacing w:lineRule="exact" w:line="250" w:before="259" w:after="0"/>
        <w:ind w:left="2299" w:right="2285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татья 46 Обязательная сила и исполнение постановлени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4" w:leader="none"/>
        </w:tabs>
        <w:spacing w:lineRule="exact" w:line="245" w:before="240" w:after="0"/>
        <w:ind w:left="24" w:hanging="0"/>
        <w:rPr>
          <w:rFonts w:ascii="Times New Roman" w:hAnsi="Times New Roman" w:cs="Times New Roman"/>
          <w:color w:val="000000"/>
          <w:spacing w:val="5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сокие Договаривающиеся Стороны обязуются исполнять окончательные постановления Суда</w:t>
        <w:br/>
        <w:t>по делам, в которых они являются сторона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4" w:leader="none"/>
        </w:tabs>
        <w:spacing w:lineRule="exact" w:line="240" w:before="259" w:after="0"/>
        <w:ind w:left="24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кончательное постановление Суда направляется Комитету министров, который осуществляет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дзор за его исполнением.</w:t>
      </w:r>
    </w:p>
    <w:p>
      <w:pPr>
        <w:pStyle w:val="Normal"/>
        <w:shd w:fill="FFFFFF" w:val="clear"/>
        <w:spacing w:lineRule="exact" w:line="259" w:before="245" w:after="0"/>
        <w:ind w:left="3197" w:right="3211" w:firstLine="10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47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Консультативные заключения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0" w:before="25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55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Суд может по просьбе Комитета министров выносить консультативные заключения по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юридическим вопросам, касающимся толкования положений Конвенции и Протоколов к ней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40" w:before="254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акие заключения не должны затрагивать ни вопросы, относящиеся к содержанию или объему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 или свобод, сформулированных в Раздел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онвенции Протоколах к ней, ни другие вопросы,</w:t>
        <w:br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которые Суду или Комитету министров, возможно, потребовалось бы рассмотреть после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бращения, предусмотренного Конвенцией.</w:t>
      </w:r>
    </w:p>
    <w:p>
      <w:pPr>
        <w:sectPr>
          <w:type w:val="nextPage"/>
          <w:pgSz w:w="11906" w:h="16838"/>
          <w:pgMar w:left="1530" w:right="885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1" w:after="0"/>
        <w:ind w:right="4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</w:t>
      </w:r>
    </w:p>
    <w:p>
      <w:pPr>
        <w:pStyle w:val="Normal"/>
        <w:shd w:fill="FFFFFF" w:val="clear"/>
        <w:spacing w:lineRule="exact" w:line="254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Решение Комитета министров запросить консультативное заключение Суда принимает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ольшинством голосов представителей, имеющих право заседать в Комитете.</w:t>
      </w:r>
    </w:p>
    <w:p>
      <w:pPr>
        <w:pStyle w:val="Normal"/>
        <w:shd w:fill="FFFFFF" w:val="clear"/>
        <w:spacing w:lineRule="exact" w:line="245" w:before="245" w:after="0"/>
        <w:ind w:left="1560" w:right="15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48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Компетенция Суда в отношении консультативных заключений</w:t>
      </w:r>
    </w:p>
    <w:p>
      <w:pPr>
        <w:pStyle w:val="Normal"/>
        <w:shd w:fill="FFFFFF" w:val="clear"/>
        <w:spacing w:lineRule="exact" w:line="254" w:before="269" w:after="0"/>
        <w:ind w:left="53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Вопрос о том, относится ли поданная Комитетом министров просьба о вынесении </w:t>
      </w:r>
      <w:r>
        <w:rPr>
          <w:rFonts w:cs="Times New Roman" w:ascii="Times New Roman" w:hAnsi="Times New Roman"/>
          <w:color w:val="000000"/>
          <w:sz w:val="22"/>
          <w:szCs w:val="22"/>
        </w:rPr>
        <w:t>консультативного заключения к компетенции Суда, как она определена в статье 47, решает Суд.</w:t>
      </w:r>
    </w:p>
    <w:p>
      <w:pPr>
        <w:pStyle w:val="Normal"/>
        <w:shd w:fill="FFFFFF" w:val="clear"/>
        <w:spacing w:lineRule="exact" w:line="254" w:before="245" w:after="0"/>
        <w:ind w:left="2381" w:right="2352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татья 49 Мотивирование консультативных заключени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9" w:leader="none"/>
        </w:tabs>
        <w:spacing w:before="235" w:after="0"/>
        <w:ind w:left="24" w:hanging="0"/>
        <w:rPr>
          <w:rFonts w:ascii="Times New Roman" w:hAnsi="Times New Roman" w:cs="Times New Roman"/>
          <w:color w:val="000000"/>
          <w:spacing w:val="5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нсультативные заключения Суда должны быть мотивированны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9" w:leader="none"/>
        </w:tabs>
        <w:spacing w:lineRule="exact" w:line="245" w:before="245" w:after="0"/>
        <w:ind w:left="2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Если консультативное заключение в целом или частично не выражает единогласного мнения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удей, то любой судья вправе представить свое особое мн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9" w:leader="none"/>
        </w:tabs>
        <w:spacing w:before="250" w:after="0"/>
        <w:ind w:left="2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сультативное заключение Суда направляется Комитету министров.</w:t>
      </w:r>
    </w:p>
    <w:p>
      <w:pPr>
        <w:pStyle w:val="Normal"/>
        <w:shd w:fill="FFFFFF" w:val="clear"/>
        <w:spacing w:lineRule="exact" w:line="250" w:before="269" w:after="0"/>
        <w:ind w:left="3293" w:right="328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50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Расходы на содержание Суда</w:t>
      </w:r>
    </w:p>
    <w:p>
      <w:pPr>
        <w:pStyle w:val="Normal"/>
        <w:shd w:fill="FFFFFF" w:val="clear"/>
        <w:spacing w:before="250" w:after="0"/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ходы, связанные с деятельностью Суда, несет Совет Европы.</w:t>
      </w:r>
    </w:p>
    <w:p>
      <w:pPr>
        <w:pStyle w:val="Normal"/>
        <w:shd w:fill="FFFFFF" w:val="clear"/>
        <w:spacing w:lineRule="exact" w:line="245" w:before="250" w:after="0"/>
        <w:ind w:left="3024" w:right="30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51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ривилегии и иммунитеты Судей</w:t>
      </w:r>
    </w:p>
    <w:p>
      <w:pPr>
        <w:pStyle w:val="Normal"/>
        <w:shd w:fill="FFFFFF" w:val="clear"/>
        <w:spacing w:lineRule="exact" w:line="250" w:before="240" w:after="0"/>
        <w:ind w:left="19" w:right="43" w:hanging="0"/>
        <w:jc w:val="both"/>
        <w:rPr/>
      </w:pPr>
      <w:r>
        <w:rPr>
          <w:rFonts w:cs="Times New Roman" w:ascii="Times New Roman" w:hAnsi="Times New Roman"/>
          <w:color w:val="000000"/>
        </w:rPr>
        <w:t>Судьи при исполнении своих функций пользуются привилегиями и иммунитетами, предусмотренными в статье 40 Устава Совета Европы и в соглашениях, заключенных на ее основе.</w:t>
      </w:r>
    </w:p>
    <w:p>
      <w:pPr>
        <w:pStyle w:val="Normal"/>
        <w:shd w:fill="FFFFFF" w:val="clear"/>
        <w:spacing w:lineRule="exact" w:line="269" w:before="514" w:after="0"/>
        <w:ind w:left="3696" w:right="37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sz w:val="22"/>
          <w:szCs w:val="22"/>
          <w:u w:val="single"/>
        </w:rPr>
        <w:t>Прочие положения</w:t>
      </w:r>
    </w:p>
    <w:p>
      <w:pPr>
        <w:pStyle w:val="Normal"/>
        <w:shd w:fill="FFFFFF" w:val="clear"/>
        <w:spacing w:lineRule="exact" w:line="254" w:before="240" w:after="0"/>
        <w:ind w:left="3019" w:right="3053" w:firstLine="12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2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Запросы Генерального Секретаря</w:t>
      </w:r>
    </w:p>
    <w:p>
      <w:pPr>
        <w:pStyle w:val="Normal"/>
        <w:shd w:fill="FFFFFF" w:val="clear"/>
        <w:spacing w:lineRule="exact" w:line="245" w:before="240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По получении запроса от Генерального секретаря Совета Европы любая Высока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говаривающаяся Сторона представляет разъяснения относительно того, каким образом е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нутреннее право обеспечивает эффективное выполнение любого из положений настояще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нвенции.</w:t>
      </w:r>
    </w:p>
    <w:p>
      <w:pPr>
        <w:pStyle w:val="Normal"/>
        <w:shd w:fill="FFFFFF" w:val="clear"/>
        <w:spacing w:lineRule="exact" w:line="264" w:before="254" w:after="0"/>
        <w:ind w:left="2150" w:right="220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53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Гарантии в отношении признанных прав человека</w:t>
      </w:r>
    </w:p>
    <w:p>
      <w:pPr>
        <w:pStyle w:val="Normal"/>
        <w:shd w:fill="FFFFFF" w:val="clear"/>
        <w:spacing w:lineRule="exact" w:line="245" w:before="245" w:after="0"/>
        <w:ind w:right="58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что в настоящей Конвенции не может быть истолковано как ограничение или умаление любого из прав человека и основных свобод, которые могут обеспечиваться законодательством любой Высокой Договаривающейся Стороны или любым иным соглашением, в котором она участвует.</w:t>
      </w:r>
    </w:p>
    <w:p>
      <w:pPr>
        <w:sectPr>
          <w:type w:val="nextPage"/>
          <w:pgSz w:w="11906" w:h="16838"/>
          <w:pgMar w:left="755" w:right="1668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22" w:after="0"/>
        <w:ind w:right="43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</w:t>
      </w:r>
    </w:p>
    <w:p>
      <w:pPr>
        <w:pStyle w:val="Normal"/>
        <w:shd w:fill="FFFFFF" w:val="clear"/>
        <w:spacing w:lineRule="exact" w:line="245"/>
        <w:ind w:left="3048" w:right="296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54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Полномочия Комитета министров</w:t>
      </w:r>
    </w:p>
    <w:p>
      <w:pPr>
        <w:pStyle w:val="Normal"/>
        <w:shd w:fill="FFFFFF" w:val="clear"/>
        <w:spacing w:lineRule="exact" w:line="259" w:before="235" w:after="0"/>
        <w:ind w:left="53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ичто в настоящей Конвенции не наносит ущерба полномочиям Комитета министров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озложенным на него Уставом Совета Европы.</w:t>
      </w:r>
    </w:p>
    <w:p>
      <w:pPr>
        <w:pStyle w:val="Normal"/>
        <w:shd w:fill="FFFFFF" w:val="clear"/>
        <w:spacing w:lineRule="exact" w:line="254" w:before="254" w:after="0"/>
        <w:ind w:left="2414" w:right="23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5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Отказ от иных средств урегулирования споров</w:t>
      </w:r>
    </w:p>
    <w:p>
      <w:pPr>
        <w:pStyle w:val="Normal"/>
        <w:shd w:fill="FFFFFF" w:val="clear"/>
        <w:spacing w:lineRule="exact" w:line="250" w:before="245" w:after="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сокие Договаривающиеся Стороны согласны с тем, что, кроме случаев заключения особо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глашения об этом, они не воспользуются действующими между ними договорами, конвенциям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ли декларациями с целью передачи на рассмотрение, путем направления жалобы, спора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зникшего в связи с толкованием или применением положений настоящей Конвенции, иным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редствами урегулирования, нежели те, которые предусмотрены настоящей Конвенцией.</w:t>
      </w:r>
    </w:p>
    <w:p>
      <w:pPr>
        <w:pStyle w:val="Normal"/>
        <w:shd w:fill="FFFFFF" w:val="clear"/>
        <w:spacing w:lineRule="exact" w:line="254" w:before="490" w:after="0"/>
        <w:ind w:left="3355" w:right="3307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татья 56 Применение к территориям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9" w:leader="none"/>
        </w:tabs>
        <w:spacing w:lineRule="exact" w:line="250" w:before="259" w:after="0"/>
        <w:ind w:left="14" w:hanging="0"/>
        <w:rPr>
          <w:rFonts w:ascii="Times New Roman" w:hAnsi="Times New Roman" w:cs="Times New Roman"/>
          <w:color w:val="000000"/>
          <w:spacing w:val="5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юбое государство при ратификации или в любое время впоследствии может заявить путем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ведомления Генерального секретаря Совета Европы о том, что настоящая Конвенция, согласно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ункту 4 настоящей статьи, распространяется на все территории или на любую из них, за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еждународные отношения которых оно несет ответственност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9" w:leader="none"/>
        </w:tabs>
        <w:spacing w:lineRule="exact" w:line="245" w:before="250" w:after="0"/>
        <w:ind w:left="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ействие Конвенции распространяется на территории, указанные в уведомлении, начиная с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ридцатого дня после получения этого уведомления Генеральным секретарем Совета Европ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9" w:leader="none"/>
        </w:tabs>
        <w:spacing w:lineRule="exact" w:line="245" w:before="240" w:after="0"/>
        <w:ind w:left="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ложения настоящей Конвенции применяются на упомянутых территориях с надлежащим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четом местных требова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9" w:leader="none"/>
        </w:tabs>
        <w:spacing w:lineRule="exact" w:line="250" w:before="25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Любое государство, которое сделало заявление в соответствии с пунктом 1 настоящей статьи,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последствии может в любое время заявить от имени одной или нескольких территорий, к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оторым это заявление относится, что оно признает компетенцию Суда принимать жалобы от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физических лиц, неправительственных организаций или групп частных лиц как это предусмотрено</w:t>
        <w:br/>
        <w:t>статьей 34 Конвенции.</w:t>
      </w:r>
    </w:p>
    <w:p>
      <w:pPr>
        <w:pStyle w:val="Normal"/>
        <w:shd w:fill="FFFFFF" w:val="clear"/>
        <w:spacing w:lineRule="exact" w:line="245" w:before="269" w:after="0"/>
        <w:ind w:left="4267" w:right="422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7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Оговорки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0" w:before="23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60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Любое государство при подписании настоящей Конвенции или при сдаче на хранение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тификационной грамоты может сделать оговорку к любому конкретному положению Конвенции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в отношении того, что тот или иной закон, действующий в это время на его территории, не</w:t>
        <w:br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соответствует этому положению. Настоящая статья не предусматривает оговорок общего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характера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40" w:before="274" w:after="0"/>
        <w:ind w:left="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юбая оговорка, сделанная в соответствии с положениями настоящей статьи, должна содержать</w:t>
        <w:br/>
        <w:t>краткое изложение соответствующего закона.</w:t>
      </w:r>
    </w:p>
    <w:p>
      <w:pPr>
        <w:pStyle w:val="Normal"/>
        <w:shd w:fill="FFFFFF" w:val="clear"/>
        <w:spacing w:lineRule="exact" w:line="254" w:before="250" w:after="0"/>
        <w:ind w:left="4142" w:right="4138" w:firstLine="1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8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Денонсация</w:t>
      </w:r>
    </w:p>
    <w:p>
      <w:pPr>
        <w:pStyle w:val="Normal"/>
        <w:shd w:fill="FFFFFF" w:val="clear"/>
        <w:spacing w:lineRule="exact" w:line="250" w:before="250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Высокая Договаривающаяся Сторона может денонсировать настоящую Конвенцию только п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стечении пяти лет, считая с даты, когда она стала Участником Конвенции, и по истечении шести</w:t>
      </w:r>
    </w:p>
    <w:p>
      <w:pPr>
        <w:sectPr>
          <w:type w:val="nextPage"/>
          <w:pgSz w:w="11906" w:h="16838"/>
          <w:pgMar w:left="1541" w:right="883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4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</w:t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есяцев после направления уведомления Генеральному секретарю Совета Европы, которы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нформирует об этом другие Высокие Договаривающиеся Сторо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5" w:leader="none"/>
        </w:tabs>
        <w:spacing w:lineRule="exact" w:line="254" w:before="235" w:after="0"/>
        <w:ind w:left="1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нонсация не освобождает соответствующую Высокую Договаривающуюся Сторону от ее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бязательств по настоящей Конвенции в отношении любого действия, которое могло явиться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рушением таких обязательств и могло быть совершено ею до даты вступления денонсации в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ил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5" w:leader="none"/>
        </w:tabs>
        <w:spacing w:lineRule="exact" w:line="245" w:before="254" w:after="0"/>
        <w:ind w:left="1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юбая Высокая Договаривающаяся Сторона, которая перестает быть членом Совета Европы, на</w:t>
        <w:br/>
        <w:t>тех же условиях перестает быть и Стороной настоящей Конвен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5" w:leader="none"/>
        </w:tabs>
        <w:spacing w:lineRule="exact" w:line="245" w:before="245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нвенция может быть денонсирована в соответствии с положениями предыдущих пунктов в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тношении любой территории, на которую распространено ее действие согласно положениям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статьи 56.</w:t>
      </w:r>
    </w:p>
    <w:p>
      <w:pPr>
        <w:pStyle w:val="Normal"/>
        <w:shd w:fill="FFFFFF" w:val="clear"/>
        <w:spacing w:lineRule="exact" w:line="245" w:before="259" w:after="0"/>
        <w:ind w:left="3331" w:right="335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татья 59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Подписание и ратификац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4" w:leader="none"/>
        </w:tabs>
        <w:spacing w:lineRule="exact" w:line="254" w:before="254" w:after="0"/>
        <w:rPr>
          <w:rFonts w:ascii="Times New Roman" w:hAnsi="Times New Roman" w:cs="Times New Roman"/>
          <w:color w:val="000000"/>
          <w:spacing w:val="5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стоящая Конвенция открыта для подписания Государствами-членами Совета Европы. Она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длежит ратификации. Ратификационные грамоты сдаются на хранение Генеральному секретарю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Совета Европ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4" w:leader="none"/>
        </w:tabs>
        <w:spacing w:lineRule="exact" w:line="245"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Настоящая Конвенция вступает в силу после сдачи на хранение десяти ратификационных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грамо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4" w:leader="none"/>
        </w:tabs>
        <w:spacing w:lineRule="exact" w:line="250" w:before="23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ля тех государств, которые впоследствии ратифицируют Конвенцию, она вступает в силу с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аты сдачи на хранение их ратификационных грамо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4" w:leader="none"/>
        </w:tabs>
        <w:spacing w:lineRule="exact" w:line="250" w:before="254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Генеральный секретарь Совета Европы уведомляет все Государства-члены Совета Европы о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ступлении Конвенции в силу, о Высоких Договаривающихся Сторонах, ратифицировавших ее, и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 сдаче ратификационных грамот, которые могут быть получены впоследствии.</w:t>
      </w:r>
    </w:p>
    <w:p>
      <w:pPr>
        <w:pStyle w:val="Normal"/>
        <w:shd w:fill="FFFFFF" w:val="clear"/>
        <w:spacing w:lineRule="exact" w:line="240" w:before="269" w:after="0"/>
        <w:ind w:left="5" w:right="43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вершено в Риме 4 ноября 1950 года на английском и французском языках, причем оба текст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меют одинаковую силу, в единственном экземпляре, который хранится в архиве Совета Европы.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Генеральный секретарь направляет заверенные копии всем подписавшим Конвенц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осударствам.</w:t>
      </w:r>
    </w:p>
    <w:p>
      <w:pPr>
        <w:pStyle w:val="Normal"/>
        <w:shd w:fill="FFFFFF" w:val="clear"/>
        <w:spacing w:before="4603" w:after="0"/>
        <w:ind w:right="72" w:hanging="0"/>
        <w:jc w:val="center"/>
        <w:rPr>
          <w:color w:val="000000"/>
        </w:rPr>
      </w:pPr>
      <w:r>
        <w:rPr>
          <w:color w:val="000000"/>
        </w:rPr>
        <w:t>16</w:t>
      </w:r>
    </w:p>
    <w:sectPr>
      <w:type w:val="nextPage"/>
      <w:pgSz w:w="11906" w:h="16838"/>
      <w:pgMar w:left="723" w:right="1682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4:36:00Z</dcterms:created>
  <dc:creator>Вадим Алексеевич</dc:creator>
  <dc:description/>
  <cp:keywords/>
  <dc:language>en-US</dc:language>
  <cp:lastModifiedBy>Вадим Алексеевич</cp:lastModifiedBy>
  <dcterms:modified xsi:type="dcterms:W3CDTF">2005-06-12T14:37:00Z</dcterms:modified>
  <cp:revision>4</cp:revision>
  <dc:subject/>
  <dc:title> </dc:title>
</cp:coreProperties>
</file>