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5043805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СОГЛАЗАЯ ФЕМИДА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Гражданский процессуальный кодекс Российской Федерации заменил собою ГПК РСФСР и вступил в действие с 1 февраля 2003 года.</w:t>
      </w:r>
    </w:p>
    <w:p>
      <w:pPr>
        <w:pStyle w:val="Normal"/>
        <w:shd w:fill="FFFFFF" w:val="clear"/>
        <w:spacing w:lineRule="exact" w:line="340"/>
        <w:ind w:firstLine="54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Теперь, по истечении достаточного времени, можно спокойно отметить кодексовые нормы, усугубившие положение лица, вынужденного защищать свои права в общих судах.</w:t>
      </w:r>
    </w:p>
    <w:p>
      <w:pPr>
        <w:pStyle w:val="Normal"/>
        <w:shd w:fill="FFFFFF" w:val="clear"/>
        <w:spacing w:lineRule="exact" w:line="340"/>
        <w:ind w:firstLine="55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о вначале заметим вкратце о сомнительной политике власть предержащих превратить судей в особую чиновную касту. На последнем судейском съезде Президент заявил об увеличении зарплаты судей в целые разы, хотя она и без того более чем достаточная. Проводи подобный съезд учителя или врачи, главный чиновник Федерации вряд ли осыпал их такими щедротами. А ведь объемы знаний и занятости у них ничуть не менее объёма судей.</w:t>
      </w:r>
    </w:p>
    <w:p>
      <w:pPr>
        <w:pStyle w:val="Normal"/>
        <w:shd w:fill="FFFFFF" w:val="clear"/>
        <w:spacing w:lineRule="exact" w:line="340"/>
        <w:ind w:firstLine="55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епомерно высокая зарплата последних (кстати, как и депутатов, как и чиновников от исполнительной власти вку</w:t>
        <w:softHyphen/>
        <w:t>пе с Президентом и прочих служителей демократической Федерации) действительно превращает их в особую касту. Это очень опасно для правосудия, потому что Фемида мо</w:t>
        <w:softHyphen/>
        <w:t>жет стать косоглазой и взгляд её будет благожелателен в сторону имущего и властного. И неизбежно проявятся чре</w:t>
        <w:softHyphen/>
        <w:t>ватые последствия, если слишком богатые примутся судить слишком бедных. Это уже не суд — это инструмент полити</w:t>
        <w:softHyphen/>
        <w:t>ки, расслаивающий общество на малое число богатеев и миллионы бедняков.</w:t>
      </w:r>
    </w:p>
    <w:p>
      <w:pPr>
        <w:pStyle w:val="Normal"/>
        <w:shd w:fill="FFFFFF" w:val="clear"/>
        <w:spacing w:lineRule="exact" w:line="340"/>
        <w:ind w:firstLine="56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И мне тут невольно вспоминается деревенский дед Гришака. «Внучок, — философствовал он бывало, сидя на зава</w:t>
        <w:softHyphen/>
        <w:t>линке, — напиши когда-нибудь про то, как один денежный краснобай разорил тыщу бессловесных. А власть его обе</w:t>
        <w:softHyphen/>
        <w:t>регала. И власть эта — сытый пёс, посаженный на рыск. — И выразительно зажав штанину у пеньковой верёвочки, ко</w:t>
        <w:softHyphen/>
        <w:t>торой он подвязывал портки, зло усмехался, — У мильон</w:t>
        <w:softHyphen/>
        <w:t>щика и у его власти душа не в теле, душа их — в кармане!» Силён был Гришака головой, ничуть не слабее самого Кузь</w:t>
        <w:softHyphen/>
        <w:t>мы Пруткова.</w:t>
      </w:r>
    </w:p>
    <w:p>
      <w:pPr>
        <w:pStyle w:val="Normal"/>
        <w:shd w:fill="FFFFFF" w:val="clear"/>
        <w:spacing w:lineRule="exact" w:line="340"/>
        <w:ind w:firstLine="55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Какими же усугубившими нормами руководствуются судьи, проверяя законность и обоснованность судебных по</w:t>
        <w:softHyphen/>
        <w:t>становлений?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 кассационную инстанцию необходимо представить жалобу с убедительными доводами о нарушениях норм прав судом первой инстанции. Не правда ли странное требо</w:t>
        <w:softHyphen/>
        <w:t>вание для кассатора. Попробуй убедить судей своими дово</w:t>
        <w:softHyphen/>
        <w:t>дами, если сама норма права не обязывает; их быть убеди</w:t>
        <w:softHyphen/>
        <w:t xml:space="preserve">тельными и объективными. В ней записано что судьи « в интересах законности </w:t>
      </w:r>
      <w:r>
        <w:rPr>
          <w:b w:val="false"/>
          <w:bCs w:val="false"/>
          <w:i/>
          <w:iCs/>
          <w:color w:val="000000"/>
        </w:rPr>
        <w:t xml:space="preserve">вправе </w:t>
      </w:r>
      <w:r>
        <w:rPr>
          <w:b w:val="false"/>
          <w:bCs w:val="false"/>
          <w:color w:val="000000"/>
        </w:rPr>
        <w:t>проверить решение суда пер</w:t>
        <w:softHyphen/>
        <w:t xml:space="preserve">вой инстанции в полном объёме». Обратите внимание на констатацию нормы: судьи </w:t>
      </w:r>
      <w:r>
        <w:rPr>
          <w:b w:val="false"/>
          <w:bCs w:val="false"/>
          <w:i/>
          <w:iCs/>
          <w:color w:val="000000"/>
        </w:rPr>
        <w:t xml:space="preserve">«вправе». О </w:t>
      </w:r>
      <w:r>
        <w:rPr>
          <w:b w:val="false"/>
          <w:bCs w:val="false"/>
          <w:color w:val="000000"/>
        </w:rPr>
        <w:t>какой же законнос</w:t>
        <w:softHyphen/>
        <w:t>ти можно вести речь, если судьи не обязаны соблюдать эту самую законность в полном объёме? А применять её по лич</w:t>
        <w:softHyphen/>
        <w:t>ному усмотрению — это уже не законность, а выборочная прихоть, исходя из создавшейся ситуации.</w:t>
      </w:r>
    </w:p>
    <w:p>
      <w:pPr>
        <w:pStyle w:val="Normal"/>
        <w:shd w:fill="FFFFFF" w:val="clear"/>
        <w:spacing w:lineRule="exact" w:line="340"/>
        <w:ind w:firstLine="55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К тому же лицо во второй инстанции не может выразить своё несогласие с докладом судьи, не может зафиксировать это своё несогласие, поскольку в ней ведение протокола не предусмотрено. Вот и получается, что определение прове</w:t>
        <w:softHyphen/>
        <w:t>рочной инстанции может, а скорее всего должно впослед</w:t>
        <w:softHyphen/>
        <w:t>ствии приниматься всеми, в том числе и надзорным судом, за непоколебимую правовую истину. Нужность такой ин</w:t>
        <w:softHyphen/>
        <w:t>станции при упомянутых регламентирующих нормах вы</w:t>
        <w:softHyphen/>
        <w:t>зывает довольно определённое сомнение, учитывая её не</w:t>
        <w:softHyphen/>
        <w:t>малую численность, оплачиваемую налогоплательщиками.</w:t>
      </w:r>
    </w:p>
    <w:p>
      <w:pPr>
        <w:pStyle w:val="Normal"/>
        <w:shd w:fill="FFFFFF" w:val="clear"/>
        <w:spacing w:lineRule="exact" w:line="340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е меньшее сомнение вызывает и необходимость надзорного суда, численность которого тоже немалая. Западная юрисдикция в лице Европейского суда не признаёт эффек</w:t>
        <w:softHyphen/>
        <w:t>тивность нашей надзорной инстанции. С этим трудно не со</w:t>
        <w:softHyphen/>
        <w:t>гласиться.</w:t>
      </w:r>
    </w:p>
    <w:p>
      <w:pPr>
        <w:pStyle w:val="Normal"/>
        <w:shd w:fill="FFFFFF" w:val="clear"/>
        <w:spacing w:lineRule="exact" w:line="340"/>
        <w:ind w:firstLine="63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ГПК возвёл на пути к этой стадии много искусственных препятствий. Так, надо собрать копии судебных постанов</w:t>
        <w:softHyphen/>
        <w:t>лений как в территориальный надзорный суд, так затем и в Верховный суд Федерации. Причём, последний требует го</w:t>
        <w:softHyphen/>
        <w:t>дичный срок обращения в его гражданскую коллегию, хотя из нормы совсем этого не следует.</w:t>
      </w:r>
    </w:p>
    <w:p>
      <w:pPr>
        <w:pStyle w:val="Normal"/>
        <w:shd w:fill="FFFFFF" w:val="clear"/>
        <w:spacing w:lineRule="exact" w:line="337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Логика кодекса по сбору копий не понятна. А если учесть, что на их сборы затрачивается масса времени, то можно утверждать: кодекс, видимо, преднамеренно создал для лица реальные препятствия на пути защиты его закон</w:t>
        <w:softHyphen/>
        <w:t>ных интересов.</w:t>
      </w:r>
    </w:p>
    <w:p>
      <w:pPr>
        <w:pStyle w:val="Normal"/>
        <w:shd w:fill="FFFFFF" w:val="clear"/>
        <w:spacing w:lineRule="exact" w:line="337"/>
        <w:ind w:firstLine="5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о это всего лишь цветики. Ягодки поспеют, когда на</w:t>
        <w:softHyphen/>
        <w:t>пишешь надзорную жалобу, а её не захотят принять, по</w:t>
        <w:softHyphen/>
        <w:t>скольку она не отвечает установленным стандартам. При</w:t>
        <w:softHyphen/>
        <w:t>дётся пойти к опытному юристу и заплатить ему за услуги, как и раньше за выдачу в суде копий. Но пусть проситель</w:t>
        <w:softHyphen/>
        <w:t>ная бумага всё-таки написана и формально принята. Прак</w:t>
        <w:softHyphen/>
        <w:t>тически — это ничего не означает. И вот почему.</w:t>
      </w:r>
    </w:p>
    <w:p>
      <w:pPr>
        <w:pStyle w:val="Normal"/>
        <w:shd w:fill="FFFFFF" w:val="clear"/>
        <w:spacing w:lineRule="exact" w:line="337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Надзорное рассмотрение начинается с истребования дела. Но судья это осуществляет, если у него </w:t>
      </w:r>
      <w:r>
        <w:rPr>
          <w:b w:val="false"/>
          <w:bCs w:val="false"/>
          <w:i/>
          <w:iCs/>
          <w:color w:val="000000"/>
        </w:rPr>
        <w:t>«имеются со</w:t>
        <w:softHyphen/>
        <w:t xml:space="preserve">мнения </w:t>
      </w:r>
      <w:r>
        <w:rPr>
          <w:b w:val="false"/>
          <w:bCs w:val="false"/>
          <w:color w:val="000000"/>
        </w:rPr>
        <w:t>в законности судебного постановления». Но откуда эти сомнения могут возникнуть, если кассационное опре</w:t>
        <w:softHyphen/>
        <w:t>деление дублирует решение, обходя молчанием доводы кас</w:t>
        <w:softHyphen/>
        <w:t xml:space="preserve">сатора и нигде их не фиксируя. Опять что-то похожее на право судей проверить дело в полном объёме на предмет законности. На этот раз несколько иное, но суть одна и та же, а именно: «если </w:t>
      </w:r>
      <w:r>
        <w:rPr>
          <w:b w:val="false"/>
          <w:bCs w:val="false"/>
          <w:i/>
          <w:iCs/>
          <w:color w:val="000000"/>
        </w:rPr>
        <w:t xml:space="preserve">имеются сомнения». </w:t>
      </w:r>
      <w:r>
        <w:rPr>
          <w:b w:val="false"/>
          <w:bCs w:val="false"/>
          <w:color w:val="000000"/>
        </w:rPr>
        <w:t>Не юридическая аргументация против доводов жалобы, а какое-то не юри</w:t>
        <w:softHyphen/>
        <w:t xml:space="preserve">дическое </w:t>
      </w:r>
      <w:r>
        <w:rPr>
          <w:b w:val="false"/>
          <w:bCs w:val="false"/>
          <w:i/>
          <w:iCs/>
          <w:color w:val="000000"/>
        </w:rPr>
        <w:t xml:space="preserve">«сомнение». </w:t>
      </w:r>
      <w:r>
        <w:rPr>
          <w:b w:val="false"/>
          <w:bCs w:val="false"/>
          <w:color w:val="000000"/>
        </w:rPr>
        <w:t>Вот и не поверь после этого в незави</w:t>
        <w:softHyphen/>
        <w:t>симость судей, правда, больше похожей на узаконенную самодеятельность.</w:t>
      </w:r>
    </w:p>
    <w:p>
      <w:pPr>
        <w:pStyle w:val="Normal"/>
        <w:shd w:fill="FFFFFF" w:val="clear"/>
        <w:spacing w:lineRule="exact" w:line="337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о если судья «не засомневался» и дело истребовал, то рассмотрение тоже ничего хорошего не сулит подателю жалобы. Статья ГПК не регламентирует, какими соображе</w:t>
        <w:softHyphen/>
        <w:t>ниями должен руководствоваться судья, отказывая передать дело в суд надзорной инстанции. По-видимому, опять в силу своего сугубо личного «сомнения».</w:t>
      </w:r>
    </w:p>
    <w:p>
      <w:pPr>
        <w:pStyle w:val="Normal"/>
        <w:shd w:fill="FFFFFF" w:val="clear"/>
        <w:spacing w:lineRule="exact" w:line="337"/>
        <w:ind w:firstLine="55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Таким образом, невольно вытекает вывод, что оконча</w:t>
        <w:softHyphen/>
        <w:t>тельным резюме по делу является решение суда первой ин</w:t>
        <w:softHyphen/>
        <w:t>станции и оно почти на все сто процентов остаётся непоко</w:t>
        <w:softHyphen/>
        <w:t>лебимым, несмотря на то, что оно может быть и не закон</w:t>
        <w:softHyphen/>
        <w:t>ным, и не обоснованным. Кассационный и надзорный суды спокойно могут усмотреть в таком решении отсутствие существенных оснований, нарушающих нормы права; А лишь такие нарушения влекут отмену первоначального судебно</w:t>
        <w:softHyphen/>
        <w:t>го постановления.</w:t>
      </w:r>
    </w:p>
    <w:p>
      <w:pPr>
        <w:pStyle w:val="Normal"/>
        <w:shd w:fill="FFFFFF" w:val="clear"/>
        <w:spacing w:lineRule="exact" w:line="340"/>
        <w:ind w:firstLine="57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Представляется, что кассационная и надзорная инстан</w:t>
        <w:softHyphen/>
        <w:t>ции могут справедливо работать хотя бы вот при таких ус</w:t>
        <w:softHyphen/>
        <w:t>ловиях:</w:t>
      </w:r>
    </w:p>
    <w:p>
      <w:pPr>
        <w:pStyle w:val="Normal"/>
        <w:shd w:fill="FFFFFF" w:val="clear"/>
        <w:spacing w:lineRule="exact" w:line="34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ab/>
        <w:t>а) Указывать в обязательном порядке в своих ответах основания несогласия с доводами жалобы, не игнорируя ни один из них</w:t>
      </w:r>
    </w:p>
    <w:p>
      <w:pPr>
        <w:pStyle w:val="Normal"/>
        <w:shd w:fill="FFFFFF" w:val="clear"/>
        <w:spacing w:lineRule="exact" w:line="337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Судьи этого сейчас не делают, потому их отказы боль</w:t>
        <w:softHyphen/>
        <w:t>ше смахивают на вольные отписки, чем на аргументирован</w:t>
        <w:softHyphen/>
        <w:t>ные ответы. Только при условии, когда доводы жалобы ана</w:t>
        <w:softHyphen/>
        <w:t>лизируются и фиксируются в ответах, самодеятельное по</w:t>
        <w:softHyphen/>
        <w:t>ведение судей можно будет поставить под контроль.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spacing w:lineRule="exact" w:line="337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б)</w:t>
        <w:tab/>
        <w:t>Проводить в полном объёме проверку дела на пред</w:t>
        <w:softHyphen/>
        <w:t>мет законности принятых по нему постановлений.</w:t>
      </w:r>
    </w:p>
    <w:p>
      <w:pPr>
        <w:pStyle w:val="Normal"/>
        <w:shd w:fill="FFFFFF" w:val="clear"/>
        <w:spacing w:lineRule="exact" w:line="340"/>
        <w:ind w:firstLine="56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Такое осуществляется, несмотря на отсутствие или наличие достаточных аргументов поданной жалобы. Кажется, здесь и распространяться нечего, поскольку законность все</w:t>
        <w:softHyphen/>
        <w:t>гда бывает лишь цельной, а не половинчатой или ещё более мелкой.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spacing w:lineRule="exact" w:line="34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)</w:t>
        <w:tab/>
        <w:t>Изъять из нормы требование об обязательном прило</w:t>
        <w:softHyphen/>
        <w:t>жении копий судебных постановлений.</w:t>
      </w:r>
    </w:p>
    <w:p>
      <w:pPr>
        <w:pStyle w:val="Normal"/>
        <w:shd w:fill="FFFFFF" w:val="clear"/>
        <w:spacing w:lineRule="exact" w:line="343"/>
        <w:ind w:firstLine="55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Последние, в отрыве от материалов дела, теряют право</w:t>
        <w:softHyphen/>
        <w:t>вую достоверность, но зато позволяют судьям, так сказать на расстоянии, трактовать гражданско-правовую ситуацию по своему усмотрению.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spacing w:lineRule="exact" w:line="343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г)</w:t>
        <w:tab/>
        <w:t>Упростить требования относительно содержания жа</w:t>
        <w:softHyphen/>
        <w:t>лобы,</w:t>
      </w:r>
    </w:p>
    <w:p>
      <w:pPr>
        <w:pStyle w:val="Normal"/>
        <w:shd w:fill="FFFFFF" w:val="clear"/>
        <w:spacing w:lineRule="exact" w:line="337"/>
        <w:ind w:firstLine="56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Сегодня без глубокой правовой оценки обжалуемых постановлений на предмет существенного нарушения ими материальных и процессуальных норм права, невозможно войти в надзорную инстанцию. Однако, несмотря на отсут</w:t>
        <w:softHyphen/>
        <w:t>ствие такой оценки, законность обжалуемых постановлений всё равно должна проверяться в полном объёме. Такие условия нетрудно провести в жизнь путём внесе</w:t>
        <w:softHyphen/>
        <w:t>ния изменений в нормы гражданского процессуального кодекса. Возможно после этого надо утвердительно согласить</w:t>
        <w:softHyphen/>
        <w:t>ся — конституционный постулат о судебной защите прав гражданина является не декларативным, а реально работа</w:t>
        <w:softHyphen/>
        <w:t>ющим фактором правосудия.</w:t>
      </w:r>
    </w:p>
    <w:p>
      <w:pPr>
        <w:pStyle w:val="Normal"/>
        <w:shd w:fill="FFFFFF" w:val="clear"/>
        <w:spacing w:lineRule="exact" w:line="337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И в заключении хочется отметить следующее. Сегодня судьи выведены из-под контроля государства. Они сами су</w:t>
        <w:softHyphen/>
        <w:t>дят, сами себя проверяют, сами себе дают оценку, сами себя журят и, в то же время, сами себя продвигают по службе. Такое положение не может считаться здравомыслящим. Го</w:t>
        <w:softHyphen/>
        <w:t>сударство обязано поставить под свой разумный контроль и судей. Судейская вотчина в России недопустима как с по</w:t>
        <w:softHyphen/>
        <w:t>литической, так и социальной стороны.</w:t>
      </w:r>
    </w:p>
    <w:p>
      <w:pPr>
        <w:pStyle w:val="Normal"/>
        <w:shd w:fill="FFFFFF" w:val="clear"/>
        <w:spacing w:lineRule="exact" w:line="337"/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Суждение судей, что одна из сторон всегда обязательно жалуется — исключительно превратное суждение. Сторо</w:t>
        <w:softHyphen/>
        <w:t>на подаёт жалобу не потому, что её итог оказался отрица</w:t>
        <w:softHyphen/>
        <w:t>тельным, а лишь потому, что её доводы и доказательства ос</w:t>
        <w:softHyphen/>
        <w:t>тались без внимания и порой даже не фигурируют в мате</w:t>
        <w:softHyphen/>
        <w:t>риалах. Поэтому представляется целесообразным создание государственного квалификационно-дисциплинарного органа с привлечением в него представителей широкой об</w:t>
        <w:softHyphen/>
        <w:t>щественности и с отсутствием в нём голосующих предста</w:t>
        <w:softHyphen/>
        <w:t>вителей судейства.</w:t>
      </w:r>
    </w:p>
    <w:p>
      <w:pPr>
        <w:pStyle w:val="Normal"/>
        <w:shd w:fill="FFFFFF" w:val="clear"/>
        <w:spacing w:lineRule="exact" w:line="337"/>
        <w:ind w:firstLine="5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Тогда, конечно совсем спокойно можно станет говорить о продуктивной работе судей по справедливому и законно</w:t>
        <w:softHyphen/>
        <w:t>му отправлению правосудия.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Январь 2005 года. Рязань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22:00Z</dcterms:created>
  <dc:creator>Вадим Алексеевич</dc:creator>
  <dc:description/>
  <cp:keywords/>
  <dc:language>en-US</dc:language>
  <cp:lastModifiedBy>Вадим Алексеевич</cp:lastModifiedBy>
  <dcterms:modified xsi:type="dcterms:W3CDTF">2006-07-21T11:24:00Z</dcterms:modified>
  <cp:revision>3</cp:revision>
  <dc:subject/>
  <dc:title>КОСОГЛАЗАЯ ФЕМИДА</dc:title>
</cp:coreProperties>
</file>