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циальное обеспечение и социальное страхова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ОСТАНОВЛЕНИЕ ФСС РФ от 20.04.2006 N 49 </w:t>
      </w:r>
    </w:p>
    <w:p>
      <w:pPr>
        <w:pStyle w:val="Normal"/>
        <w:rPr/>
      </w:pPr>
      <w:r>
        <w:rPr/>
        <w:t>"О ВНЕСЕНИИ ИЗМЕНЕНИЙ В ПОСТАНОВЛЕНИЕ ФОНДА СОЦИАЛЬНОГО СТРАХОВАНИЯ РОССИЙСКОЙ ФЕДЕРАЦИИ ОТ 5 ФЕВРАЛЯ 2002 ГОДА N 11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Зарегистрировано в Минюсте РФ 17 июля 2006 г. N 80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вязи с принятием Постановления Правительства РФ от 11 апреля 2005 г. N 207 "О внесении изменений в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 внесены изменения в "Методику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, утвержденную Постановлением ФСС РФ от 5 февраля 2002 года N 11.</w:t>
      </w:r>
    </w:p>
    <w:p>
      <w:pPr>
        <w:pStyle w:val="Style15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eb.referent.ru/security/1/95637/1" \l "h21%23h2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СТАНОВЛЕНИЕ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5637/1" \l "h25%23h2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ИЗМЕНЕНИЯ В ПОСТАНОВЛЕНИЕ ФОНДА СОЦИАЛЬНОГО СТРАХОВАНИЯ РОССИЙСКОЙ ФЕДЕРАЦИИ ОТ 5 ФЕВРАЛЯ 2002 ГОДА N 11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0" w:name="l0"/>
      <w:bookmarkEnd w:id="0"/>
      <w:r>
        <w:rPr/>
        <w:br/>
        <w:t xml:space="preserve">    Зарегистрировано в Минюсте РФ 17 июля 2006 г. N 8096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ОНД СОЦИАЛЬНОГО СТРАХОВАНИЯ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" w:name="h21"/>
      <w:bookmarkEnd w:id="1"/>
      <w:r>
        <w:rPr>
          <w:b/>
          <w:bCs/>
          <w:sz w:val="36"/>
          <w:szCs w:val="36"/>
        </w:rPr>
        <w:t xml:space="preserve">ПОСТАНОВЛЕНИЕ </w:t>
        <w:br/>
        <w:t xml:space="preserve">от 20 апреля 2006 г. N 49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ПОСТАНОВЛЕНИЕ ФОНДА СОЦИАЛЬНОГО СТРАХОВАНИЯ РОССИЙСКОЙ ФЕДЕРАЦИИ ОТ 5 ФЕВРАЛЯ 2002 ГОДА N 11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2" w:name="l16"/>
      <w:bookmarkEnd w:id="2"/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http://web.referent.ru/1/80156" \l "l2?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 xml:space="preserve"> Постановления Правительства Российской Федерации от 11 апреля 2005 г. N 207 "О внесении изменений в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Правила установления страхователям скидок и надбавок к страховым тарифам на обязательное социальное страхование от несчастных </w:t>
      </w:r>
      <w:bookmarkStart w:id="3" w:name="l19"/>
      <w:bookmarkEnd w:id="3"/>
      <w:r>
        <w:rPr/>
        <w:t xml:space="preserve">случаев на производстве и профессиональных заболеваний" &lt;*&gt; Фонд социального страхования Российской Федерации постановляет: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    </w:t>
      </w:r>
      <w:bookmarkStart w:id="4" w:name="l17"/>
      <w:bookmarkEnd w:id="4"/>
      <w:r>
        <w:rPr/>
        <w:t xml:space="preserve">&lt;*&gt; Собрание законодательства Российской Федерации, 18.04.2005, N 16, ст. 1457. </w:t>
        <w:br/>
        <w:t> </w:t>
        <w:br/>
        <w:t xml:space="preserve">    1. Утвердить прилагаемые изменения в Постановление Фонда социального страхования Российской Федерации </w:t>
      </w:r>
      <w:hyperlink r:id="rId2">
        <w:r>
          <w:rPr>
            <w:rStyle w:val="InternetLink"/>
          </w:rPr>
          <w:t>от 5 февраля 2002 года N 11</w:t>
        </w:r>
      </w:hyperlink>
      <w:r>
        <w:rPr/>
        <w:t xml:space="preserve">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 &lt;*&gt;.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Зарегистрировано Минюстом России 06.03.2002, регистрационный N 3284. </w:t>
        <w:br/>
        <w:t> </w:t>
        <w:br/>
        <w:t>    </w:t>
      </w:r>
      <w:bookmarkStart w:id="5" w:name="l20"/>
      <w:bookmarkEnd w:id="5"/>
      <w:r>
        <w:rPr/>
        <w:t xml:space="preserve">2. Контроль за исполнением настоящего Постановления возложить на заместителя председателя Фонда Л.Н. Рау. </w:t>
        <w:br/>
        <w:t xml:space="preserve">  </w:t>
      </w:r>
    </w:p>
    <w:p>
      <w:pPr>
        <w:pStyle w:val="Style15"/>
        <w:jc w:val="right"/>
        <w:rPr/>
      </w:pPr>
      <w:bookmarkStart w:id="6" w:name="l18"/>
      <w:bookmarkEnd w:id="6"/>
      <w:r>
        <w:rPr>
          <w:i/>
          <w:iCs/>
        </w:rPr>
        <w:t xml:space="preserve">Председатель Фонда </w:t>
      </w:r>
      <w:r>
        <w:rPr/>
        <w:br/>
      </w:r>
      <w:r>
        <w:rPr>
          <w:i/>
          <w:iCs/>
        </w:rPr>
        <w:t xml:space="preserve">Г.Н.КАРЕЛОВА 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остановлением </w:t>
      </w:r>
      <w:r>
        <w:rPr/>
        <w:br/>
      </w:r>
      <w:r>
        <w:rPr>
          <w:i/>
          <w:iCs/>
        </w:rPr>
        <w:t xml:space="preserve">Фонда социального страхования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0.04.2006 N 49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7" w:name="h25"/>
      <w:bookmarkEnd w:id="7"/>
      <w:r>
        <w:rPr>
          <w:b/>
          <w:bCs/>
          <w:sz w:val="36"/>
          <w:szCs w:val="36"/>
        </w:rPr>
        <w:t xml:space="preserve">ИЗМЕНЕНИЯ В ПОСТАНОВЛЕНИЕ ФОНДА СОЦИАЛЬНОГО СТРАХОВАНИЯ РОССИЙСКОЙ ФЕДЕРАЦИИ ОТ 5 ФЕВРАЛЯ 2002 ГОДА N 11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8" w:name="l22"/>
      <w:bookmarkEnd w:id="8"/>
      <w:r>
        <w:rPr/>
        <w:t>В "</w:t>
      </w:r>
      <w:r>
        <w:fldChar w:fldCharType="begin"/>
      </w:r>
      <w:r>
        <w:rPr>
          <w:rStyle w:val="InternetLink"/>
        </w:rPr>
        <w:instrText xml:space="preserve"> HYPERLINK "http://web.referent.ru/1/48116" \l "l8?l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у</w:t>
      </w:r>
      <w:r>
        <w:rPr>
          <w:rStyle w:val="InternetLink"/>
        </w:rPr>
        <w:fldChar w:fldCharType="end"/>
      </w:r>
      <w:r>
        <w:rPr/>
        <w:t xml:space="preserve">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, утвержденную Постановлением Фонда социального страхования Российской Федерации от 5 февраля 2002 года N 11 (далее - Методика), внести следующие изменения: </w:t>
        <w:br/>
        <w:t xml:space="preserve">    1. В </w:t>
      </w:r>
      <w:r>
        <w:fldChar w:fldCharType="begin"/>
      </w:r>
      <w:r>
        <w:rPr>
          <w:rStyle w:val="InternetLink"/>
        </w:rPr>
        <w:instrText xml:space="preserve"> HYPERLINK "http://web.referent.ru/1/48116" \l "l22?l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Методики слова "по отраслям (подотраслям) экономики (отр, bотр, ботр), соответствующим Общесоюзному классификатору отраслей </w:t>
      </w:r>
      <w:bookmarkStart w:id="9" w:name="l26"/>
      <w:bookmarkEnd w:id="9"/>
      <w:r>
        <w:rPr/>
        <w:t xml:space="preserve">народного хозяйства (ОКОНХ)" заменить словами "по видам экономической деятельности (вэд, bвэд, бвэд), соответствующим Общероссийскому </w:t>
      </w:r>
      <w:bookmarkStart w:id="10" w:name="l23"/>
      <w:bookmarkEnd w:id="10"/>
      <w:r>
        <w:rPr/>
        <w:t xml:space="preserve">классификатору видов экономической деятельности (ОКВЭД)" и далее слова "Минтрудом России" заменить словами "Министерством здравоохранения и социального развития Российской Федерации". </w:t>
        <w:br/>
        <w:t xml:space="preserve">    2. В </w:t>
      </w:r>
      <w:r>
        <w:fldChar w:fldCharType="begin"/>
      </w:r>
      <w:r>
        <w:rPr>
          <w:rStyle w:val="InternetLink"/>
        </w:rPr>
        <w:instrText xml:space="preserve"> HYPERLINK "http://web.referent.ru/1/48116" \l "l23?l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Методики в абзаце 1 и 2 слова "по отрасли (подотрасли), которой" заменить словами "по виду экономической деятельности, которому". </w:t>
        <w:br/>
        <w:t xml:space="preserve">    3. В </w:t>
      </w:r>
      <w:r>
        <w:fldChar w:fldCharType="begin"/>
      </w:r>
      <w:r>
        <w:rPr>
          <w:rStyle w:val="InternetLink"/>
        </w:rPr>
        <w:instrText xml:space="preserve"> HYPERLINK "http://web.referent.ru/1/48116" \l "l27?l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/>
        <w:t xml:space="preserve"> заменить показатели "отр", "bотр", "ботр" на показатели "вэд", "bвэд", "бвэд", где: </w:t>
        <w:br/>
        <w:t>    </w:t>
      </w:r>
      <w:bookmarkStart w:id="11" w:name="l27"/>
      <w:bookmarkEnd w:id="11"/>
      <w:r>
        <w:rPr/>
        <w:t xml:space="preserve">вэд, bвэд, бвэд - средние значения показателей по виду экономической деятельности, которому соответствует </w:t>
      </w:r>
      <w:bookmarkStart w:id="12" w:name="l24"/>
      <w:bookmarkEnd w:id="12"/>
      <w:r>
        <w:rPr/>
        <w:t xml:space="preserve">основной вид деятельности страхователя, утвержденные в соответствии с пунктом 3 Методики. </w:t>
        <w:br/>
        <w:t xml:space="preserve">    4. В </w:t>
      </w:r>
      <w:r>
        <w:fldChar w:fldCharType="begin"/>
      </w:r>
      <w:r>
        <w:rPr>
          <w:rStyle w:val="InternetLink"/>
        </w:rPr>
        <w:instrText xml:space="preserve"> HYPERLINK "http://web.referent.ru/1/48116" \l "l34?l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Методики заменить показатели "отр", "bотр", "ботр" на показатели "вэд", "bвэд", "бвэд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Социальное обеспечение и социальное страхование</w:t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ПОСТАНОВЛЕНИЕ Правительства РФ от 18.07.2006 N 446 </w:t>
      </w:r>
    </w:p>
    <w:p>
      <w:pPr>
        <w:pStyle w:val="Style15"/>
        <w:rPr/>
      </w:pPr>
      <w:r>
        <w:rPr/>
        <w:t>"О СТОИМОСТИ СТРАХОВОГО ГОДА НА 2006 ГОД"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</w:t>
      </w:r>
      <w:r>
        <w:rPr/>
        <w:t>Исходя из тарифа страховых взносов на обязательное пенсионное страхование, установленного подпунктом 1 пункта 2 статьи 22 Федерального закона "Об обязательном пенсионном страховании в Российской Федерации" на 1 января 2006 г., и минимального размера оплаты труда, установленного Федеральным законом "О минимальном размере оплаты труда" на 1 января 2006 г., утверждена стоимость страхового года на 2006 год в размере 1344 рублей.</w:t>
      </w:r>
    </w:p>
    <w:p>
      <w:pPr>
        <w:pStyle w:val="Style15"/>
        <w:jc w:val="center"/>
        <w:rPr/>
      </w:pPr>
      <w:r>
        <w:rPr/>
        <w:br/>
        <w:t> </w:t>
      </w:r>
      <w:r>
        <w:rPr/>
        <w:drawing>
          <wp:inline distT="0" distB="0" distL="0" distR="0">
            <wp:extent cx="989965" cy="1162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ТЕЛЬСТВО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  <w:br/>
        <w:t xml:space="preserve">от 18 июля 2006 г. N 446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СТОИМОСТИ СТРАХОВОГО ГОДА НА 2006 ГОД </w:t>
      </w:r>
    </w:p>
    <w:p>
      <w:pPr>
        <w:pStyle w:val="Style15"/>
        <w:rPr/>
      </w:pPr>
      <w:r>
        <w:rPr/>
        <w:t>    </w:t>
      </w:r>
      <w:bookmarkStart w:id="13" w:name="l1"/>
      <w:bookmarkEnd w:id="13"/>
      <w:r>
        <w:rPr/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eb.referent.ru/1/66130" \l "l204?l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статьи 28 Федерального закона "Об обязательном пенсионном страховании в Российской Федерации" и </w:t>
      </w:r>
      <w:r>
        <w:fldChar w:fldCharType="begin"/>
      </w:r>
      <w:r>
        <w:rPr>
          <w:rStyle w:val="InternetLink"/>
        </w:rPr>
        <w:instrText xml:space="preserve"> HYPERLINK "http://web.referent.ru/1/79515" \l "l7?l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атьи 1 Федерального закона "О средствах федерального бюджета, выделяемых Пенсионному фонду Российской Федерации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" Правительство Российской Федерации постановляет : </w:t>
        <w:br/>
        <w:t>    </w:t>
      </w:r>
      <w:bookmarkStart w:id="14" w:name="l6"/>
      <w:bookmarkEnd w:id="14"/>
      <w:r>
        <w:rPr/>
        <w:t xml:space="preserve">Утвердить стоимость страхового года на 2006 год исходя из тарифа страховых взносов на обязательное пенсионное страхование, установленного </w:t>
      </w:r>
      <w:r>
        <w:fldChar w:fldCharType="begin"/>
      </w:r>
      <w:r>
        <w:rPr>
          <w:rStyle w:val="InternetLink"/>
        </w:rPr>
        <w:instrText xml:space="preserve"> HYPERLINK "http://web.referent.ru/1/66130" \l "l131?l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</w:t>
      </w:r>
      <w:r>
        <w:rPr>
          <w:rStyle w:val="InternetLink"/>
        </w:rPr>
        <w:fldChar w:fldCharType="end"/>
      </w:r>
      <w:r>
        <w:rPr/>
        <w:t xml:space="preserve"> пункта 2 статьи 22 Федерального закона "Об обязательном пенсионном страховании в Российской Федерации" на 1 января 2006 г., и минимального размера оплаты труд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минимальном размере оплаты труда" на 1 января 2006 г., в размере 1344 рублей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М.ФРАДКОВ </w:t>
      </w:r>
    </w:p>
    <w:p>
      <w:pPr>
        <w:pStyle w:val="Style15"/>
        <w:rPr/>
      </w:pPr>
      <w:r>
        <w:rPr/>
        <w:t> </w:t>
      </w:r>
      <w:r>
        <w:rPr/>
        <w:t xml:space="preserve">ПРИКАЗ Минздравсоцразвития РФ от 21.06.2006 N 490 </w:t>
      </w:r>
    </w:p>
    <w:p>
      <w:pPr>
        <w:pStyle w:val="Style15"/>
        <w:rPr/>
      </w:pPr>
      <w:r>
        <w:rPr/>
        <w:t>"ОБ ОРГАНИЗАЦИИ ДЕЯТЕЛЬНОСТИ МЕДИЦИНСКОЙ СЕСТРЫ УЧАСТКОВОЙ"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</w:t>
      </w:r>
      <w:r>
        <w:rPr/>
        <w:t>Зарегистрировано в Минюсте РФ 14 июля 2006 г. N 8061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</w:t>
      </w:r>
      <w:r>
        <w:rPr/>
        <w:t>Утверждено Положение, регулирующее деятельность медицинской сестры участковой, обеспечивающей оказание медицинской помощи на прикрепленном врачебном (терапевтическом) участке.</w:t>
      </w:r>
    </w:p>
    <w:p>
      <w:pPr>
        <w:pStyle w:val="Style15"/>
        <w:rPr/>
      </w:pPr>
      <w:r>
        <w:rPr/>
        <w:t xml:space="preserve">    </w:t>
      </w:r>
      <w:r>
        <w:rPr/>
        <w:t>Установлено, что на должность медицинской сестры участковой назначаются специалисты, имеющие среднее медицинское образование по специальностям "Лечебное дело", "Акушерское дело", "Сестринское дело" и сертификат по специальности "Сестринское дело".</w:t>
      </w:r>
    </w:p>
    <w:p>
      <w:pPr>
        <w:pStyle w:val="Style15"/>
        <w:rPr/>
      </w:pPr>
      <w:r>
        <w:rPr/>
        <w:t xml:space="preserve">    </w:t>
      </w:r>
      <w:r>
        <w:rPr/>
        <w:t xml:space="preserve">Определена компетенция медицинской сестры участковой. </w:t>
      </w:r>
    </w:p>
    <w:p>
      <w:pPr>
        <w:pStyle w:val="Style15"/>
        <w:rPr/>
      </w:pPr>
      <w:r>
        <w:rPr/>
        <w:t xml:space="preserve">    </w:t>
      </w:r>
      <w:r>
        <w:rPr/>
        <w:t xml:space="preserve">Утверждена учетная форма N 039/у-1-06 "Дневник учета работы медицинской сестры участковой", а также инструкция по ее заполнению. </w:t>
      </w:r>
    </w:p>
    <w:p>
      <w:pPr>
        <w:pStyle w:val="Style15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eb.referent.ru/security/1/95486/1" \l "h69%23h6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КАЗ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5486/1" \l "h70%23h7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ЛОЖЕНИЕ ОБ ОРГАНИЗАЦИИ ДЕЯТЕЛЬНОСТИ МЕДИЦИНСКОЙ СЕСТРЫ УЧАСТКОВОЙ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5486/1" \l "h76%23h7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УЧЕТНАЯ ФОРМА N 039/У-1-06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95486/1" \l "h74%23h7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ИНСТРУКЦИЯ ПО ЗАПОЛНЕНИЮ УЧЕТНОЙ ФОРМЫ N 039-1/У-06 "ДНЕВНИК УЧЕТА РАБОТЫ МЕДИЦИНСКОЙ СЕСТРЫ УЧАСТКОВОЙ"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r>
        <w:rPr/>
        <w:br/>
        <w:t xml:space="preserve">    Зарегистрировано в Минюсте РФ 14 июля 2006 г. N 8061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ЗДРАВООХРАНЕНИЯ И СОЦИАЛЬНОГО РАЗВИТИЯ РОССИЙСКОЙ ФЕДЕР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5" w:name="h69"/>
      <w:bookmarkEnd w:id="15"/>
      <w:r>
        <w:rPr>
          <w:b/>
          <w:bCs/>
          <w:sz w:val="36"/>
          <w:szCs w:val="36"/>
        </w:rPr>
        <w:t xml:space="preserve">ПРИКАЗ </w:t>
        <w:br/>
        <w:t xml:space="preserve">от 21 июня 2006 г. N 490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РГАНИЗАЦИИ ДЕЯТЕЛЬНОСТИ МЕДИЦИНСКОЙ СЕСТРЫ УЧАСТКОВОЙ 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eb.referent.ru/1/78709" \l "l26?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.2.11</w:t>
      </w:r>
      <w:r>
        <w:rPr>
          <w:rStyle w:val="InternetLink"/>
        </w:rPr>
        <w:fldChar w:fldCharType="end"/>
      </w:r>
      <w:r>
        <w:rPr/>
        <w:t xml:space="preserve"> пункта 5 Положения о Министерстве здравоохранения и социального развития Российской </w:t>
      </w:r>
      <w:bookmarkStart w:id="16" w:name="l2"/>
      <w:bookmarkEnd w:id="16"/>
      <w:r>
        <w:rPr/>
        <w:t xml:space="preserve">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и в целях дальнейшего совершенствования </w:t>
      </w:r>
      <w:bookmarkStart w:id="17" w:name="l3"/>
      <w:bookmarkEnd w:id="17"/>
      <w:r>
        <w:rPr/>
        <w:t xml:space="preserve">организации первичной медико-санитарной помощи населению приказываю: </w:t>
        <w:br/>
        <w:t xml:space="preserve">    1. Утвердить: </w:t>
        <w:br/>
        <w:t xml:space="preserve">    1.1. Положение об организации деятельности медицинской сестры участковой согласно приложению N 1. </w:t>
        <w:br/>
        <w:t xml:space="preserve">    1.2. Учетную форму N 039/у-1-06 "Дневник учета работы </w:t>
      </w:r>
      <w:bookmarkStart w:id="18" w:name="l4"/>
      <w:bookmarkEnd w:id="18"/>
      <w:r>
        <w:rPr/>
        <w:t xml:space="preserve">медицинской сестры участковой" согласно приложению N 2. </w:t>
        <w:br/>
        <w:t xml:space="preserve">    1.3. Инструкцию по заполнению учетной формы N 039/у-1-06 "Дневник учета работы медицинской сестры участковой" согласно приложению N 3. </w:t>
        <w:br/>
        <w:t xml:space="preserve">    2. Департаменту трудовых отношений и государственной </w:t>
      </w:r>
      <w:bookmarkStart w:id="19" w:name="l5"/>
      <w:bookmarkEnd w:id="19"/>
      <w:r>
        <w:rPr/>
        <w:t xml:space="preserve">гражданской службы (Сафонов А.Л.) и Департаменту фармацевтической деятельности, обеспечения благополучия человека, науки, образования (Н.Н. Володин) разработать квалификационные требования должности медицинской сестры участковой в срок до 1 ноября 2006 года. </w:t>
        <w:br/>
        <w:t xml:space="preserve">    3. Департаменту фармацевтической деятельности, обеспечения благополучия человека, науки, образования (Н.Н. Володин) пересмотреть программы переподготовки и повышения квалификации медицинской сестры участковой в срок до 1 ноября 2006 года. </w:t>
      </w:r>
      <w:bookmarkStart w:id="20" w:name="l7"/>
      <w:bookmarkEnd w:id="20"/>
      <w:r>
        <w:rPr/>
        <w:br/>
        <w:t xml:space="preserve">    4. Контроль за исполнением настоящего Приказа возложить на заместителя Министра В.И. Стародубова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М.Ю.ЗУРАБОВ 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N 1 </w:t>
      </w:r>
      <w:r>
        <w:rPr/>
        <w:br/>
      </w:r>
      <w:r>
        <w:rPr>
          <w:i/>
          <w:iCs/>
        </w:rPr>
        <w:t xml:space="preserve">к Приказу </w:t>
      </w:r>
      <w:bookmarkStart w:id="21" w:name="l8"/>
      <w:bookmarkEnd w:id="21"/>
      <w:r>
        <w:rPr/>
        <w:br/>
      </w:r>
      <w:r>
        <w:rPr>
          <w:i/>
          <w:iCs/>
        </w:rPr>
        <w:t xml:space="preserve">Минздравсоцразвития России </w:t>
      </w:r>
      <w:r>
        <w:rPr/>
        <w:br/>
      </w:r>
      <w:r>
        <w:rPr>
          <w:i/>
          <w:iCs/>
        </w:rPr>
        <w:t xml:space="preserve">от 21 июня 2006 г. N 490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22" w:name="h70"/>
      <w:bookmarkEnd w:id="22"/>
      <w:r>
        <w:rPr>
          <w:b/>
          <w:bCs/>
          <w:sz w:val="36"/>
          <w:szCs w:val="36"/>
        </w:rPr>
        <w:t xml:space="preserve">ПОЛОЖЕНИЕ </w:t>
        <w:br/>
      </w:r>
      <w:bookmarkStart w:id="23" w:name="h71"/>
      <w:bookmarkEnd w:id="23"/>
      <w:r>
        <w:rPr>
          <w:b/>
          <w:bCs/>
          <w:sz w:val="36"/>
          <w:szCs w:val="36"/>
        </w:rPr>
        <w:t xml:space="preserve">ОБ ОРГАНИЗАЦИИ ДЕЯТЕЛЬНОСТИ МЕДИЦИНСКОЙ СЕСТРЫ УЧАСТКОВОЙ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стоящее Положение регулирует деятельность медицинской сестры участковой, обеспечивающей оказание медицинской помощи на </w:t>
      </w:r>
      <w:bookmarkStart w:id="24" w:name="l9"/>
      <w:bookmarkEnd w:id="24"/>
      <w:r>
        <w:rPr/>
        <w:t xml:space="preserve">прикрепленном врачебном (терапевтическом) участке. </w:t>
        <w:br/>
        <w:t xml:space="preserve">    2. На должность медицинской сестры участковой назначаются специалисты, имеющие среднее медицинское образование по специальностям "Лечебное дело", "Акушерское дело", "Сестринское </w:t>
      </w:r>
      <w:bookmarkStart w:id="25" w:name="l10"/>
      <w:bookmarkEnd w:id="25"/>
      <w:r>
        <w:rPr/>
        <w:t xml:space="preserve">дело" и сертификат по специальности "Сестринское дело". </w:t>
        <w:br/>
        <w:t xml:space="preserve">    3. Медицинская сестра участковая в своей деятельности руководствуется законодательством Российской Федерации, нормативными правовыми актами федерального органа исполнительной </w:t>
      </w:r>
      <w:bookmarkStart w:id="26" w:name="l11"/>
      <w:bookmarkEnd w:id="26"/>
      <w:r>
        <w:rPr/>
        <w:t xml:space="preserve">власти в области здравоохранения, органов исполнительной власти субъектов Российской Федерации и органов местного самоуправления, а также настоящим Положением. </w:t>
        <w:br/>
        <w:t xml:space="preserve">    4. Медицинская сестра участковая осуществляет свою деятельность по оказанию первичной медико-санитарной помощи </w:t>
      </w:r>
      <w:bookmarkStart w:id="27" w:name="l12"/>
      <w:bookmarkEnd w:id="27"/>
      <w:r>
        <w:rPr/>
        <w:t xml:space="preserve">населению в лечебно-профилактических учреждениях преимущественно муниципальной системы здравоохранения: </w:t>
        <w:br/>
        <w:t xml:space="preserve">    - поликлиниках; </w:t>
        <w:br/>
        <w:t xml:space="preserve">    - амбулаториях; </w:t>
        <w:br/>
        <w:t xml:space="preserve">    - стационарно-поликлинических учреждениях муниципальной </w:t>
      </w:r>
      <w:bookmarkStart w:id="28" w:name="l13"/>
      <w:bookmarkEnd w:id="28"/>
      <w:r>
        <w:rPr/>
        <w:t xml:space="preserve">системы здравоохранения; </w:t>
        <w:br/>
        <w:t xml:space="preserve">    - других лечебно-профилактических учреждениях, оказывающих первичную медико-санитарную помощь населению. </w:t>
        <w:br/>
        <w:t xml:space="preserve">    5. Оплата труда (финансирование деятельности) медицинской сестры участковой осуществляется в соответствии с </w:t>
      </w:r>
      <w:bookmarkStart w:id="29" w:name="l14"/>
      <w:bookmarkEnd w:id="29"/>
      <w:r>
        <w:rPr/>
        <w:t xml:space="preserve">законодательством Российской Федерации. </w:t>
        <w:br/>
        <w:t xml:space="preserve">    6. Медицинская сестра участковая, обеспечивающая оказание медицинской помощи на прикрепленном врачебном (терапевтическом) участке, в рамках своей компетенции: </w:t>
        <w:br/>
        <w:t xml:space="preserve">    - формирует совместно с врачом-терапевтом участковым </w:t>
      </w:r>
      <w:bookmarkStart w:id="30" w:name="l15"/>
      <w:bookmarkEnd w:id="30"/>
      <w:r>
        <w:rPr/>
        <w:t xml:space="preserve">врачебный (терапевтический) участок из прикрепленного к нему населения, ведет персональный учет, информационную (компьютерную) базу данных состояния здоровья обслуживаемого населения, участвует в формировании групп диспансерных больных; </w:t>
        <w:br/>
        <w:t xml:space="preserve">    - организует амбулаторный прием врача-терапевта участкового, подготавливает к работе приборы, инструменты, обеспечивает бланками рецептов, направлений; </w:t>
        <w:br/>
        <w:t xml:space="preserve">    - проводит мероприятия по санитарно-гигиеническому воспитанию и образованию обслуживаемого населения, консультирует по вопросам формирования здорового образа жизни; </w:t>
        <w:br/>
        <w:t xml:space="preserve">    - осуществляет профилактические мероприятия по предупреждению и снижению заболеваемости, выявление ранних и скрытых форм заболеваний, социально значимых болезней и факторов риска, организует и ведет занятия в школах здоровья; </w:t>
        <w:br/>
        <w:t xml:space="preserve">    - изучает потребности обслуживаемого населения в оздоровительных мероприятиях и разрабатывает программу проведения этих мероприятий; </w:t>
        <w:br/>
        <w:t xml:space="preserve">    - осуществляет диспансерное наблюдение больных, в том числе имеющих право на получение набора социальных услуг, в установленном порядке; </w:t>
        <w:br/>
        <w:t xml:space="preserve">    - организует проведение диагностики и лечения заболеваний и состояний, в том числе восстановительного лечения больных в амбулаторных условиях, дневном стационаре и стационаре на дому; </w:t>
        <w:br/>
        <w:t xml:space="preserve">    - проводит доврачебные осмотры, в том числе профилактические, с записью в медицинской карте амбулаторного больного; </w:t>
        <w:br/>
        <w:t xml:space="preserve">    - оказывает неотложную доврачебную медицинскую помощь больным при острых заболеваниях, травмах, отравлениях и других </w:t>
      </w:r>
      <w:bookmarkStart w:id="31" w:name="l21"/>
      <w:bookmarkEnd w:id="31"/>
      <w:r>
        <w:rPr/>
        <w:t xml:space="preserve">неотложных состояниях в амбулаторных условиях, дневном стационаре и стационаре на дому; </w:t>
        <w:br/>
        <w:t xml:space="preserve">    - оформляет направление больных на консультации к врачам-специалистам, в том числе для стационарного и восстановительного лечения по медицинским показаниям; </w:t>
        <w:br/>
        <w:t xml:space="preserve">    - проводит мероприятия по профилактике инфекционных заболеваний, организует и проводит противоэпидемические мероприятия и иммунопрофилактику в установленном порядке; </w:t>
        <w:br/>
        <w:t xml:space="preserve">    - оформляет документацию по экспертизе временной нетрудоспособности в установленном порядке и документы для направления на медико-социальную экспертизу; </w:t>
        <w:br/>
        <w:t xml:space="preserve">    - оформляет заключение о необходимости направления пациентов по медицинским показаниям на санаторно-курортное лечение; </w:t>
        <w:br/>
        <w:t xml:space="preserve">    - взаимодействует с медицинскими организациями государственной, муниципальной и частной систем здравоохранения, страховыми медицинскими компаниями, иными организациями; </w:t>
        <w:br/>
        <w:t xml:space="preserve">    - организует совместно с органами социальной защиты населения медико-социальную помощь отдельным категориям граждан: </w:t>
      </w:r>
      <w:bookmarkStart w:id="32" w:name="l25"/>
      <w:bookmarkEnd w:id="32"/>
      <w:r>
        <w:rPr/>
        <w:t xml:space="preserve">одиноким, престарелым, инвалидам, хроническим больным, нуждающимся в уходе; </w:t>
        <w:br/>
        <w:t xml:space="preserve">    - руководит деятельностью младшего медицинского персонала, осуществляющего первичную медико-санитарную помощь; </w:t>
        <w:br/>
        <w:t xml:space="preserve">    - обеспечивает врача-терапевта участкового необходимыми медикаментами, стерильными инструментами, спецодеждой; </w:t>
        <w:br/>
        <w:t xml:space="preserve">    - ведет медицинскую документацию в установленном порядке, анализирует состояние здоровья прикрепленного населения и деятельность врачебного (терапевтического) участка. </w:t>
        <w:br/>
        <w:t> </w:t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N 2 </w:t>
      </w:r>
      <w:r>
        <w:rPr/>
        <w:br/>
      </w:r>
      <w:r>
        <w:rPr>
          <w:i/>
          <w:iCs/>
        </w:rPr>
        <w:t xml:space="preserve">к Приказу </w:t>
      </w:r>
      <w:r>
        <w:rPr/>
        <w:br/>
      </w:r>
      <w:r>
        <w:rPr>
          <w:i/>
          <w:iCs/>
        </w:rPr>
        <w:t xml:space="preserve">Минздравсоцразвития России </w:t>
      </w:r>
      <w:r>
        <w:rPr/>
        <w:br/>
      </w:r>
      <w:r>
        <w:rPr>
          <w:i/>
          <w:iCs/>
        </w:rPr>
        <w:t xml:space="preserve">от 21 июня 2006 г. N 490 </w:t>
      </w:r>
    </w:p>
    <w:p>
      <w:pPr>
        <w:pStyle w:val="Style15"/>
        <w:rPr/>
      </w:pPr>
      <w:r>
        <w:rPr/>
        <w:t>    </w:t>
      </w:r>
      <w:bookmarkStart w:id="33" w:name="h76"/>
      <w:bookmarkEnd w:id="33"/>
    </w:p>
    <w:p>
      <w:pPr>
        <w:pStyle w:val="Style15"/>
        <w:jc w:val="right"/>
        <w:rPr/>
      </w:pPr>
      <w:r>
        <w:rPr>
          <w:i/>
          <w:iCs/>
        </w:rPr>
        <w:t xml:space="preserve">Медицинская документация </w:t>
      </w:r>
      <w:bookmarkStart w:id="34" w:name="l28"/>
      <w:bookmarkEnd w:id="34"/>
      <w:r>
        <w:rPr/>
        <w:br/>
      </w:r>
      <w:r>
        <w:rPr>
          <w:i/>
          <w:iCs/>
        </w:rPr>
        <w:t xml:space="preserve">Учетная форма N </w:t>
      </w:r>
      <w:r>
        <w:rPr/>
        <w:br/>
      </w:r>
      <w:r>
        <w:rPr>
          <w:i/>
          <w:iCs/>
        </w:rPr>
        <w:t xml:space="preserve">039/у-1-06 </w:t>
      </w:r>
      <w:r>
        <w:rPr/>
        <w:br/>
      </w:r>
      <w:r>
        <w:rPr>
          <w:i/>
          <w:iCs/>
        </w:rPr>
        <w:t xml:space="preserve">Утверждена Приказом </w:t>
      </w:r>
      <w:r>
        <w:rPr/>
        <w:br/>
      </w:r>
      <w:r>
        <w:rPr>
          <w:i/>
          <w:iCs/>
        </w:rPr>
        <w:t xml:space="preserve">Минздравсоцразвития России </w:t>
      </w:r>
      <w:r>
        <w:rPr/>
        <w:br/>
      </w:r>
      <w:r>
        <w:rPr>
          <w:i/>
          <w:iCs/>
        </w:rPr>
        <w:t xml:space="preserve">от 21 июня 2006 г. </w:t>
      </w:r>
      <w:bookmarkStart w:id="35" w:name="l29"/>
      <w:bookmarkEnd w:id="35"/>
      <w:r>
        <w:rPr>
          <w:i/>
          <w:iCs/>
        </w:rPr>
        <w:t xml:space="preserve">N 490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НЕВНИК УЧЕТА РАБОТЫ МЕДИЦИНСКОЙ СЕСТРЫ УЧАСТКОВОЙ </w:t>
        <w:br/>
        <w:t xml:space="preserve">за _____________ 200_ г.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l72"/>
            <w:bookmarkEnd w:id="36"/>
            <w:r>
              <w:rPr/>
              <w:t xml:space="preserve">(фамилия, имя, отчество медицинской сестры участковой) 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омер врачебного (терапевтического) участка) </w:t>
            </w:r>
          </w:p>
        </w:tc>
      </w:tr>
    </w:tbl>
    <w:p>
      <w:pPr>
        <w:pStyle w:val="Style15"/>
        <w:rPr/>
      </w:pPr>
      <w:r>
        <w:rPr/>
        <w:t>    </w:t>
      </w:r>
      <w:bookmarkStart w:id="37" w:name="l30"/>
      <w:bookmarkEnd w:id="37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288"/>
        <w:gridCol w:w="1195"/>
        <w:gridCol w:w="931"/>
        <w:gridCol w:w="1087"/>
        <w:gridCol w:w="520"/>
        <w:gridCol w:w="602"/>
        <w:gridCol w:w="638"/>
        <w:gridCol w:w="921"/>
        <w:gridCol w:w="644"/>
        <w:gridCol w:w="94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а месяца </w:t>
            </w:r>
            <w:bookmarkStart w:id="38" w:name="l40"/>
            <w:bookmarkStart w:id="39" w:name="l39"/>
            <w:bookmarkStart w:id="40" w:name="l38"/>
            <w:bookmarkStart w:id="41" w:name="l37"/>
            <w:bookmarkStart w:id="42" w:name="l36"/>
            <w:bookmarkStart w:id="43" w:name="l35"/>
            <w:bookmarkStart w:id="44" w:name="l34"/>
            <w:bookmarkStart w:id="45" w:name="l33"/>
            <w:bookmarkStart w:id="46" w:name="l32"/>
            <w:bookmarkStart w:id="47" w:name="l31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работанных часов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осещений на амбулаторном приеме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осещений на дому, всего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щего числа посещений по поводу заболеваний, всего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дур, манипуля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х мероприятий, патронаж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билитационных мероприятий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дому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дому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дому 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месяц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bookmarkStart w:id="48" w:name="l67"/>
      <w:bookmarkEnd w:id="48"/>
      <w:r>
        <w:rPr/>
        <w:t xml:space="preserve">Оборотная сторона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573"/>
        <w:gridCol w:w="1565"/>
        <w:gridCol w:w="1833"/>
        <w:gridCol w:w="1117"/>
        <w:gridCol w:w="1544"/>
        <w:gridCol w:w="1114"/>
        <w:gridCol w:w="75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а месяца </w:t>
            </w:r>
            <w:bookmarkStart w:id="49" w:name="l51"/>
            <w:bookmarkStart w:id="50" w:name="l50"/>
            <w:bookmarkStart w:id="51" w:name="l49"/>
            <w:bookmarkStart w:id="52" w:name="l48"/>
            <w:bookmarkStart w:id="53" w:name="l47"/>
            <w:bookmarkStart w:id="54" w:name="l46"/>
            <w:bookmarkStart w:id="55" w:name="l45"/>
            <w:bookmarkStart w:id="56" w:name="l44"/>
            <w:bookmarkStart w:id="57" w:name="l43"/>
            <w:bookmarkStart w:id="58" w:name="l42"/>
            <w:bookmarkStart w:id="59" w:name="l41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гигиеническому воспитанию и образованию населения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уходу за больными, самоуходу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населения принципам здорового образа жизни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в "школах здоровья" с больными, имеющие заболевани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ный диабет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нхиальная астм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зни сердца и сосудов 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месяц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bookmarkStart w:id="60" w:name="l73"/>
            <w:bookmarkEnd w:id="60"/>
            <w:r>
              <w:rPr/>
              <w:t xml:space="preserve">Подпись медицинской сестры участковой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   </w:t>
      </w:r>
      <w:bookmarkStart w:id="61" w:name="l68"/>
      <w:bookmarkEnd w:id="61"/>
      <w:r>
        <w:rPr/>
        <w:br/>
        <w:t> 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ложение N 3 </w:t>
      </w:r>
      <w:r>
        <w:rPr/>
        <w:br/>
      </w:r>
      <w:r>
        <w:rPr>
          <w:i/>
          <w:iCs/>
        </w:rPr>
        <w:t xml:space="preserve">к Приказу </w:t>
      </w:r>
      <w:r>
        <w:rPr/>
        <w:br/>
      </w:r>
      <w:r>
        <w:rPr>
          <w:i/>
          <w:iCs/>
        </w:rPr>
        <w:t xml:space="preserve">Минздравсоцразвития России </w:t>
      </w:r>
      <w:bookmarkStart w:id="62" w:name="l52"/>
      <w:bookmarkEnd w:id="62"/>
      <w:r>
        <w:rPr/>
        <w:br/>
      </w:r>
      <w:r>
        <w:rPr>
          <w:i/>
          <w:iCs/>
        </w:rPr>
        <w:t xml:space="preserve">от 21 июня 2006 г. N 490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63" w:name="h74"/>
      <w:bookmarkEnd w:id="63"/>
      <w:r>
        <w:rPr>
          <w:b/>
          <w:bCs/>
          <w:sz w:val="36"/>
          <w:szCs w:val="36"/>
        </w:rPr>
        <w:t xml:space="preserve">ИНСТРУКЦИЯ </w:t>
        <w:br/>
      </w:r>
      <w:bookmarkStart w:id="64" w:name="h75"/>
      <w:bookmarkEnd w:id="64"/>
      <w:r>
        <w:rPr>
          <w:b/>
          <w:bCs/>
          <w:sz w:val="36"/>
          <w:szCs w:val="36"/>
        </w:rPr>
        <w:t xml:space="preserve">ПО ЗАПОЛНЕНИЮ УЧЕТНОЙ ФОРМЫ N 039-1/У-06 "ДНЕВНИК УЧЕТА РАБОТЫ МЕДИЦИНСКОЙ СЕСТРЫ УЧАСТКОВОЙ" </w:t>
      </w:r>
    </w:p>
    <w:p>
      <w:pPr>
        <w:pStyle w:val="Style15"/>
        <w:rPr/>
      </w:pPr>
      <w:r>
        <w:rPr/>
        <w:t> </w:t>
      </w:r>
      <w:r>
        <w:rPr/>
        <w:br/>
        <w:t xml:space="preserve">    1. Учетная форма N 039-1/У-06 "Дневник учета работы </w:t>
      </w:r>
      <w:bookmarkStart w:id="65" w:name="l53"/>
      <w:bookmarkEnd w:id="65"/>
      <w:r>
        <w:rPr/>
        <w:t xml:space="preserve">медицинской сестры участковой" (далее - Дневник) заполняется ежедневно медицинской сестрой участковой в конце рабочего дня. </w:t>
        <w:br/>
        <w:t xml:space="preserve">    2. В Дневнике указываются сведения о проделанной работе за каждый день текущего месяца во время амбулаторного приема, при </w:t>
      </w:r>
      <w:bookmarkStart w:id="66" w:name="l54"/>
      <w:bookmarkEnd w:id="66"/>
      <w:r>
        <w:rPr/>
        <w:t xml:space="preserve">оказании помощи на дому, профилактической работе: </w:t>
        <w:br/>
        <w:t xml:space="preserve">    в графе 1 указываются числа отчетного месяца по порядку; </w:t>
        <w:br/>
        <w:t xml:space="preserve">    в графе 2 указывается суммарное количество проработанных часов во время амбулаторного приема, посещений на дому (в соответствии с установленным графиком работы). В эту же графу </w:t>
      </w:r>
      <w:bookmarkStart w:id="67" w:name="l55"/>
      <w:bookmarkEnd w:id="67"/>
      <w:r>
        <w:rPr/>
        <w:t xml:space="preserve">включаются часы, проработанные в дневном стационаре (при организации дневного стационара); </w:t>
        <w:br/>
        <w:t xml:space="preserve">    в графе 3 отмечается число посещений во время самостоятельного амбулаторного приема; </w:t>
        <w:br/>
        <w:t xml:space="preserve">    в графах 4 и 5 указывается число посещений на дому с целью </w:t>
      </w:r>
      <w:bookmarkStart w:id="68" w:name="l56"/>
      <w:bookmarkEnd w:id="68"/>
      <w:r>
        <w:rPr/>
        <w:t xml:space="preserve">оказания медицинской помощи по назначению врача и с профилактической целью; </w:t>
        <w:br/>
        <w:t xml:space="preserve">    в графе 4 - всего посещений на дому; </w:t>
        <w:br/>
        <w:t xml:space="preserve">    в графе 5 - число посещений по поводу заболеваний, с соответствующей записью в учетных документах (учетная </w:t>
      </w:r>
      <w:r>
        <w:fldChar w:fldCharType="begin"/>
      </w:r>
      <w:r>
        <w:rPr>
          <w:rStyle w:val="InternetLink"/>
        </w:rPr>
        <w:instrText xml:space="preserve"> HYPERLINK "http://web.referent.ru/1/78671" \l "l34?l34"</w:instrText>
      </w:r>
      <w:r>
        <w:rPr>
          <w:rStyle w:val="InternetLink"/>
        </w:rPr>
        <w:fldChar w:fldCharType="separate"/>
      </w:r>
      <w:bookmarkStart w:id="69" w:name="l57"/>
      <w:bookmarkEnd w:id="69"/>
      <w:r>
        <w:rPr>
          <w:rStyle w:val="InternetLink"/>
        </w:rPr>
        <w:t>форма N 025/у-04</w:t>
      </w:r>
      <w:r>
        <w:rPr>
          <w:rStyle w:val="InternetLink"/>
        </w:rPr>
        <w:fldChar w:fldCharType="end"/>
      </w:r>
      <w:r>
        <w:rPr/>
        <w:t xml:space="preserve"> "Медицинская карта амбулаторного больного" и учетная </w:t>
      </w:r>
      <w:r>
        <w:fldChar w:fldCharType="begin"/>
      </w:r>
      <w:r>
        <w:rPr>
          <w:rStyle w:val="InternetLink"/>
        </w:rPr>
        <w:instrText xml:space="preserve"> HYPERLINK "http://web.referent.ru/1/78671" \l "l358?l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 N 025-12/у</w:t>
      </w:r>
      <w:r>
        <w:rPr>
          <w:rStyle w:val="InternetLink"/>
        </w:rPr>
        <w:fldChar w:fldCharType="end"/>
      </w:r>
      <w:r>
        <w:rPr/>
        <w:t xml:space="preserve"> "Талон амбулаторного пациента", утвержденные Приказом Минздравсоцразвития России от 27 ноября 2004 г. N 255). </w:t>
        <w:br/>
        <w:t xml:space="preserve">    К посещениям по поводу заболеваний относятся: </w:t>
      </w:r>
      <w:bookmarkStart w:id="70" w:name="l58"/>
      <w:bookmarkEnd w:id="70"/>
      <w:r>
        <w:rPr/>
        <w:br/>
        <w:t xml:space="preserve">    - посещения, когда у обратившегося выявлено заболевание; </w:t>
        <w:br/>
        <w:t xml:space="preserve">    - посещения для лечения, процедур, манипуляций по назначению врача; </w:t>
        <w:br/>
        <w:t xml:space="preserve">    - посещения диспансерным контингентом в период ремиссии; </w:t>
        <w:br/>
        <w:t xml:space="preserve">    - посещения больными в связи с открытием листка </w:t>
      </w:r>
      <w:bookmarkStart w:id="71" w:name="l59"/>
      <w:bookmarkEnd w:id="71"/>
      <w:r>
        <w:rPr/>
        <w:t xml:space="preserve">нетрудоспособности; </w:t>
        <w:br/>
        <w:t xml:space="preserve">    - посещения для получения справки о болезни ребенка; </w:t>
        <w:br/>
        <w:t xml:space="preserve">    в графах 6, 7 указывается число проведенных процедур и манипуляций, при этом: </w:t>
        <w:br/>
        <w:t xml:space="preserve">    в графе 6 - общее число проведенных процедур и манипуляций; </w:t>
      </w:r>
      <w:bookmarkStart w:id="72" w:name="l60"/>
      <w:bookmarkEnd w:id="72"/>
      <w:r>
        <w:rPr/>
        <w:br/>
        <w:t xml:space="preserve">    в графе 7 - число процедур и манипуляций, проведенных на дому; </w:t>
        <w:br/>
        <w:t xml:space="preserve">    в графах 8, 9 указывается число проведенных профилактических мероприятий и патронажа из числа всех посещений за день: </w:t>
        <w:br/>
        <w:t xml:space="preserve">    в графе 8 - общее число проведенных мероприятий, </w:t>
      </w:r>
      <w:bookmarkStart w:id="73" w:name="l61"/>
      <w:bookmarkEnd w:id="73"/>
      <w:r>
        <w:rPr/>
        <w:br/>
        <w:t xml:space="preserve">    в графе 9 - число проведенных профилактических мероприятий на дому; </w:t>
        <w:br/>
        <w:t xml:space="preserve">    в графах - 10, 11 указывается число проведенных реабилитационных мероприятий: </w:t>
        <w:br/>
        <w:t xml:space="preserve">    в графе 10 - общее число проведенных реабилитационных мероприятий (массаж, физиотерапия и пр., в том числе инвалидам и </w:t>
      </w:r>
      <w:bookmarkStart w:id="74" w:name="l62"/>
      <w:bookmarkEnd w:id="74"/>
      <w:r>
        <w:rPr/>
        <w:t xml:space="preserve">ветеранам войн); </w:t>
        <w:br/>
        <w:t xml:space="preserve">    в графе 11 - число реабилитационных мероприятий, проведенных на дому. </w:t>
        <w:br/>
        <w:t xml:space="preserve">    На оборотной стороне дневника: </w:t>
        <w:br/>
        <w:t xml:space="preserve">    в графе 12 указываются числа отчетного месяца по порядку; </w:t>
        <w:br/>
        <w:t xml:space="preserve">    в графах 13 - 19 указываются мероприятия по гигиеническому </w:t>
      </w:r>
      <w:bookmarkStart w:id="75" w:name="l63"/>
      <w:bookmarkEnd w:id="75"/>
      <w:r>
        <w:rPr/>
        <w:t xml:space="preserve">воспитанию и образованию населения: </w:t>
        <w:br/>
        <w:t xml:space="preserve">    в графе 13 - общее число мероприятий по гигиеническому воспитанию и образованию населения; </w:t>
        <w:br/>
        <w:t xml:space="preserve">    в графе 14 - число мероприятий по обучению уходу за </w:t>
      </w:r>
      <w:bookmarkStart w:id="76" w:name="l64"/>
      <w:bookmarkEnd w:id="76"/>
      <w:r>
        <w:rPr/>
        <w:t xml:space="preserve">больными, связанными с конкретными заболеваниями по самоуходу; </w:t>
        <w:br/>
        <w:t xml:space="preserve">    в графе 15 - число мероприятий по обучению населения принципам здорового образа жизни. Во время групповых занятий по здоровому образу жизни число посещений показывается суммарно по </w:t>
      </w:r>
      <w:bookmarkStart w:id="77" w:name="l65"/>
      <w:bookmarkEnd w:id="77"/>
      <w:r>
        <w:rPr/>
        <w:t xml:space="preserve">числу присутствующих; </w:t>
        <w:br/>
        <w:t xml:space="preserve">    в графах 16 - 18 указывается число проведенных занятий в "школах здоровья" с больными, имеющими заболевания: сахарный диабет, бронхиальная астма, болезни сердца и сосудов; </w:t>
        <w:br/>
        <w:t xml:space="preserve">    в графе 19 указываются все прочие мероприятия по </w:t>
      </w:r>
      <w:bookmarkStart w:id="78" w:name="l66"/>
      <w:bookmarkEnd w:id="78"/>
      <w:r>
        <w:rPr/>
        <w:t xml:space="preserve">гигиеническому воспитанию и образованию населения. </w:t>
        <w:b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referent.ru/1/481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.referent.ru/1/7846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22:00Z</dcterms:created>
  <dc:creator>Igor</dc:creator>
  <dc:description/>
  <cp:keywords/>
  <dc:language>en-US</dc:language>
  <cp:lastModifiedBy>Igor</cp:lastModifiedBy>
  <dcterms:modified xsi:type="dcterms:W3CDTF">2006-07-28T08:34:00Z</dcterms:modified>
  <cp:revision>3</cp:revision>
  <dc:subject/>
  <dc:title>Социальное обеспечение и социальное страх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04245</vt:r8>
  </property>
  <property fmtid="{D5CDD505-2E9C-101B-9397-08002B2CF9AE}" pid="3" name="_AuthorEmail">
    <vt:lpwstr>iam109568@mtu-net.ru</vt:lpwstr>
  </property>
  <property fmtid="{D5CDD505-2E9C-101B-9397-08002B2CF9AE}" pid="4" name="_AuthorEmailDisplayName">
    <vt:lpwstr>iam1096668@mtu-net.ru</vt:lpwstr>
  </property>
  <property fmtid="{D5CDD505-2E9C-101B-9397-08002B2CF9AE}" pid="5" name="_EmailSubject">
    <vt:lpwstr>НОВОСТИ РЫНКА ТРУДА И ВОПРОСЫ СОЦИАЛЬНОГО ОБЕСПЕЧЕНИЯ -ЗАКОНОДАТЕЛЬСТВО</vt:lpwstr>
  </property>
  <property fmtid="{D5CDD505-2E9C-101B-9397-08002B2CF9AE}" pid="6" name="_NewReviewCycle">
    <vt:lpwstr/>
  </property>
</Properties>
</file>