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Останкинский районны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уд г.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удье Яремчук Л.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стец: </w:t>
      </w:r>
      <w:r>
        <w:rPr/>
        <w:t>Сергеева Галина Николаевна, пенсионерка,</w:t>
      </w:r>
      <w:r>
        <w:rPr>
          <w:b/>
          <w:bCs/>
        </w:rPr>
        <w:t xml:space="preserve">                                                     </w:t>
      </w:r>
      <w:r>
        <w:rPr/>
        <w:t xml:space="preserve">инвалид </w:t>
      </w:r>
      <w:r>
        <w:rPr>
          <w:lang w:val="en-US"/>
        </w:rPr>
        <w:t>III</w:t>
      </w:r>
      <w:r>
        <w:rPr/>
        <w:t xml:space="preserve"> группы, проживающая по адресу:</w:t>
      </w:r>
    </w:p>
    <w:p>
      <w:pPr>
        <w:pStyle w:val="TextBody"/>
        <w:rPr/>
      </w:pPr>
      <w:r>
        <w:rPr/>
        <w:t>109451, г. Москва, ул. Верхние поля, д. 28, кв. 287,                                                                    тел: 658-51-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Ответчик: </w:t>
      </w:r>
      <w:r>
        <w:rPr/>
        <w:t>Чибисова Маргарита Ивановна, пенсионерка,                                  проживающая по адресу:</w:t>
      </w:r>
    </w:p>
    <w:p>
      <w:pPr>
        <w:pStyle w:val="Normal"/>
        <w:jc w:val="right"/>
        <w:rPr/>
      </w:pPr>
      <w:r>
        <w:rPr/>
        <w:t>129515, г. Москва, ул.Цандера, д.12, кв.34,                                                                                       тел: 602-28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ИСКОВОЕ ЗАЯВЛЕНИЕ                                                                                                                   об определении судом долевой части наслед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Моя мать Чибисова Александра Гавриловна</w:t>
      </w:r>
      <w:r>
        <w:rPr/>
        <w:t xml:space="preserve"> коренная москвичка с …Она одна проживала  в однокомнатной квартире, выделенной Правительством Москвы как вдове погибшего в 1941 году при обороне Москвы под Нарофомин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91 году,  она совершила родственный обмен приватизированной двухкомнатной квартиры с внуком и переехала на его  площадь, (ул. Цандера д. 12, кв. 34), где стала жить с сыном Чибисовым Львом Николаевичем, моим родным братом и его женой – Чибисовой Маргаритой Ивановной на правах совместной собственности и по возра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 июля 1997 года моя мать умерла. Незадолго до смерти она завещала мне 1/3 доли общей площади квартиры, в которой она проживала,  т.е. свою  часть. Завещание составлено и удостоверено нотариусом г.Москвы Гончаровой Э.Г.                                                                   Я, Сергеева Галина Николаевна, являюсь законным наследником по завещанию                                                                                  и в доказательство права наследования 11августа 1997 года, я предъявила завещание в Государственную нотариальную контору № 6 Северо-Восточного административного округа  г.Москвы на ул. Королева, д. 8 по месту жительства умершей.                             Нотариус Уразова Р.Р. открыла наследственное дело № 1044/97, хранящееся в архиве нотариальной конторы № 6.</w:t>
      </w:r>
    </w:p>
    <w:p>
      <w:pPr>
        <w:pStyle w:val="Normal"/>
        <w:jc w:val="both"/>
        <w:rPr/>
      </w:pPr>
      <w:r>
        <w:rPr/>
        <w:t>Ответственный за архив нотариус г. Москвы Милицина Т.С. находящийся по ул. Королева, 8, корп.2. Я дала обещание брату – до его смерти вопроса о долевом наследстве не подним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рат умер 18.02.2005 г. Его жена – Чибисова Маргарита Ивановна открыла в той же нотариальной конторе свое наследственное дело. Согласие на предмет определения долей наследства  между нами не достигну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ПРОШУ: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.ст.3, 4, ГПК  РФ и ст. 2, руководствуясь статьями 2,124 ГК РФ принять и рассмотреть  в ходе судебного разбирательства данное исковое</w:t>
      </w:r>
      <w:r>
        <w:rPr/>
        <w:t xml:space="preserve"> заявление «Об определении судом долевой части наследства»</w:t>
      </w:r>
      <w:r>
        <w:rPr>
          <w:b w:val="false"/>
          <w:bCs w:val="false"/>
        </w:rPr>
        <w:t xml:space="preserve"> в Гражданском процессе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ствуясь положениями </w:t>
      </w:r>
      <w:r>
        <w:rPr/>
        <w:t>Ч.3</w:t>
      </w:r>
      <w:r>
        <w:rPr>
          <w:b w:val="false"/>
          <w:bCs w:val="false"/>
        </w:rPr>
        <w:t xml:space="preserve"> </w:t>
      </w:r>
      <w:r>
        <w:rPr/>
        <w:t xml:space="preserve">ФЗ -№ 146-ФЗ  </w:t>
      </w:r>
      <w:r>
        <w:rPr>
          <w:b w:val="false"/>
          <w:bCs w:val="false"/>
        </w:rPr>
        <w:t xml:space="preserve">от 26.11.2001 </w:t>
      </w:r>
      <w:r>
        <w:rPr/>
        <w:t xml:space="preserve">«Гражданский кодекс РФ» </w:t>
      </w:r>
      <w:r>
        <w:rPr>
          <w:b w:val="false"/>
          <w:bCs w:val="false"/>
        </w:rPr>
        <w:t>и в соответствии с п. п.</w:t>
      </w:r>
      <w:r>
        <w:rPr/>
        <w:t>1-2</w:t>
      </w:r>
      <w:r>
        <w:rPr>
          <w:b w:val="false"/>
          <w:bCs w:val="false"/>
        </w:rPr>
        <w:t xml:space="preserve"> ст.ст. </w:t>
      </w:r>
      <w:r>
        <w:rPr/>
        <w:t xml:space="preserve">1122, </w:t>
      </w:r>
      <w:r>
        <w:rPr>
          <w:b w:val="false"/>
          <w:bCs w:val="false"/>
        </w:rPr>
        <w:t xml:space="preserve">п. </w:t>
      </w:r>
      <w:r>
        <w:rPr/>
        <w:t xml:space="preserve">1 ст. 1142, 1149 </w:t>
      </w:r>
      <w:r>
        <w:rPr>
          <w:b w:val="false"/>
          <w:bCs w:val="false"/>
        </w:rPr>
        <w:t xml:space="preserve">и п. </w:t>
      </w:r>
      <w:r>
        <w:rPr/>
        <w:t xml:space="preserve">1-3 ст. 1168 </w:t>
      </w:r>
      <w:r>
        <w:rPr>
          <w:b w:val="false"/>
          <w:bCs w:val="false"/>
        </w:rPr>
        <w:t>настоящего федерального закона установить и определить мою долю в наследов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связи с тяжелым материальным (одинокая пенсионерка, инвалид по общему заболеванию) прошу Суд освободить меня от уплаты госпошлины, т.к. я  обслуживаюсь социальным работником Центра социального обслуживания      Юго-восточного административного округа Москв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о статьями </w:t>
      </w:r>
      <w:r>
        <w:rPr>
          <w:b/>
          <w:bCs/>
        </w:rPr>
        <w:t>55</w:t>
      </w:r>
      <w:r>
        <w:rPr/>
        <w:t xml:space="preserve"> </w:t>
      </w:r>
      <w:r>
        <w:rPr>
          <w:b/>
          <w:bCs/>
        </w:rPr>
        <w:t xml:space="preserve">57, п.1, 2 ст. 149 ГПК </w:t>
      </w:r>
      <w:r>
        <w:rPr/>
        <w:t>Российской Федерации ходательствую о истребовании письменных доказательств из ЕРЦ по месту жительства истицы и ответчика по данному делу (п.3 ст.57 ГПК РФ). В целях возбуждения гражданского дела  и обеспечения  доказательств прошу: оказать мне содействие в получении необходимых документов в досудебном и судеб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7 02.2006 года, я сдала в экспедицию Остакинского районного суда г. Москвы все необходимые документы в количестве 7 ш.т. в двух экземплярах, а 16марта с.г. была вЕРЦ  по месту жительства ответ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Завещание (копия на 1 л.1экз.)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Останкинского районного суда  об отказе в принятии искового заявления гражданки  Сергеевой Г.Н. (1 экз. на 1л.)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б отказе в совершении нотариального действия от 17.02. 2006 № 11 (1 экз.).</w:t>
      </w:r>
    </w:p>
    <w:p>
      <w:pPr>
        <w:pStyle w:val="Normal"/>
        <w:ind w:left="360" w:hanging="0"/>
        <w:jc w:val="right"/>
        <w:rPr/>
      </w:pPr>
      <w:r>
        <w:rPr/>
        <w:t>27.03.2006</w:t>
      </w:r>
    </w:p>
    <w:p>
      <w:pPr>
        <w:pStyle w:val="Normal"/>
        <w:ind w:left="360" w:hanging="0"/>
        <w:jc w:val="right"/>
        <w:rPr/>
      </w:pPr>
      <w:r>
        <w:rPr/>
        <w:t>Г.Н. Серг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rPr>
          <w:rStyle w:val="Style12"/>
        </w:rPr>
      </w:pPr>
      <w:r>
        <w:rPr/>
        <w:t xml:space="preserve">                           </w:t>
      </w:r>
    </w:p>
    <w:p>
      <w:pPr>
        <w:pStyle w:val="Header"/>
        <w:tabs>
          <w:tab w:val="clear" w:pos="4677"/>
          <w:tab w:val="clear" w:pos="9355"/>
          <w:tab w:val="left" w:pos="3555" w:leader="none"/>
        </w:tabs>
        <w:ind w:left="360" w:hanging="0"/>
        <w:rPr>
          <w:rStyle w:val="Style12"/>
          <w:b w:val="false"/>
          <w:b w:val="false"/>
          <w:bCs w:val="false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7:00Z</dcterms:created>
  <dc:creator>markony</dc:creator>
  <dc:description/>
  <dc:language>en-US</dc:language>
  <cp:lastModifiedBy>markony</cp:lastModifiedBy>
  <cp:lastPrinted>2006-03-25T01:50:00Z</cp:lastPrinted>
  <dcterms:modified xsi:type="dcterms:W3CDTF">2006-03-26T09:19:00Z</dcterms:modified>
  <cp:revision>20</cp:revision>
  <dc:subject/>
  <dc:title/>
</cp:coreProperties>
</file>