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водится в действие ФЕДЕРАЛЬНЫМ ЗАКОНОМ РФ от 26.11.2001 N 147-ФЗ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АЖДАНСКИЙ КОДЕКС РФ ЧАСТЬ I включен в базу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ДЕЛЬНЫМ ДОКУМЕНТО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ГРАЖДАНСКИЙ КОДЕКС РФ ЧАСТЬ II включен в базу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ОТДЕЛЬНЫМ ДОКУМЕНТОМ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6 ноября 2001 г.                                 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N 146-ФЗ</w:t>
      </w:r>
      <w:r>
        <w:rPr>
          <w:rFonts w:cs="Courier New" w:ascii="Courier New" w:hAnsi="Courier New"/>
          <w:lang w:val="en-US"/>
        </w:rPr>
        <w:t xml:space="preserve">    (</w:t>
      </w:r>
      <w:r>
        <w:rPr>
          <w:rFonts w:cs="Courier New" w:ascii="Courier New" w:hAnsi="Courier New"/>
        </w:rPr>
        <w:t>ИЗВЛЕЧЕНИЯ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----------------------------- Статья 1122. Доли наследников в завещанном имуществ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. Имущество,  завещанное  двум или нескольким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ледникам без указания их долей в наследстве и без указания того, какие входящи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   состав   наследства   вещи   или  права  кому  из  наследнико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назначаются, считается завещанным наследникам в предназначаются, считается завещанным наследникам в равных долях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Указание  в завещании на части неделимой вещи (статья 133)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дназначенные каждому из наследников  в  натуре,  не  влечет  з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бой   недействительность   завещания.   Такая   вещь   считаетс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авещанной в долях,соответствующих стоимости этих частей.  Порядок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ьзования  наследниками  этой  неделимой вещью устанавливается 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ответствии с предназначенными им в завещании частями этой вещи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 свидетельстве  о  праве  на наследство в отношении неделимо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ещи,  завещанной по частям в натуре,  доли наследников и  порядок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ьзования  такой  вещью  при  согласии наследников указываются в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ответствии  с  настоящей   статьей.   В   случае   спора   между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ледниками   их  доли  и  порядок  пользования  неделимой  вещью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пределяются судом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Статья 1143. Наследники второй очеред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Если нет наследников первой  очереди,  наследниками  второ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череди  по  закону  являются полнородные и неполнородные братья 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естры наследодателя,  его дедушка и бабушка как со стороны  отца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так и со стороны матери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Дети  полнородных  и   неполнородных   братьев   и   сестер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ледодателя (племянники и племянницы наследодателя) наследуют п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аву представления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атья 1149. Право на обязательную долю в наследстве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Несовершеннолетние или нетрудоспособные дети наследодателя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го нетрудоспособные супруг и родители,  а также  нетрудоспособны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ждивенцы  наследодателя,  подлежащие  призванию к наследованию н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ании пунктов 1 и 2 статьи 1148 настоящего Кодекса,  наследуют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зависимо от содержания завещания не менее половины доли, котора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читалась  бы  каждому  из  них  при  наследовании   по   закону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обязательная доля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раво на обязательную долю в наследстве удовлетворяется  из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тавшейся незавещанной части наследственного имущества, даже есл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 приведет к уменьшению прав других наследников по закону на эту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ь   имущества,   а   при  недостаточности  незавещанной  част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ущества для осуществления права на обязательную долю  -  из  то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части имущества, которая завещана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В  обязательную  долю  засчитывается  все,  что  наследник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еющий право на такую долю, получает из наследства по какому-либ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анию,  в том числе стоимость установленного в  пользу  тако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ледника завещательного отказа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. Если осуществление права на обязательную долю в  наследств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влечет  за  собой невозможность передать наследнику по завещанию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мущество,  которым наследник, имеющий право на обязательную долю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 жизни наследодателя не пользовался,  а наследник по завещанию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ьзовался  для  проживания  (жилой  дом,  квартира,  иное  жило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ещение,  дача  и  тому  подобное)  или  использовал  в качеств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сновного источника  получения  средств  к  существованию  (оруди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язательную долю, уменьшить размер обязательной доли или отказать в ее присуждении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ья 1168.  Преимущественное  право  на  неделимую  вещь пр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азделе наследств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 Наследник,  обладавший совместно  с  наследодателем  право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бщей  собственности на неделимую вещь (статья 133),  доля в прав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  которую  входит  в  состав  наследства,  имеет   при   разделе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ледства  преимущественное  право  на  получение  в  счет  свое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следственной доли  вещи,  находившейся  в  общей  собственности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еред  наследниками,  которые  ранее не являлись участниками обще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бственности, независимо от того, пользовались они этой вещью ил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т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Наследник, постоянно пользовавшийся неделимой вещью (стать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33),  входящей в состав наследства,  имеет при разделе наследства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имущественное право на получение в  счет  своей  наследственно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ли этой вещи перед наследниками, не пользовавшимися этой вещью и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е являвшимися ранее участниками общей собственности на нее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. Если в состав наследства входит жилое помещение (жилой дом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вартира и тому подобное),  раздел которого в  натуре  невозможен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  разделе  наследства  наследники,  проживавшие  в  этом  жилом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ещении ко дню открытия наследства и  не  имеющие  иного  жилог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мещения,   имеют  перед  другими  наследниками,  не  являющимися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собственниками жилого помещения,  входящего в  состав  наследства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еимущественное право на получение в счет их наследственных долей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этого жилого помещения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6:01:00Z</dcterms:created>
  <dc:creator>markony</dc:creator>
  <dc:description/>
  <dc:language>en-US</dc:language>
  <cp:lastModifiedBy>markony</cp:lastModifiedBy>
  <dcterms:modified xsi:type="dcterms:W3CDTF">2006-03-28T11:42:00Z</dcterms:modified>
  <cp:revision>3</cp:revision>
  <dc:subject/>
  <dc:title>ПРИЛОЖЕНИЕ № 2</dc:title>
</cp:coreProperties>
</file>