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Heading1"/>
              <w:spacing w:before="0" w:after="10"/>
              <w:ind w:left="1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 (Минздравсоцразвития России) от 22 августа 2005 г. N 534 г. Москва О мерах по совершенствованию организации нейрореабилитационной помощи больным с последствиями инсульта и черепно-мозговой травмы</w:t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Опубликовано 9 сентября 2005 г.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Зарегистрирован в Минюсте РФ 30 августа 2005 г.</w:t>
            </w:r>
            <w:r>
              <w:rPr>
                <w:rFonts w:cs="Arial" w:ascii="Arial" w:hAnsi="Arial"/>
                <w:i/>
                <w:iCs/>
                <w:color w:val="000000"/>
                <w:sz w:val="11"/>
                <w:szCs w:val="11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Регистрационный N 6966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целях совершенствования нейрореабилитационной помощи больным с последствиями инсульта и черепно-мозговой травмы 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казываю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Утвердить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. Порядок оказания нейрореабилитационной, в том числе ранней нейрореабилитационной помощи больным с последствиями инсульта и черепно-мозговой травмы согласно приложению N 1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. Положение об организации деятельности отделения патологии речи и нейрореабилитации в составе лечебно-профилактического учреждения согласно приложению N 2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. Положение об организации деятельности Центра патологии речи и нейрореабилитации согласно приложению N 3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. Рекомендуемые штатные нормативы медицинского и другого персонала центров (отделений) патологии речи и нейрореабилитации согласно приложению N 4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. Примерный перечень оборудования для оснащения центров (отделений) патологии речи и нейрореабилитации и палат ранней нейрореабилитации согласно приложению N 5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Организационно-методическое руководство по совершенствованию нейрореабилитационной помощи больным с последствиями инсульта и черепно-мозговой травмы возложить на Научно-методический центр патологии речи и нейрореабилитации Федерального агентства по здравоохранению и социальному развитию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Стародубова.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Министр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М. Зурабов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ложение N 1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рядок оказания нейрореабилитационной, в том числе ранней нейрореабилитационной помощи больным с последствиями инсульта и черепно-мозговой травмы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Настоящий Порядок регламентирует основные положения оказания нейрореабилитационной, в том числе ранней нейрореабилитационной помощи больным с последствиями инсульта и черепно-мозговой травм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Оказание нейрореабилитационной, в том числе ранней нейрореабилитационной помощи больным с последствиями инсульта и черепно-мозговой травмы начинает осуществляться в реанимационных отделениях или в палатах интенсивной терап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 стабилизации жизненно важных функций и выхода из коматозного состояния пациенты переводятся из реанимационного отделения или блока интенсивной терапии в неврологическое, нейрохирургическое, реабилитационное отделения, в которых при благоприятном прогнозе определяются в палаты ранней нейрореабилитации для оказания ранних нейрореабилитационных мероприятий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казаниями для перевода больных в палаты ранней нейрореабилитации являются: нарушения глотания, выраженные нарушения двигательных и высших психических функций, в том числе речи, с благоприятным прогнозом; ясное сознание с уровнем бодрствования, достаточным для выполнения инструкций; отсутствие выраженных психических расстройст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. Палаты ранней нейрореабилитации осуществляют деятельность по: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рофилактике тяжелых последствий инсульта и черепно-мозговой травмы и проведению восстановительных мероприятий больным с выраженными нарушениями двигательных и высших психических функций в максимально ранние сроки. При этом в неврологических, нейрохирургических и реабилитационных отделениях, в которых создаются палаты ранней нейрореабилитации, устанавливается дополнительная численность медицинского и другого персонала (инструктор по лечебной физкультуре, медицинский психолог и логопед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роведению комплексных медицинских, медико-психологических, медико-педагогических и медико-социальных мероприятий, включающих медикаментозное лечение, физиотерапию, лечебную физкультуру и массаж, систематическую работу по стабилизации функции дыхания, восстановлению глотания, нарушенных когнитивных функций (внимания, восприятия, памяти, праксиса и гнозиса). При необходимости используются приемы растормаживания речи с помощью средств невербальной коммуник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Палаты ранней нейрореабилитации комплектуются оборудованием в соответствии с примерным перечнем, предусмотренным приложением N 5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 При наличии реабилитационного отделения в составе лечебно-профилактического учреждения больные переводятся из неврологического, нейрохирургического отделений в палаты нейрореабилитации этого отделе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 Больные со стойкими нарушениями речи и других высших психических функций, нарушениями опорно-двигательного аппарата из вышеуказанных отделений могут быть направлены в отделения Центра патологии речи и нейрореабилитации: стационар на дому, стационар с круглосуточным пребыванием, дневной стационар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 В амбулаторно-поликлинических условиях нейрореабилитация осуществляется по показаниям в специализированных кабинетах территориальных поликлиник, поликлиник восстановительного лечения, психоневрологических диспансерах, врачебно-физкультурных диспансерах по месту жительств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 Больные с хорошим восстановлением функций после проведения лечения и нейрореабилитации на других этапах заболевания для закрепления положительных результатов могут быть направлены в санаторий, далее проводится динамическое наблюдение пациентов врачом-неврологом территориальной поликлиники.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ложение N 2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ложение об организации деятельности отделения патологии речи и нейрореабилитации в составе лечебно-профилактического учрежден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Настоящее Положение определяет порядок организации деятельности отделения патологии речи и нейрореабилитации в составе лечебно-профилактического учрежде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Отделение патологии речи и нейрореабилитации (далее -Отделение) создается на базе лечебно-профилактического учреждения: республиканской (краевой, окружной, областной) или другой многопрофильной больницы и является его структурным подразделением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Отделение возглавляет заведующий, назначаемый на должность и освобождаемый от должности руководителем лечебно-профилактического учреждения, в структуре которого создано Отделени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Структура и штатная численность медицинского и другого персонала Отделения утверждается руководителем лечебно-профилактического учреждения, в составе которого оно создаетс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 Отделение осуществляет следующие функци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роведение интенсивных комплексных медицинских, медико-психологических, медико-педагогических, медико-социальных мероприятий в целях достижения стабилизации состояния больного и положительной динамики восстановления двигательных, высших психических функций, в том числе речи, развитию и закреплению навыков самообслуживания, профилактики тяжелых осложнений последствий инсульта и черепно-мозговой травм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беспечение курсового комплексного (междисциплинарного) восстановительного лечения (фармако-, физио-, рефлексотерапия, индивидуальные и групповые логопедические занятия, психотерапия, лечебная физкультура и массаж), социально-бытовой и социально-трудовой реабилитац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внедрение в практику современных лечебно-диагностических технологий на основе последних научно-технических достижений, а также передового опыта аналогичных учреждений, в том числе в области информатиз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 В случае отсутствия в субъекте Российской Федерации Центра патологии речи и нейрореабилитации на Отделение могут быть возложены функции указанного Центр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 Отделение ведет необходимую учетную и отчетную документацию и представляет отчет о деятельности в установленном порядк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 Отделение комплектуется оборудованием в соответствии с примерным перечнем, предусмотренным приложением N 5.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ложение N 3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оложение об организации деятельности Центра патологии речи и нейрореабилитаци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 Настоящее Положение определяет порядок организации деятельности Центра патологии речи и нейрореабилит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 Центр патологии речи и нейрореабилитации (далее - Центр) создается органом управления здравоохранением как самостоятельное лечебно-профилактическое учреждение или на базе республиканской (краевой, окружной, областной) больницы и является ее структурным подразделением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 Создание Центров, их число и мощность определяются с учетом особенностей и потребностей субъектов Российской Федер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 Центр возглавляет руководитель (директор, главный врач), который назначается на должность и освобождается от должности органом управления здравоохранением или руководителем лечебно- профилактического учреждения, в структуре которого создается Центр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 Структура и штаты медицинского и другого персонала Центра устанавливаются его руководителем в соответствии со штатными нормативам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 При организации Центра в составе лечебно-профилактического учреждения структура и штаты медицинского и другого персонала Центра определяются руководителем лечебно-профилактического учреждения в зависимости от конкретных условий и потребности обеспечения деятельности Центр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 Центр осуществляет следующие функции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казание комплексной диагностической помощи больным (детям, подросткам и взрослым) с нарушениями высших психических функций, в том числе речи, нарушениями коммуникации и общения, с сопутствующими двигательными, соматическими, неврологическими и психическими расстройствами, возникшими в результате перенесенного инсульта и черепно-мозговой травмы, а также медицинской, медико-психологической, медико-педагогической, медико-социальной нейрореабилитационной помощ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пределение оптимальных объемов медицинских, медико-психологических и медико-педагогических мероприятий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составление и обеспечение программ курсового комплексного (междисциплинарного) восстановительного лечения (фармако-, физио-, рефлексотерапия, индивидуальных и групповых логопедических занятий, психотерапия, лечебная физкультура и массаж), социально-бытовой и социально-трудовой реабилитац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апробация и внедрение в практику современных методов диагностического обследования нарушенных функций больного, в том числе медицинских, медико-психологических, медико-педагогических, медико-социальных аспектов нейрореабилитации, медицинских технологий лечения и нейрореабилитации, а также диагностической и лечебной аппаратур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существление экспертизы временной нетрудоспособност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рганизация диспансерного наблюдения за больными, прошедшими нейрореабилитацию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беспечение организационно-методического руководства специализированной нейрореабилитационной, нейро-психологической и логопедической службами в регионах с целью проведения эпидемиологических исследований и обеспечения поэтапного восстановительного лечения больных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существление статистического мониторинга и анализа результатов лечения и нейрореабилитации пострадавших во время военных действий, террористических актов, катастроф, насил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формирование банка данных о больных, нуждающихся в лечении и организации поэтапной нейрореабилитац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проведение работ по повышению профессиональной подготовки специалистов по вопросам нейрореабилитац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ведение учетной и отчетной медицинской документации и представление отчета о деятельности Центра в установленном порядк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разработка методических рекомендаций, дидактических пособий, учебных аудио-, кино- и видеопрограмм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 Лечение и нейрореабилитация больных с последствиями инсульта и черепно-мозговой травмы в Центре осуществляется на основании заключения комиссии по отбору больных, создаваемой в Центре и возглавляемой главным врачом. В состав комиссии входят заместители главного врача, заведующие отделений, ведущие специалисты Центр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 Комиссия по отбору больных оценивает состояние больного и с учетом показаний и противопоказаний направляет его в одно из отделений Центра или дает рекомендации по его нейрореабилитации в других медицинских учреждениях специализированной нейрореабилитационной, нейропсихологической и логопедической служб (кабинеты в поликлиниках по месту жительства, врачебно-физкультурных диспансерах, психоневрологических диспансерах, поликлиниках восстановительного лечения, санаториях)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 Центр оснащается оборудованием в соответствии с примерным перечнем, предусмотренным приложением N 5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 Рекомендуемая структура Центра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консультативно-диагностическое отделени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тделение функциональной диагностик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стационар с круглосуточным пребыванием больных с последствиями инсульта и черепно-мозговой травм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стационар на дому для больных с последствиями инсульта и черепно-мозговой травм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дневной стационар для больных с последствиями инсульта и черепно-мозговой травм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дневной стационар для больных с нарушениями общения и коммуникаций (логоневроз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амбулаторно-стационарный комплекс для детей и подростков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 консультативно-диагностическое отделени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 дневной стационар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 стационар с круглосуточным пребыванием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фониатрическое отделени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тделение ЛФК и массаж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тделение по восстановлению бытовых и трудовых навыков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тделение клинической психолог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физиотерапевтическое отделени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организационно-методический отдел.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ложение N 4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Рекомендуемые штатные нормативы медицинского и другого персонала центров (отделений) патологии речи и нейрореабилитаци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мотрите Таблицу 1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иложение N 5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римерный перечень оборудования для оснащения центров (отделений) патологии речи и нейрореабилитации и палат ранней нейрореабилитации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мотрите Таблицу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4:00Z</dcterms:created>
  <dc:creator>Igor</dc:creator>
  <dc:description/>
  <cp:keywords/>
  <dc:language>en-US</dc:language>
  <cp:lastModifiedBy>Igor</cp:lastModifiedBy>
  <dcterms:modified xsi:type="dcterms:W3CDTF">2006-05-22T07:15:00Z</dcterms:modified>
  <cp:revision>1</cp:revision>
  <dc:subject/>
  <dc:title>Приказ Министерства здравоохранения и социального развития Российской Федерации (Минздравсоцразвития России) от 22 августа 2005 г</dc:title>
</cp:coreProperties>
</file>