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eb.referent.ru/security/1/92803/1" \l "h30%23h3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КАЗ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2803/1" \l "h31%23h3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РЯДОК И УСЛОВИЯ ОСУЩЕСТВЛЕНИЯ В 2006 ГОДУ ОПЛАТЫ УСЛУГ ПО ДОПОЛНИТЕЛЬНОЙ ДИСПАНСЕРИЗАЦИИ РАБОТАЮЩИХ ГРАЖДАН И ОКАЗАННОЙ ИМ ПЕРВИЧНОЙ МЕДИКО-САНИТАРНОЙ ПОМОЩИ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bookmarkStart w:id="0" w:name="l0"/>
      <w:bookmarkEnd w:id="0"/>
      <w:r>
        <w:rPr/>
        <w:br/>
        <w:t xml:space="preserve">    Зарегистрировано в Минюсте РФ 15 мая 2006 г. N 7816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ЗДРАВООХРАНЕНИЯ И СОЦИАЛЬНОГО РАЗВИТИЯ РОССИЙСКОЙ ФЕДЕР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" w:name="h30"/>
      <w:bookmarkEnd w:id="1"/>
      <w:r>
        <w:rPr>
          <w:b/>
          <w:bCs/>
          <w:sz w:val="36"/>
          <w:szCs w:val="36"/>
        </w:rPr>
        <w:t xml:space="preserve">ПРИКАЗ </w:t>
      </w:r>
      <w:bookmarkStart w:id="2" w:name="l1"/>
      <w:bookmarkEnd w:id="2"/>
      <w:r>
        <w:rPr>
          <w:b/>
          <w:bCs/>
          <w:sz w:val="36"/>
          <w:szCs w:val="36"/>
        </w:rPr>
        <w:br/>
        <w:t xml:space="preserve">от 14 апреля 2006 г. N 290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ОРЯДКЕ И УСЛОВИЯХ ОСУЩЕСТВЛЕНИЯ ОПЛАТЫ УСЛУГ ПО ДОПОЛНИТЕЛЬНОЙ ДИСПАНСЕРИЗАЦИИ РАБОТАЮЩИХ ГРАЖДАН И ОКАЗАННОЙ ИМ ПЕРВИЧНОЙ МЕДИКО-САНИТАРНОЙ ПОМОЩИ </w:t>
      </w:r>
    </w:p>
    <w:p>
      <w:pPr>
        <w:pStyle w:val="Style15"/>
        <w:rPr/>
      </w:pPr>
      <w:r>
        <w:rPr/>
        <w:t> </w:t>
      </w:r>
      <w:r>
        <w:rPr/>
        <w:br/>
        <w:t xml:space="preserve">    Во исполнение </w:t>
      </w:r>
      <w:r>
        <w:fldChar w:fldCharType="begin"/>
      </w:r>
      <w:r>
        <w:rPr>
          <w:rStyle w:val="InternetLink"/>
        </w:rPr>
        <w:instrText xml:space="preserve"> HYPERLINK "http://web.referent.ru/1/87854" \l "l77?l7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7</w:t>
      </w:r>
      <w:r>
        <w:rPr>
          <w:rStyle w:val="InternetLink"/>
        </w:rPr>
        <w:fldChar w:fldCharType="end"/>
      </w:r>
      <w:r>
        <w:rPr/>
        <w:t xml:space="preserve"> Федерального закона "О бюджете </w:t>
      </w:r>
      <w:bookmarkStart w:id="3" w:name="l2"/>
      <w:bookmarkEnd w:id="3"/>
      <w:r>
        <w:rPr/>
        <w:t xml:space="preserve">Фонда социального страхования Российской Федерации на 2006 год" (Собрание законодательства Российской Федерации, 2005, N 52, ст. 5586) и Постановления Правительства Российской Федерации </w:t>
      </w:r>
      <w:hyperlink r:id="rId3">
        <w:r>
          <w:rPr>
            <w:rStyle w:val="InternetLink"/>
          </w:rPr>
          <w:t>от 31 декабря 2005 г. N 876</w:t>
        </w:r>
      </w:hyperlink>
      <w:r>
        <w:rPr/>
        <w:t xml:space="preserve"> "О порядке финансового обеспечения в 2006 </w:t>
      </w:r>
      <w:bookmarkStart w:id="4" w:name="l3"/>
      <w:bookmarkEnd w:id="4"/>
      <w:r>
        <w:rPr/>
        <w:t xml:space="preserve">году расходов на оплату услуг по дополнительной диспансеризации работающих граждан и оказанной им первичной медико-санитарной помощи за счет средств, перечисленных из бюджета Федерального фонда обязательного медицинского страхования Фонду социального </w:t>
      </w:r>
      <w:bookmarkStart w:id="5" w:name="l4"/>
      <w:bookmarkEnd w:id="5"/>
      <w:r>
        <w:rPr/>
        <w:t xml:space="preserve">страхования Российской Федерации" (Собрание законодательства Российской Федерации, 2006, N 7, ст. 772) приказываю: </w:t>
        <w:br/>
        <w:t xml:space="preserve">    1. Утвердить прилагаемый Порядок и условия осуществления в 2006 году оплаты услуг по дополнительной диспансеризации </w:t>
      </w:r>
      <w:bookmarkStart w:id="6" w:name="l5"/>
      <w:bookmarkEnd w:id="6"/>
      <w:r>
        <w:rPr/>
        <w:t xml:space="preserve">работающих граждан и оказанной им первичной медико-санитарной помощи. </w:t>
        <w:br/>
        <w:t xml:space="preserve">    2. Контроль за исполнением настоящего Приказа возложить на заместителя Министра здравоохранения и социального развития Российской Федерации В.И. Стародубова. </w:t>
      </w:r>
      <w:bookmarkStart w:id="7" w:name="l6"/>
      <w:bookmarkEnd w:id="7"/>
      <w:r>
        <w:rPr/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М.Ю.ЗУРАБОВ 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УТВЕРЖДЕН </w:t>
      </w:r>
      <w:r>
        <w:rPr/>
        <w:br/>
      </w:r>
      <w:r>
        <w:rPr>
          <w:i/>
          <w:iCs/>
        </w:rPr>
        <w:t xml:space="preserve">Приказом </w:t>
      </w:r>
      <w:r>
        <w:rPr/>
        <w:br/>
      </w:r>
      <w:r>
        <w:rPr>
          <w:i/>
          <w:iCs/>
        </w:rPr>
        <w:t xml:space="preserve">Министерства здравоохранения </w:t>
      </w:r>
      <w:r>
        <w:rPr/>
        <w:br/>
      </w:r>
      <w:r>
        <w:rPr>
          <w:i/>
          <w:iCs/>
        </w:rPr>
        <w:t xml:space="preserve">и социального развит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14 апреля 2006 г. N 290 </w:t>
      </w:r>
      <w:bookmarkStart w:id="8" w:name="l7"/>
      <w:bookmarkEnd w:id="8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9" w:name="h31"/>
      <w:bookmarkEnd w:id="9"/>
      <w:r>
        <w:rPr>
          <w:b/>
          <w:bCs/>
          <w:sz w:val="36"/>
          <w:szCs w:val="36"/>
        </w:rPr>
        <w:t xml:space="preserve">ПОРЯДОК И УСЛОВИЯ </w:t>
        <w:br/>
      </w:r>
      <w:bookmarkStart w:id="10" w:name="h32"/>
      <w:bookmarkEnd w:id="10"/>
      <w:r>
        <w:rPr>
          <w:b/>
          <w:bCs/>
          <w:sz w:val="36"/>
          <w:szCs w:val="36"/>
        </w:rPr>
        <w:t xml:space="preserve">ОСУЩЕСТВЛЕНИЯ В 2006 ГОДУ ОПЛАТЫ УСЛУГ ПО ДОПОЛНИТЕЛЬНОЙ ДИСПАНСЕРИЗАЦИИ РАБОТАЮЩИХ ГРАЖДАН И ОКАЗАННОЙ ИМ ПЕРВИЧНОЙ МЕДИКО-САНИТАРНОЙ ПОМОЩ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стоящий Порядок регулирует условия и порядок </w:t>
      </w:r>
      <w:bookmarkStart w:id="11" w:name="l8"/>
      <w:bookmarkEnd w:id="11"/>
      <w:r>
        <w:rPr/>
        <w:t xml:space="preserve">осуществления в 2006 году Фондом социального страхования Российской Федерации функций по оплате организациям, оказывающим медицинские услуги (далее - медицинские организации), проведенной ими дополнительной диспансеризации работающих граждан (далее - </w:t>
      </w:r>
      <w:bookmarkStart w:id="12" w:name="l9"/>
      <w:bookmarkEnd w:id="12"/>
      <w:r>
        <w:rPr/>
        <w:t xml:space="preserve">дополнительная диспансеризация) и оказанной работающим гражданам первичной медико-санитарной помощи (далее - первичная медико-санитарная помощь) за счет средств, перечисляемых Фонду социального страхования Российской Федерации из бюджета </w:t>
      </w:r>
      <w:bookmarkStart w:id="13" w:name="l10"/>
      <w:bookmarkEnd w:id="13"/>
      <w:r>
        <w:rPr/>
        <w:t xml:space="preserve">Федерального фонда обязательного медицинского страхования. </w:t>
        <w:br/>
        <w:t xml:space="preserve">    2. Оплата услуг по дополнительной диспансеризации производится региональными отделениями Фонда социального страхования Российской Федерации в соответствии с договорами, </w:t>
      </w:r>
      <w:r>
        <w:fldChar w:fldCharType="begin"/>
      </w:r>
      <w:r>
        <w:rPr>
          <w:rStyle w:val="InternetLink"/>
        </w:rPr>
        <w:instrText xml:space="preserve"> HYPERLINK "http://web.referent.ru/1/89119" \l "l62?l62"</w:instrText>
      </w:r>
      <w:r>
        <w:rPr>
          <w:rStyle w:val="InternetLink"/>
        </w:rPr>
        <w:fldChar w:fldCharType="separate"/>
      </w:r>
      <w:bookmarkStart w:id="14" w:name="l11"/>
      <w:bookmarkEnd w:id="14"/>
      <w:r>
        <w:rPr>
          <w:rStyle w:val="InternetLink"/>
        </w:rPr>
        <w:t>типовая форма</w:t>
      </w:r>
      <w:r>
        <w:rPr>
          <w:rStyle w:val="InternetLink"/>
        </w:rPr>
        <w:fldChar w:fldCharType="end"/>
      </w:r>
      <w:r>
        <w:rPr/>
        <w:t xml:space="preserve"> которых утверждена Постановлением Правительства Российской Федерации от 31 декабря 2005 г. N 876, заключаемыми с территориальными фондами обязательного медицинского страхования (далее - территориальные фонды) и медицинскими организациями, </w:t>
      </w:r>
      <w:bookmarkStart w:id="15" w:name="l12"/>
      <w:bookmarkEnd w:id="15"/>
      <w:r>
        <w:rPr/>
        <w:t xml:space="preserve">имеющими лицензию на медицинскую деятельность, включая работы и услуги по специальностям "хирургия", "офтальмология", "эндокринология", "неврология", "урология", "акушерство и гинекология", "терапия", "рентгенология", "клиническая лабораторная диагностика", и оказывающими медицинскую помощь в </w:t>
      </w:r>
      <w:bookmarkStart w:id="16" w:name="l13"/>
      <w:bookmarkEnd w:id="16"/>
      <w:r>
        <w:rPr/>
        <w:t xml:space="preserve">системе обязательного медицинского страхования. </w:t>
        <w:br/>
        <w:t xml:space="preserve">    3. Дополнительная диспансеризация осуществляется с 1 октября 2006 года. Норматив затрат на проведение дополнительной диспансеризации одного работающего гражданина в 2006 году </w:t>
      </w:r>
      <w:bookmarkStart w:id="17" w:name="l14"/>
      <w:bookmarkEnd w:id="17"/>
      <w:r>
        <w:rPr/>
        <w:t xml:space="preserve">устанавливается в размере 500 рублей. </w:t>
        <w:br/>
        <w:t xml:space="preserve">    4. Дополнительная диспансеризация осуществляется в следующем объеме: </w:t>
        <w:br/>
        <w:t xml:space="preserve">    - осмотр врачами-специалистами: терапевтом (врачом-терапевтом участковым, врачом общей практики (семейным </w:t>
      </w:r>
      <w:bookmarkStart w:id="18" w:name="l15"/>
      <w:bookmarkEnd w:id="18"/>
      <w:r>
        <w:rPr/>
        <w:t xml:space="preserve">врачом)), эндокринологом, хирургом, неврологом, офтальмологом, урологом (для мужчин), акушером-гинекологом (для женщин); </w:t>
        <w:br/>
        <w:t xml:space="preserve">    - проведение лабораторных и функциональных исследований: клинический анализ крови, клинический анализ мочи, исследование </w:t>
      </w:r>
      <w:bookmarkStart w:id="19" w:name="l16"/>
      <w:bookmarkEnd w:id="19"/>
      <w:r>
        <w:rPr/>
        <w:t xml:space="preserve">холестерина крови, исследование уровня сахара в крови, электрокардиография, флюорография (1 раз в год), маммография (для женщин в возрасте 40 - 55 лет 1 раз в 2 года) или УЗИ молочной железы. </w:t>
        <w:br/>
        <w:t xml:space="preserve">    5. При оказании первичной медико-санитарной помощи </w:t>
      </w:r>
      <w:bookmarkStart w:id="20" w:name="l17"/>
      <w:bookmarkEnd w:id="20"/>
      <w:r>
        <w:rPr/>
        <w:t xml:space="preserve">амбулаторно-поликлиническими учреждениями, имеющими лицензию на медицинскую деятельность и оказывающими медицинскую помощь в системе обязательного медицинского страхования, оплате региональными отделениями Фонда социального страхования Российской Федерации в соответствии с договорами, </w:t>
      </w:r>
      <w:r>
        <w:fldChar w:fldCharType="begin"/>
      </w:r>
      <w:r>
        <w:rPr>
          <w:rStyle w:val="InternetLink"/>
        </w:rPr>
        <w:instrText xml:space="preserve"> HYPERLINK "http://web.referent.ru/1/89119" \l "l62?l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ая форма</w:t>
      </w:r>
      <w:r>
        <w:rPr>
          <w:rStyle w:val="InternetLink"/>
        </w:rPr>
        <w:fldChar w:fldCharType="end"/>
      </w:r>
      <w:r>
        <w:rPr/>
        <w:t xml:space="preserve"> </w:t>
      </w:r>
      <w:bookmarkStart w:id="21" w:name="l18"/>
      <w:bookmarkEnd w:id="21"/>
      <w:r>
        <w:rPr/>
        <w:t xml:space="preserve">которых утверждена Постановлением Правительства Российской Федерации от 31 декабря 2005 г. N 876, заключаемыми с территориальными фондами и амбулаторно-поликлиническими учреждениями, подлежат услуги амбулаторно-поликлинической помощи. </w:t>
      </w:r>
      <w:bookmarkStart w:id="22" w:name="l19"/>
      <w:bookmarkEnd w:id="22"/>
      <w:r>
        <w:rPr/>
        <w:br/>
        <w:t xml:space="preserve">    6. Оплате подлежат услуги амбулаторно-поликлинической помощи, оказанной гражданам в рамках территориальной программы обязательного медицинского страхования, работающим по трудовым и гражданско-правовым договорам, предметом которых является </w:t>
      </w:r>
      <w:bookmarkStart w:id="23" w:name="l20"/>
      <w:bookmarkEnd w:id="23"/>
      <w:r>
        <w:rPr/>
        <w:t xml:space="preserve">выполнение работ, оказание услуг, в пользу которых осуществляются выплаты и иные вознаграждения, состоящим на учете в системе обязательного пенсионного страхования, застрахованным в системе обязательного медицинского страхования. </w:t>
      </w:r>
      <w:bookmarkStart w:id="24" w:name="l21"/>
      <w:bookmarkEnd w:id="24"/>
      <w:r>
        <w:rPr/>
        <w:br/>
        <w:t xml:space="preserve">    7. Федеральный фонд обязательного медицинского страхования со счета, открытого в установленном порядке в подразделении расчетной сети Центрального банка Российской Федерации на балансовом счете по учету средств Федерального фонда обязательного медицинского страхования, перечисляет средства на </w:t>
      </w:r>
      <w:bookmarkStart w:id="25" w:name="l22"/>
      <w:bookmarkEnd w:id="25"/>
      <w:r>
        <w:rPr/>
        <w:t xml:space="preserve">оплату дополнительной диспансеризации и первичной медико-санитарной помощи на счет Фонда социального страхования Российской Федерации, открытый в установленном порядке в подразделении расчетной сети Центрального банка Российской </w:t>
      </w:r>
      <w:bookmarkStart w:id="26" w:name="l23"/>
      <w:bookmarkEnd w:id="26"/>
      <w:r>
        <w:rPr/>
        <w:t xml:space="preserve">Федерации на балансовом счете по учету средств Фонда социального страхования Российской Федерации. </w:t>
        <w:br/>
        <w:t xml:space="preserve">    8. Оплате подлежат услуги по первичной медико-санитарной помощи, оказанные амбулаторно-поликлиническими учреждениями в </w:t>
      </w:r>
      <w:bookmarkStart w:id="27" w:name="l24"/>
      <w:bookmarkEnd w:id="27"/>
      <w:r>
        <w:rPr/>
        <w:t xml:space="preserve">течение календарного года в период действия договора на предоставление медицинских услуг по обязательному медицинскому страхованию, в пределах средств, перечисленных региональному отделению Фонда социального страхования Российской Федерации на </w:t>
      </w:r>
      <w:bookmarkStart w:id="28" w:name="l25"/>
      <w:bookmarkEnd w:id="28"/>
      <w:r>
        <w:rPr/>
        <w:t xml:space="preserve">оплату соответствующих услуг. </w:t>
        <w:br/>
        <w:t xml:space="preserve">    9. Оплата первичной медико-санитарной помощи производится региональными отделениями Фонда социального страхования Российской Федерации в размере 25 процентов от суммы оплаченных страховыми медицинскими организациями (при их отсутствии - </w:t>
      </w:r>
      <w:bookmarkStart w:id="29" w:name="l26"/>
      <w:bookmarkEnd w:id="29"/>
      <w:r>
        <w:rPr/>
        <w:t xml:space="preserve">территориальными фондами) счетов по оплате амбулаторно-поликлинической помощи. </w:t>
        <w:br/>
        <w:t xml:space="preserve">    При этом оплате подлежат услуги по первичной медико-санитарной помощи, оказанные амбулаторно-поликлиническими учреждениями, в соответствии с Приказами Министерства </w:t>
      </w:r>
      <w:bookmarkStart w:id="30" w:name="l27"/>
      <w:bookmarkEnd w:id="30"/>
      <w:r>
        <w:rPr/>
        <w:t xml:space="preserve">здравоохранения и социального развития Российской Федерации </w:t>
      </w:r>
      <w:hyperlink r:id="rId4">
        <w:r>
          <w:rPr>
            <w:rStyle w:val="InternetLink"/>
          </w:rPr>
          <w:t>от 29 июля 2005 г. N 487</w:t>
        </w:r>
      </w:hyperlink>
      <w:r>
        <w:rPr/>
        <w:t xml:space="preserve"> "Об утверждении порядка организации оказания первичной медико-санитарной помощи" (зарегистрирован в Министерстве юстиции Российской Федерации 30 августа 2005 г. N </w:t>
      </w:r>
      <w:bookmarkStart w:id="31" w:name="l28"/>
      <w:bookmarkEnd w:id="31"/>
      <w:r>
        <w:rPr/>
        <w:t xml:space="preserve">6954) и </w:t>
      </w:r>
      <w:hyperlink r:id="rId5">
        <w:r>
          <w:rPr>
            <w:rStyle w:val="InternetLink"/>
          </w:rPr>
          <w:t>от 13 октября 2005 г. N 633</w:t>
        </w:r>
      </w:hyperlink>
      <w:r>
        <w:rPr/>
        <w:t xml:space="preserve"> "Об организации медицинской помощи" (по заключению Министерства юстиции Российской Федерации в государственной регистрации не нуждается, письмо Министерства юстиции Российской Федерации от 27 октября 2005 г. N 01/8234-ВЯ), </w:t>
      </w:r>
      <w:bookmarkStart w:id="32" w:name="l29"/>
      <w:bookmarkEnd w:id="32"/>
      <w:r>
        <w:rPr/>
        <w:t xml:space="preserve">за исключением медицинской помощи, оказываемой в дневных стационарах амбулаторно-поликлинических учреждений. </w:t>
        <w:br/>
        <w:t>  </w:t>
      </w:r>
      <w:r>
        <w:fldChar w:fldCharType="begin"/>
      </w:r>
      <w:r>
        <w:rPr>
          <w:rStyle w:val="InternetLink"/>
        </w:rPr>
        <w:instrText xml:space="preserve"> HYPERLINK "http://web.referent.ru/security/1/92817/1" \l "h9%23h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КАЗ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2817/1" \l "h11%23h1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РЯДОК ПРЕДОСТАВЛЕНИЯ ФИНАНСОВОЙ ОТЧЕТНОСТИ ОБ ИСПОЛЬЗОВАНИИ СРЕДСТВ ФЕДЕРАЛЬНОГО БЮДЖЕТА, ПРЕДОСТАВЛЕННЫХ В ФОРМЕ СУБСИДИЙ БЮДЖЕТАМ СУБЪЕКТОВ РОССИЙСКОЙ ФЕДЕРАЦИИ НА ПРОВЕДЕНИЕ ОЗДОРОВИТЕЛЬНОЙ КАМПАНИИ ДЕТЕЙ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2817/1" \l "h16%23h1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web.referent.ru/security/1/92817/1" \l "h18%23h1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ТЧЕТ ОБ ИСПОЛЬЗОВАНИИ СРЕДСТВ НА ПРОВЕДЕНИЕ ОЗДОРОВИТЕЛЬНОЙ КАМПАНИИ ДЕТЕЙ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ЗДРАВООХРАНЕНИЯ И СОЦИАЛЬНОГО РАЗВИТИЯ РОССИЙСКОЙ ФЕДЕР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33" w:name="h9"/>
      <w:bookmarkEnd w:id="33"/>
      <w:r>
        <w:rPr>
          <w:b/>
          <w:bCs/>
          <w:sz w:val="36"/>
          <w:szCs w:val="36"/>
        </w:rPr>
        <w:t xml:space="preserve">ПРИКАЗ </w:t>
        <w:br/>
        <w:t xml:space="preserve">от 24 апреля 2006 г. N 299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УТВЕРЖДЕНИИ ПОРЯДКА ПРЕДОСТАВЛЕНИЯ ФИНАНСОВОЙ ОТЧЕТНОСТИ ОБ ИСПОЛЬЗОВАНИИ СРЕДСТВ ФЕДЕРАЛЬНОГО БЮДЖЕТА, ПРЕДОСТАВЛЕННЫХ В ФОРМЕ СУБСИДИЙ БЮДЖЕТАМ СУБЪЕКТОВ РОССИЙСКОЙ ФЕДЕРАЦИИ НА ПРОВЕДЕНИЕ ОЗДОРОВИТЕЛЬНОЙ КАМПАНИИ ДЕТЕЙ </w:t>
      </w:r>
    </w:p>
    <w:p>
      <w:pPr>
        <w:pStyle w:val="Style15"/>
        <w:rPr/>
      </w:pPr>
      <w:r>
        <w:rPr/>
        <w:t> </w:t>
      </w:r>
      <w:r>
        <w:rPr/>
        <w:br/>
        <w:t xml:space="preserve">    В соответствии с </w:t>
      </w:r>
      <w:r>
        <w:fldChar w:fldCharType="begin"/>
      </w:r>
      <w:r>
        <w:rPr>
          <w:rStyle w:val="InternetLink"/>
        </w:rPr>
        <w:instrText xml:space="preserve"> HYPERLINK "http://web.referent.ru/1/89973" \l "l328?l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6</w:t>
      </w:r>
      <w:r>
        <w:rPr>
          <w:rStyle w:val="InternetLink"/>
        </w:rPr>
        <w:fldChar w:fldCharType="end"/>
      </w:r>
      <w:r>
        <w:rPr/>
        <w:t xml:space="preserve"> Постановления Правительства Российской Федерации от 22 февраля 2006 г. N 101 "О мерах по реализации Федерального закона "О федеральном бюджете на 2006 год" (Собрание законодательства Российской Федерации, 2006, N 10, ст. 1102) приказываю: </w:t>
        <w:br/>
        <w:t xml:space="preserve">    1. Утвердить прилагаемый порядок предоставления финансовой отчетности об использовании средств федерального бюджета, предоставленных в форме субсидий бюджетам субъектов Российской Федерации на проведение оздоровительной кампании детей. </w:t>
        <w:br/>
        <w:t xml:space="preserve">    2. Признать утратившим силу Приказ Министерства здравоохранения и социального развития Российской Федерации </w:t>
      </w:r>
      <w:hyperlink r:id="rId7">
        <w:r>
          <w:rPr>
            <w:rStyle w:val="InternetLink"/>
          </w:rPr>
          <w:t>от 29 июля 2005 г. N 480</w:t>
        </w:r>
      </w:hyperlink>
      <w:r>
        <w:rPr/>
        <w:t xml:space="preserve"> "Об утверждении порядка представления финансовой отчетности об использовании средств федерального бюджета, предоставленных в форме субсидий бюджетам субъектов Российской Федерации на проведение в 2005 году оздоровительной кампании детей и подростков". </w:t>
        <w:br/>
        <w:t xml:space="preserve">    3. Контроль за выполнением настоящего Приказа возложить на директора Департамента медико-социальных проблем семьи, материнства и детства О.В. Шарапову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М.ЗУРАБОВ 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УТВЕРЖДЕН </w:t>
      </w:r>
      <w:r>
        <w:rPr/>
        <w:br/>
      </w:r>
      <w:r>
        <w:rPr>
          <w:i/>
          <w:iCs/>
        </w:rPr>
        <w:t xml:space="preserve">Приказом </w:t>
      </w:r>
      <w:r>
        <w:rPr/>
        <w:br/>
      </w:r>
      <w:r>
        <w:rPr>
          <w:i/>
          <w:iCs/>
        </w:rPr>
        <w:t xml:space="preserve">Министерства здравоохранения </w:t>
      </w:r>
      <w:r>
        <w:rPr/>
        <w:br/>
      </w:r>
      <w:r>
        <w:rPr>
          <w:i/>
          <w:iCs/>
        </w:rPr>
        <w:t xml:space="preserve">и социального развит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4 апреля 2006 г. N 299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34" w:name="h11"/>
      <w:bookmarkEnd w:id="34"/>
      <w:r>
        <w:rPr>
          <w:b/>
          <w:bCs/>
          <w:sz w:val="36"/>
          <w:szCs w:val="36"/>
        </w:rPr>
        <w:t xml:space="preserve">ПОРЯДОК </w:t>
        <w:br/>
      </w:r>
      <w:bookmarkStart w:id="35" w:name="h13"/>
      <w:bookmarkEnd w:id="35"/>
      <w:r>
        <w:rPr>
          <w:b/>
          <w:bCs/>
          <w:sz w:val="36"/>
          <w:szCs w:val="36"/>
        </w:rPr>
        <w:t xml:space="preserve">ПРЕДОСТАВЛЕНИЯ ФИНАНСОВОЙ ОТЧЕТНОСТИ ОБ ИСПОЛЬЗОВАНИИ СРЕДСТВ ФЕДЕРАЛЬНОГО БЮДЖЕТА, ПРЕДОСТАВЛЕННЫХ В ФОРМЕ СУБСИДИЙ БЮДЖЕТАМ СУБЪЕКТОВ РОССИЙСКОЙ ФЕДЕРАЦИИ НА ПРОВЕДЕНИЕ ОЗДОРОВИТЕЛЬНОЙ КАМПАНИИ ДЕТЕЙ </w:t>
      </w:r>
    </w:p>
    <w:p>
      <w:pPr>
        <w:pStyle w:val="Style15"/>
        <w:rPr/>
      </w:pPr>
      <w:r>
        <w:rPr/>
        <w:t> </w:t>
      </w:r>
      <w:r>
        <w:rPr/>
        <w:br/>
        <w:t xml:space="preserve">    1. Уполномоченные органы исполнительной власти субъектов Российской Федерации - получатели субсидий (далее - уполномоченные органы) представляют в Федеральное агентство по здравоохранению и социальному развитию: </w:t>
        <w:br/>
        <w:t xml:space="preserve">    1) отчет об использовании бюджета главного распорядителя (распорядителя), получателя средств бюджета на проведение оздоровительной кампании детей по состоянию на 1 апреля, 1 июля, 1 октября и по итогам года (не позднее 10 числа месяца, следующего за отчетным периодом) за подписью руководителя уполномоченного органа, руководителя финансово-экономической службы главного бухгалтера уполномоченного органа с отметкой ответственного исполнителя органа, осуществляющего кассовое обслуживание исполнения бюджета, по форме по ОКУД 0503127; </w:t>
        <w:br/>
        <w:t xml:space="preserve">    2) отчет об использовании средств на проведение оздоровительной кампании детей по состоянию на 1 июля и по итогам года (не позднее 10 числа месяца, следующего за отчетным периодом) за подписью руководителя и главного бухгалтера уполномоченного органа по форме согласно приложению. </w:t>
        <w:br/>
        <w:t xml:space="preserve">    2. Федеральное агентство по здравоохранению и социальному развитию представляет в Министерство здравоохранения и социального развития Российской Федерации по состоянию на 1 июля и по итогам года (не позднее 25 числа месяца, следующего за отчетным периодом): </w:t>
        <w:br/>
        <w:t xml:space="preserve">    отчет по форме по ОКУД 0503127 в разрезе субъектов Российской Федерации; </w:t>
        <w:br/>
        <w:t xml:space="preserve">    отчет по форме согласно приложению в разрезе субъектов Российской Федерации. </w:t>
        <w:br/>
        <w:t> </w:t>
        <w:br/>
        <w:t> </w:t>
        <w:br/>
        <w:t>    </w:t>
      </w:r>
      <w:bookmarkStart w:id="36" w:name="h16"/>
      <w:bookmarkEnd w:id="36"/>
    </w:p>
    <w:p>
      <w:pPr>
        <w:pStyle w:val="Style15"/>
        <w:jc w:val="right"/>
        <w:rPr/>
      </w:pPr>
      <w:r>
        <w:rPr>
          <w:i/>
          <w:iCs/>
        </w:rPr>
        <w:t xml:space="preserve">Приложение </w:t>
      </w:r>
      <w:r>
        <w:rPr/>
        <w:br/>
      </w:r>
      <w:r>
        <w:rPr>
          <w:i/>
          <w:iCs/>
        </w:rPr>
        <w:t xml:space="preserve">к Порядку предоставления финансовой </w:t>
      </w:r>
      <w:r>
        <w:rPr/>
        <w:br/>
      </w:r>
      <w:r>
        <w:rPr>
          <w:i/>
          <w:iCs/>
        </w:rPr>
        <w:t xml:space="preserve">отчетности об использовании средств </w:t>
      </w:r>
      <w:r>
        <w:rPr/>
        <w:br/>
      </w:r>
      <w:r>
        <w:rPr>
          <w:i/>
          <w:iCs/>
        </w:rPr>
        <w:t xml:space="preserve">федерального бюджета, предоставленных </w:t>
      </w:r>
      <w:r>
        <w:rPr/>
        <w:br/>
      </w:r>
      <w:r>
        <w:rPr>
          <w:i/>
          <w:iCs/>
        </w:rPr>
        <w:t xml:space="preserve">в форме субсидий бюджетам субъектов </w:t>
      </w:r>
      <w:r>
        <w:rPr/>
        <w:br/>
      </w:r>
      <w:r>
        <w:rPr>
          <w:i/>
          <w:iCs/>
        </w:rPr>
        <w:t xml:space="preserve">Российской Федерации на проведение </w:t>
      </w:r>
      <w:r>
        <w:rPr/>
        <w:br/>
      </w:r>
      <w:r>
        <w:rPr>
          <w:i/>
          <w:iCs/>
        </w:rPr>
        <w:t xml:space="preserve">оздоровительной кампании детей, </w:t>
      </w:r>
      <w:r>
        <w:rPr/>
        <w:br/>
      </w:r>
      <w:r>
        <w:rPr>
          <w:i/>
          <w:iCs/>
        </w:rPr>
        <w:t xml:space="preserve">утвержденному Приказом Министерства </w:t>
      </w:r>
      <w:r>
        <w:rPr/>
        <w:br/>
      </w:r>
      <w:r>
        <w:rPr>
          <w:i/>
          <w:iCs/>
        </w:rPr>
        <w:t xml:space="preserve">здравоохранения и социального развит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4 апреля 2006 г. N 299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37" w:name="h18"/>
      <w:bookmarkEnd w:id="37"/>
      <w:r>
        <w:rPr>
          <w:b/>
          <w:bCs/>
          <w:sz w:val="36"/>
          <w:szCs w:val="36"/>
        </w:rPr>
        <w:t xml:space="preserve">ОТЧЕТ </w:t>
        <w:br/>
      </w:r>
      <w:bookmarkStart w:id="38" w:name="h19"/>
      <w:bookmarkEnd w:id="38"/>
      <w:r>
        <w:rPr>
          <w:b/>
          <w:bCs/>
          <w:sz w:val="36"/>
          <w:szCs w:val="36"/>
        </w:rPr>
        <w:t xml:space="preserve">ОБ ИСПОЛЬЗОВАНИИ СРЕДСТВ НА ПРОВЕДЕНИЕ ОЗДОРОВИТЕЛЬНОЙ КАМПАНИИ ДЕТЕЙ </w:t>
      </w:r>
    </w:p>
    <w:p>
      <w:pPr>
        <w:pStyle w:val="Style15"/>
        <w:rPr/>
      </w:pPr>
      <w:r>
        <w:rPr/>
        <w:t> </w:t>
      </w:r>
      <w:r>
        <w:rPr/>
        <w:br/>
        <w:t xml:space="preserve">    Периодичность: 1 июля, годовая 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(руб.)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415"/>
        <w:gridCol w:w="488"/>
        <w:gridCol w:w="692"/>
        <w:gridCol w:w="488"/>
        <w:gridCol w:w="691"/>
        <w:gridCol w:w="586"/>
        <w:gridCol w:w="785"/>
        <w:gridCol w:w="776"/>
        <w:gridCol w:w="968"/>
        <w:gridCol w:w="974"/>
        <w:gridCol w:w="761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путевок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.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путевок на начало отчетного года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путевок в отчетном периоде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путевок на оздоровление детей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зд детей до места нахождения оздоровительных лагерей и обратно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е детей в период пребывания в оздоровительном учреждении 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(физич. лица)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городные стационарные детские оздоровительные лагеря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ие санаторные оздоровительные лагеря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ругие типы лагерей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1721"/>
        <w:gridCol w:w="150"/>
        <w:gridCol w:w="4147"/>
      </w:tblGrid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</w:tbl>
    <w:p>
      <w:pPr>
        <w:pStyle w:val="Style15"/>
        <w:rPr/>
      </w:pPr>
      <w:r>
        <w:rPr/>
        <w:t>   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referent.ru/1/89119" TargetMode="External"/><Relationship Id="rId4" Type="http://schemas.openxmlformats.org/officeDocument/2006/relationships/hyperlink" Target="http://web.referent.ru/1/84496" TargetMode="External"/><Relationship Id="rId5" Type="http://schemas.openxmlformats.org/officeDocument/2006/relationships/hyperlink" Target="http://web.referent.ru/1/8637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eb.referent.ru/1/845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14:00Z</dcterms:created>
  <dc:creator>Igor</dc:creator>
  <dc:description/>
  <cp:keywords/>
  <dc:language>en-US</dc:language>
  <cp:lastModifiedBy>Igor</cp:lastModifiedBy>
  <dcterms:modified xsi:type="dcterms:W3CDTF">2006-05-25T18:14:00Z</dcterms:modified>
  <cp:revision>2</cp:revision>
  <dc:subject/>
  <dc:title> ПРИКАЗ </dc:title>
</cp:coreProperties>
</file>