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12%23h11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1. Общие положения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13%23h11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. Нотариат в городе Москве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14%23h11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. Деятельность нотариат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16%23h11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3. Нотариус города Москвы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18%23h11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4. Квалификационное свидетельство (лицензия) на право нотариальной деятельности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20%23h12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5. Личная печать, штампы и бланки нотариуса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23%23h12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2. Организация нотариат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24%23h12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6. Московский городской нотариальный округ (территория деятельности нотариуса)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64%23h16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7. Определение численности нотариусов в нотариальном округе и режим работы нотариальных контор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65%23h16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8. Нотариальная контора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66%23h16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3. Права и обязанности нотариус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67%23h167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9. Права нотариус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68%23h16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0. Обязанности нотариуса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69%23h16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4. Стажер и помощник нотариуса. Порядок замещения должности нотариус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0%23h17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1. Стажер нотариус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1%23h17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2. Помощник нотариус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2%23h17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3. Порядок замещения временно отсутствующего нотариуса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3%23h17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5. Московская городская нотариальная палат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4%23h17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4. Правовое положение Московской городской нотариальной палаты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5%23h17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5. Полномочия Московской городской нотариальной палаты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6%23h17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6. Органы управления Московской городской нотариальной палаты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7%23h177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7. Членство в Московской городской нотариальной палате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8%23h17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8. Членские взносы и другие платежи членов Московской городской нотариальной палаты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79%23h17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9. Права и обязанности членов Московской городской нотариальной палаты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80%23h18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0. Обязанность нотариусов предоставлять сведения Московской городской нотариальной палате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81%23h18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6. Контроль за деятельностью нотариусов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82%23h18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1. Контроль за исполнением нотариусами профессиональных обязанностей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83%23h18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2. Меры, принимаемые Московской городской нотариальной палатой по результатам проверок профессиональной деятельности нотариусов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84%23h18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3. Прекращение полномочий нотариуса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85%23h18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7. Заключительные положения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3/48134/1" \l "h186%23h18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4. Вступление в силу настоящего Закона Настоящий Закон вступает в силу через 10 дней после его официального опубликования.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bookmarkStart w:id="0" w:name="l0"/>
      <w:bookmarkEnd w:id="0"/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19 апреля 2006 г. N 1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090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КОН </w:t>
        <w:br/>
        <w:t xml:space="preserve">ГОРОДА МОСКВЫ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РГАНИЗАЦИИ И ДЕЯТЕЛЬНОСТИ НОТАРИАТА В ГОРОДЕ МОСКВЕ</w:t>
      </w:r>
    </w:p>
    <w:p>
      <w:pPr>
        <w:pStyle w:val="Style15"/>
        <w:rPr/>
      </w:pPr>
      <w:r>
        <w:rPr/>
        <w:t> </w:t>
      </w:r>
      <w:r>
        <w:rPr/>
        <w:br/>
        <w:t xml:space="preserve">    Настоящий Закон регулирует вопросы организации и деятельности нотариата на территории города Москвы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" w:name="h112"/>
      <w:bookmarkEnd w:id="1"/>
      <w:r>
        <w:rPr>
          <w:b/>
          <w:bCs/>
          <w:sz w:val="27"/>
          <w:szCs w:val="27"/>
        </w:rPr>
        <w:t xml:space="preserve">Глава 1. Общие поло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" w:name="h113"/>
      <w:bookmarkEnd w:id="2"/>
      <w:r>
        <w:rPr>
          <w:b/>
          <w:bCs/>
          <w:sz w:val="27"/>
          <w:szCs w:val="27"/>
        </w:rPr>
        <w:t xml:space="preserve">Статья 1. Нотариат в городе Москве </w:t>
      </w:r>
    </w:p>
    <w:p>
      <w:pPr>
        <w:pStyle w:val="Style15"/>
        <w:rPr/>
      </w:pPr>
      <w:r>
        <w:rPr/>
        <w:t> </w:t>
      </w:r>
      <w:r>
        <w:rPr/>
        <w:br/>
        <w:t xml:space="preserve">    Нотариат в городе Москве (далее - нотариат) как институт гражданского общества действует в целях защиты гарантированных Конституцией Российской Федерации прав и законных интересов граждан и юридических лиц </w:t>
      </w:r>
      <w:bookmarkStart w:id="3" w:name="l59"/>
      <w:bookmarkEnd w:id="3"/>
      <w:r>
        <w:rPr/>
        <w:t xml:space="preserve">путем совершения нотариусами предусмотренных законодательными актами нотариальных действий от имени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" w:name="h114"/>
      <w:bookmarkEnd w:id="4"/>
      <w:r>
        <w:rPr>
          <w:b/>
          <w:bCs/>
          <w:sz w:val="27"/>
          <w:szCs w:val="27"/>
        </w:rPr>
        <w:t xml:space="preserve">Статья 2. Деятельность нотариат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Деятельность нотариата включает в себя совершение предусмотренных законодательством Российской Федерации нотариальных действий, иных связанных с ними действий, оказание квалифицированной юридической помощи, обеспечение работы нотариальных контор. </w:t>
        <w:br/>
        <w:t xml:space="preserve">    2. Нотариальную деятельность в городе Москве осуществляют в соответствии с законодательством Российской </w:t>
      </w:r>
      <w:bookmarkStart w:id="5" w:name="l115"/>
      <w:bookmarkEnd w:id="5"/>
      <w:r>
        <w:rPr/>
        <w:t xml:space="preserve">Федерации и настоящим Законом нотариусы города Москвы, самостоятельно финансирующие свою деятельность </w:t>
      </w:r>
      <w:bookmarkStart w:id="6" w:name="l60"/>
      <w:bookmarkEnd w:id="6"/>
      <w:r>
        <w:rPr/>
        <w:t xml:space="preserve">(далее - нотариус города Москвы, нотариус). </w:t>
        <w:br/>
        <w:t xml:space="preserve">    3. Нотариальная деятельность не является предпринимательством и не преследует цели извлечения прибыли, носит публично-правовой характер и основана на законодательстве о нотариате. </w:t>
        <w:br/>
        <w:t xml:space="preserve">    4. Деятельность нотариусов гарантирует доказательственную силу и публичное признание нотариально оформленных документов и предопределяется специальным публично-правовым статусом нотариусов. </w:t>
        <w:br/>
        <w:t xml:space="preserve">    5. Удостоверенные, засвидетельствованные или выданные в нотариальном порядке документы имеют силу </w:t>
      </w:r>
      <w:bookmarkStart w:id="7" w:name="l61"/>
      <w:bookmarkEnd w:id="7"/>
      <w:r>
        <w:rPr/>
        <w:t xml:space="preserve">исполнительных документов в случаях, установленных законода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8" w:name="h116"/>
      <w:bookmarkEnd w:id="8"/>
      <w:r>
        <w:rPr>
          <w:b/>
          <w:bCs/>
          <w:sz w:val="27"/>
          <w:szCs w:val="27"/>
        </w:rPr>
        <w:t xml:space="preserve">Статья 3. Нотариус города Москвы </w:t>
      </w:r>
    </w:p>
    <w:p>
      <w:pPr>
        <w:pStyle w:val="Style15"/>
        <w:rPr/>
      </w:pPr>
      <w:r>
        <w:rPr/>
        <w:t> </w:t>
      </w:r>
      <w:r>
        <w:rPr/>
        <w:br/>
        <w:t xml:space="preserve">    В городе Москве на должность нотариуса назначается в порядке, установленном законодательством Российской Федерации о нотариате и настоящим Законом, гражданин Российской Федерации, имеющий высшее юридическое образование, прошедший стажировку сроком два года у нотариуса, сдавший квалификационный экзамен, имеющий </w:t>
      </w:r>
      <w:bookmarkStart w:id="9" w:name="l117"/>
      <w:bookmarkEnd w:id="9"/>
      <w:r>
        <w:rPr/>
        <w:t xml:space="preserve">квалификационное свидетельство (лицензию) на право нотариальной деятельности, победивший в конкурсе на </w:t>
      </w:r>
      <w:bookmarkStart w:id="10" w:name="l62"/>
      <w:bookmarkEnd w:id="10"/>
      <w:r>
        <w:rPr/>
        <w:t xml:space="preserve">замещение вакантной должности нотариуса. Срок стажировки у нотариуса может быть сокращен в порядке, установленном законода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1" w:name="h118"/>
      <w:bookmarkEnd w:id="11"/>
      <w:r>
        <w:rPr>
          <w:b/>
          <w:bCs/>
          <w:sz w:val="27"/>
          <w:szCs w:val="27"/>
        </w:rPr>
        <w:t xml:space="preserve">Статья 4. Квалификационное свидетельство (лицензия) на право нотариальной деятельност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Квалификационное свидетельство (лицензия) на право нотариальной деятельности выдается Главным управлением Федеральной регистрационной службы по Москве в течение месяца после сдачи квалификационного экзамена на основании решения квалификационной комиссии. </w:t>
        <w:br/>
        <w:t>    </w:t>
      </w:r>
      <w:bookmarkStart w:id="12" w:name="l119"/>
      <w:bookmarkEnd w:id="12"/>
      <w:r>
        <w:rPr/>
        <w:t xml:space="preserve">2. Отказ в выдаче квалификационного свидетельства (лицензии) на право нотариальной деятельности может </w:t>
      </w:r>
      <w:bookmarkStart w:id="13" w:name="l63"/>
      <w:bookmarkEnd w:id="13"/>
      <w:r>
        <w:rPr/>
        <w:t xml:space="preserve">быть обжалован в суд в течение месяца со дня получения решения Главного управления Федеральной регистрационной службы по Москве. </w:t>
        <w:br/>
        <w:t xml:space="preserve">    3. Гражданин, получивший квалификационное свидетельство (лицензию) на право нотариальной деятельности, но не приступивший к работе в должности нотариуса в течение трех лет, допускается к конкурсу на занятие должности нотариуса только после повторной сдачи квалификационного экзамена. Помощник нотариуса повторно экзамен не сдает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4" w:name="h120"/>
      <w:bookmarkEnd w:id="14"/>
      <w:r>
        <w:rPr>
          <w:b/>
          <w:bCs/>
          <w:sz w:val="27"/>
          <w:szCs w:val="27"/>
        </w:rPr>
        <w:t xml:space="preserve">Статья 5. Личная печать, штампы и бланки нотариуса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15" w:name="l121"/>
      <w:bookmarkEnd w:id="15"/>
      <w:r>
        <w:rPr/>
        <w:t xml:space="preserve">1. Нотариус города Москвы имеет личную печать с изображением Государственного герба Российской </w:t>
      </w:r>
      <w:bookmarkStart w:id="16" w:name="l64"/>
      <w:bookmarkEnd w:id="16"/>
      <w:r>
        <w:rPr/>
        <w:t xml:space="preserve">Федерации, указанием фамилии, инициалов, должности нотариуса и места его нахождения, штампы удостоверительных надписей, бланки, в том числе личные бланки. Нотариальные действия не могут совершаться на личных бланках нотариуса. </w:t>
        <w:br/>
        <w:t xml:space="preserve">    2. Печать нотариуса изготавливается по единому образцу в соответствии с государственным стандартом за счет средств лица, наделенного полномочиями нотариуса. </w:t>
        <w:br/>
        <w:t xml:space="preserve">    3. Нотариус получает печать после наделения его полномочиями. Оттиск печати нотариуса и образец его </w:t>
      </w:r>
      <w:bookmarkStart w:id="17" w:name="l122"/>
      <w:bookmarkEnd w:id="17"/>
      <w:r>
        <w:rPr/>
        <w:t xml:space="preserve">подписи хранятся в Главном управлении Федеральной регистрационной службы по Москв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8" w:name="h123"/>
      <w:bookmarkEnd w:id="18"/>
      <w:r>
        <w:rPr>
          <w:b/>
          <w:bCs/>
          <w:sz w:val="27"/>
          <w:szCs w:val="27"/>
        </w:rPr>
        <w:t xml:space="preserve">Глава 2. Организация нотариата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9" w:name="l65"/>
      <w:bookmarkStart w:id="20" w:name="h124"/>
      <w:bookmarkEnd w:id="19"/>
      <w:bookmarkEnd w:id="20"/>
      <w:r>
        <w:rPr>
          <w:b/>
          <w:bCs/>
          <w:sz w:val="27"/>
          <w:szCs w:val="27"/>
        </w:rPr>
        <w:t>Статья 6. Московский городской нотариальный округ (территория деятельности нотариуса)</w:t>
      </w:r>
    </w:p>
    <w:p>
      <w:pPr>
        <w:pStyle w:val="Style15"/>
        <w:rPr/>
      </w:pPr>
      <w:r>
        <w:rPr/>
        <w:t> </w:t>
      </w:r>
      <w:r>
        <w:rPr/>
        <w:br/>
        <w:t xml:space="preserve">    1. Территория города Москвы является единым нотариальным округом. </w:t>
        <w:br/>
        <w:t xml:space="preserve">    2. Наименование московского городского нотариального округа - город Москва. </w:t>
        <w:br/>
        <w:t xml:space="preserve">    3. Нотариус не вправе осуществлять нотариальную деятельность вне пределов города Москвы, кроме случаев выезда в другой нотариальный округ для удостоверения завещания в случае тяжелой болезни завещателя при </w:t>
      </w:r>
      <w:bookmarkStart w:id="21" w:name="l125"/>
      <w:bookmarkEnd w:id="21"/>
      <w:r>
        <w:rPr/>
        <w:t xml:space="preserve">отсутствии в нотариальном округе в это время нотариуса и в иных случаях, установленных законодательством Российской Федерации. </w:t>
        <w:br/>
        <w:t>    </w:t>
      </w:r>
      <w:bookmarkStart w:id="22" w:name="l66"/>
      <w:bookmarkEnd w:id="22"/>
      <w:r>
        <w:rPr/>
        <w:t xml:space="preserve">4. Физическое или юридическое лицо вправе обратиться за совершением нотариального действия к любому из нотариусов города Москвы. </w:t>
        <w:br/>
        <w:t xml:space="preserve">    5. 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. </w:t>
        <w:br/>
        <w:t xml:space="preserve">    6. В городе Москве не допускается совершение нотариальных действий нотариусами других нотариальных округ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" w:name="h164"/>
      <w:bookmarkEnd w:id="23"/>
      <w:r>
        <w:rPr>
          <w:b/>
          <w:bCs/>
          <w:sz w:val="27"/>
          <w:szCs w:val="27"/>
        </w:rPr>
        <w:t xml:space="preserve">Статья 7. Определение численности нотариусов в нотариальном округе и режим работы нотариальных контор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24" w:name="l126"/>
      <w:bookmarkEnd w:id="24"/>
      <w:r>
        <w:rPr/>
        <w:t xml:space="preserve">1. В городе Москве численность нотариусов определяется в соответствии с законодательством Российской </w:t>
      </w:r>
      <w:bookmarkStart w:id="25" w:name="l67"/>
      <w:bookmarkEnd w:id="25"/>
      <w:r>
        <w:rPr/>
        <w:t xml:space="preserve">Федерации органами государственной власти города Москвы, исходя из соотношения 1 нотариус на 15 тысяч человек, имеющих постоянную регистрацию по месту проживания в городе Москве, в целях доступности нотариальных действий и учитывая возможность финансового самообеспечения каждым нотариусом нотариальной деятельности. </w:t>
        <w:br/>
        <w:t xml:space="preserve">    2. Режим работы нотариальных контор в городе Москве устанавливается Правительством Москвы с учетом требований законодательства Российской Федерации, мнений Московской </w:t>
      </w:r>
      <w:bookmarkStart w:id="26" w:name="l127"/>
      <w:bookmarkEnd w:id="26"/>
      <w:r>
        <w:rPr/>
        <w:t xml:space="preserve">городской нотариальной палаты и Главного управления Федеральной регистрационной службы по Москв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7" w:name="h165"/>
      <w:bookmarkEnd w:id="27"/>
      <w:r>
        <w:rPr>
          <w:b/>
          <w:bCs/>
          <w:sz w:val="27"/>
          <w:szCs w:val="27"/>
        </w:rPr>
        <w:t xml:space="preserve">Статья 8. Нотариальная контора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28" w:name="l68"/>
      <w:bookmarkEnd w:id="28"/>
      <w:r>
        <w:rPr/>
        <w:t xml:space="preserve">1. Нотариус вправе иметь только одну нотариальную контору. </w:t>
        <w:br/>
        <w:t xml:space="preserve">    2. Требования к помещению нотариальной конторы утверждаются Московской городской нотариальной палатой с учетом мнения Главного управления Федеральной регистрационной службы по Москве. </w:t>
        <w:br/>
        <w:t xml:space="preserve">    3. Нотариус вправе использовать под нотариальную контору принадлежащее ему на праве собственности жилое помещение в соответствии с требованиями жилищного законодательства. </w:t>
        <w:br/>
        <w:t xml:space="preserve">    4. Нотариальная контора не является юридическим лицом. </w:t>
        <w:br/>
        <w:t>    </w:t>
      </w:r>
      <w:bookmarkStart w:id="29" w:name="l69"/>
      <w:bookmarkEnd w:id="29"/>
      <w:r>
        <w:rPr/>
        <w:t xml:space="preserve">5. При изменении места нахождения нотариальной конторы, в том числе в случае досрочного прекращения права пользования помещением, в котором ранее располагалась нотариальная контора, нотариус обязан в десятидневный срок сообщить об этом в Главное управление Федеральной регистрационной службы по Москве и Московскую городскую нотариальную палату. </w:t>
        <w:br/>
        <w:t xml:space="preserve">    6 Нотариус обязан информировать население о месте нахождения своей нотариальной конторы и режиме ее работы. </w:t>
        <w:br/>
        <w:t>    </w:t>
      </w:r>
      <w:bookmarkStart w:id="30" w:name="l128"/>
      <w:bookmarkEnd w:id="30"/>
      <w:r>
        <w:rPr/>
        <w:t xml:space="preserve">7. Вывеска нотариальной конторы, указатели и иная информация о месте ее нахождения не являются рекламой. </w:t>
        <w:br/>
        <w:t>    </w:t>
      </w:r>
      <w:bookmarkStart w:id="31" w:name="l70"/>
      <w:bookmarkEnd w:id="31"/>
      <w:r>
        <w:rPr/>
        <w:t xml:space="preserve">8. Сведения о месте нахождения нотариальных контор в городе Москве ежегодно публикуются Московской городской нотариальной палатой в средствах массовой информации или городских справочных изданиях. </w:t>
        <w:br/>
        <w:t xml:space="preserve">    9. Нотариус вправе выехать по месту нахождения физического или юридического лица в случаях невозможности совершить нотариальное действие в помещении нотариальной конторы, если за совершением нотариального действия обратилось лицо, которое не имеет возможности явиться лично к нотариусу по состоянию здоровья или </w:t>
      </w:r>
      <w:bookmarkStart w:id="32" w:name="l129"/>
      <w:bookmarkEnd w:id="32"/>
      <w:r>
        <w:rPr/>
        <w:t xml:space="preserve">иным уважительным причинам, и в случаях, предусмотренных законода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3" w:name="l71"/>
      <w:bookmarkStart w:id="34" w:name="h166"/>
      <w:bookmarkEnd w:id="33"/>
      <w:bookmarkEnd w:id="34"/>
      <w:r>
        <w:rPr>
          <w:b/>
          <w:bCs/>
          <w:sz w:val="27"/>
          <w:szCs w:val="27"/>
        </w:rPr>
        <w:t xml:space="preserve">Глава 3. Права и обязанности нотариуса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5" w:name="h167"/>
      <w:bookmarkEnd w:id="35"/>
      <w:r>
        <w:rPr>
          <w:b/>
          <w:bCs/>
          <w:sz w:val="27"/>
          <w:szCs w:val="27"/>
        </w:rPr>
        <w:t xml:space="preserve">Статья 9. Права нотариус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отариус имеет право: </w:t>
        <w:br/>
        <w:t xml:space="preserve">    1) совершать предусмотренные законодательством Российской Федерации нотариальные действия в интересах физических и юридических лиц, обратившихся к нему, за исключением случаев, когда место совершения нотариального действия определено законодательством Российской Федерации или международными договорами; </w:t>
        <w:br/>
        <w:t xml:space="preserve">    2) составлять проекты сделок, заявлений и других документов, изготовлять копии документов и выписки из них, </w:t>
      </w:r>
      <w:bookmarkStart w:id="36" w:name="l72"/>
      <w:bookmarkEnd w:id="36"/>
      <w:r>
        <w:rPr/>
        <w:t xml:space="preserve">а также давать разъяснения по вопросам совершения нотариальных действий; </w:t>
        <w:br/>
        <w:t xml:space="preserve">    3) истребовать от органов государственной власти города Москвы, органов местного самоуправления, физических и юридических лиц сведения и документы, необходимые для совершения нотариальных действий; </w:t>
        <w:br/>
        <w:t xml:space="preserve">    4) иметь нотариальную контору, открывать в любом банке расчетный и другие счета, в том числе валютный, иметь имущественные и личные неимущественные права и обязанности; </w:t>
        <w:br/>
        <w:t>    </w:t>
      </w:r>
      <w:bookmarkStart w:id="37" w:name="l130"/>
      <w:bookmarkEnd w:id="37"/>
      <w:r>
        <w:rPr/>
        <w:t xml:space="preserve">5) нанимать и увольнять сотрудников, заключать гражданско-правовые договоры для организации и обеспечения нотариальной деятельности; </w:t>
        <w:br/>
        <w:t>    </w:t>
      </w:r>
      <w:bookmarkStart w:id="38" w:name="l73"/>
      <w:bookmarkEnd w:id="38"/>
      <w:r>
        <w:rPr/>
        <w:t xml:space="preserve">6) распоряжаться полученным доходом; </w:t>
        <w:br/>
        <w:t xml:space="preserve">    7) выступать в суде, арбитражном суде, иных государственных органах от своего имени; </w:t>
        <w:br/>
        <w:t xml:space="preserve">    8) совершать другие действия в соответствии с законодательством Российской Федерации. </w:t>
        <w:br/>
        <w:t xml:space="preserve">    2. Нотариус пользуется услугами системы государственного социального обеспечения, медицинского и социального страхования в порядке, установленном законода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9" w:name="h168"/>
      <w:bookmarkEnd w:id="39"/>
      <w:r>
        <w:rPr>
          <w:b/>
          <w:bCs/>
          <w:sz w:val="27"/>
          <w:szCs w:val="27"/>
        </w:rPr>
        <w:t xml:space="preserve">Статья 10. Обязанности нотариус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отариус обязан: </w:t>
        <w:br/>
        <w:t>    </w:t>
      </w:r>
      <w:bookmarkStart w:id="40" w:name="l131"/>
      <w:bookmarkEnd w:id="40"/>
      <w:r>
        <w:rPr/>
        <w:t xml:space="preserve">1) совершать нотариальные действия, установленные законодательством Российской Федерации; </w:t>
        <w:br/>
        <w:t>    </w:t>
      </w:r>
      <w:bookmarkStart w:id="41" w:name="l74"/>
      <w:bookmarkEnd w:id="41"/>
      <w:r>
        <w:rPr/>
        <w:t xml:space="preserve">2) оказывать физическим и юридическим лицам содействие в осуществлении их прав и защите законных интересов, разъяснять им права и обязанности, предупреждать о последствиях совершаемых нотариальных действий с тем, чтобы юридическая неосведомленность не могла быть использована им во вред; </w:t>
        <w:br/>
        <w:t xml:space="preserve">    3) отказать в совершении нотариального действия в случае его несоответствия законодательству Российской Федерации или международным договорам; </w:t>
        <w:br/>
        <w:t xml:space="preserve">    4) соблюдать правила и порядок совершения нотариальных действий, установленные </w:t>
      </w:r>
      <w:bookmarkStart w:id="42" w:name="l132"/>
      <w:bookmarkEnd w:id="42"/>
      <w:r>
        <w:rPr/>
        <w:t xml:space="preserve">законодательством о нотариате; </w:t>
        <w:br/>
        <w:t>    </w:t>
      </w:r>
      <w:bookmarkStart w:id="43" w:name="l75"/>
      <w:bookmarkEnd w:id="43"/>
      <w:r>
        <w:rPr/>
        <w:t xml:space="preserve">5) хранить тайну нотариального действия. Суд вправе освободить нотариуса от обязанности сохранения тайны, если против нотариуса возбуждено уголовное дело в связи с совершением нотариального действия; </w:t>
        <w:br/>
        <w:t xml:space="preserve">    6) вести нотариальное делопроизводство и нотариальный архив в соответствии с установленными правилами; </w:t>
        <w:br/>
        <w:t xml:space="preserve">    7) соблюдать режим работы нотариальной конторы; </w:t>
        <w:br/>
        <w:t xml:space="preserve">    8) страховать риск своей профессиональной ответственности в соответствии с законодательством Российской Федерации; </w:t>
        <w:br/>
        <w:t>    </w:t>
      </w:r>
      <w:bookmarkStart w:id="44" w:name="l133"/>
      <w:bookmarkEnd w:id="44"/>
      <w:r>
        <w:rPr/>
        <w:t xml:space="preserve">9) вести прием физических лиц и представителей юридических лиц; </w:t>
        <w:br/>
        <w:t xml:space="preserve">    10) повышать профессиональную квалификацию; </w:t>
        <w:br/>
        <w:t>    </w:t>
      </w:r>
      <w:bookmarkStart w:id="45" w:name="l76"/>
      <w:bookmarkEnd w:id="45"/>
      <w:r>
        <w:rPr/>
        <w:t xml:space="preserve">11) соблюдать устав Московской городской нотариальной палаты и профессиональный Кодекс нотариусов Москвы; </w:t>
        <w:br/>
        <w:t xml:space="preserve">    12) выдавать свидетельства о праве на наследство и принимать меры к охране наследственного имущества; </w:t>
        <w:br/>
        <w:t xml:space="preserve">    13) выплачивать своевременно заработную плату сотрудникам нотариальной конторы непосредственно либо по договору через Московскую городскую нотариальную палату в размере, сроки и в порядке, установленные законодательством Российской Федерации; </w:t>
        <w:br/>
        <w:t>    </w:t>
      </w:r>
      <w:bookmarkStart w:id="46" w:name="l134"/>
      <w:bookmarkEnd w:id="46"/>
      <w:r>
        <w:rPr/>
        <w:t xml:space="preserve">14) выполнять иные обязанности, установленные законодательством Российской Федерации, настоящим Законом и уставом Московской городской нотариальной палаты. </w:t>
        <w:br/>
        <w:t>    </w:t>
      </w:r>
      <w:bookmarkStart w:id="47" w:name="l77"/>
      <w:bookmarkEnd w:id="47"/>
      <w:r>
        <w:rPr/>
        <w:t xml:space="preserve">2. Нотариус предоставляет: </w:t>
        <w:br/>
        <w:t xml:space="preserve">    1) сведения (документы) о совершенных нотариальных действиях - только лицам, от имени или по поручению которых совершены эти действия, справки о совершенных нотариальных действиях - по требованию органов следствия, суда и прокуратуры в связи с находящимися в их производстве уголовными и гражданскими делами. Справки о завещании выдаются только после смерти завещателя; </w:t>
        <w:br/>
        <w:t xml:space="preserve">    2) сведения финансового характера о совершенных нотариальных действиях - в налоговые органы в случаях и </w:t>
      </w:r>
      <w:bookmarkStart w:id="48" w:name="l78"/>
      <w:bookmarkEnd w:id="48"/>
      <w:r>
        <w:rPr/>
        <w:t xml:space="preserve">порядке, установленных законодательством Российской Федерации; </w:t>
        <w:br/>
        <w:t xml:space="preserve">    3) документы и сведения о нотариальной деятельности - лицам, уполномоченным на проведение проверок профессиональной деятельности нотариуса; </w:t>
        <w:br/>
        <w:t xml:space="preserve">    4) ежегодный отчет о нотариальной деятельности по формам, утвержденным Министерством юстиции Российской Федерации, - в Московскую городскую нотариальную палату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" w:name="h169"/>
      <w:bookmarkEnd w:id="49"/>
      <w:r>
        <w:rPr>
          <w:b/>
          <w:bCs/>
          <w:sz w:val="27"/>
          <w:szCs w:val="27"/>
        </w:rPr>
        <w:t xml:space="preserve">Глава 4. Стажер и помощник нотариуса. Порядок замещения должности нотариуса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" w:name="h170"/>
      <w:bookmarkEnd w:id="50"/>
      <w:r>
        <w:rPr>
          <w:b/>
          <w:bCs/>
          <w:sz w:val="27"/>
          <w:szCs w:val="27"/>
        </w:rPr>
        <w:t xml:space="preserve">Статья 11. Стажер нотариуса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51" w:name="l135"/>
      <w:bookmarkEnd w:id="51"/>
      <w:r>
        <w:rPr/>
        <w:t xml:space="preserve">1. Профессиональная стажировка лица, претендующего осуществлять нотариальную деятельность (далее - </w:t>
      </w:r>
      <w:bookmarkStart w:id="52" w:name="l79"/>
      <w:bookmarkEnd w:id="52"/>
      <w:r>
        <w:rPr/>
        <w:t xml:space="preserve">стажер нотариуса), проводится у нотариуса, имеющего стаж нотариальной деятельности не менее пяти лет, в целях подготовки этого лица к осуществлению нотариальной деятельности. Стажером нотариуса города Москвы может быть гражданин Российской Федерации, имеющий высшее юридическое образование. </w:t>
        <w:br/>
        <w:t xml:space="preserve">    2. Количество стажеров нотариусов в городе Москве ежегодно определяется правлением Московской городской нотариальной палаты. </w:t>
        <w:br/>
        <w:t xml:space="preserve">    3. Права и обязанности стажера нотариуса определяются трудовым договором (контрактом), </w:t>
      </w:r>
      <w:bookmarkStart w:id="53" w:name="l136"/>
      <w:bookmarkEnd w:id="53"/>
      <w:r>
        <w:rPr/>
        <w:t xml:space="preserve">заключаемым этим лицом с Московской городской нотариальной палато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" w:name="h171"/>
      <w:bookmarkEnd w:id="54"/>
      <w:r>
        <w:rPr>
          <w:b/>
          <w:bCs/>
          <w:sz w:val="27"/>
          <w:szCs w:val="27"/>
        </w:rPr>
        <w:t xml:space="preserve">Статья 12. Помощник нотариуса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55" w:name="l80"/>
      <w:bookmarkEnd w:id="55"/>
      <w:r>
        <w:rPr/>
        <w:t xml:space="preserve">1. Помощником нотариуса города Москвы может быть гражданин Российской Федерации, имеющий квалификационное свидетельство (лицензию) на право нотариальной деятельности. </w:t>
        <w:br/>
        <w:t xml:space="preserve">    2. Кандидатура помощника нотариуса определяется нотариусом. Права и обязанности помощника нотариуса определяются трудовым договором (контрактом), заключаемым этим лицом с нотариусом. </w:t>
        <w:br/>
        <w:t xml:space="preserve">    3. Помощник нотариуса вправе по поручению нотариуса участвовать в совершении нотариальных действий, составлять проекты сделок, заявлений и других документов, </w:t>
      </w:r>
      <w:bookmarkStart w:id="56" w:name="l137"/>
      <w:bookmarkEnd w:id="56"/>
      <w:r>
        <w:rPr/>
        <w:t xml:space="preserve">изготовлять копии документов и выписки из них, </w:t>
      </w:r>
      <w:bookmarkStart w:id="57" w:name="l81"/>
      <w:bookmarkEnd w:id="57"/>
      <w:r>
        <w:rPr/>
        <w:t xml:space="preserve">давать разъяснения по вопросам совершения нотариальных действий, исполнять в порядке, установленном законодательством Российской Федерации и настоящим Законом, обязанности нотариуса в случае его временного отсутствия, а также выполнять иные поручения нотариуса по обеспечению нотариальной деятельности. </w:t>
        <w:br/>
        <w:t xml:space="preserve">    4. Назначение на должность помощника нотариуса, имеющего право замещать временно отсутствующего нотариуса, оформляется приказом Главного управления Федеральной регистрационной службы по Москве. Копия </w:t>
      </w:r>
      <w:bookmarkStart w:id="58" w:name="l138"/>
      <w:bookmarkEnd w:id="58"/>
      <w:r>
        <w:rPr/>
        <w:t xml:space="preserve">приказа направляется в Московскую городскую нотариальную палату. </w:t>
        <w:br/>
        <w:t>    </w:t>
      </w:r>
      <w:bookmarkStart w:id="59" w:name="l82"/>
      <w:bookmarkEnd w:id="59"/>
      <w:r>
        <w:rPr/>
        <w:t xml:space="preserve">5. Освобождение от должности помощника нотариуса производится по основаниям, предусмотренным трудовым договором (контрактом) и законодательством Российской Федерации. Освобождение от должности помощника нотариуса, имеющего право замещать временно отсутствующего нотариуса, оформляется приказом Главного управления Федеральной регистрационной службы по Москв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0" w:name="h172"/>
      <w:bookmarkEnd w:id="60"/>
      <w:r>
        <w:rPr>
          <w:b/>
          <w:bCs/>
          <w:sz w:val="27"/>
          <w:szCs w:val="27"/>
        </w:rPr>
        <w:t xml:space="preserve">Статья 13. Порядок замещения временно отсутствующего нотариус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Замещение временно отсутствующего нотариуса осуществляется на основе договора </w:t>
      </w:r>
      <w:bookmarkStart w:id="61" w:name="l139"/>
      <w:bookmarkEnd w:id="61"/>
      <w:r>
        <w:rPr/>
        <w:t xml:space="preserve">между нотариусом и </w:t>
      </w:r>
      <w:bookmarkStart w:id="62" w:name="l83"/>
      <w:bookmarkEnd w:id="62"/>
      <w:r>
        <w:rPr/>
        <w:t xml:space="preserve">лицом, имеющим право исполнять обязанности нотариуса. Срок действия договора не может превышать одного года. Главное управление Федеральной регистрационной службы по Москве по ходатайству нотариуса, согласованному с Московской городской нотариальной палатой, издает приказ о наделении помощника нотариуса полномочиями на право совершения нотариальных действий. </w:t>
        <w:br/>
        <w:t xml:space="preserve">    2. Временное замещение нотариуса не допускается в случаях прекращения полномочий нотариуса. </w:t>
        <w:br/>
        <w:t>    </w:t>
      </w:r>
      <w:bookmarkStart w:id="63" w:name="l140"/>
      <w:bookmarkEnd w:id="63"/>
      <w:r>
        <w:rPr/>
        <w:t xml:space="preserve">3. Временное замещение нотариуса осуществляется до прекращения действия обстоятельства, с которым оно было связано. </w:t>
        <w:br/>
        <w:t>    </w:t>
      </w:r>
      <w:bookmarkStart w:id="64" w:name="l84"/>
      <w:bookmarkEnd w:id="64"/>
      <w:r>
        <w:rPr/>
        <w:t xml:space="preserve">4. В случае если нотариус отсутствует в нотариальной конторе в течение недели и более, он либо помощник нотариуса направляет в Главное управление Федеральной регистрационной службы по Москве и Московскую городскую нотариальную палату соответствующее письменное уведомление. </w:t>
        <w:br/>
        <w:t xml:space="preserve">    5. Замещение нотариуса осуществляется за вознаграждение в размере, определяемом договором между нотариусом и лицом, имеющим право исполнять обязанности нотариуса. </w:t>
        <w:br/>
        <w:t>    </w:t>
      </w:r>
      <w:bookmarkStart w:id="65" w:name="l141"/>
      <w:bookmarkEnd w:id="65"/>
      <w:r>
        <w:rPr/>
        <w:t xml:space="preserve">6. Лицо, временно исполняющее обязанности нотариуса, использует в работе печать нотариуса. </w:t>
        <w:br/>
        <w:t>    </w:t>
      </w:r>
      <w:bookmarkStart w:id="66" w:name="l85"/>
      <w:bookmarkEnd w:id="66"/>
      <w:r>
        <w:rPr/>
        <w:t xml:space="preserve">7. Ответственность за ущерб, причиненный действиями лица, временно исполняющего обязанности нотариуса, несет замещаемый нотариус. При этом нотариус вправе предъявить замещавшему его помощнику регрессный иск в размере причиненного ущерба, если иное не установлено договором. </w:t>
        <w:br/>
        <w:t xml:space="preserve">    8. Одновременное совершение нотариальных действий нотариусом и лицом, временно исполняющим обязанности нотариуса, не допускаетс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7" w:name="h173"/>
      <w:bookmarkEnd w:id="67"/>
      <w:r>
        <w:rPr>
          <w:b/>
          <w:bCs/>
          <w:sz w:val="27"/>
          <w:szCs w:val="27"/>
        </w:rPr>
        <w:t xml:space="preserve">Глава 5. Московская городская нотариальная палата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8" w:name="h174"/>
      <w:bookmarkEnd w:id="68"/>
      <w:r>
        <w:rPr>
          <w:b/>
          <w:bCs/>
          <w:sz w:val="27"/>
          <w:szCs w:val="27"/>
        </w:rPr>
        <w:t xml:space="preserve">Статья 14. Правовое положение Московской городской </w:t>
      </w:r>
      <w:bookmarkStart w:id="69" w:name="l142"/>
      <w:bookmarkEnd w:id="69"/>
      <w:r>
        <w:rPr>
          <w:b/>
          <w:bCs/>
          <w:sz w:val="27"/>
          <w:szCs w:val="27"/>
        </w:rPr>
        <w:t xml:space="preserve">нотариальной палаты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70" w:name="l86"/>
      <w:bookmarkEnd w:id="70"/>
      <w:r>
        <w:rPr/>
        <w:t xml:space="preserve">1. Московская городская нотариальная палата является некоммерческой организацией и представляет собой профессиональное объединение нотариусов города Москвы, основанное на их обязательном членстве. </w:t>
        <w:br/>
        <w:t xml:space="preserve">    2. В городе Москве создается одна нотариальная палата. </w:t>
        <w:br/>
        <w:t xml:space="preserve">    3. Московская городская нотариальная палата является юридическим лицом, имеет расчетный и другие счета в банках, печать, штампы и бланки со своим наименованием, содержащим указание на город Москву как субъект Российской Федерации. </w:t>
        <w:br/>
        <w:t>    </w:t>
      </w:r>
      <w:bookmarkStart w:id="71" w:name="l143"/>
      <w:bookmarkEnd w:id="71"/>
      <w:r>
        <w:rPr/>
        <w:t xml:space="preserve">4. Московская городская нотариальная палата осуществляет свою деятельность на принципах самоуправления и </w:t>
      </w:r>
      <w:bookmarkStart w:id="72" w:name="l87"/>
      <w:bookmarkEnd w:id="72"/>
      <w:r>
        <w:rPr/>
        <w:t xml:space="preserve">самофинансирования в соответствии с законодательством Российской Федерации, настоящим Законом и своим уставом. Она вправе заниматься предпринимательской деятельностью постольку, поскольку это необходимо для выполнения ее уставных задач. </w:t>
        <w:br/>
        <w:t xml:space="preserve">    5. Регистрация Московской городской нотариальной палаты осуществляется в порядке, установленном для государственной регистрации некоммерческих организаций. </w:t>
        <w:br/>
        <w:t xml:space="preserve">    6. Все нотариусы города Москвы в соответствии с законодательством Российской Федерации о нотариате и </w:t>
      </w:r>
      <w:bookmarkStart w:id="73" w:name="l144"/>
      <w:bookmarkEnd w:id="73"/>
      <w:r>
        <w:rPr/>
        <w:t xml:space="preserve">настоящим Законом входят в Московскую городскую нотариальную палату в качестве ее членов. </w:t>
        <w:br/>
        <w:t>    </w:t>
      </w:r>
      <w:bookmarkStart w:id="74" w:name="l88"/>
      <w:bookmarkEnd w:id="74"/>
      <w:r>
        <w:rPr/>
        <w:t xml:space="preserve">7. Лишение нотариуса полномочий по основаниям, установленным законодательством Российской Федерации и настоящим Законом, влечет за собой прекращение его членства в Московской городской нотариальной палате. </w:t>
        <w:br/>
        <w:t xml:space="preserve">    8. Московская городская нотариальная палата может иметь в собственности здания, строения и сооружения, оборудование и иное имущество, необходимое для осуществления ее уставных целей и задач. Источником формирования имущества Московской городской нотариальной палаты являются членские взносы нотариусов, </w:t>
      </w:r>
      <w:bookmarkStart w:id="75" w:name="l145"/>
      <w:bookmarkEnd w:id="75"/>
      <w:r>
        <w:rPr/>
        <w:t xml:space="preserve">доходы от распоряжения имуществом, находящимся в ее собственности, и иные доходы, не запрещенные </w:t>
      </w:r>
      <w:bookmarkStart w:id="76" w:name="l89"/>
      <w:bookmarkEnd w:id="76"/>
      <w:r>
        <w:rPr/>
        <w:t xml:space="preserve">законодательством Российской Федерации. </w:t>
        <w:br/>
        <w:t xml:space="preserve">    9. Московская городская нотариальная палата отвечает по своим обязательствам в порядке, установленном законодательством Российской Федерации. </w:t>
        <w:br/>
        <w:t xml:space="preserve">    10. Нотариусы не отвечают по обязательствам Московской городской нотариальной палаты, а Московская городская нотариальная палата не отвечает по обязательствам нотариусов. </w:t>
        <w:br/>
        <w:t xml:space="preserve">    11. Московская городская нотариальная палата ежегодно предоставляет в Главное управление Федеральной </w:t>
      </w:r>
      <w:bookmarkStart w:id="77" w:name="l90"/>
      <w:bookmarkEnd w:id="77"/>
      <w:r>
        <w:rPr/>
        <w:t xml:space="preserve">регистрационной службы по Москве отчет о своей деятельности в установленном порядке и в установленный срок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78" w:name="h175"/>
      <w:bookmarkEnd w:id="78"/>
      <w:r>
        <w:rPr>
          <w:b/>
          <w:bCs/>
          <w:sz w:val="27"/>
          <w:szCs w:val="27"/>
        </w:rPr>
        <w:t xml:space="preserve">Статья 15. Полномочия Московской городской нотариальной палаты </w:t>
      </w:r>
    </w:p>
    <w:p>
      <w:pPr>
        <w:pStyle w:val="Style15"/>
        <w:rPr/>
      </w:pPr>
      <w:r>
        <w:rPr/>
        <w:t> </w:t>
      </w:r>
      <w:r>
        <w:rPr/>
        <w:br/>
        <w:t xml:space="preserve">    1. Московская городская нотариальная палата: </w:t>
        <w:br/>
        <w:t xml:space="preserve">    1) представляет и защищает интересы нотариусов; </w:t>
        <w:br/>
        <w:t xml:space="preserve">    2) утверждает учредительный договор с Федеральной нотариальной палатой; </w:t>
        <w:br/>
        <w:t xml:space="preserve">    3) организует методическую помощь нотариусам; </w:t>
        <w:br/>
        <w:t xml:space="preserve">    4) оказывает содействие нотариусам в осуществлении нотариальной деятельности; </w:t>
        <w:br/>
        <w:t>    </w:t>
      </w:r>
      <w:bookmarkStart w:id="79" w:name="l146"/>
      <w:bookmarkEnd w:id="79"/>
      <w:r>
        <w:rPr/>
        <w:t xml:space="preserve">5) организует стажировку и оказывает помощь в прохождении стажировки лицам, претендующим осуществлять нотариальную деятельность; </w:t>
        <w:br/>
        <w:t>    </w:t>
      </w:r>
      <w:bookmarkStart w:id="80" w:name="l91"/>
      <w:bookmarkEnd w:id="80"/>
      <w:r>
        <w:rPr/>
        <w:t xml:space="preserve">6) организует повышение профессиональной квалификации нотариусов, их помощников и других сотрудников нотариальных контор; </w:t>
        <w:br/>
        <w:t xml:space="preserve">    7) делегирует своих представителей в состав квалификационной и конкурсной комиссий, действующих в соответствии с законодательством Российской Федерации о нотариате; </w:t>
        <w:br/>
        <w:t xml:space="preserve">    8) осуществляет контроль за исполнением нотариусами обязанностей членов Московской городской нотариальной палаты в пределах своей компетенции; </w:t>
        <w:br/>
        <w:t xml:space="preserve">    9) организует страхование нотариальной деятельности, </w:t>
        <w:br/>
        <w:t>    </w:t>
      </w:r>
      <w:bookmarkStart w:id="81" w:name="l147"/>
      <w:bookmarkEnd w:id="81"/>
      <w:r>
        <w:rPr/>
        <w:t xml:space="preserve">10) рекомендует объем и стоимость правовой и технической работы нотариусов по составлению проектов </w:t>
      </w:r>
      <w:bookmarkStart w:id="82" w:name="l92"/>
      <w:bookmarkEnd w:id="82"/>
      <w:r>
        <w:rPr/>
        <w:t xml:space="preserve">сделок, заявлений и других документов, изготовлению копий документов и выписок из них, а также по разъяснению вопросов совершения нотариальных действий; </w:t>
        <w:br/>
        <w:t xml:space="preserve">    11) осуществляет иные полномочия в соответствии с законодательством Российской Федерации и настоящим Законом. </w:t>
        <w:br/>
        <w:t xml:space="preserve">    2. Полномочия Московской городской нотариальной палаты определяются законодательством Российской Федерации, настоящим Законом, а также ее уставом и осуществляются ее органами управл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83" w:name="h176"/>
      <w:bookmarkEnd w:id="83"/>
      <w:r>
        <w:rPr>
          <w:b/>
          <w:bCs/>
          <w:sz w:val="27"/>
          <w:szCs w:val="27"/>
        </w:rPr>
        <w:t xml:space="preserve">Статья 16. Органы управления Московской городской </w:t>
      </w:r>
      <w:bookmarkStart w:id="84" w:name="l148"/>
      <w:bookmarkEnd w:id="84"/>
      <w:r>
        <w:rPr>
          <w:b/>
          <w:bCs/>
          <w:sz w:val="27"/>
          <w:szCs w:val="27"/>
        </w:rPr>
        <w:t xml:space="preserve">нотариальной палаты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85" w:name="l93"/>
      <w:bookmarkEnd w:id="85"/>
      <w:r>
        <w:rPr/>
        <w:t xml:space="preserve">1. Высшим органом управления Московской городской нотариальной палаты является общее собрание ее членов. </w:t>
        <w:br/>
        <w:t xml:space="preserve">    2. Собрание членов Московской городской нотариальной палаты принимает ее устав, профессиональный Кодекс нотариусов Москвы и утверждает учредительный договор с Федеральной нотариальной палатой, избирает правление Московской городской нотариальной палаты, ее президента, ревизионную комиссию и иные органы самоуправления в соответствии с уставом Московской городской нотариальной палаты. </w:t>
        <w:br/>
        <w:t>    </w:t>
      </w:r>
      <w:bookmarkStart w:id="86" w:name="l149"/>
      <w:bookmarkEnd w:id="86"/>
      <w:r>
        <w:rPr/>
        <w:t xml:space="preserve">3. Правление Московской городской нотариальной палаты, ее президент и ревизионная комиссия избираются </w:t>
      </w:r>
      <w:bookmarkStart w:id="87" w:name="l94"/>
      <w:bookmarkEnd w:id="87"/>
      <w:r>
        <w:rPr/>
        <w:t xml:space="preserve">сроком на четыре года. Президент Московской городской нотариальной палаты не может избираться более чем на два срока подряд. </w:t>
        <w:br/>
        <w:t xml:space="preserve">    4. Заседания правления Московской городской нотариальной палаты созываются президентом по мере необходимости, но не реже одного раза в месяц. Заседание правления считается правомочным, если в его работе участвуют более половины его членов. </w:t>
        <w:br/>
        <w:t xml:space="preserve">    5. Решения правления Московской городской нотариальной палаты принимаются открытым голосованием </w:t>
      </w:r>
      <w:bookmarkStart w:id="88" w:name="l150"/>
      <w:bookmarkEnd w:id="88"/>
      <w:r>
        <w:rPr/>
        <w:t xml:space="preserve">большинством голосов от числа присутствующих на заседании членов правления, если уставом Московской </w:t>
      </w:r>
      <w:bookmarkStart w:id="89" w:name="l95"/>
      <w:bookmarkEnd w:id="89"/>
      <w:r>
        <w:rPr/>
        <w:t xml:space="preserve">городской нотариальной палаты не предусмотрен иной порядок. В случае равенства голосов голос президента считается решающим. </w:t>
        <w:br/>
        <w:t xml:space="preserve">    6. Допускается принятие решений правления Московской городской нотариальной палаты заочно в соответствии с ее уставом. </w:t>
        <w:br/>
        <w:t xml:space="preserve">    7. Президент представляет Московскую городскую нотариальную палату в отношениях с органами государственной власти, органами местного самоуправления, судебными органами, общественными объединениями, международными и иными организациями, а также с </w:t>
      </w:r>
      <w:bookmarkStart w:id="90" w:name="l151"/>
      <w:bookmarkEnd w:id="90"/>
      <w:r>
        <w:rPr/>
        <w:t xml:space="preserve">физическими лицами, действует от имени </w:t>
      </w:r>
      <w:bookmarkStart w:id="91" w:name="l96"/>
      <w:bookmarkEnd w:id="91"/>
      <w:r>
        <w:rPr/>
        <w:t xml:space="preserve">Московской городской нотариальной палаты без доверенности, созывает заседания правления, обеспечивает исполнение решений правления, общего собрания членов Московской городской нотариальной палаты. </w:t>
        <w:br/>
        <w:t xml:space="preserve">    8. Президент и члены правления Московской городской нотариальной палаты имеют право на компенсацию расходов, непосредственно связанных с участием в ее работе, в размере, определяемом общим собранием членов Московской городской нотариальной палаты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2" w:name="h177"/>
      <w:bookmarkEnd w:id="92"/>
      <w:r>
        <w:rPr>
          <w:b/>
          <w:bCs/>
          <w:sz w:val="27"/>
          <w:szCs w:val="27"/>
        </w:rPr>
        <w:t xml:space="preserve">Статья 17. Членство в Московской городской нотариальной палате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93" w:name="l152"/>
      <w:bookmarkEnd w:id="93"/>
      <w:r>
        <w:rPr/>
        <w:t xml:space="preserve">1. Нотариус с момента наделения его полномочиями становится членом Московской городской нотариальной </w:t>
      </w:r>
      <w:bookmarkStart w:id="94" w:name="l97"/>
      <w:bookmarkEnd w:id="94"/>
      <w:r>
        <w:rPr/>
        <w:t xml:space="preserve">палаты. </w:t>
        <w:br/>
        <w:t xml:space="preserve">    2. Прекращение нотариальной деятельности влечет прекращение членства нотариуса в Московской городской нотариальной палат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5" w:name="h178"/>
      <w:bookmarkEnd w:id="95"/>
      <w:r>
        <w:rPr>
          <w:b/>
          <w:bCs/>
          <w:sz w:val="27"/>
          <w:szCs w:val="27"/>
        </w:rPr>
        <w:t xml:space="preserve">Статья 18. Членские взносы и другие платежи членов Московской городской нотариальной палаты </w:t>
      </w:r>
    </w:p>
    <w:p>
      <w:pPr>
        <w:pStyle w:val="Style15"/>
        <w:rPr/>
      </w:pPr>
      <w:r>
        <w:rPr/>
        <w:t> </w:t>
      </w:r>
      <w:r>
        <w:rPr/>
        <w:br/>
        <w:t xml:space="preserve">    1. Размер членских взносов и других платежей членов Московской городской нотариальной палаты, необходимых для выполнения ее функций, определяет собрание членов Московской городской нотариальной палаты. </w:t>
        <w:br/>
        <w:t>    </w:t>
      </w:r>
      <w:bookmarkStart w:id="96" w:name="l98"/>
      <w:bookmarkEnd w:id="96"/>
      <w:r>
        <w:rPr/>
        <w:t xml:space="preserve">2. Порядок уплаты нотариусами членских взносов в Московскую городскую нотариальную палату, а также других платежей, установленных собранием членов Московской городской нотариальной палаты, определяется ее уставом. </w:t>
        <w:br/>
        <w:t xml:space="preserve">    3. Размер членских взносов устанавливается в фиксированной денежной сумме и должен обеспечивать надлежащее выполнение функций Московской городской нотариальной палаты, установленных настоящим Законо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7" w:name="h179"/>
      <w:bookmarkEnd w:id="97"/>
      <w:r>
        <w:rPr>
          <w:b/>
          <w:bCs/>
          <w:sz w:val="27"/>
          <w:szCs w:val="27"/>
        </w:rPr>
        <w:t xml:space="preserve">Статья 19. Права и обязанности членов Московской городской нотариальной палаты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98" w:name="l153"/>
      <w:bookmarkEnd w:id="98"/>
      <w:r>
        <w:rPr/>
        <w:t xml:space="preserve">1. Член Московской городской нотариальной палаты имеет право: </w:t>
        <w:br/>
        <w:t>    </w:t>
      </w:r>
      <w:bookmarkStart w:id="99" w:name="l99"/>
      <w:bookmarkEnd w:id="99"/>
      <w:r>
        <w:rPr/>
        <w:t xml:space="preserve">1) избирать и быть избранным в органы управления Московской городской нотариальной палаты, а также быть избранным в выборные органы управления Федеральной нотариальной палаты; </w:t>
        <w:br/>
        <w:t xml:space="preserve">    2) быть ее полномочным представителем в высшем органе Федеральной нотариальной палаты в порядке, определяемом уставом Московской городской нотариальной палаты; </w:t>
        <w:br/>
        <w:t xml:space="preserve">    3) принимать участие в работе комиссий, формируемых Московской городской нотариальной палатой и Федеральной нотариальной палатой; </w:t>
        <w:br/>
        <w:t>    </w:t>
      </w:r>
      <w:bookmarkStart w:id="100" w:name="l154"/>
      <w:bookmarkEnd w:id="100"/>
      <w:r>
        <w:rPr/>
        <w:t xml:space="preserve">4) получать информацию о решениях Московской городской нотариальной палаты и Федеральной нотариальной палаты; </w:t>
        <w:br/>
        <w:t>    </w:t>
      </w:r>
      <w:bookmarkStart w:id="101" w:name="l100"/>
      <w:bookmarkEnd w:id="101"/>
      <w:r>
        <w:rPr/>
        <w:t xml:space="preserve">5) иметь другие права, предусмотренные законодательством Российской Федерации о нотариате и уставом Московской городской нотариальной палаты. </w:t>
        <w:br/>
        <w:t xml:space="preserve">    2. Член Московской городской нотариальной палаты обязан: </w:t>
        <w:br/>
        <w:t xml:space="preserve">    1) участвовать в общих собраниях Московской городской нотариальной палаты; </w:t>
        <w:br/>
        <w:t xml:space="preserve">    2) уплачивать членские взносы в Московскую городскую нотариальную палату; </w:t>
        <w:br/>
        <w:t xml:space="preserve">    3) выполнять иные обязанности, предусмотренные законодательством Российской Федерации и уставом Московской городской нотариальной палаты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2" w:name="l155"/>
      <w:bookmarkStart w:id="103" w:name="h180"/>
      <w:bookmarkEnd w:id="102"/>
      <w:bookmarkEnd w:id="103"/>
      <w:r>
        <w:rPr>
          <w:b/>
          <w:bCs/>
          <w:sz w:val="27"/>
          <w:szCs w:val="27"/>
        </w:rPr>
        <w:t xml:space="preserve">Статья 20. Обязанность нотариусов предоставлять сведения Московской городской нотариальной палате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104" w:name="l101"/>
      <w:bookmarkEnd w:id="104"/>
      <w:r>
        <w:rPr/>
        <w:t xml:space="preserve">1. Московская городская нотариальная палата вправе истребовать от нотариуса (лица, временно исполняющего обязанности нотариуса) сведения о совершенных нотариальных действиях, документы, касающиеся взимания нотариального тарифа и оказания услуг льготным категориям граждан, а в необходимых случаях - личные объяснения, в том числе и по вопросам несоблюдения требований профессиональной этики. </w:t>
        <w:br/>
        <w:t xml:space="preserve">    2. Московская городская нотариальная палата вправе передать полученную информацию в учреждение, </w:t>
      </w:r>
      <w:bookmarkStart w:id="105" w:name="l156"/>
      <w:bookmarkEnd w:id="105"/>
      <w:r>
        <w:rPr/>
        <w:t xml:space="preserve">осуществляющее страхование деятельности нотариуса. </w:t>
        <w:br/>
        <w:t>    </w:t>
      </w:r>
      <w:bookmarkStart w:id="106" w:name="l102"/>
      <w:bookmarkEnd w:id="106"/>
      <w:r>
        <w:rPr/>
        <w:t xml:space="preserve">3. Работники Московской городской нотариальной палаты обязаны сохранять в тайне полученную от нотариусов информацию о совершенных нотариальных действиях. За разглашение тайны и причинение ущерба нотариусу виновные несут ответственность в соответствии с законода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7" w:name="h181"/>
      <w:bookmarkEnd w:id="107"/>
      <w:r>
        <w:rPr>
          <w:b/>
          <w:bCs/>
          <w:sz w:val="27"/>
          <w:szCs w:val="27"/>
        </w:rPr>
        <w:t xml:space="preserve">Глава 6. Контроль за деятельностью нотариусов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8" w:name="h182"/>
      <w:bookmarkEnd w:id="108"/>
      <w:r>
        <w:rPr>
          <w:b/>
          <w:bCs/>
          <w:sz w:val="27"/>
          <w:szCs w:val="27"/>
        </w:rPr>
        <w:t xml:space="preserve">Статья 21. Контроль за исполнением нотариусами профессиональных обязанностей </w:t>
      </w:r>
    </w:p>
    <w:p>
      <w:pPr>
        <w:pStyle w:val="Style15"/>
        <w:rPr/>
      </w:pPr>
      <w:r>
        <w:rPr/>
        <w:t> </w:t>
      </w:r>
      <w:r>
        <w:rPr/>
        <w:br/>
        <w:t xml:space="preserve">    1. Главное управление Федеральной регистрационной службы по Москве и Московская </w:t>
      </w:r>
      <w:bookmarkStart w:id="109" w:name="l157"/>
      <w:bookmarkEnd w:id="109"/>
      <w:r>
        <w:rPr/>
        <w:t xml:space="preserve">городская нотариальная </w:t>
      </w:r>
      <w:bookmarkStart w:id="110" w:name="l103"/>
      <w:bookmarkEnd w:id="110"/>
      <w:r>
        <w:rPr/>
        <w:t xml:space="preserve">палата осуществляют в пределах своей компетенции контроль в сфере нотариальной деятельности в городе Москве. </w:t>
        <w:br/>
        <w:t xml:space="preserve">    2. Контроль осуществляется в форме проверок, которые проводятся по месту осуществления нотариусом нотариальной деятельности в плановом порядке, а также по жалобам физических лиц и представителей юридических лиц. </w:t>
        <w:br/>
        <w:t xml:space="preserve">    3. Проверяющие не вправе давать оценку законности и обоснованности нотариальных действий. </w:t>
        <w:br/>
        <w:t xml:space="preserve">    4. Плановая проверка организации работы нотариуса проводится один раз в четыре года. Первая проверка </w:t>
      </w:r>
      <w:bookmarkStart w:id="111" w:name="l104"/>
      <w:bookmarkEnd w:id="111"/>
      <w:r>
        <w:rPr/>
        <w:t xml:space="preserve">организации работы нотариуса, впервые приступившего к нотариальной деятельности, проводится через год после наделения его полномочиями нотариуса. </w:t>
        <w:br/>
        <w:t xml:space="preserve">    5. Нотариус обязан допускать лиц, уполномоченных на осуществление проверки, в помещение нотариальной конторы, представлять им все документы, касающиеся нотариальной деятельности. </w:t>
        <w:br/>
        <w:t xml:space="preserve">    6. Главное управление Федеральной регистрационной службы по Москве вправе поручить Московской городской нотариальной палате проводить проверки деятельности нотариусов по </w:t>
      </w:r>
      <w:bookmarkStart w:id="112" w:name="l158"/>
      <w:bookmarkEnd w:id="112"/>
      <w:r>
        <w:rPr/>
        <w:t xml:space="preserve">жалобам, поступившим в Главное </w:t>
      </w:r>
      <w:bookmarkStart w:id="113" w:name="l105"/>
      <w:bookmarkEnd w:id="113"/>
      <w:r>
        <w:rPr/>
        <w:t xml:space="preserve">управление Федеральной регистрационной службы по Москве на действия нотариусов - членов Московской городской нотариальной палаты, а также по согласованию с ней привлекать нотариусов к проверка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14" w:name="h183"/>
      <w:bookmarkEnd w:id="114"/>
      <w:r>
        <w:rPr>
          <w:b/>
          <w:bCs/>
          <w:sz w:val="27"/>
          <w:szCs w:val="27"/>
        </w:rPr>
        <w:t xml:space="preserve">Статья 22. Меры, принимаемые Московской городской нотариальной палатой по результатам проверок профессиональной деятельности нотариусов </w:t>
      </w:r>
    </w:p>
    <w:p>
      <w:pPr>
        <w:pStyle w:val="Style15"/>
        <w:rPr/>
      </w:pPr>
      <w:r>
        <w:rPr/>
        <w:t> </w:t>
      </w:r>
      <w:r>
        <w:rPr/>
        <w:br/>
        <w:t xml:space="preserve">    1. В случае выявления в ходе проверок профессиональной деятельности нотариусов нарушения требований к организации нотариальной деятельности Московская городская </w:t>
      </w:r>
      <w:bookmarkStart w:id="115" w:name="l159"/>
      <w:bookmarkEnd w:id="115"/>
      <w:r>
        <w:rPr/>
        <w:t xml:space="preserve">нотариальная палата вправе обсудить акт </w:t>
      </w:r>
      <w:bookmarkStart w:id="116" w:name="l106"/>
      <w:bookmarkEnd w:id="116"/>
      <w:r>
        <w:rPr/>
        <w:t xml:space="preserve">проверки на заседании правления, направить материал проверки в соответствующую комиссию Московской городской нотариальной палаты. </w:t>
        <w:br/>
        <w:t xml:space="preserve">    2. По результатам рассмотрения акта проверки правление Московской городской нотариальной палаты вправе вынести нотариусу предупреждение и принять иные меры, предусмотренные законодательством Российской Федерации и настоящим Законо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17" w:name="h184"/>
      <w:bookmarkEnd w:id="117"/>
      <w:r>
        <w:rPr>
          <w:b/>
          <w:bCs/>
          <w:sz w:val="27"/>
          <w:szCs w:val="27"/>
        </w:rPr>
        <w:t xml:space="preserve">Статья 23. Прекращение полномочий нотариус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Прекращение полномочий нотариуса производится Главным управлением Федеральной регистрационной </w:t>
      </w:r>
      <w:bookmarkStart w:id="118" w:name="l160"/>
      <w:bookmarkEnd w:id="118"/>
      <w:r>
        <w:rPr/>
        <w:t xml:space="preserve">службы по Москве по одному из следующих оснований: </w:t>
        <w:br/>
        <w:t>    </w:t>
      </w:r>
      <w:bookmarkStart w:id="119" w:name="l107"/>
      <w:bookmarkEnd w:id="119"/>
      <w:r>
        <w:rPr/>
        <w:t xml:space="preserve">1) заявление нотариуса об освобождении от полномочий по собственному желанию; </w:t>
        <w:br/>
        <w:t xml:space="preserve">    2) смерть нотариуса либо объявление его умершим или безвестно отсутствующим в установленном законом порядке; </w:t>
        <w:br/>
        <w:t xml:space="preserve">    3) признание нотариуса в установленном законом порядке недееспособным либо ограниченно дееспособным; </w:t>
        <w:br/>
        <w:t xml:space="preserve">    4) утрата нотариусом гражданства Российской Федерации; </w:t>
        <w:br/>
        <w:t xml:space="preserve">    5) осуждение нотариуса за совершение умышленного преступления - после вступления приговора суда в законную силу; </w:t>
        <w:br/>
        <w:t>    </w:t>
      </w:r>
      <w:bookmarkStart w:id="120" w:name="l161"/>
      <w:bookmarkEnd w:id="120"/>
      <w:r>
        <w:rPr/>
        <w:t xml:space="preserve">6) вынесение судом наказания в виде лишения права занимать должность нотариуса; </w:t>
        <w:br/>
        <w:t>    </w:t>
      </w:r>
      <w:bookmarkStart w:id="121" w:name="l108"/>
      <w:bookmarkEnd w:id="121"/>
      <w:r>
        <w:rPr/>
        <w:t xml:space="preserve">7) вступление в законную силу решения суда о лишении нотариуса полномочий; </w:t>
        <w:br/>
        <w:t xml:space="preserve">    8) выход нотариуса из Московской городской нотариальной палаты. </w:t>
        <w:br/>
        <w:t xml:space="preserve">    2. Московская городская нотариальная палата вправе обратиться в суд с ходатайством (исковым заявлением) о прекращении полномочий нотариуса при наличии следующих оснований: </w:t>
        <w:br/>
        <w:t xml:space="preserve">    1) нарушение нотариусом законодательства при осуществлении им нотариальной деятельности; </w:t>
        <w:br/>
        <w:t xml:space="preserve">    2) нарушение присяги и неоднократное совершение нотариусом проступков, порочащих честь и достоинство </w:t>
      </w:r>
      <w:bookmarkStart w:id="122" w:name="l109"/>
      <w:bookmarkEnd w:id="122"/>
      <w:r>
        <w:rPr/>
        <w:t xml:space="preserve">профессии нотариуса, нарушение требований, установленных профессиональным Кодексом нотариусов Москвы; </w:t>
        <w:br/>
        <w:t xml:space="preserve">    3) в случае наделения нотариуса полномочиями в нарушение требований законодательства Российской Федерации и настоящего Закона; </w:t>
        <w:br/>
        <w:t xml:space="preserve">    4) систематическое и грубое несоблюдение нотариусом установленного графика работы нотариальной конторы; </w:t>
        <w:br/>
        <w:t xml:space="preserve">    5) отсутствие договора о страховании риска профессиональной ответственности; </w:t>
        <w:br/>
        <w:t xml:space="preserve">    6) неуплата без уважительных причин членских взносов в течение трех месяцев подряд; </w:t>
        <w:br/>
        <w:t>    </w:t>
      </w:r>
      <w:bookmarkStart w:id="123" w:name="l162"/>
      <w:bookmarkEnd w:id="123"/>
      <w:r>
        <w:rPr/>
        <w:t xml:space="preserve">7) в иных случаях, предусмотренных законодательством Российской Федерации. </w:t>
        <w:br/>
        <w:t>    </w:t>
      </w:r>
      <w:bookmarkStart w:id="124" w:name="l110"/>
      <w:bookmarkEnd w:id="124"/>
      <w:r>
        <w:rPr/>
        <w:t xml:space="preserve">3. При наличии судебного решения или приговора суда о прекращении полномочий нотариуса полномочия нотариуса прекращаются с момента вступления в законную силу решения или приговора суда. Он исключается из реестра нотариусов города Москвы и числа членов Московской городской нотариальной палаты и обязан сдать печать в Главное управление Федеральной регистрационной службы по Москве, а нотариальный архив - в Московскую городскую нотариальную палату. </w:t>
        <w:br/>
        <w:t>    </w:t>
      </w:r>
      <w:bookmarkStart w:id="125" w:name="l163"/>
      <w:bookmarkEnd w:id="125"/>
      <w:r>
        <w:rPr/>
        <w:t xml:space="preserve">4. Решение о прекращении полномочий нотариуса оформляется приказом Главного управления Федеральной регистрационной службы по Москве. </w:t>
        <w:br/>
        <w:t>    </w:t>
      </w:r>
      <w:bookmarkStart w:id="126" w:name="l111"/>
      <w:bookmarkEnd w:id="126"/>
      <w:r>
        <w:rPr/>
        <w:t xml:space="preserve">5. Сведения о прекращении полномочий нотариуса Главное управление Федеральной регистрационной службы по Москве вносит в реестр нотариусов города Москвы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27" w:name="h185"/>
      <w:bookmarkEnd w:id="127"/>
      <w:r>
        <w:rPr>
          <w:b/>
          <w:bCs/>
          <w:sz w:val="27"/>
          <w:szCs w:val="27"/>
        </w:rPr>
        <w:t xml:space="preserve">Глава 7. Заключительные поло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28" w:name="h186"/>
      <w:bookmarkEnd w:id="128"/>
      <w:r>
        <w:rPr>
          <w:b/>
          <w:bCs/>
          <w:sz w:val="27"/>
          <w:szCs w:val="27"/>
        </w:rPr>
        <w:t xml:space="preserve">Статья 24. Вступление в силу настоящего Закона Настоящий Закон вступает в силу через 10 дней после его официального опубликования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Мэр Москвы </w:t>
      </w:r>
      <w:r>
        <w:rPr/>
        <w:br/>
      </w:r>
      <w:r>
        <w:rPr>
          <w:i/>
          <w:iCs/>
        </w:rPr>
        <w:t xml:space="preserve">ЮРИЙ ЛУЖКОВ </w:t>
      </w:r>
    </w:p>
    <w:p>
      <w:pPr>
        <w:pStyle w:val="Style15"/>
        <w:rPr/>
      </w:pPr>
      <w:r>
        <w:rPr/>
        <w:t>    </w:t>
      </w:r>
      <w:r>
        <w:rPr/>
        <w:t xml:space="preserve">Москва, </w:t>
        <w:br/>
        <w:t xml:space="preserve">    Московская городская Дума </w:t>
        <w:br/>
        <w:t xml:space="preserve">    19 апреля 2006 года </w:t>
        <w:br/>
        <w:t xml:space="preserve">    N 15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30:00Z</dcterms:created>
  <dc:creator>Igor</dc:creator>
  <dc:description/>
  <cp:keywords/>
  <dc:language>en-US</dc:language>
  <cp:lastModifiedBy>Igor</cp:lastModifiedBy>
  <dcterms:modified xsi:type="dcterms:W3CDTF">2006-05-17T20:34:00Z</dcterms:modified>
  <cp:revision>1</cp:revision>
  <dc:subject/>
  <dc:title>  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379792591</vt:r8>
  </property>
</Properties>
</file>