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  </w:t>
      </w:r>
      <w:bookmarkStart w:id="0" w:name="l0"/>
      <w:bookmarkEnd w:id="0"/>
    </w:p>
    <w:p>
      <w:pPr>
        <w:pStyle w:val="Style15"/>
        <w:jc w:val="center"/>
        <w:rPr/>
      </w:pPr>
      <w:r>
        <w:rPr/>
        <w:drawing>
          <wp:inline distT="0" distB="0" distL="0" distR="0">
            <wp:extent cx="100901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АВИТЕЛЬСТВО МОСКВЫ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ОРЯЖЕНИЕ </w:t>
        <w:br/>
        <w:t xml:space="preserve">от 13 апреля 2006 г. N 597-РП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ОКАЗАНИИ ЕДИНОВРЕМЕННОЙ МАТЕРИАЛЬНОЙ ПОМОЩИ ГРАЖДАНАМ, ПОСТРАДАВШИМ ВСЛЕДСТВИЕ РАДИАЦИОННЫХ ВОЗДЕЙСТВИЙ </w:t>
      </w:r>
    </w:p>
    <w:p>
      <w:pPr>
        <w:pStyle w:val="Style15"/>
        <w:rPr/>
      </w:pPr>
      <w:r>
        <w:rPr/>
        <w:t> </w:t>
      </w:r>
      <w:r>
        <w:rPr/>
        <w:br/>
        <w:t xml:space="preserve">    В целях оказания дополнительной социальной поддержки </w:t>
      </w:r>
      <w:bookmarkStart w:id="1" w:name="l1"/>
      <w:bookmarkEnd w:id="1"/>
      <w:r>
        <w:rPr/>
        <w:t xml:space="preserve">гражданам, пострадавшим вследствие радиационных воздействий, и в связи с 20-й годовщиной катастрофы на Чернобыльской АЭС: </w:t>
        <w:br/>
        <w:t xml:space="preserve">    1. Произвести выплату единовременной материальной помощи следующим категориям лиц, проживающих в городе Москве: </w:t>
      </w:r>
      <w:bookmarkStart w:id="2" w:name="l2"/>
      <w:bookmarkEnd w:id="2"/>
      <w:r>
        <w:rPr/>
        <w:br/>
        <w:t xml:space="preserve">    1.1. В размере 1000 рублей: </w:t>
        <w:br/>
        <w:t xml:space="preserve">    - гражданам, ставшим инвалидами вследствие катастрофы на Чернобыльской АЭС либо выполнения работ по ликвидации ее последствий; </w:t>
        <w:br/>
        <w:t xml:space="preserve">    - гражданам, ставшим инвалидами вследствие аварии в 1957 </w:t>
      </w:r>
      <w:bookmarkStart w:id="3" w:name="l3"/>
      <w:bookmarkEnd w:id="3"/>
      <w:r>
        <w:rPr/>
        <w:t xml:space="preserve">году на ПО "Маяк" и сбросов радиоактивных отходов в реку Теча, подвергшимся радиационному воздействию; </w:t>
        <w:br/>
        <w:t xml:space="preserve">    - гражданам из подразделений особого риска, ставшим инвалидами при исполнении обязанностей военной службы (служебных обязанностей), связанных с непосредственным участием в действиях </w:t>
      </w:r>
      <w:bookmarkStart w:id="4" w:name="l4"/>
      <w:bookmarkEnd w:id="4"/>
      <w:r>
        <w:rPr/>
        <w:t xml:space="preserve">подразделений особого риска; </w:t>
        <w:br/>
        <w:t xml:space="preserve">    - гражданам, получившим (перенесшим) лучевую болезнь или другие заболевания вследствие катастрофы на Чернобыльской АЭС (из числа пенсионеров или инвалидов); </w:t>
        <w:br/>
        <w:t xml:space="preserve">    - участникам ликвидации последствий катастрофы на </w:t>
      </w:r>
      <w:bookmarkStart w:id="5" w:name="l5"/>
      <w:bookmarkEnd w:id="5"/>
      <w:r>
        <w:rPr/>
        <w:t xml:space="preserve">Чернобыльской АЭС 1986-1990 гг. (из числа пенсионеров или инвалидов). </w:t>
        <w:br/>
        <w:t xml:space="preserve">    1.2. В размере 500 рублей: </w:t>
        <w:br/>
        <w:t xml:space="preserve">    - членам семей умерших инвалидов вследствие катастрофы на Чернобыльской АЭС и погибших (умерших) участников ликвидации </w:t>
      </w:r>
      <w:bookmarkStart w:id="6" w:name="l6"/>
      <w:bookmarkEnd w:id="6"/>
      <w:r>
        <w:rPr/>
        <w:t xml:space="preserve">катастрофы на Чернобыльской АЭС, получающим пенсию по случаю потери кормильца и (или) ежемесячную денежную компенсацию (денежную сумму) в возмещение вреда в соответствии с Законом Российской Федерации </w:t>
      </w:r>
      <w:hyperlink r:id="rId3">
        <w:r>
          <w:rPr>
            <w:rStyle w:val="InternetLink"/>
          </w:rPr>
          <w:t>от 15 мая 1991 г. N 1244-1</w:t>
        </w:r>
      </w:hyperlink>
      <w:r>
        <w:rPr/>
        <w:t xml:space="preserve"> "О социальной </w:t>
      </w:r>
      <w:bookmarkStart w:id="7" w:name="l7"/>
      <w:bookmarkEnd w:id="7"/>
      <w:r>
        <w:rPr/>
        <w:t xml:space="preserve">защите граждан, подвергшихся воздействию радиации вследствие катастрофы на Чернобыльской АЭС" или Федеральным законом </w:t>
      </w:r>
      <w:hyperlink r:id="rId4">
        <w:r>
          <w:rPr>
            <w:rStyle w:val="InternetLink"/>
          </w:rPr>
          <w:t>от 12 февраля 2001 г. N 5-ФЗ</w:t>
        </w:r>
      </w:hyperlink>
      <w:r>
        <w:rPr/>
        <w:t xml:space="preserve"> "О внесении изменений и дополнений в Закон Российской Федерации "О социальной защите граждан, подвергшихся </w:t>
      </w:r>
      <w:bookmarkStart w:id="8" w:name="l8"/>
      <w:bookmarkEnd w:id="8"/>
      <w:r>
        <w:rPr/>
        <w:t xml:space="preserve">воздействию радиации вследствие катастрофы на Чернобыльской АЭС"; </w:t>
        <w:br/>
        <w:t xml:space="preserve">    - пенсионерам или инвалидам из числа граждан, эвакуированных из зоны отчуждения, переселенных из зоны отселения, выехавших из зоны проживания с правом на отселение </w:t>
      </w:r>
      <w:bookmarkStart w:id="9" w:name="l9"/>
      <w:bookmarkEnd w:id="9"/>
      <w:r>
        <w:rPr/>
        <w:t xml:space="preserve">вследствие катастрофы на Чернобыльской АЭС. </w:t>
        <w:br/>
        <w:t xml:space="preserve">    2. Лицам, имеющим право на единовременную материальную помощь одновременно по нескольким основаниям, производится одна выплата - наибольшая по размеру, предусмотренная пунктом 1 настоящего распоряжения. </w:t>
      </w:r>
      <w:bookmarkStart w:id="10" w:name="l10"/>
      <w:bookmarkEnd w:id="10"/>
      <w:r>
        <w:rPr/>
        <w:br/>
        <w:t xml:space="preserve">    3. Департаменту социальной защиты населения города Москвы организовать работу по выполнению настоящего распоряжения, в том числе профинансировать по заявкам ведомственные пенсионные отделы в пределах выделенных из бюджета города Москвы средств на </w:t>
      </w:r>
      <w:bookmarkStart w:id="11" w:name="l11"/>
      <w:bookmarkEnd w:id="11"/>
      <w:r>
        <w:rPr/>
        <w:t xml:space="preserve">реализацию Комплексной программы мер социальной защиты жителей города Москвы на 2006 год. </w:t>
        <w:br/>
        <w:t xml:space="preserve">    4. Контроль за выполнением настоящего распоряжения возложить на первого заместителя Мэра Москвы в Правительстве Москвы Швецову Л.И. </w:t>
        <w:br/>
        <w:t>    </w:t>
      </w:r>
      <w:bookmarkStart w:id="12" w:name="l12"/>
      <w:bookmarkEnd w:id="12"/>
    </w:p>
    <w:p>
      <w:pPr>
        <w:pStyle w:val="Style15"/>
        <w:jc w:val="right"/>
        <w:rPr/>
      </w:pPr>
      <w:r>
        <w:rPr>
          <w:i/>
          <w:iCs/>
        </w:rPr>
        <w:t xml:space="preserve">Мэр Москвы </w:t>
      </w:r>
      <w:r>
        <w:rPr/>
        <w:br/>
      </w:r>
      <w:r>
        <w:rPr>
          <w:i/>
          <w:iCs/>
        </w:rPr>
        <w:t xml:space="preserve">Ю.М. ЛУЖКОВ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09015" cy="118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АВИТЕЛЬСТВО МОСКВЫ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ОРЯЖЕНИЕ </w:t>
        <w:br/>
        <w:t xml:space="preserve">от 12 апреля 2006 г. N 575-РП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ОКАЗАНИИ ЕДИНОВРЕМЕННОЙ МАТЕРИАЛЬНОЙ ПОМОЩИ В СВЯЗИ С 61-Й ГОДОВЩИНОЙ ПОБЕДЫ </w:t>
      </w:r>
    </w:p>
    <w:p>
      <w:pPr>
        <w:pStyle w:val="Style15"/>
        <w:rPr/>
      </w:pPr>
      <w:r>
        <w:rPr/>
        <w:t> </w:t>
      </w:r>
      <w:r>
        <w:rPr/>
        <w:br/>
        <w:t xml:space="preserve">    В связи с празднованием 61-й годовщины Победы в Великой Отечественной войне 1941-1945 гг.: </w:t>
        <w:br/>
        <w:t xml:space="preserve">    1. Выплатить единовременную материальную помощь следующим категориям ветеранов, проживающих в городе Москве: </w:t>
        <w:br/>
        <w:t xml:space="preserve">    1.1. В размере 1000 рублей: </w:t>
        <w:br/>
        <w:t xml:space="preserve">    - инвалидам и участникам Великой Отечественной войны, принимавшим участие в боевых действиях в период 1941-1945 гг.; </w:t>
        <w:br/>
        <w:t xml:space="preserve">    -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 г. не менее шести месяцев; </w:t>
        <w:br/>
        <w:t xml:space="preserve">    - военнослужащим, награжденным орденами и медалями СССР за службу в период с 22 июня 1941 г. по 3 сентября 1945 г.; </w:t>
        <w:br/>
        <w:t xml:space="preserve">    - лицам, работавшим на предприятиях, в учреждениях и организациях города Ленинграда в период блокады с 8 сентября 1941 г. по 27 января 1944 г. и награжденным медалью "За оборону Ленинграда"; </w:t>
        <w:br/>
        <w:t xml:space="preserve">    - инвалидам с детства вследствие ранения, полученного в период Великой Отечественной войны 1941-1945 гг. </w:t>
        <w:br/>
        <w:t xml:space="preserve">    1.2. В размере 500 рублей: </w:t>
        <w:br/>
        <w:t xml:space="preserve">    - лицам, награжденным знаком "Жителю блокадного Ленинграда"; </w:t>
        <w:br/>
        <w:t xml:space="preserve">    - лицам, награжденным медалью "За оборону Москвы", участникам строительства оборонительных рубежей под Москвой (распоряжение Мэра Москвы </w:t>
      </w:r>
      <w:hyperlink r:id="rId6">
        <w:r>
          <w:rPr>
            <w:rStyle w:val="InternetLink"/>
          </w:rPr>
          <w:t>от 2 ноября 1994 г. N 545-РМ</w:t>
        </w:r>
      </w:hyperlink>
      <w:r>
        <w:rPr/>
        <w:t xml:space="preserve"> "О предоставлении льгот участникам обороны Москвы в период Великой Отечественной войны" (в редакции постановления Правительства Москвы от 7 декабря 2004 г. N 850-ПП); </w:t>
        <w:br/>
        <w:t xml:space="preserve">    - бывшим несовершеннолетним узникам фашизма; </w:t>
        <w:br/>
        <w:t xml:space="preserve">    - вдовам военнослужащих, погибших (умерших) в период Великой Отечественной войны 1941-1945 гг. (не вступившим в повторный брак). </w:t>
        <w:br/>
        <w:t xml:space="preserve">    1.3. В размере 300 рублей: </w:t>
        <w:br/>
        <w:t xml:space="preserve">    - лицам, проработавшим в тылу в период с 22 июня 1941 г. по 9 мая 1945 г. не менее шести месяцев; </w:t>
        <w:br/>
        <w:t xml:space="preserve">    - лицам, награжденным орденами или медалями СССР за самоотверженный труд в период Великой Отечественной войны 1941-1945 гг.; </w:t>
        <w:br/>
        <w:t xml:space="preserve">    - другим гражданам, родившимся до 31 декабря 1931 г. включительно (независимо от наличия документов, подтверждающих работу в годы Великой Отечественной войны 1941-1945 гг.). </w:t>
        <w:br/>
        <w:t xml:space="preserve">    1.4. Пенсионерам, получающим одновременно две пенсии в соответствии с законодательством Российской Федерации либо имеющим право на единовременную материальную помощь по нескольким основаниям, производится одна выплата - наибольшая по размеру, предусмотренная настоящим распоряжением. </w:t>
        <w:br/>
        <w:t xml:space="preserve">    2. Департаменту социальной защиты населения города Москвы организовать работу по реализации настоящего распоряжения. </w:t>
        <w:br/>
        <w:t xml:space="preserve">    3. Департаменту финансов города Москвы профинансировать расходы на реализацию настоящего распоряжения в объеме 263 млн. руб., в том числе: </w:t>
        <w:br/>
        <w:t xml:space="preserve">    93 млн. руб. - за счет средств, предусмотренных в бюджете города Москвы на эти цели в рамках Комплексной программы мер социальной защиты жителей города Москвы на 2006 г.; </w:t>
        <w:br/>
        <w:t xml:space="preserve">    50 млн. руб. - за счет средств бюджета города Москвы на 2006 г., предусмотренных на выплату ежемесячных городских денежных выплат труженикам тыла; </w:t>
        <w:br/>
        <w:t xml:space="preserve">    120 млн. руб. - за счет средств бюджета города Москвы на </w:t>
      </w:r>
      <w:bookmarkStart w:id="13" w:name="l13"/>
      <w:bookmarkEnd w:id="13"/>
      <w:r>
        <w:rPr/>
        <w:t xml:space="preserve">2006 г., предусмотренных на выплату денежной компенсации региональным льготным категориям взамен отказа от натуральных льгот. </w:t>
        <w:br/>
        <w:t xml:space="preserve">    4. Просить Управление федеральной почтовой связи "Московский почтамт", Сбербанк России и акционерный коммерческий </w:t>
      </w:r>
      <w:bookmarkStart w:id="14" w:name="l14"/>
      <w:bookmarkEnd w:id="14"/>
      <w:r>
        <w:rPr/>
        <w:t xml:space="preserve">"Московский муниципальный банк - Банк Москвы" (ОАО "Банк Москвы") обеспечить в апреле 2006 г. одновременно с пенсией выплату единовременной материальной помощи лицам, предусмотренным пунктом 1 настоящего распоряжения. </w:t>
        <w:br/>
        <w:t xml:space="preserve">    5. Контроль за выполнением настоящего распоряжения </w:t>
      </w:r>
      <w:bookmarkStart w:id="15" w:name="l15"/>
      <w:bookmarkEnd w:id="15"/>
      <w:r>
        <w:rPr/>
        <w:t xml:space="preserve">возложить на первого заместителя Мэра Москвы в Правительстве Москвы Швецову Л.И. 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Мэр Москвы </w:t>
      </w:r>
      <w:r>
        <w:rPr/>
        <w:br/>
      </w:r>
      <w:r>
        <w:rPr>
          <w:i/>
          <w:iCs/>
        </w:rPr>
        <w:t xml:space="preserve">Ю.М. ЛУЖКОВ </w:t>
      </w:r>
    </w:p>
    <w:p>
      <w:pPr>
        <w:pStyle w:val="Style15"/>
        <w:rPr/>
      </w:pPr>
      <w:r>
        <w:rPr/>
        <w:t>    </w:t>
      </w:r>
      <w:bookmarkStart w:id="16" w:name="l16"/>
      <w:bookmarkEnd w:id="16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referent.ru/1/66969" TargetMode="External"/><Relationship Id="rId4" Type="http://schemas.openxmlformats.org/officeDocument/2006/relationships/hyperlink" Target="http://web.referent.ru/1/78533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eb.referent.ru/3/4033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39:00Z</dcterms:created>
  <dc:creator>Igor</dc:creator>
  <dc:description/>
  <dc:language>en-US</dc:language>
  <cp:lastModifiedBy>Igor</cp:lastModifiedBy>
  <dcterms:modified xsi:type="dcterms:W3CDTF">2006-05-05T14:46:00Z</dcterms:modified>
  <cp:revision>2</cp:revision>
  <dc:subject/>
  <dc:title>   </dc:title>
</cp:coreProperties>
</file>