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bidi w:val="0"/>
        <w:ind w:left="0" w:right="0" w:hanging="0"/>
        <w:jc w:val="both"/>
        <w:rPr/>
      </w:pPr>
      <w:r>
        <w:rPr/>
      </w:r>
    </w:p>
    <w:p>
      <w:pPr>
        <w:pStyle w:val="ConsNormal"/>
        <w:widowControl/>
        <w:bidi w:val="0"/>
        <w:ind w:left="0" w:right="0" w:hanging="0"/>
        <w:jc w:val="left"/>
        <w:rPr/>
      </w:pPr>
      <w:r>
        <w:rPr/>
        <w:t>Зарегистрировано в Минюсте РФ 16 ноября 2005 г. N 7164</w:t>
      </w:r>
    </w:p>
    <w:p>
      <w:pPr>
        <w:pStyle w:val="ConsNonformat"/>
        <w:widowControl/>
        <w:pBdr>
          <w:top w:val="single" w:sz="6" w:space="0" w:color="000000"/>
        </w:pBdr>
        <w:bidi w:val="0"/>
        <w:ind w:left="0" w:right="0" w:hanging="0"/>
        <w:jc w:val="left"/>
        <w:rPr>
          <w:sz w:val="2"/>
        </w:rPr>
      </w:pPr>
      <w:r>
        <w:rPr>
          <w:sz w:val="2"/>
        </w:rPr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/>
        <w:t>ФЕДЕРАЛЬНАЯ СЛУЖБА ПО НАДЗОРУ В СФЕРЕ ЗАЩИТЫ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/>
        <w:t>ПРАВ ПОТРЕБИТЕЛЕЙ И БЛАГОПОЛУЧИЯ ЧЕЛОВЕКА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/>
        <w:t>ГЛАВНЫЙ ГОСУДАРСТВЕННЫЙ САНИТАРНЫЙ ВРАЧ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/>
        <w:t>РОССИЙСКОЙ ФЕДЕРАЦИИ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/>
        <w:t>от 3 ноября 2005 г. N 25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/>
        <w:t>О ДОПОЛНИТЕЛЬНОЙ ИММУНИЗАЦИИ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/>
        <w:t>НАСЕЛЕНИЯ РОССИЙСКОЙ ФЕДЕРАЦИИ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Я, Главный государственный санитарный врач Российской Федерации Г.Г. Онищенко, проанализировав положение дел с иммунизацией населения и состояние заболеваемости инфекциями, управляемыми средствами специфической профилактики, установил, что в результате проведения организационных и практических мероприятий в Российской Федерации достигнут высокий уровень охвата населения прививками, включенными в национальный календарь профилактических прививок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В настоящее время охват прививками детей раннего возраста составляет 95 - 98%. Принимаются меры по созданию надлежащих условий транспортировки, хранения и использования медицинских иммунобиологических препаратов. Повысилась эффективность информационно-разъяснительной работы с населением о необходимости проведения профилактических прививок в установленные сроки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Все это позволило добиться снижения или стабилизации уровней заболеваемости по указанной группе инфекционных заболеваний. В 2004 году имело место снижение заболеваемости населения дифтерией на 40,1%, коклюшем - на 11,5%, корью - на 26,1%, эпидемическим паротитом - в 2,0 раза, вирусным гепатитом В - на 20,0%. С 1997 года в стране не регистрируются заболевания полиомиелитом, обусловленные диким штаммом полиовируса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Вместе с тем в профилактике заболеваний, управляемых средствами специфической профилактики, остаются нерешенные вопросы. При этом одной из основных проблем является недостаточное выделение ассигнований из федерального и региональных бюджетов на приобретение вакцин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Введенная в 1998 году в национальный календарь профилактических прививок иммунизация против вирусного гепатита В осуществляется в недостаточном объеме, так как необходимые ассигнования для закупки вакцины из федерального бюджета выделены лишь в текущем году. В связи с эти накопилась значительная когорта детей и лиц молодого возраста, не привитых против гепатита типа В в рамках национального календаря профилактических прививок. Заболеваемость вирусным гепатитом В остается высокой и составила в 2004 году 10,0 на 100 тысяч населения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До сих пор в стране не организовано производство вакцины против краснухи, закупки зарубежного препарата проводятся не в полном объеме. Недостаточный охват детей профилактическими прививками способствовал росту заболеваемости краснухой в 2004 году по сравнению с 2003 годом на 15,8%, тенденция к снижению заболеваемости не отмечается и в текущем году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С 2002 года в стране реализуются мероприятия по поддержанию свободного от полиомиелита статуса Российской Федерации после сертификации искоренения полиомиелита в Европейском регионе. В целях обеспечения высокого охвата прививками против полиомиелита всех детей, в том числе с хронической патологией, первичными и вторичными иммунодефицитами требуется инактивированная полиомиелитная вакцина, которая в стране не производится, средства для ее закупки из федерального бюджета не выделяются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Несмотря на большой ущерб для здоровья людей и значительные экономические потери от гриппа, уровень охвата населения иммунизацией против этой инфекции в последние годы снизился, что является недопустимым в преддверии возможной пандемии гриппа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До 2002 г. закупки вакцины финансировались из федерального бюджета и достигали 18 - 20 млн. доз, что обеспечивало защиту населения из групп повышенного риска заражения и неблагоприятных последствий заболевания гриппом. В связи с прекращением централизованного финансирования в 2003 г. было закуплено только 14,5 млн. доз противогриппозных вакцин, в 2004 г. - 17,3 млн. доз, что позволило вакцинировать только 11,5% населения. Органы исполнительной власти многих субъектов Российской Федерации выделяют ассигнования на закупку вакцин в минимальных объемах. По этой причине остаются практически не привитыми лица старшего возраста, больные хроническими соматическими заболеваниями, дети, заболеваемость которых во время эпидемии значительно превышает средний уровень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Для повышения эффективности системы иммунизации наряду с обеспечением высокого уровня охвата населения профилактическими прививками необходимо обеспечить надлежащие условия на всех этапах транспортировки и хранения вакцин, улучшить подготовку медицинских работников в области организации и проведения иммунизации населения, осуществлять постоянную разъяснительную работу в средствах массовой информации о необходимости и целях вакцинопрофилактики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В целях дальнейшего снижения заболеваемости вирусным гепатитом В, краснухой, гриппом, поддержания свободного от полиомиелита статуса Российской Федерации и в соответствии со ст. 51 Федерального закона от 30.03.1999 N 52-ФЗ "О санитарно-эпидемиологическом благополучии населения" (Собрание законодательства Российской Федерации, 1999, N 14, ст. 1650), ст. 9 Федерального закона от 17.09.1998 N 157-ФЗ "Об иммунопрофилактике инфекционных болезней" (Собрание законодательства Российской Федерации, 1998, N 38, ст. 4736) постановляю: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1. Главам администраций субъектов Российской Федерации рекомендовать: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1.1. Организовать и провести в 2006 году дополнительную иммунизацию населения против вирусного гепатита В, краснухи, гриппа и полиомиелита, в том числе: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1.1.1. Против вирусного гепатита В детей в возрасте до 17 лет, не привитых ранее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1.1.2. Против краснухи детей в возрасте 5 - 7 лет и девочек в возрасте 14 - 17 лет, не болевших и не привитых ранее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1.1.3. Против полиомиелита инактивированной вакциной детей раннего возраста, часто и длительно болеющих острыми респираторными вирусными инфекциями, с онкологическими заболеваниями, первичными иммунодефицитными состояниями и заболеваниями крови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1.1.4. Против гриппа медицинских работников, работников образовательных учреждений, взрослых старше 60 лет, детей, посещающих дошкольные учреждения, и учащихся 1 - 4 классов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1.2. Оказать всестороннюю поддержку и помощь органам и учреждениям здравоохранения в организации и проведении дополнительной иммунизации населения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1.3. Обеспечить осуществление в средствах массовой информации постоянной пропаганды о необходимости и целях иммунизации населения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1.4. Рассмотреть вопрос о выделении ассигнований для обеспечения эффективной "холодовой" цепи на всех этапах транспортировки и хранения вакцин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1.5. Проанализировать региональные программы по вакцинопрофилактике, перераспределить ассигнования с учетом средств, выделенных из федерального бюджета на закупку вакцин, и направить их на осуществление организационных мероприятий (подготовка кадров, закупка холодильного оборудования, информационно-пропагандистская работа среди населения и др.)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2. Федеральному агентству по здравоохранению и социальному развитию рекомендовать: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2.1. Обеспечить в 2006 году формирование государственного заказа на вакцины против гепатита В и гриппа на предприятиях Российской Федерации, своевременное объявление и проведение конкурсов на закупки вакцины против краснухи и инактивированной вакцины против полиомиелита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2.2. Организовать доставку вакцин в субъекты Российской Федерации для проведения дополнительной иммунизации в соответствии с утвержденным графиком и соблюдением условий транспортировки, регламентируемых санитарно-эпидемиологическими правилами СП 3.3.2.1248-03 "Условия транспортирования и хранения медицинских иммунобиологических препаратов", зарегистрированными в Министерстве юстиции Российской Федерации 11 апреля 2003 года, регистрационный N 4410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3. Руководителям органов управления здравоохранением субъектов Российской Федерации, Главным государственным санитарным врачам по субъектам Российской Федерации: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3.1. Определить численность контингентов детского и взрослого населения, подлежащих дополнительной иммунизации против гепатита В, краснухи, гриппа и полиомиелита и представить сведения в Федеральную службу по надзору в сфере защиты прав потребителей и благополучия человека до 1 декабря 2005 года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3.2. Сформировать заявки на вакцины против вирусного гепатита В, краснухи, гриппа, полиомиелита и представить их в Федеральную службу по надзору в сфере защиты прав потребителей и благополучия человека до 1 декабря 2005 года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3.3. Провести подготовку медицинских работников по вопросам организации вакцинопрофилактики населения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4. Руководителям органов управления здравоохранением субъектов Российской Федерации: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4.1. Обеспечить необходимое оснащение лечебно-профилактических учреждений для проведения дополнительной иммунизации населения, создать при необходимости прививочные бригады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4.2. Принять дополнительные меры по созданию надлежащих условий транспортировки и хранения вакцин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4.3. Организовать ведение ежемесячной отчетности о проведенной дополнительной иммунизации и расходе вакцин, создать информационную базу данных о профилактических прививках, обеспечить выдачу населению сертификатов профилактических прививок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5. Главным государственным санитарным врачам по субъектам Российской Федерации: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5.1. Осуществлять действенный государственный санитарно-эпидемиологический надзор за проведением дополнительной иммунизации населения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5.2. Обеспечить ежемесячное представление информации о ходе дополнительной иммунизации населения в Федеральную службу по надзору в сфере защиты прав потребителей и благополучия человека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6. Руководителям средств массовой информации рекомендовать проведение постоянной пропаганды о необходимости и целях иммунизации населения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7. Контроль за выполнением настоящего Постановления возложить на заместителя Главного государственного санитарного врача Российской Федерации Л.П. Гульченко.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right"/>
        <w:rPr/>
      </w:pPr>
      <w:r>
        <w:rPr/>
        <w:t>Г.Г.ОНИЩЕНКО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4"/>
      <w:lang w:val="ru-RU" w:eastAsia="ru-RU" w:bidi="hi-IN"/>
    </w:rPr>
  </w:style>
  <w:style w:type="paragraph" w:styleId="ConsNonformat">
    <w:name w:val="ConsNonformat"/>
    <w:qFormat/>
    <w:pPr>
      <w:widowControl w:val="false"/>
      <w:bidi w:val="0"/>
      <w:ind w:right="19772" w:hanging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0"/>
      <w:szCs w:val="24"/>
      <w:lang w:val="ru-RU" w:eastAsia="ru-RU" w:bidi="hi-IN"/>
    </w:rPr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Times New Roman"/>
      <w:b/>
      <w:color w:val="auto"/>
      <w:kern w:val="2"/>
      <w:sz w:val="20"/>
      <w:szCs w:val="24"/>
      <w:lang w:val="ru-RU" w:eastAsia="ru-RU" w:bidi="hi-IN"/>
    </w:rPr>
  </w:style>
  <w:style w:type="paragraph" w:styleId="ConsCell">
    <w:name w:val="ConsCell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4"/>
      <w:lang w:val="ru-RU" w:eastAsia="ru-RU" w:bidi="hi-IN"/>
    </w:rPr>
  </w:style>
  <w:style w:type="paragraph" w:styleId="ConsDocList">
    <w:name w:val="ConsDocList"/>
    <w:qFormat/>
    <w:pPr>
      <w:widowControl w:val="false"/>
      <w:bidi w:val="0"/>
      <w:ind w:right="19772" w:hanging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0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7</Words>
  <Characters>9676</Characters>
  <CharactersWithSpaces>8248</CharactersWithSpaces>
  <Company>rost.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9:09:00Z</dcterms:created>
  <dc:creator>ConsultantPlus</dc:creator>
  <dc:description/>
  <dc:language>en-US</dc:language>
  <cp:lastModifiedBy/>
  <dcterms:modified xsi:type="dcterms:W3CDTF">2006-04-26T19:09:00Z</dcterms:modified>
  <cp:revision>2</cp:revision>
  <dc:subject/>
  <dc:title>Зарегистрировано в Минюсте РФ 16 ноября 2005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ksandra Rabysheva</vt:lpwstr>
  </property>
</Properties>
</file>