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каз Федерального фонда обязательног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едицинского страхова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т 27 февраля 2006 г. № 27 г. Москв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регистрирован в Минюсте РФ 6 марта 2006 г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гистрационный № 7560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6"/>
          <w:szCs w:val="26"/>
        </w:rPr>
        <w:t>Об утверждении тарифа на дополнительную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6"/>
          <w:szCs w:val="26"/>
        </w:rPr>
        <w:t>медицинскую помощь, оказываемую в рамках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6"/>
          <w:szCs w:val="26"/>
        </w:rPr>
        <w:t>государственного задания на 2006 год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6"/>
          <w:szCs w:val="26"/>
        </w:rPr>
        <w:t>учреждениями здравоохран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6"/>
          <w:szCs w:val="26"/>
        </w:rPr>
        <w:t>муниципальных образований, оказывающим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6"/>
          <w:szCs w:val="26"/>
        </w:rPr>
        <w:t>первичную медико-санитарную помощь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6"/>
          <w:szCs w:val="26"/>
        </w:rPr>
        <w:t>(а при их отсутствии — соответствующим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6"/>
          <w:szCs w:val="26"/>
        </w:rPr>
        <w:t>учреждениями здравоохранения субъект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6"/>
          <w:szCs w:val="26"/>
        </w:rPr>
        <w:t>Российской Федерации)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Во исполнение статьи 9 Федераль</w:t>
        <w:softHyphen/>
        <w:t>ного закона от 22.12.2005 № 171 -ФЗ «О бюджете Федерального фонда обяза</w:t>
        <w:softHyphen/>
        <w:t>тельного медицинского страхования на 2006 год»* (в редакции Федерального закона от 18.02.06 № 27-ФЗ) с целью финансового обеспечения государст</w:t>
        <w:softHyphen/>
        <w:t>венного задания в соответствии с Про</w:t>
        <w:softHyphen/>
        <w:t>граммой государственных гарантий ока</w:t>
        <w:softHyphen/>
        <w:t>зания гражданам Российской Федера</w:t>
        <w:softHyphen/>
        <w:t>ции бесплатной медицинской помощи на 2006 год на оказание учреждениями здравоохранения муниципальных обра</w:t>
        <w:softHyphen/>
        <w:t>зований, оказывающими первичную ме</w:t>
        <w:softHyphen/>
        <w:t>дико-санитарную помощь (а при их от</w:t>
        <w:softHyphen/>
        <w:t>сутствии соответствующими учрежде</w:t>
        <w:softHyphen/>
        <w:t>ниями здравоохранения субъекта Рос</w:t>
        <w:softHyphen/>
        <w:t>сийской Федерации), дополнительной медицинской помощи, оказываемой врачами-терапевтами участковыми, врачами-педиатрами участковыми, вра</w:t>
        <w:softHyphen/>
        <w:t>чами общей практики (семейными вра</w:t>
        <w:softHyphen/>
        <w:t>чами), медицинскими сестрами участко</w:t>
        <w:softHyphen/>
        <w:t>выми врачей-терапевтов участковых,  медицинскими сестрами участковыми врачей-педиатров участковых, меди</w:t>
        <w:softHyphen/>
        <w:t>цинскими сестрами врачей общей прак</w:t>
        <w:softHyphen/>
        <w:t xml:space="preserve">тики (семейных врачей) </w:t>
      </w:r>
      <w:r>
        <w:rPr>
          <w:b/>
          <w:bCs/>
          <w:color w:val="000000"/>
        </w:rPr>
        <w:t>приказываю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1. Утвердить тариф на дополнитель</w:t>
        <w:softHyphen/>
        <w:t>ную медицинскую помощь, оказывае</w:t>
        <w:softHyphen/>
        <w:t>мую в рамках государственного задания на 2006 год учреждениями здравоохра</w:t>
        <w:softHyphen/>
        <w:t>нения муниципальных образований, оказывающими первичную медико-са</w:t>
        <w:softHyphen/>
        <w:t>нитарную помощь (а при их отсутствии соответствующими учреждениями здравоохранения субъекта Российской Федерации) в составе следующих ста</w:t>
        <w:softHyphen/>
        <w:t>тей расходов, предусмотренных эконо</w:t>
        <w:softHyphen/>
        <w:t>мической классификацией расходов бюджетов Российской Федерации, ут</w:t>
        <w:softHyphen/>
        <w:t>вержденной Федеральным законом от 15.08.1996 № 115-ФЗ «О бюджетной классификации Российской Федера</w:t>
        <w:softHyphen/>
        <w:t>ции» (в редакции от 22.12.2005) (Собра</w:t>
        <w:softHyphen/>
        <w:t>ние законодательства РФ, 26.12.2005, №52(1 ч.), ст. 5589):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статья 210 Оплата труда и начисле</w:t>
        <w:softHyphen/>
        <w:t>ния на оплату труда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дстатья 211 Заработная плата: 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денежные выплаты врачам-тера</w:t>
        <w:softHyphen/>
        <w:t>певтам участковым, врачам-педиатрам участковым, врачам общей практики (семейным врачам) в размере 10,0 тыс. рублей в месяц;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денежные выплаты медицинским сестрам участковым врачей-терапевтов участковых, медицинским сестрам уча</w:t>
        <w:softHyphen/>
        <w:t>стковым врачей-педиатров участковых, медицинским сестрам врачей общей практики (семейных врачей) в размере 5,0 тыс. рублей в месяц;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эффициенты за работу в рай</w:t>
        <w:softHyphen/>
        <w:t>онах Крайнего Севера и приравненных к ним местностях, высокогорных, пустын</w:t>
        <w:softHyphen/>
        <w:t>ных, безводных и других районах (мест</w:t>
        <w:softHyphen/>
        <w:t>ностях) с тяжелыми климатическими условиями,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статья 213 Начисления на опла</w:t>
        <w:softHyphen/>
        <w:t>ту труда: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средства на уплату единого социаль</w:t>
        <w:softHyphen/>
        <w:t>ного налога, страховых взносов на обя</w:t>
        <w:softHyphen/>
        <w:t>зательное пенсионное страхование (26%) и страховых взносов по обяза</w:t>
        <w:softHyphen/>
        <w:t>тельному социальному страхованию от несчастных случаев на производстве и профессиональных заболеваний (0,2%)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2.  Контроль за исполнением настоя</w:t>
        <w:softHyphen/>
        <w:t>щего приказа возложить на первого заме</w:t>
        <w:softHyphen/>
        <w:t xml:space="preserve">стителя директора ФОМС Ю.Е. Яковлева. 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А. Таранов</w:t>
      </w:r>
    </w:p>
    <w:p>
      <w:pPr>
        <w:pStyle w:val="Normal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>*Собрание законодательства Россий</w:t>
        <w:softHyphen/>
        <w:t>ской Федерации от 26.12.2005, № 52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48:00Z</dcterms:created>
  <dc:creator>Elena</dc:creator>
  <dc:description/>
  <cp:keywords/>
  <dc:language>en-US</dc:language>
  <cp:lastModifiedBy>User</cp:lastModifiedBy>
  <dcterms:modified xsi:type="dcterms:W3CDTF">2006-03-21T14:55:00Z</dcterms:modified>
  <cp:revision>2</cp:revision>
  <dc:subject/>
  <dc:title>Приказ Федералыного фонда обязательного</dc:title>
</cp:coreProperties>
</file>