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ИСЬМО</w:t>
      </w:r>
    </w:p>
    <w:p>
      <w:pPr>
        <w:pStyle w:val="ConsTitle"/>
        <w:widowControl/>
        <w:ind w:right="0" w:hanging="0"/>
        <w:jc w:val="center"/>
        <w:rPr/>
      </w:pPr>
      <w:r>
        <w:rPr/>
        <w:t>от 8 февраля 2006 г. N 02-18/07-114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Фонд социального страхования Российской Федерации направляет для сведения и использования в работе письмо Министерства здравоохранения и социального развития Российской Федерации от 01.02.2006 N 17-3/88-03 по вопросу обеспечения родовыми сертификатами учреждений здравоохранения, находящихся в ведомственной подчиненности различных учреждений и организаци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Л.Н.РАУ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ИСЬМО</w:t>
      </w:r>
    </w:p>
    <w:p>
      <w:pPr>
        <w:pStyle w:val="ConsTitle"/>
        <w:widowControl/>
        <w:ind w:right="0" w:hanging="0"/>
        <w:jc w:val="center"/>
        <w:rPr/>
      </w:pPr>
      <w:r>
        <w:rPr/>
        <w:t>от 1 февраля 2006 г. N 17-3/88-0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епартамент медико-социальных проблем семьи, материнства и детства по вопросу обеспечения родовыми сертификатами учреждений здравоохранения, находящихся в ведомственной подчиненности различных учреждений и организаций, сообщает следующее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от 22.12.2005 N 173-ФЗ "О бюджете Фонда социального страхования Российской Федерации" и Постановлением Правительства Российской Федерации от 30.12.2005 N 852 "О порядке финансирования в 2006 году расходов, связанных с оплатой услуг государственным и муниципальным учреждениям здравоохранения по медицинской помощи, оказанной женщинам в период беременности и (или) родов" Фонд осуществляет оплату услуг государственным и муниципальным учреждениям здравоохранения по медицинской помощи, оказанной женщинам в период беременности и родов на основании родовых сертификатов.</w:t>
      </w:r>
    </w:p>
    <w:p>
      <w:pPr>
        <w:pStyle w:val="ConsNormal"/>
        <w:widowControl/>
        <w:ind w:right="0" w:firstLine="540"/>
        <w:jc w:val="both"/>
        <w:rPr/>
      </w:pPr>
      <w:r>
        <w:rPr/>
        <w:t>Учитывая, что учреждения здравоохранения федеральных органов исполнительной власти являются государственными учреждениями здравоохранения, то в соответствии с изложенными ранее нормами они подлежат обеспечению бланками родовых сертификатов, по которым должна производиться соответствующая оплата медицинских услуг, оказанных женщинам в период беременности и родов.</w:t>
      </w:r>
    </w:p>
    <w:p>
      <w:pPr>
        <w:pStyle w:val="ConsNormal"/>
        <w:widowControl/>
        <w:ind w:right="0" w:firstLine="540"/>
        <w:jc w:val="both"/>
        <w:rPr/>
      </w:pPr>
      <w:r>
        <w:rPr/>
        <w:t>Что касается медицинских организаций, подведомственных ОАО "Российские железные дороги", и иных медицинских организаций, не являющихся государственными и муниципальными учреждениями здравоохранения, выдача им бланков родовых сертификатов с последующей их оплатой может осуществляться только в том случае, если на территории субъекта Российской Федерации и муниципального образования отсутствуют учреждения здравоохранения государственной и муниципальной систем здравоохранения, и в которых в установленном законодательством порядке размещен государственный и муниципальный заказ на основании заключенного с органом государственной власти субъекта Российской Федерации или органом местного самоуправления государственного или муниципального контрак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Директор Департамента</w:t>
      </w:r>
    </w:p>
    <w:p>
      <w:pPr>
        <w:pStyle w:val="ConsNormal"/>
        <w:widowControl/>
        <w:ind w:right="0" w:hanging="0"/>
        <w:jc w:val="right"/>
        <w:rPr/>
      </w:pPr>
      <w:r>
        <w:rPr/>
        <w:t>О.В.ШАРАПО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5:00Z</dcterms:created>
  <dc:creator>ConsultantPlus</dc:creator>
  <dc:description/>
  <cp:keywords/>
  <dc:language>en-US</dc:language>
  <cp:lastModifiedBy>Elena</cp:lastModifiedBy>
  <dcterms:modified xsi:type="dcterms:W3CDTF">2006-04-10T07:15:00Z</dcterms:modified>
  <cp:revision>2</cp:revision>
  <dc:subject/>
  <dc:title>ФОНД СОЦИАЛЬНОГО СТРАХОВАНИЯ РОССИЙСКОЙ ФЕДЕРАЦИИ</dc:title>
</cp:coreProperties>
</file>