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17 февраля 2006 г. N 7515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  <w:t>от 1 февраля 2006 г. N 13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ПОРЯДКА</w:t>
      </w:r>
    </w:p>
    <w:p>
      <w:pPr>
        <w:pStyle w:val="ConsTitle"/>
        <w:widowControl/>
        <w:ind w:right="0" w:hanging="0"/>
        <w:jc w:val="center"/>
        <w:rPr/>
      </w:pPr>
      <w:r>
        <w:rPr/>
        <w:t>ПРЕДОСТАВЛЕНИЯ В 2006 ГОДУ СУБСИДИЙ</w:t>
      </w:r>
    </w:p>
    <w:p>
      <w:pPr>
        <w:pStyle w:val="ConsTitle"/>
        <w:widowControl/>
        <w:ind w:right="0" w:hanging="0"/>
        <w:jc w:val="center"/>
        <w:rPr/>
      </w:pPr>
      <w:r>
        <w:rPr/>
        <w:t>НА ДОПОЛНИТЕЛЬНУЮ ОПЛАТУ АМБУЛАТОРНО-ПОЛИКЛИНИЧЕСКОЙ</w:t>
      </w:r>
    </w:p>
    <w:p>
      <w:pPr>
        <w:pStyle w:val="ConsTitle"/>
        <w:widowControl/>
        <w:ind w:right="0" w:hanging="0"/>
        <w:jc w:val="center"/>
        <w:rPr/>
      </w:pPr>
      <w:r>
        <w:rPr/>
        <w:t>ПОМОЩИ, ОКАЗАННОЙ НЕРАБОТАЮЩИМ ПЕНСИОНЕРАМ В РАМКАХ</w:t>
      </w:r>
    </w:p>
    <w:p>
      <w:pPr>
        <w:pStyle w:val="ConsTitle"/>
        <w:widowControl/>
        <w:ind w:right="0" w:hanging="0"/>
        <w:jc w:val="center"/>
        <w:rPr/>
      </w:pPr>
      <w:r>
        <w:rPr/>
        <w:t>ТЕРРИТОРИАЛЬНОЙ ПРОГРАММЫ ОБЯЗАТЕЛЬНОГО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ГО СТРАХОВА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о исполнение Постановления Правительства Российской Федерации от 31 декабря 2005 года N 874 "Об утверждении Правил предоставления в 2006 году субсидий на дополнительную оплату амбулаторно-поликлинической помощи, оказанной неработающим пенсионерам в рамках территориальной программы обязательного медицинского страхования" (далее - Правила предоставления субсидий) (Российская газета, 1 февраля 2006, N 3985) 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:</w:t>
      </w:r>
    </w:p>
    <w:p>
      <w:pPr>
        <w:pStyle w:val="ConsNormal"/>
        <w:widowControl/>
        <w:ind w:right="0" w:firstLine="540"/>
        <w:jc w:val="both"/>
        <w:rPr/>
      </w:pPr>
      <w:r>
        <w:rPr/>
        <w:t>1.1. Порядок предоставления в 2006 году субсидий на дополнительную оплату амбулаторно-поликлинической помощи, оказанной неработающим пенсионерам в рамках территориальной программы обязательного медицинского страхования (Приложение 1);</w:t>
      </w:r>
    </w:p>
    <w:p>
      <w:pPr>
        <w:pStyle w:val="ConsNormal"/>
        <w:widowControl/>
        <w:ind w:right="0" w:firstLine="540"/>
        <w:jc w:val="both"/>
        <w:rPr/>
      </w:pPr>
      <w:r>
        <w:rPr/>
        <w:t>1.2. Утвердить форму заявки на предоставление субсидии на дополнительную оплату амбулаторно-поликлинической помощи, оказанной неработающим пенсионерам (далее - Заявка) (Приложение 2);</w:t>
      </w:r>
    </w:p>
    <w:p>
      <w:pPr>
        <w:pStyle w:val="ConsNormal"/>
        <w:widowControl/>
        <w:ind w:right="0" w:firstLine="540"/>
        <w:jc w:val="both"/>
        <w:rPr/>
      </w:pPr>
      <w:r>
        <w:rPr/>
        <w:t>1.3. Образец сведений для перерасчета размера средств, перечисленных на дополнительную оплату амбулаторно-поликлинической помощи, оказанной неработающим пенсионерам в рамках территориальной программы обязательного медицинского страхования (Приложение 3).</w:t>
      </w:r>
    </w:p>
    <w:p>
      <w:pPr>
        <w:pStyle w:val="ConsNormal"/>
        <w:widowControl/>
        <w:ind w:right="0" w:firstLine="540"/>
        <w:jc w:val="both"/>
        <w:rPr/>
      </w:pPr>
      <w:r>
        <w:rPr/>
        <w:t>2. Исполнительным директорам территориальных фондов обязательного медицинского страхования:</w:t>
      </w:r>
    </w:p>
    <w:p>
      <w:pPr>
        <w:pStyle w:val="ConsNormal"/>
        <w:widowControl/>
        <w:ind w:right="0" w:firstLine="540"/>
        <w:jc w:val="both"/>
        <w:rPr/>
      </w:pPr>
      <w:r>
        <w:rPr/>
        <w:t>2.1. Для финансирования расходов на дополнительную оплату амбулаторно-поликлинической помощи, оказанной неработающим пенсионерам, представлять ежемесячно заявку на получение субсидии по образцу, утвержденному настоящим Приказом:</w:t>
      </w:r>
    </w:p>
    <w:p>
      <w:pPr>
        <w:pStyle w:val="ConsNormal"/>
        <w:widowControl/>
        <w:ind w:right="0" w:firstLine="540"/>
        <w:jc w:val="both"/>
        <w:rPr/>
      </w:pPr>
      <w:r>
        <w:rPr/>
        <w:t>2.1.1. в размере норматива, устанавливаемого Министерством здравоохранения и социального развития Российской Федерации (далее - норматив) - 2-го числа месяца, следующего за отчетным;</w:t>
      </w:r>
    </w:p>
    <w:p>
      <w:pPr>
        <w:pStyle w:val="ConsNormal"/>
        <w:widowControl/>
        <w:ind w:right="0" w:firstLine="540"/>
        <w:jc w:val="both"/>
        <w:rPr/>
      </w:pPr>
      <w:r>
        <w:rPr/>
        <w:t>2.1.2. в размере 25 процентов суммы фактически оплаченных страховыми медицинскими организациями (а в субъектах Российской Федерации, где нет страховых медицинских организаций - территориальным фондом) учреждениям здравоохранения счетов за амбулаторно-поликлиническую помощь (далее - фактически оплаченные счета) - до 20-го числа месяца, следующего за отчетным;</w:t>
      </w:r>
    </w:p>
    <w:p>
      <w:pPr>
        <w:pStyle w:val="ConsNormal"/>
        <w:widowControl/>
        <w:ind w:right="0" w:firstLine="540"/>
        <w:jc w:val="both"/>
        <w:rPr/>
      </w:pPr>
      <w:r>
        <w:rPr/>
        <w:t>2.2. Для осуществления перерасчета субсидий, перечисленных на дополнительную оплату амбулаторно-поликлинической помощи, оказанной неработающим пенсионерам, исходя из норматива, за период до выполнения требований и условий, установленных пунктами 5 и 6 Правил предоставления субсидий, после принятия решения Федеральным фондом обязательного медицинского страхования (далее - Фонд) о предоставлении территориальному фонду ОМС (далее - территориальный фонд) субсидии на дополнительную оплату амбулаторно-поликлинической помощи, оказанной неработающим пенсионерам, в размере 25 процентов суммы фактически оплаченных счетов, представить сведения о суммах фактически оплаченных счетов за амбулаторно-поликлиническую помощь, оказанную неработающим пенсионерам по образцу, утвержденному настоящим Приказом.</w:t>
      </w:r>
    </w:p>
    <w:p>
      <w:pPr>
        <w:pStyle w:val="ConsNormal"/>
        <w:widowControl/>
        <w:ind w:right="0" w:firstLine="540"/>
        <w:jc w:val="both"/>
        <w:rPr/>
      </w:pPr>
      <w:r>
        <w:rPr/>
        <w:t>3. Финансовому управлению Фонда (Фролова Н.И.) для принятия решения об объемах финансирования расходов на дополнительную оплату амбулаторно-поликлинической помощи, оказанной неработающим пенсионерам в рамках территориальной программы обязательного медицинского страхования, представлять Комиссии Фонда по выравниванию финансовых условий деятельности территориальных фондов обязательного медицинского страхования по финансированию территориальных программ обязательного медицинского страхования (далее - Комиссия):</w:t>
      </w:r>
    </w:p>
    <w:p>
      <w:pPr>
        <w:pStyle w:val="ConsNormal"/>
        <w:widowControl/>
        <w:ind w:right="0" w:firstLine="540"/>
        <w:jc w:val="both"/>
        <w:rPr/>
      </w:pPr>
      <w:r>
        <w:rPr/>
        <w:t>3.1. Ежемесячно свод заявок территориальных фондов на получение субсидии:</w:t>
      </w:r>
    </w:p>
    <w:p>
      <w:pPr>
        <w:pStyle w:val="ConsNormal"/>
        <w:widowControl/>
        <w:ind w:right="0" w:firstLine="540"/>
        <w:jc w:val="both"/>
        <w:rPr/>
      </w:pPr>
      <w:r>
        <w:rPr/>
        <w:t>3.1.1. в размере норматива - не позднее 5-го числа месяца, следующего за отчетным;</w:t>
      </w:r>
    </w:p>
    <w:p>
      <w:pPr>
        <w:pStyle w:val="ConsNormal"/>
        <w:widowControl/>
        <w:ind w:right="0" w:firstLine="540"/>
        <w:jc w:val="both"/>
        <w:rPr/>
      </w:pPr>
      <w:r>
        <w:rPr/>
        <w:t>3.1.2. в размере 25 процентов суммы фактически оплаченных счетов - не позднее 25-го числа месяца, следующего за отчетным;</w:t>
      </w:r>
    </w:p>
    <w:p>
      <w:pPr>
        <w:pStyle w:val="ConsNormal"/>
        <w:widowControl/>
        <w:ind w:right="0" w:firstLine="540"/>
        <w:jc w:val="both"/>
        <w:rPr/>
      </w:pPr>
      <w:r>
        <w:rPr/>
        <w:t>3.2. Свод сведений для перерасчета размера субсидий, перечисленных на дополнительную оплату амбулаторно-поликлинической помощи, оказанную неработающим пенсионерам, - по мере их поступления от территориальных фондов обязательного медицинского страх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4. Управлению бухгалтерского учета и отчетности (Быкова Г.И.) осуществлять ежемесячное перечисление территориальным фондам субсидий на дополнительную оплату амбулаторно-поликлинической помощи, оказанной неработающим пенсионерам в рамках территориальной программы обязательного медицинского страхования, на основании протокола заседания Комиссии Фонда, в сроки, установленные настоящим Приказом, по мере их поступления из федерального бюджета.</w:t>
      </w:r>
    </w:p>
    <w:p>
      <w:pPr>
        <w:pStyle w:val="ConsNormal"/>
        <w:widowControl/>
        <w:ind w:right="0" w:firstLine="54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Директор</w:t>
      </w:r>
    </w:p>
    <w:p>
      <w:pPr>
        <w:pStyle w:val="ConsNormal"/>
        <w:widowControl/>
        <w:ind w:right="0" w:firstLine="540"/>
        <w:jc w:val="right"/>
        <w:rPr/>
      </w:pPr>
      <w:r>
        <w:rPr/>
        <w:t>А.М.ТАРАН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 1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ФОМС</w:t>
      </w:r>
    </w:p>
    <w:p>
      <w:pPr>
        <w:pStyle w:val="ConsNormal"/>
        <w:widowControl/>
        <w:ind w:right="0" w:firstLine="540"/>
        <w:jc w:val="right"/>
        <w:rPr/>
      </w:pPr>
      <w:r>
        <w:rPr/>
        <w:t>от 1 февраля 2006 г. N 13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РЯДОК</w:t>
      </w:r>
    </w:p>
    <w:p>
      <w:pPr>
        <w:pStyle w:val="ConsTitle"/>
        <w:widowControl/>
        <w:ind w:right="0" w:hanging="0"/>
        <w:jc w:val="center"/>
        <w:rPr/>
      </w:pPr>
      <w:r>
        <w:rPr/>
        <w:t>ПРЕДОСТАВЛЕНИЯ В 2006 ГОДУ СУБСИДИЙ</w:t>
      </w:r>
    </w:p>
    <w:p>
      <w:pPr>
        <w:pStyle w:val="ConsTitle"/>
        <w:widowControl/>
        <w:ind w:right="0" w:hanging="0"/>
        <w:jc w:val="center"/>
        <w:rPr/>
      </w:pPr>
      <w:r>
        <w:rPr/>
        <w:t>НА ДОПОЛНИТЕЛЬНУЮ ОПЛАТУ АМБУЛАТОРНО-ПОЛИКЛИНИЧЕСКОЙ</w:t>
      </w:r>
    </w:p>
    <w:p>
      <w:pPr>
        <w:pStyle w:val="ConsTitle"/>
        <w:widowControl/>
        <w:ind w:right="0" w:hanging="0"/>
        <w:jc w:val="center"/>
        <w:rPr/>
      </w:pPr>
      <w:r>
        <w:rPr/>
        <w:t>ПОМОЩИ, ОКАЗАННОЙ НЕРАБОТАЮЩИМ ПЕНСИОНЕРАМ В РАМКАХ</w:t>
      </w:r>
    </w:p>
    <w:p>
      <w:pPr>
        <w:pStyle w:val="ConsTitle"/>
        <w:widowControl/>
        <w:ind w:right="0" w:hanging="0"/>
        <w:jc w:val="center"/>
        <w:rPr/>
      </w:pPr>
      <w:r>
        <w:rPr/>
        <w:t>ТЕРРИТОРИАЛЬНОЙ ПРОГРАММЫ ОБЯЗАТЕЛЬНОГО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ГО СТРАХОВА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орядок предоставления в 2006 году субсидий на дополнительную оплату амбулаторно-поликлинической помощи, оказанной неработающим пенсионерам в рамках территориальной программы обязательного медицинского страхования (далее - Порядок) разработан во исполнение Постановления Правительства Российской Федерации от 31 декабря 2005 года N 874 "Об утверждении Правил предоставления в 2006 году субсидий на дополнительную оплату амбулаторно-поликлинической помощи, оказанной неработающим пенсионерам в рамках территориальной программы обязательного медицинского страхования" (далее - Правила предоставления субсидий) и определяет порядок предоставления в 2006 году за счет средств фонда софинансирования бюджета Федерального фонда обязательного медицинского страхования (далее - Фонд) субсидий на дополнительную оплату амбулаторно-поликлинической помощи, оказанной неработающим пенсионерам в рамках территориальной программы обязательного медицинского страхования (далее - Субсидии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ализацию функции Фонда в части финансирования расходов на дополнительную оплату амбулаторно-поликлинической помощи осуществляет постоянно действующая Комиссия Фонда по выравниванию финансовых условий деятельности территориальных фондов обязательного медицинского страхования по финансированию территориальных программ обязательного медицинского страхования (далее - Комиссия).</w:t>
      </w:r>
    </w:p>
    <w:p>
      <w:pPr>
        <w:pStyle w:val="ConsNormal"/>
        <w:widowControl/>
        <w:ind w:right="0" w:firstLine="540"/>
        <w:jc w:val="both"/>
        <w:rPr/>
      </w:pPr>
      <w:r>
        <w:rPr/>
        <w:t>3. Субсидия предоставляется территориальному фонду на основании Заявки (Приложение 2):</w:t>
      </w:r>
    </w:p>
    <w:p>
      <w:pPr>
        <w:pStyle w:val="ConsNormal"/>
        <w:widowControl/>
        <w:ind w:right="0" w:firstLine="540"/>
        <w:jc w:val="both"/>
        <w:rPr/>
      </w:pPr>
      <w:r>
        <w:rPr/>
        <w:t>в размере 25 процентов указанной в заявке на получение субсидии суммы фактически оплаченных страховыми медицинскими организациями (а в субъектах Российской Федерации, где нет страховых медицинских организаций, - территориальным фондом) учреждениям здравоохранения счетов за амбулаторно-поликлиническую помощь за отчетный период - при выполнении условий и требований, установленных пунктами 5 и 6 Правил предоставления субсидий;</w:t>
      </w:r>
    </w:p>
    <w:p>
      <w:pPr>
        <w:pStyle w:val="ConsNormal"/>
        <w:widowControl/>
        <w:ind w:right="0" w:firstLine="540"/>
        <w:jc w:val="both"/>
        <w:rPr/>
      </w:pPr>
      <w:r>
        <w:rPr/>
        <w:t>в размере норматива, устанавливаемого Министерством здравоохранения и социального развития Российской Федерации (далее - норматив), - в случае невыполнения (частичного выполнения) условий и требований, установленных пунктами 5 и 6 Правил предоставления субсидий.</w:t>
      </w:r>
    </w:p>
    <w:p>
      <w:pPr>
        <w:pStyle w:val="ConsNormal"/>
        <w:widowControl/>
        <w:ind w:right="0" w:firstLine="540"/>
        <w:jc w:val="both"/>
        <w:rPr/>
      </w:pPr>
      <w:r>
        <w:rPr/>
        <w:t>4. Субсидии на дополнительную оплату амбулаторно-поликлинической помощи в размере 25 процентов суммы фактически оплаченных счетов предоставляются территориальному фонду на основании решения о предоставлении территориальному фонду субсидии (далее - решение о предоставлении субсидии), принимаемого Рабочей группой Фонда по реализации Постановления Правительства Российской Федерации от 31 декабря 2005 года N 874 "Об утверждении Правил предоставления в 2006 году субсидий на дополнительную оплату амбулаторно-поликлинической помощи, оказанной неработающим пенсионерам в рамках территориальной программы обязательного медицинского страхования" (далее - Рабочая группа Фонда).</w:t>
      </w:r>
    </w:p>
    <w:p>
      <w:pPr>
        <w:pStyle w:val="ConsNormal"/>
        <w:widowControl/>
        <w:ind w:right="0" w:firstLine="540"/>
        <w:jc w:val="both"/>
        <w:rPr/>
      </w:pPr>
      <w:r>
        <w:rPr/>
        <w:t>5. Субсидия, перечисленная в размере норматива за период до выполнения условий и требований, установленных пунктами 5 и 6 Правил предоставления субсидий, при выполнении указанных требований и условий подлежит перерасчету Фондом с учетом суммы фактически оплаченных страховыми медицинскими организациями (а в субъекте Российской Федерации, где нет страховых медицинских организаций, - территориальным фондом) за этот период счетов за амбулаторно-поликлиническую помощь, но не ранее чем с 1 января 2006 года, с последующим перечислением территориальному фонду доначисленных средств.</w:t>
      </w:r>
    </w:p>
    <w:p>
      <w:pPr>
        <w:pStyle w:val="ConsNormal"/>
        <w:widowControl/>
        <w:ind w:right="0" w:firstLine="540"/>
        <w:jc w:val="both"/>
        <w:rPr/>
      </w:pPr>
      <w:r>
        <w:rPr/>
        <w:t>Для осуществления перерасчета территориальный фонд представляет в Фонд сведения о суммах фактически оплаченных счетов за медицинскую помощь, оказанную неработающим пенсионерам (далее - сведения для перерасчета Субсидии), начиная с месяца, в котором впервые произведено предъявление к оплате счетов, но не ранее 1 января 2006 года до 1 числа месяца, с которого на основании решения о предоставлении субсидии территориальному фонду ежемесячно направляются субсидии в размере 25% от суммы фактически оплаченных счетов за медицинскую помощь, оказанную неработающим пенсионерам (Приложение 3).</w:t>
      </w:r>
    </w:p>
    <w:p>
      <w:pPr>
        <w:pStyle w:val="ConsNormal"/>
        <w:widowControl/>
        <w:ind w:right="0" w:firstLine="540"/>
        <w:jc w:val="both"/>
        <w:rPr/>
      </w:pPr>
      <w:r>
        <w:rPr/>
        <w:t>6. Комиссия на основании представленных территориальными фондами заявок на предоставление Субсидии и сведений для перерасчета Субсидии ежемесячно принимает решение о выделении денежных средств территориальному фонду.</w:t>
      </w:r>
    </w:p>
    <w:p>
      <w:pPr>
        <w:pStyle w:val="ConsNormal"/>
        <w:widowControl/>
        <w:ind w:right="0" w:firstLine="540"/>
        <w:jc w:val="both"/>
        <w:rPr/>
      </w:pPr>
      <w:r>
        <w:rPr/>
        <w:t>7. Перечисление Субсидии на счет территориального фонда осуществляется на основании протокола заседания Комиссии, подписанного председателем и секретарем Комиссии.</w:t>
      </w:r>
    </w:p>
    <w:p>
      <w:pPr>
        <w:pStyle w:val="ConsNormal"/>
        <w:widowControl/>
        <w:ind w:right="0" w:firstLine="540"/>
        <w:jc w:val="both"/>
        <w:rPr/>
      </w:pPr>
      <w:r>
        <w:rPr/>
        <w:t>8. Фонд перечисляет Субсидию территориальному фонду ежемесячно на отдельный счет, открытый для целей дополнительной оплаты амбулаторно-поликлинической помощи в подразделениях расчетной сети Центрального банка Российской Федерации на балансовом счете по учету средств территориального фонда:</w:t>
      </w:r>
    </w:p>
    <w:p>
      <w:pPr>
        <w:pStyle w:val="ConsNormal"/>
        <w:widowControl/>
        <w:ind w:right="0" w:firstLine="540"/>
        <w:jc w:val="both"/>
        <w:rPr/>
      </w:pPr>
      <w:r>
        <w:rPr/>
        <w:t>а) в размере 25 процентов суммы фактически оплаченных счетов - начиная с 1-го числа месяца, следующего за месяцем, в котором Рабочей группой Фонда принято решение о предоставлении субсидии территориальному фонду в связи с выполнением требований и условий, установленных пунктами 5 и 6 Правил предоставления субсидий, но не позднее 25-го числа месяца, следующего за отчетным;</w:t>
      </w:r>
    </w:p>
    <w:p>
      <w:pPr>
        <w:pStyle w:val="ConsNormal"/>
        <w:widowControl/>
        <w:ind w:right="0" w:firstLine="540"/>
        <w:jc w:val="both"/>
        <w:rPr/>
      </w:pPr>
      <w:r>
        <w:rPr/>
        <w:t>б) в размере норматива - начиная с 1-го января 2006 года, но не позднее 5-го числа месяца, следующего за отчетным, до выполнения требований и условий, установленных пунктами 5 и 6 Правил предоставления Субсидий.</w:t>
      </w:r>
    </w:p>
    <w:p>
      <w:pPr>
        <w:pStyle w:val="ConsNormal"/>
        <w:widowControl/>
        <w:ind w:right="0" w:firstLine="540"/>
        <w:jc w:val="both"/>
        <w:rPr/>
      </w:pPr>
      <w:r>
        <w:rPr/>
        <w:t>При наличии задолженности субъекта Российской Федерации по страховым взносам на обязательное медицинское страхование неработающего населения на дату подачи заявки на получение субсидии Фонд осуществляет перечисление Субсидии в течение 5 рабочих дней после уплаты органом исполнительной власти субъекта Российской Федерации страховых взносов на обязательное медицинское страхование неработающего населения в полном объеме.</w:t>
      </w:r>
    </w:p>
    <w:p>
      <w:pPr>
        <w:pStyle w:val="ConsNormal"/>
        <w:widowControl/>
        <w:ind w:right="0" w:firstLine="540"/>
        <w:jc w:val="both"/>
        <w:rPr/>
      </w:pPr>
      <w:r>
        <w:rPr/>
        <w:t>9. Территориальный фонд в течение 5 рабочих дней после перечисления Субсидии Фондом осуществляет дополнительную оплату учреждениям здравоохранения оказанной ими амбулаторно-поликлинической помощи.</w:t>
      </w:r>
    </w:p>
    <w:p>
      <w:pPr>
        <w:pStyle w:val="ConsNormal"/>
        <w:widowControl/>
        <w:ind w:right="0" w:firstLine="540"/>
        <w:jc w:val="both"/>
        <w:rPr/>
      </w:pPr>
      <w:r>
        <w:rPr/>
        <w:t>10. Контроль за целевым использованием Субсидии осуществляется Фондом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11. При установлении факта нецелевого использования Субсидии, выразившегося в направлении территориальным фондом и использовании ее на цели, не соответствующие пункту 9 Порядка, Фонд прекращает перечисление средств территориальному фонду и направляет в территориальный фонд в установленном порядке уведомление о возврате средств на основании документов, подтверждающих факт их нецелевого использ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12. Средства Субсидии, использованные территориальным фондом не по целевому назначению, перечисленные на счет Фонда, учитываются в бюджете Фонда по соответствующему коду классификации доходов бюджетов Российской Федерации как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, зачисляемых в Федеральный фонд обязательного медицинского страхова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 2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ФОМС</w:t>
      </w:r>
    </w:p>
    <w:p>
      <w:pPr>
        <w:pStyle w:val="ConsNormal"/>
        <w:widowControl/>
        <w:ind w:right="0" w:firstLine="540"/>
        <w:jc w:val="right"/>
        <w:rPr/>
      </w:pPr>
      <w:r>
        <w:rPr/>
        <w:t>от 1 февраля 2006 г. N 13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ЗАЯ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на предоставление субсидии на дополнительную опла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амбулаторно-поликлинической помощ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оказанной неработающим пенсионер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</w:t>
      </w:r>
      <w:r>
        <w:rPr/>
        <w:t>за _____________ месяц 2006 года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(наименование территориального фонда 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медицинского страхования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┬──────────────────────────────────────────────┬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Наименование показателей           │  за месяц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/п │    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Численность       неработающего     населения,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живающего в субъекте Российской Федерации и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страхованного    в  системе    обязательного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го страхования, за     финансируемый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яц: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чел.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1.1.│в  том   числе    численность     неработающих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нсионеров, проживающих в субъекте Российской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  и   застрахованных    в    системе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тельного     медицинского    страхования,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оящих      также  на  учете   в    системе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тельного  пенсионного   страхования,   за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ируемый месяц: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чел.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 │Норматив   финансирования   на  дополнительную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лату амбулаторно-поликлинической помощи   на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ного неработающего пенсионера на месяц, руб.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&lt;*&gt; 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 │Сумма   субсидии  на   дополнительную   оплату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булаторно-поликлинической помощи,  оказанной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аботающим пенсионерам в размере   норматива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тр. 1.1 x стр. 2), тыс. руб.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 │Сумма    фактически   оплаченных   счетов   за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булаторно-поликлиническую помощь,  оказанную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аботающим пенсионерам (тыс. руб.) &lt;**&gt;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 │Сумма предоставляемой субсидии из расчета  25%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  сумм   фактически оплаченных  счетов   за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мбулаторно-поликлиническую помощь,  оказанную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работающим   пенсионерам  (стр.  4  x  25%),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ыс. руб.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 │Страховые взносы на обязательное   медицинское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ание     неработающего       населения,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лачиваемые в ТФОМС органами   исполнительной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сти   субъектов     Российской   Федерации,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вержденные на текущий год согласно   бюджету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ФОМС, в расчете на финансируемый месяц  (1/12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 годовой суммы на 2006 год):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руб.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дного неработающего на финансируемый месяц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06 года, руб.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 │Фактическое перечисление на счета        ТФОМС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ых взносов    на  ОМС     неработающего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я за финансируемый месяц 2006 года: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руб.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дного неработающего за финансируемый месяц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006 года, руб.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┼──────────────────────────────────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 │Фактическое     перечисление на  счета   ТФОМС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ховых взносов   на   ОМС     неработающего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я на одного неработающего за 2005 год,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б.                              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┴──────────────────────────────────────────────┴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правочно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ата,  N,  наименование   правового   акта   субъекта   Российской</w:t>
      </w:r>
    </w:p>
    <w:p>
      <w:pPr>
        <w:pStyle w:val="ConsNonformat"/>
        <w:widowControl/>
        <w:ind w:right="0" w:hanging="0"/>
        <w:rPr/>
      </w:pPr>
      <w:r>
        <w:rPr/>
        <w:t>Федерации об утверждении бюджета ТФОМС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Исполнительный директор ТФОМС ___________ 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Главный бухгалтер ТФОМС       ___________ 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дпис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Устанавливается Министерством здравоохранения и социального развития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Заполняется на основании сведений о сумме фактически оплаченных счетов за амбулаторно-поликлиническую помощь, оказанную неработающим пенсионерам, представляемых страховыми медицинскими организациями в территориальный фонд не позднее 10-го числа месяца, следующего за отчетным:</w:t>
      </w:r>
    </w:p>
    <w:p>
      <w:pPr>
        <w:pStyle w:val="ConsNormal"/>
        <w:widowControl/>
        <w:ind w:right="0" w:firstLine="540"/>
        <w:jc w:val="both"/>
        <w:rPr/>
      </w:pPr>
      <w:r>
        <w:rPr/>
        <w:t>- для получения субсидии в размере норматива территориальным фондом заполняются строки 1, 1.1, 2, 3, 6, 7, 8 заявки;</w:t>
      </w:r>
    </w:p>
    <w:p>
      <w:pPr>
        <w:pStyle w:val="ConsNormal"/>
        <w:widowControl/>
        <w:ind w:right="0" w:firstLine="540"/>
        <w:jc w:val="both"/>
        <w:rPr/>
      </w:pPr>
      <w:r>
        <w:rPr/>
        <w:t>- для получения субсидии в размере 25% сумм фактически оплаченных счетов за амбулаторно-поликлиническую помощь, оказанную неработающим пенсионерам, после принятия решения о предоставлении субсидии территориальным фондом заполняются строки 4, 5, 6, 7, 8 заявк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 3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ФОМС</w:t>
      </w:r>
    </w:p>
    <w:p>
      <w:pPr>
        <w:pStyle w:val="ConsNormal"/>
        <w:widowControl/>
        <w:ind w:right="0" w:firstLine="540"/>
        <w:jc w:val="right"/>
        <w:rPr/>
      </w:pPr>
      <w:r>
        <w:rPr/>
        <w:t>от 1 февраля 2006 г. N 13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(наименование территориального фонда обязательно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медицинского страхования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для перерасчета суммы субсидии, перечисленной в размер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норматива на дополнительную опла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амбулаторно-поликлинической помощи, оказан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неработающим пенсионерам с начала 2006 года &lt;*&gt;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┬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показателей  │                                    Сведения за 2006 год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/п│                           ├──────┬───────┬────┬──────┬─────┬─────┬─────┬───────┬─────────┬───────┬───────┬────────┬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  │  за   │ за │  за  │ за  │ за  │ за  │  за   │   за    │  за   │  за   │   за   │всего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январь│февраль│март│апрель│ май │июнь │июль │август │сентябрь │октябрь│ноябрь │декабрь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Перечислено Фондом субсидий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азмере         норматив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ирования           н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ую       оплату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булаторно-поликлинической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,           оказанной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аботающим   пенсионерам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тыс. руб.)             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Сумма фактически оплаченных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ов    за   амбулаторно-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клиническую     помощь,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азанную      неработающим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нсионерам  (тыс. руб.)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Сумма субсидии из   расчет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5%  от   сумм   фактически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лаченных   счетов      з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мбулаторно-поликлиническую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ь,           оказанную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аботающим    пенсионерам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тр. 2 x 25%)  (тыс. руб.)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Сумма       субсидии     п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ам перерасчета,  к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числению              в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альный фонд  (стр.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 - стр. 1) (тыс. руб.) 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Численность   неработающег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, проживающего   в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бъекте         Российской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и застрахованног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  системе   обязательног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ого страхования з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ируемый месяц,  всег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л.                    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Страховые     взносы     н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язательное    медицинское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ахование   неработающег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, уплачиваемые   в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ФОМС              органами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ительной       власти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бъектов        Российской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, утвержденные  н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кущий    год     согласн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у    ТФОМС  (1/12  от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овой суммы на 2006 год):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го, руб.             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дного неработающего на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ируемый   месяц  2006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а, руб.                 │      │       │    │      │     │     │     │       │         │       │       │        │      │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Нумерация  пунктов  дана в соответствии с официальным  текстом</w:t>
      </w:r>
    </w:p>
    <w:p>
      <w:pPr>
        <w:pStyle w:val="ConsNonformat"/>
        <w:widowControl/>
        <w:ind w:right="0" w:hanging="0"/>
        <w:rPr/>
      </w:pPr>
      <w:r>
        <w:rPr/>
        <w:t>документа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Фактическое перечисление н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а    ТФОМС    страховых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носов       на        ОМС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аботающего населения  з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ируемый   месяц  2006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а всего, руб.        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одного неработающего  з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нансируемый  месяц   2006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а, руб.              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┼───────────────────────────┼──────┼───────┼────┼──────┼─────┼─────┼─────┼───────┼─────────┼───────┼───────┼───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Фактическое перечисление н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чета     ТФОМС   страховых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зносов         на      ОМС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аботающего населения  за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005    год,    на   одного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работающего, руб.        │      │       │    │      │     │     │     │       │         │       │       │   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┴───────────────────────────┴──────┴───────┴────┴──────┴─────┴─────┴─────┴───────┴─────────┴───────┴───────┴────────┴─────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правочно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ата,  N,  наименование   правового   акта   субъекта   Российской</w:t>
      </w:r>
    </w:p>
    <w:p>
      <w:pPr>
        <w:pStyle w:val="ConsNonformat"/>
        <w:widowControl/>
        <w:ind w:right="0" w:hanging="0"/>
        <w:rPr/>
      </w:pPr>
      <w:r>
        <w:rPr/>
        <w:t>Федерации об утверждении бюджета ТФОМС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Исполнительный директор ТФОМС ___________ 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Главный бухгалтер ТФОМС       ___________ 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дпис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Сведения представляются в ФОМС после принятия Рабочей группой Фонда решения о выделении субсидии территориальному фонду и заполняются начиная с месяца, в котором впервые произведено предъявление к оплате счетов, но не ранее 1 января 2006 года до 1 числа месяца, с которого на основании решения о предоставлении субсидии территориальному фонду ежемесячно направляются субсидии в размере 25% от суммы фактически оплаченных счетов за медицинскую помощь, оказанную неработающим пенсионера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45:00Z</dcterms:created>
  <dc:creator>ConsultantPlus</dc:creator>
  <dc:description/>
  <cp:keywords/>
  <dc:language>en-US</dc:language>
  <cp:lastModifiedBy>Elena</cp:lastModifiedBy>
  <dcterms:modified xsi:type="dcterms:W3CDTF">2006-04-07T09:45:00Z</dcterms:modified>
  <cp:revision>2</cp:revision>
  <dc:subject/>
  <dc:title>Зарегистрировано в Минюсте РФ 17 февраля 2006 г</dc:title>
</cp:coreProperties>
</file>