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30 декабря 2005 г. N 856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ВНЕСЕНИИ ИЗМЕНЕНИЯ</w:t>
      </w:r>
    </w:p>
    <w:p>
      <w:pPr>
        <w:pStyle w:val="ConsTitle"/>
        <w:widowControl/>
        <w:ind w:right="0" w:hanging="0"/>
        <w:jc w:val="center"/>
        <w:rPr/>
      </w:pPr>
      <w:r>
        <w:rPr/>
        <w:t>В ПРОГРАММУ ГОСУДАРСТВЕННЫХ ГАРАНТИЙ ОКАЗАНИЯ ГРАЖДАНАМ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 БЕСПЛАТНОЙ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НА 2006 ГОД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Абзац третий пункта "а" раздела IV Программы государственных гарантий оказания гражданам Российской Федерации бесплатной медицинской помощи на 2006 год, утвержденной Постановлением Правительства Российской Федерации от 28 июля 2005 г. N 461 (Собрание законодательства Российской Федерации, 2005, N 32, ст. 3306),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/>
        <w:t>"дополнительная медицинская помощь на основе государственного задания, оказываемая врачами-терапевтами участковыми, врачами-педиатрами участковыми, врачами общей (семейной) практики, медицинскими сестрами участковыми врачей-терапевтов участковых, медицинскими сестрами участковыми врачей-педиатров участковых, медицинскими сестрами врачей общей (семейной) практики учреждений здравоохранения муниципальных образований, оказывающих первичную медико-санитарную помощь (а при их отсутствии - соответствующими учреждениями здравоохранения субъекта Российской Федерации), предусматривающая динамическое медицинское наблюдение за состоянием здоровья отдельных категорий граждан, имеющих право на получение набора социальных услуг; проведение диспансеризации неработающих граждан; проведение иммунизации населения; проведение мероприятий по раннему выявлению социально значимых заболеваний и заболеваний опорно-двигательного аппарата, а также дополнительная медицинская помощь, предусматривающая в том числе обеспечение отдельных категорий граждан необходимыми лекарственными средствами, предоставляемая в соответствии с главой 2 Федерального закона "О государственной социальной помощи";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М.ФРАДК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50:00Z</dcterms:created>
  <dc:creator>ConsultantPlus</dc:creator>
  <dc:description/>
  <cp:keywords/>
  <dc:language>en-US</dc:language>
  <cp:lastModifiedBy>Elena</cp:lastModifiedBy>
  <dcterms:modified xsi:type="dcterms:W3CDTF">2006-04-10T08:50:00Z</dcterms:modified>
  <cp:revision>2</cp:revision>
  <dc:subject/>
  <dc:title>ПРАВИТЕЛЬСТВО РОССИЙСКОЙ ФЕДЕРАЦИИ</dc:title>
</cp:coreProperties>
</file>