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2.06.2001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38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прокурорского надзора за исполнением законов о несовершеннолетних и молодеж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дикальным обновлением федерального законодательства, регламентирующего права и законные интересы несовершеннолетних и молодежи, и в целях повышения эффективности прокурорского надзора за исполнением законов в данной сфере, усиления его профилактической направленности, руководствуясь п. 1 ст. 17 Федерального закона «О прокуратуре Российской Федераци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курорам субъектов Российской Федерации, прокурорам городов и районов, военным и иным специализированным прокурорам поставить дело таким образом, чтобы прокурорский надзор обеспечивал реальное исполнение законодательства об охране прав и законных интересов несовершеннолетних и молодежи, пресечение и предупреждение преступности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рганизации надзора исходить из того, что в Конвенции ООН о правах ребенка, общепризнанных нормах международного права и в российском законодательстве закреплен приоритет интересов и благосостояния детей во всех сферах жизни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виду, что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ребенка, причинение ему в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остоянный надзор за исполнением законов о социальной защите несовершеннолетних, обращая особое внимание на своевременность оказания помощи детям, находящимся в социально опасном положении, детям из малообеспеченных и многодетных семей (пособия, компенсационные выплаты, организация питания в образовательных учреждениях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ьзуя предоставленные полномочия, решительно пресекать факты жестокого обращения с детьми, физического, психического и сексуального насилия в семьях, воспитательных и образовате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становленной ответственности юридических и физических лиц, виновных в распространении информации, наносящей вред здоровью детей, их репутации, нравственному и духовному развитию, или пропагандирующих насилие и жестокость, порнографию, наркоманию, антиобщественно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 и принципиально реагировать на случаи нарушения жилищных и имущественных прав несовершеннолетних. Принимать исчерпывающие правовые меры к их вос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б ответственности должностных лиц органов местного самоуправления, опеки и попечительства, жилищных органов, нотариусов и учреждений по государственной регистрации прав на недвижимое имущество и сделок с ним за каждое нарушение требований закона об особом порядке совершения сделок с жильем (приватизация, продажа, обмен и т.д.), в котором проживают несовершеннолет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истематически проверять исполнение законодательства об охране здоровья и жизни несовершеннолетних, обращая внимание на соблюдение установленного Конституцией Российской Федерации права на бесплатную медицинскую помощь в государственных и муниципальных учреждениях здравоохранения. Принимать меры воздействия к виновным лицам в случаях незаконного получения платы за лечение. Использовать право обращения прокурора в суд за защитой интересов несовершеннолетних, в том числе для возвращения уплаченных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ть законности разрешения дел и материалов по фактам смертности детей первого года жизни и детоубийства. Привлекать к ответственности лиц, виновных в неисполнении обязанностей по уходу, оказанию медицинской и социальной помощи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биваться безусловного исполнения органами и учреждениями системы профилактики, их должностными лицами требований закона о выявлении беспризорных и безнадзорных детей, семей, находящихся в социально опасном положении, а также о соблюдении ими обязанности информировать о них компетентные органы для защиты и восстановления пра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терпящих отлагательства, инициировать изъятие детей из неблагополучных семей, предъявлять в суды иски об ограничении и лишении родитель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истематический надзор за исполнением органами опеки и попечительства требований законодательства о своевременном выявлении детей-сирот и детей, оставшихся без попечения родителей, и их устройстве в семью, под опеку, попечительство, на усыновление или в интернатные учреждения. При этом иметь в виду установленные законом приоритетное право граждан Российской Федерации на усыновление таких детей и особый порядок усыновления российских детей иностранными гражданами. Бескомпромиссно, вплоть до возбуждения уголовного преследования, пресекать попытки коммерциализации процесса усы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 проверять исполнение законов, регламентирующих условия содержания, воспитания и обучения детей, защиту личных и имущественных прав детей-сирот и детей, оставшихся без попечения родителей, финансирование и целевое расходование средств в учреждениях органов здравоохранения, образования и социальной защит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Требовать от должностных лиц органов исполнительной власти и местного самоуправления принятия эффективных мер по выполнению положений Федерального закона «О дополнительных гарантиях по социальной защите детей-сирот и детей, оставшихся без попечения родителей» о получении ими образования и медицинской помощи, устройстве на работу, реализации права на имущество и жилое помещение, а также предусмотренных Правительством Российской Федерации норм материального обеспечения воспитанников и выпускников детских домов, интернатов, других учреждений, призванных облегчить их социальную адаптацию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действенный надзор за исполнением требований закона о розыске без вести пропавш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надзор за исполнением законодательства об образовании, реализацией государственными и муниципальными образовательными учреждениями прав граждан на общедоступность и бесплатность среднего (полного) общего и начального профессионального образования и на конкурсной основе - бесплатность среднего и высшего профессионального образования важным средством защиты прав и интересов несовершеннолетних и молодежи, профилактики безнадзорности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секать факты противозаконного отказа в приеме в государственные и муниципальные образовательные учреждения всех видов и уровней, введения всякого рода дискриминационных положений, в том числе ущемляющих право на внеконкурсное поступление отдельных категорий молодежи, необоснованного отчисления учащихся, нарушения прав на получение стипендий, пособий и компенсационных выплат, произвола в применении мер воздействия. Активизировать надзор за соответствием закону уставов, а также правил приема и других локальных актов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езамедлительно реагировать на случаи незаконной коммерциализации образовательной сферы с тем, чтобы основания и порядок предоставления платных образовательных услуг соответствовали требованиям законов Российской Федерации «Об образовании», «О защите прав потребителей» и гл. 39 Гражданск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осуществлении надзора за соблюдением прав несовершеннолетних (обучающихся и воспитанников) и их законных представителей в сфере экспериментальной и инновационной образовательной деятельности использовать меры прокурорского реагирования на нарушения порядка ее лицензирования, процедуры разработки и внедрения новых образовательных программ, методик и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кращению безлицензионной образовательной деятельности или деятельности с нарушением условий лицензирования, а также использования в образовательной практике не разрешенных органами здравоохранения методов воздействия на психику обучающихся и воспитанников, методов и средств оккультного, мистического, религиоз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надзор за соблюдением конституционного принципа светского характера образования в государственных и муниципальных образовательных учреждениях, прав несовершеннолетних и молодежи на свободу совести и вероисповеданий. Пресекать незаконную деятельность миссионеров и религиозных организаций, связанную с нарушением прав и законных интересов несовершеннолетних и молодежи, изоляцией их от семьи и общества, причинением вреда их здоровью или имуществу, а также с воспрепятствованием получению основного общего образования, побуждением к отказу от исполнения гражданских обязанностей или совершением иных противоправных дея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ходя из основных направлений государственной молодежной политики, усилить надзор за соблюдением прав органов и учреждений по делам молодежи, молодежных и детских общественных объединений, а также за соблюдением законности в их деятельности. Не допускать противоправного использования названных объединений в политических, экстремистских, оккультных, религиозных ц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влекать специалистов Федеральной инспекции труда к проверкам исполнения в отношении несовершеннолетних требований трудового законодательства, правил охраны труда и техники безопасности, особенно на предприятиях среднего и малого бизнеса, где обстановка наиболее неблагополуч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иодически проверять исполнение требований закона о воинском учете граждан, подлежащих призыву, обязательной подготовке к военной службе в учреждениях среднего (полного) общего образования, образовательных учреждениях начального и среднего профессионального образования, военно-патриотических молодежных и детских объединениях, о предоставлении отсрочки от призыва на воен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дзор за соблюдением законности в деятельности военно-патриотических молодежных и детских объединений, суворовских военных и нахимовских военно-морских училищ, кадетских корпусов, а также воинских частей, в списки личного состава которых зачислены в качестве воспитанников несовершеннолетние. Особое внимание уделять защите прав и законных интересов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улярно проверять исполнение законов о профилактике безнадзорности и правонарушений несовершеннолетних комиссиями по делам несовершеннолетних и защите их прав, подразделениями по делам несовершеннолетних и службой криминальной милиции органов внутренних дел, органами управления социальной защиты и учреждений социального обслуживания, специализированными учреждениями для несовершеннолетних, нуждающихся в социальной реабилитации,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инимать участие в работе комиссий по делам несовершеннолетних и защите их прав. Принципиально реагировать на необоснованное изменение статуса комиссий, попытки их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надзор за соответствием региональных нормативно-правовых актов, регулирующих деятельность комиссий, федеральным законам. Используя свои полномочия, активно влиять на реализацию комиссиями правозащит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Не допускать использования центров временной изоляции для несовершеннолетних правонарушителей органов внутренних дел и других учреждений профилактики безнадзорности и правонарушений несовершеннолетних вопреки их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рокурора в рассмотрении судом каждого дела о направлении несовершеннолетнего в учебно-воспитательное учреждение закрыт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остоянно проверять соответствие региональных правовых актов, устанавливающих административную ответственность несовершеннолетних, федеральному законодательству. Остро реагировать на случаи использования административного задержания в целях раскрытия преступления путем оказания давления на подростка для признания и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процессе уголовного судопроизводства неукоснительно соблюдать предусмотренные уголовно-процессуальным законодательством правовые гарантии для несовершеннолетних. С особой ответственностью подходить к вопросам возбуждения уголовных дел, задержания и арестов, имея в виду, что для несовершеннолетних заключение под стражу является исключительной мерой прес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 расследовании преступлений изучать социальные и психологические характеристики обвиняемых, а также условия их жизни и воспитания, анализировать причины совершения несовершеннолетними преступлений, а также состояние надзора за выявлением и расследованием преступлений против семьи и несовершеннолетних, предусмотренных гл. 20 УК РФ, принимать меры по их предупре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учаи возвращения несовершеннолетнего в неблагополучную семейную обстановку, если отсутствие родительского попечения послужило основной причиной совершения им пре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Не оставлять безнаказанными лиц, вовлекающих несовершеннолетних в совершение преступлений и антиобщественных действий, рассматривая их привлечение к ответственности как эффективный метод индивидуальной и общей профилактики преступности, бродяжничества, попрошайничества, проституции, пьянства, наркомании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Усилить прокурорский надзор за предварительным следствием при расследовании преступлений, потерпевшими от которых являются дети. Проверять законность и обоснованность отказа в возбуждении уголовных дел данной категории или их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воевременно реагировать на волокиту при расследовании преступлений, а также на некачественное расследование преступлений, совершенных несовершеннолетними или с их участием. Не утверждать обвинительные заключения, если по делу не приняты меры к выявлению и устранению причин и условий, способствовавших совершению преступления, а также если отсутствуют необходимые материалы об условиях жизни и воспитания несовершеннолетнего, влиянии на него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действенный надзор за исполнением законодательства о профилактике преступлений несовершеннолетних, исходя из принципов гуманного обращения с ними, индивидуального подхода к их исправлению, дифференциации уголовной ответственности на основе Руководящих принципов ООН для предупреждения преступности среди несовершеннолетних, принятых в Эр-Рияде. Во всех действиях, связанных с привлечением несовершеннолетних к ответственности, обеспечить их конфиденциальность и соответствие Минимальным стандартным правилам ООН, касающимся отправления правосудия в отношении несовершеннолетних (Пекинские прави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Государственное обвинение по делам о преступлениях несовершеннолетних поручать наиболее подготовленным прокурорам. Государственным обвинителям не оставлять без реагирования выявленные в судебном заседании недостатки и упущения в работе комиссий по делам несовершеннолетних и защите их прав, подразделений по предупреждению правонарушений несовершеннолетних органов внутренних дел, учебных заведений и общественных организаций. В необходимых случаях ставить перед судом вопросы о вынесении частных определений с указанием конкретных обстоятельств, способствовавших совершению преступления подростками, и лиц, по вине которых оно стало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Регулярно анализировать практику участия прокуроров в рассмотрении судами уголовных дел в отношении несовершеннолетних, опротестования незаконных и необоснованных приговоров, определений и постановлений судов; работу по рассмотрению и разрешению жалоб на вступившие в законную силу постановления су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итывая рекомендации Пекинских правил и требования Уголовно-исполнительного кодекса Российской Федерации, установить постоянный надзор за соблюдением прав осужденных несовершеннолетних, отбывающих наказание в воспитательных колониях, на получение образования и профессиональной подготовки, защиту иных социальных гарантий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головно-исполнительных инспекций исполнения норм законодательства об осуществлении контроля за поведением осужденных к лишению свободы условно, к другим мерам наказания, не связанным с лишением свободы, или освобожденных условно дос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целях комплексного решения задач по защите прав и законных интересов несовершеннолетних и молодежи сосредоточить в отраслевых подразделениях прокуратур субъектов Федерации надзор за исполнением законов, регулирующих проблемы молодежи (трудовая занятость, подготовка к военной службе и воинская обязанность, законность деятельности детских и молодежных общественных объединений, начальное, среднее и высшее профессиональное образование, льготы молодым семьям) и надзор за расследованием преступлений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крепить кадровый состав подразделений по делам несовершеннолетних и молодежи прокуратур субъектов Федерации. Персонифицировать ответственность за эту работу в прокуратурах городского (районного) зв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правлению по делам несовершеннолетних и молодежи Генеральной прокуратуры Российской Федерации усилить контроль за деятельностью органов прокуратуры на указанном участке, совершенствовать взаимодействие с другими подразделениями центрального аппарата по решению проблем правовой защиты несовершеннолетних и молодежи, предупреждения безнадзорности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читать утратившим силу приказ и.о.Генерального прокурора Российской Федерации от 18.05.95 № 30 «О задачах органов прокуратуры по повышению эффективности надзора за исполнением законов о несовершеннолетн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ыполнением настоящего приказа возложить на заместителя Генерального прокурора Российской Федерации в соответствии с распределением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прокурорам субъектов Российской Федерации, городов и районов, военным, транспортным и иным специализированным прокуро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  <w:br/>
        <w:t>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03:00Z</dcterms:created>
  <dc:creator/>
  <dc:description/>
  <dc:language>en-US</dc:language>
  <cp:lastModifiedBy>Black  Cat</cp:lastModifiedBy>
  <dcterms:modified xsi:type="dcterms:W3CDTF">2005-08-12T08:53:00Z</dcterms:modified>
  <cp:revision>13</cp:revision>
  <dc:subject/>
  <dc:title/>
</cp:coreProperties>
</file>