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   </w:t>
      </w:r>
      <w:r>
        <w:fldChar w:fldCharType="begin"/>
      </w:r>
      <w:r>
        <w:rPr>
          <w:rStyle w:val="InternetLink"/>
        </w:rPr>
        <w:instrText xml:space="preserve"> HYPERLINK "http://web.referent.ru/security/1/91302/" \l "h20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СТАНОВЛЕНИЕ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1/91302/" \l "h21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ИЗМЕНЕНИЯ, КОТОРЫЕ ВНОСЯТСЯ В НЕКОТОРЫЕ ПОСТАНОВЛЕНИЯ ФОНДА СОЦИАЛЬНОГО СТРАХОВАНИЯ РОССИЙСКОЙ ФЕДЕРАЦИИ 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/>
        <w:t>   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ОНД СОЦИАЛЬНОГО СТРАХОВАНИЯ РОССИЙСКОЙ ФЕДЕРАЦИИ </w:t>
      </w:r>
    </w:p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  <w:br/>
        <w:t xml:space="preserve">от 31 марта 2006 г. N 37 </w:t>
      </w:r>
    </w:p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 ИЗМЕНЕНИИ НЕКОТОРЫХ АКТОВ ФОНДА СОЦИАЛЬНОГО СТРАХОВАНИЯ РОССИЙСКОЙ ФЕДЕРАЦИИ </w:t>
      </w:r>
    </w:p>
    <w:p>
      <w:pPr>
        <w:pStyle w:val="Web"/>
        <w:rPr/>
      </w:pPr>
      <w:r>
        <w:rPr/>
        <w:t> </w:t>
      </w:r>
      <w:r>
        <w:rPr/>
        <w:br/>
        <w:t xml:space="preserve">    В связи с необходимостью внесения изменений в формы финансовой отчетности в соответствии с Приказом Министерства финансов Российской Федерации </w:t>
      </w:r>
      <w:hyperlink r:id="rId2">
        <w:r>
          <w:rPr>
            <w:rStyle w:val="InternetLink"/>
          </w:rPr>
          <w:t>от 21 января 2005 года N 5н</w:t>
        </w:r>
      </w:hyperlink>
      <w:r>
        <w:rPr/>
        <w:t xml:space="preserve"> "Об утверждении инструкции о порядке составления и представления годовой, квартальной и месячной бюджетной отчетности", согласно которому отчетность составляется нарастающим итогом с начала года в рублях с точностью до второго десятичного знака после запятой, Фонд социального страхования Российской Федерации постановляет: </w:t>
        <w:br/>
        <w:t xml:space="preserve">    Утвердить прилагаемые изменения, которые вносятся в некоторые постановления Фонда социального страхования Российской Федерации. </w:t>
        <w:br/>
        <w:t> </w:t>
      </w:r>
    </w:p>
    <w:p>
      <w:pPr>
        <w:pStyle w:val="Web"/>
        <w:jc w:val="right"/>
        <w:rPr/>
      </w:pPr>
      <w:r>
        <w:rPr>
          <w:i/>
          <w:iCs/>
        </w:rPr>
        <w:t xml:space="preserve">Председатель Фонда </w:t>
      </w:r>
      <w:r>
        <w:rPr/>
        <w:br/>
      </w:r>
      <w:r>
        <w:rPr>
          <w:i/>
          <w:iCs/>
        </w:rPr>
        <w:t xml:space="preserve">Г.Н.КАРЕЛОВА </w:t>
      </w:r>
    </w:p>
    <w:p>
      <w:pPr>
        <w:pStyle w:val="Web"/>
        <w:rPr/>
      </w:pPr>
      <w:r>
        <w:rPr/>
        <w:t> </w:t>
      </w:r>
      <w:r>
        <w:rPr/>
        <w:br/>
        <w:t> </w:t>
        <w:br/>
        <w:t> </w:t>
      </w:r>
    </w:p>
    <w:p>
      <w:pPr>
        <w:pStyle w:val="Web"/>
        <w:jc w:val="right"/>
        <w:rPr/>
      </w:pPr>
      <w:r>
        <w:rPr>
          <w:i/>
          <w:iCs/>
        </w:rPr>
        <w:t xml:space="preserve">УТВЕРЖДЕНЫ </w:t>
      </w:r>
      <w:r>
        <w:rPr/>
        <w:br/>
      </w:r>
      <w:r>
        <w:rPr>
          <w:i/>
          <w:iCs/>
        </w:rPr>
        <w:t xml:space="preserve">Постановлением </w:t>
      </w:r>
      <w:r>
        <w:rPr/>
        <w:br/>
      </w:r>
      <w:r>
        <w:rPr>
          <w:i/>
          <w:iCs/>
        </w:rPr>
        <w:t xml:space="preserve">Фонда социального страхования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от 31.03.2006 N 37 </w:t>
      </w:r>
    </w:p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ЗМЕНЕНИЯ, </w:t>
        <w:br/>
        <w:t xml:space="preserve">КОТОРЫЕ ВНОСЯТСЯ В НЕКОТОРЫЕ ПОСТАНОВЛЕНИЯ ФОНДА СОЦИАЛЬНОГО СТРАХОВАНИЯ РОССИЙСКОЙ ФЕДЕРАЦИИ </w:t>
      </w:r>
    </w:p>
    <w:p>
      <w:pPr>
        <w:pStyle w:val="Web"/>
        <w:rPr/>
      </w:pPr>
      <w:r>
        <w:rPr/>
        <w:t> </w:t>
      </w:r>
      <w:r>
        <w:rPr/>
        <w:br/>
        <w:t>    1. В расчетной ведомости по средствам Фонда социального страхования Российской Федерации (</w:t>
      </w:r>
      <w:r>
        <w:fldChar w:fldCharType="begin"/>
      </w:r>
      <w:r>
        <w:rPr>
          <w:rStyle w:val="InternetLink"/>
        </w:rPr>
        <w:instrText xml:space="preserve"> HYPERLINK "http://web.referent.ru/1/69169" \l "l219?l2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4-ФСС РФ</w:t>
      </w:r>
      <w:r>
        <w:rPr>
          <w:rStyle w:val="InternetLink"/>
        </w:rPr>
        <w:fldChar w:fldCharType="end"/>
      </w:r>
      <w:r>
        <w:rPr/>
        <w:t xml:space="preserve">), утвержденной Постановлением Фонда от 22.12.2004 N 111: </w:t>
        <w:br/>
        <w:t xml:space="preserve">    в текстовой части, находящейся в правом верхнем углу формы, предложение "Заполняется в рублях" изложить в следующей редакции: "Заполняется в рублях и копейках"; </w:t>
        <w:br/>
        <w:t xml:space="preserve">    в </w:t>
      </w:r>
      <w:r>
        <w:fldChar w:fldCharType="begin"/>
      </w:r>
      <w:r>
        <w:rPr>
          <w:rStyle w:val="InternetLink"/>
        </w:rPr>
        <w:instrText xml:space="preserve"> HYPERLINK "http://web.referent.ru/1/69169" \l "l222?l22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1</w:t>
      </w:r>
      <w:r>
        <w:rPr>
          <w:rStyle w:val="InternetLink"/>
        </w:rPr>
        <w:fldChar w:fldCharType="end"/>
      </w:r>
      <w:r>
        <w:rPr/>
        <w:t xml:space="preserve"> Раздела I "Для страхователей - налогоплательщиков, уплачивающих единый социальный налог": </w:t>
        <w:br/>
        <w:t xml:space="preserve">    в строке 3 графы 1 - "Налоговая база за отчетный период для исчисления единого социального налога, руб." исключить слово "руб."; </w:t>
        <w:br/>
        <w:t xml:space="preserve">    в строке 4 графы 1 - "Суммы налоговых льгот, руб." исключить слово "руб.". </w:t>
        <w:br/>
        <w:t>    2. На титульном листе Отчета по страховым взносам, добровольно уплачиваемым в Фонд социального страхования Российской Федерации отдельными категориями страхователей (</w:t>
      </w:r>
      <w:r>
        <w:fldChar w:fldCharType="begin"/>
      </w:r>
      <w:r>
        <w:rPr>
          <w:rStyle w:val="InternetLink"/>
        </w:rPr>
        <w:instrText xml:space="preserve"> HYPERLINK "http://web.referent.ru/1/57132" \l "l9?l9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- 4а ФСС РФ</w:t>
      </w:r>
      <w:r>
        <w:rPr>
          <w:rStyle w:val="InternetLink"/>
        </w:rPr>
        <w:fldChar w:fldCharType="end"/>
      </w:r>
      <w:r>
        <w:rPr/>
        <w:t xml:space="preserve">), утвержденного Постановлением Фонда от 25.04.2003 N 46, в текстовой части, находящейся в правом верхнем углу формы, предложение "Заполняется в рублях" изложить в следующей редакции: "Заполняется в рублях и копейках". </w:t>
        <w:br/>
        <w:t xml:space="preserve">    3. В форме финансового отчета об исполнении бюджета Фонда социального страхования Российской Федерации (форма 6-ФСС РФ), утвержденной Постановлением Фонда от 10.02.2006 N 9, внести следующие изменения: </w:t>
        <w:br/>
        <w:t xml:space="preserve">    в таблице 1 "Баланс исполнения бюджета" в текстовой части, находящейся в левом верхнем углу, предложение "Единица измерения: руб." изложить в следующей редакции: "Единица измерения: руб. коп."; </w:t>
        <w:br/>
        <w:t xml:space="preserve">    в таблице 4 "Отчет об исполнении бюджета Фонда социального страхования Российской Федерации" в текстовой части, находящейся в левом верхнем углу, предложение "Единица измерения: руб." изложить в следующей редакции: "Единица измерения: руб. коп."; </w:t>
        <w:br/>
        <w:t xml:space="preserve">    в таблице 7 "Отчет о движении денежных средств" в текстовой части, находящейся в левом верхнем углу, предложение "Единица измерения: руб." изложить в следующей редакции: "Единица измерения: руб. коп."; </w:t>
        <w:br/>
        <w:t xml:space="preserve">    в таблице 8 "Отчет о финансовых результатах деятельности" в текстовой части, находящейся в левом верхнем углу, предложение "Единица измерения: руб." изложить в следующей редакции: "Единица измерения: руб. коп."; </w:t>
        <w:br/>
        <w:t xml:space="preserve">    в таблице 13 "Сведения о страхователях, уплачивающих страховые взносы на обязательное социальное страхование от несчастных случаев на производстве и профессиональных заболеваний" в объединенных строках 4 и 5 графы 1 - "Выплаты в пользу работников с начала года (руб.)" исключить слово "(руб.)"; </w:t>
        <w:br/>
        <w:t xml:space="preserve">    в таблице 14 "Сведения о страхователях - налогоплательщиках, уплачивающих единый социальный налог": </w:t>
        <w:br/>
        <w:t xml:space="preserve">    в строке 3 графы 1 - "Налоговая база за отчетный период для исчисления единого социального налога (руб.)" исключить слово "(руб.)"; </w:t>
        <w:br/>
        <w:t xml:space="preserve">    в строке 4 графы 1 - "Суммы налоговых льгот (руб.)" исключить слово "(руб.)"; </w:t>
        <w:br/>
        <w:t xml:space="preserve">    в таблице 15 "Сведения о страхователях - налогоплательщиках, применяющих специальные режимы налогообложения": </w:t>
        <w:br/>
        <w:t xml:space="preserve">    в строке 4 графы 1 - "Выплаты в пользу работников (руб.)" исключить слово "(руб.)"; </w:t>
        <w:br/>
        <w:t xml:space="preserve">    в строке 5 графы 1 - "Доходы для начисления страховых взносов (руб.)" исключить слово "(руб.)"; </w:t>
        <w:br/>
        <w:t xml:space="preserve">    в строке 6 графы 1 - "Уплаченные страховые взносы (руб.)" исключить слово "(руб.)"; </w:t>
        <w:br/>
        <w:t xml:space="preserve">    в таблице 17 "Расшифровка расходов на оплату путевок на санаторно-курортное лечение работников, оздоровление детей и льготных категорий граждан": </w:t>
        <w:br/>
        <w:t xml:space="preserve">    в графе 5 - "Средний размер стоимости (дотации) на одну путевку за счет средств социального страхования (руб.)" исключить слово "(руб.)"; </w:t>
        <w:br/>
        <w:t xml:space="preserve">    в графе 8 - "Средняя стоимость одной путевки за счет средств федерального бюджета (руб.)" исключить слово "(руб.)". 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referent.ru/1/875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29:00Z</dcterms:created>
  <dc:creator>markony</dc:creator>
  <dc:description/>
  <dc:language>en-US</dc:language>
  <cp:lastModifiedBy>markony</cp:lastModifiedBy>
  <dcterms:modified xsi:type="dcterms:W3CDTF">2006-04-19T12:30:00Z</dcterms:modified>
  <cp:revision>1</cp:revision>
  <dc:subject/>
  <dc:title>   ПОСТАНОВЛЕНИЕ </dc:title>
</cp:coreProperties>
</file>