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лище</w:t>
      </w:r>
    </w:p>
    <w:p>
      <w:pPr>
        <w:pStyle w:val="Normal"/>
        <w:rPr/>
      </w:pPr>
      <w:r>
        <w:rPr/>
        <w:t xml:space="preserve">    </w:t>
      </w:r>
    </w:p>
    <w:p>
      <w:pPr>
        <w:pStyle w:val="Normal"/>
        <w:rPr/>
      </w:pPr>
      <w:r>
        <w:rPr/>
        <w:t>ПРИКАЗ Министра обороны РФ от 20.02.2006 N 77</w:t>
      </w:r>
    </w:p>
    <w:p>
      <w:pPr>
        <w:pStyle w:val="Normal"/>
        <w:rPr/>
      </w:pPr>
      <w:r>
        <w:rPr/>
        <w:t>"ОБ УТВЕРЖДЕНИИ ПОРЯДКА 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НУЖДАЮЩИМСЯ В УЛУЧШЕНИИ ЖИЛИЩНЫХ УСЛОВИЙ, ДЕНЕЖНЫХ СРЕДСТВ, ДОПОЛНЯЮЩИХ НАКОПЛЕНИЯ ДЛЯ ЖИЛИЩНОГО ОБЕСПЕЧЕНИЯ"</w:t>
      </w:r>
    </w:p>
    <w:p>
      <w:pPr>
        <w:pStyle w:val="Normal"/>
        <w:rPr/>
      </w:pPr>
      <w:r>
        <w:rPr/>
        <w:t xml:space="preserve"> </w:t>
      </w:r>
    </w:p>
    <w:p>
      <w:pPr>
        <w:pStyle w:val="Normal"/>
        <w:rPr/>
      </w:pPr>
      <w:r>
        <w:rPr/>
        <w:t xml:space="preserve">    </w:t>
      </w:r>
      <w:r>
        <w:rPr/>
        <w:t>Утверждается Порядок 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нуждающимся в улучшении жилищных условий, денежных средств, дополняющих накопления для жилищного обеспечения.</w:t>
      </w:r>
    </w:p>
    <w:p>
      <w:pPr>
        <w:pStyle w:val="Normal"/>
        <w:rPr/>
      </w:pPr>
      <w:r>
        <w:rPr/>
        <w:t xml:space="preserve">    </w:t>
      </w:r>
      <w:r>
        <w:rPr/>
        <w:t>В Порядке установлены категории лиц, которым выплачиваются денежные средства, дополняющие накопления для жилищного обеспечения, а также перечень документов, прилагаемых к рапорту (заявлению), необходимых для получения дополнительных денежных средств.</w:t>
      </w:r>
    </w:p>
    <w:p>
      <w:pPr>
        <w:pStyle w:val="Normal"/>
        <w:rPr/>
      </w:pPr>
      <w:r>
        <w:rPr/>
        <w:t xml:space="preserve">    </w:t>
      </w:r>
      <w:r>
        <w:rPr/>
        <w:t xml:space="preserve">Основаниями для отказа в выплате дополнительных денежных средств являются: </w:t>
      </w:r>
    </w:p>
    <w:p>
      <w:pPr>
        <w:pStyle w:val="Normal"/>
        <w:rPr/>
      </w:pPr>
      <w:r>
        <w:rPr/>
        <w:t xml:space="preserve">    </w:t>
      </w:r>
      <w:r>
        <w:rPr/>
        <w:t xml:space="preserve">непредставление или представление не в полном объеме документов, необходимых для получения дополнительных денежных средств; </w:t>
      </w:r>
    </w:p>
    <w:p>
      <w:pPr>
        <w:pStyle w:val="Web"/>
        <w:rPr/>
      </w:pPr>
      <w:r>
        <w:rPr/>
        <w:t xml:space="preserve">    </w:t>
      </w:r>
      <w:r>
        <w:rPr/>
        <w:t>недосто </w:t>
      </w:r>
      <w:r>
        <w:fldChar w:fldCharType="begin"/>
      </w:r>
      <w:r>
        <w:rPr>
          <w:rStyle w:val="InternetLink"/>
        </w:rPr>
        <w:instrText xml:space="preserve"> HYPERLINK "http://web.referent.ru/security/1/90856/" \l "h65" \n _self</w:instrText>
      </w:r>
      <w:r>
        <w:rPr>
          <w:rStyle w:val="InternetLink"/>
        </w:rPr>
        <w:fldChar w:fldCharType="separate"/>
      </w:r>
      <w:r>
        <w:rPr>
          <w:rStyle w:val="InternetLink"/>
        </w:rPr>
        <w:t xml:space="preserve">ПРИКАЗ </w:t>
      </w:r>
      <w:r>
        <w:rPr>
          <w:rStyle w:val="InternetLink"/>
        </w:rPr>
        <w:fldChar w:fldCharType="end"/>
      </w:r>
      <w:r>
        <w:rPr/>
        <w:br/>
        <w:t>    </w:t>
      </w:r>
      <w:r>
        <w:fldChar w:fldCharType="begin"/>
      </w:r>
      <w:r>
        <w:rPr>
          <w:rStyle w:val="InternetLink"/>
        </w:rPr>
        <w:instrText xml:space="preserve"> HYPERLINK "http://web.referent.ru/security/1/90856/" \l "h66" \n _self</w:instrText>
      </w:r>
      <w:r>
        <w:rPr>
          <w:rStyle w:val="InternetLink"/>
        </w:rPr>
        <w:fldChar w:fldCharType="separate"/>
      </w:r>
      <w:r>
        <w:rPr>
          <w:rStyle w:val="InternetLink"/>
        </w:rPr>
        <w:t xml:space="preserve">ПОРЯДОК 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НУЖДАЮЩИМСЯ В УЛУЧШЕНИИ ЖИЛИЩНЫХ УСЛОВИЙ, ДЕНЕЖНЫХ СРЕДСТВ, ДОПОЛНЯЮЩИХ НАКОПЛЕНИЯ ДЛЯ ЖИЛИЩНОГО ОБЕСПЕЧЕНИЯ </w:t>
      </w:r>
      <w:r>
        <w:rPr>
          <w:rStyle w:val="InternetLink"/>
        </w:rPr>
        <w:fldChar w:fldCharType="end"/>
      </w:r>
      <w:r>
        <w:rPr/>
        <w:br/>
        <w:t>    </w:t>
      </w:r>
      <w:r>
        <w:fldChar w:fldCharType="begin"/>
      </w:r>
      <w:r>
        <w:rPr>
          <w:rStyle w:val="InternetLink"/>
        </w:rPr>
        <w:instrText xml:space="preserve"> HYPERLINK "http://web.referent.ru/security/1/90856/" \l "h68" \n _self</w:instrText>
      </w:r>
      <w:r>
        <w:rPr>
          <w:rStyle w:val="InternetLink"/>
        </w:rPr>
        <w:fldChar w:fldCharType="separate"/>
      </w:r>
      <w:r>
        <w:rPr>
          <w:rStyle w:val="InternetLink"/>
        </w:rPr>
        <w:t xml:space="preserve">ПРИЛОЖЕНИЕ </w:t>
      </w:r>
      <w:r>
        <w:rPr>
          <w:rStyle w:val="InternetLink"/>
        </w:rPr>
        <w:fldChar w:fldCharType="end"/>
      </w:r>
      <w:r>
        <w:rPr/>
        <w:br/>
        <w:t>        </w:t>
      </w:r>
      <w:r>
        <w:fldChar w:fldCharType="begin"/>
      </w:r>
      <w:r>
        <w:rPr>
          <w:rStyle w:val="InternetLink"/>
        </w:rPr>
        <w:instrText xml:space="preserve"> HYPERLINK "http://web.referent.ru/security/1/90856/" \l "h69" \n _self</w:instrText>
      </w:r>
      <w:r>
        <w:rPr>
          <w:rStyle w:val="InternetLink"/>
        </w:rPr>
        <w:fldChar w:fldCharType="separate"/>
      </w:r>
      <w:r>
        <w:rPr>
          <w:rStyle w:val="InternetLink"/>
        </w:rPr>
        <w:t xml:space="preserve">ПРИМЕР РАСЧЕТА РАЗМЕРА ДОПОЛНИТЕЛЬНЫХ ДЕНЕЖНЫХ СРЕДСТВ ЗА НЕПОЛНЫЙ ТЕКУЩИЙ ГОД </w:t>
      </w:r>
      <w:r>
        <w:rPr>
          <w:rStyle w:val="InternetLink"/>
        </w:rPr>
        <w:fldChar w:fldCharType="end"/>
      </w:r>
    </w:p>
    <w:p>
      <w:pPr>
        <w:pStyle w:val="Web"/>
        <w:rPr/>
      </w:pPr>
      <w:r>
        <w:rPr/>
        <w:t>    </w:t>
      </w:r>
      <w:r>
        <w:rPr/>
        <w:br/>
        <w:t xml:space="preserve">    Зарегистрировано в Минюсте РФ 23 марта 2006 г. N 7620 </w:t>
        <w:br/>
        <w:t xml:space="preserve">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Web"/>
        <w:jc w:val="center"/>
        <w:rPr/>
      </w:pPr>
      <w:r>
        <w:rPr/>
        <w:drawing>
          <wp:inline distT="0" distB="0" distL="0" distR="0">
            <wp:extent cx="990600" cy="1162050"/>
            <wp:effectExtent l="0" t="0" r="0" b="0"/>
            <wp:docPr id="2" nam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6"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МИНИСТР ОБОРОНЫ РОССИЙСКОЙ ФЕДЕРАЦИИ </w:t>
      </w:r>
    </w:p>
    <w:p>
      <w:pPr>
        <w:pStyle w:val="Web"/>
        <w:rPr/>
      </w:pPr>
      <w:r>
        <w:rPr/>
        <w:t> </w:t>
      </w:r>
    </w:p>
    <w:p>
      <w:pPr>
        <w:pStyle w:val="Web"/>
        <w:numPr>
          <w:ilvl w:val="0"/>
          <w:numId w:val="0"/>
        </w:numPr>
        <w:jc w:val="center"/>
        <w:outlineLvl w:val="2"/>
        <w:rPr>
          <w:b/>
          <w:b/>
          <w:bCs/>
          <w:sz w:val="36"/>
          <w:szCs w:val="36"/>
        </w:rPr>
      </w:pPr>
      <w:r>
        <w:rPr>
          <w:b/>
          <w:bCs/>
          <w:sz w:val="36"/>
          <w:szCs w:val="36"/>
        </w:rPr>
        <w:t xml:space="preserve">ПРИКАЗ </w:t>
        <w:br/>
        <w:t xml:space="preserve">от 20 февраля 2006 г. N 77 </w:t>
      </w:r>
    </w:p>
    <w:p>
      <w:pPr>
        <w:pStyle w:val="Web"/>
        <w:rPr/>
      </w:pPr>
      <w:r>
        <w:rPr/>
        <w:t> </w:t>
      </w:r>
    </w:p>
    <w:p>
      <w:pPr>
        <w:pStyle w:val="Web"/>
        <w:numPr>
          <w:ilvl w:val="0"/>
          <w:numId w:val="0"/>
        </w:numPr>
        <w:jc w:val="center"/>
        <w:outlineLvl w:val="2"/>
        <w:rPr>
          <w:b/>
          <w:b/>
          <w:bCs/>
          <w:sz w:val="36"/>
          <w:szCs w:val="36"/>
        </w:rPr>
      </w:pPr>
      <w:r>
        <w:rPr>
          <w:b/>
          <w:bCs/>
          <w:sz w:val="36"/>
          <w:szCs w:val="36"/>
        </w:rPr>
        <w:t xml:space="preserve">ОБ УТВЕРЖДЕНИИ ПОРЯДКА 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НУЖДАЮЩИМСЯ В УЛУЧШЕНИИ ЖИЛИЩНЫХ УСЛОВИЙ, ДЕНЕЖНЫХ СРЕДСТВ, ДОПОЛНЯЮЩИХ НАКОПЛЕНИЯ ДЛЯ ЖИЛИЩНОГО ОБЕСПЕЧЕНИЯ </w:t>
      </w:r>
    </w:p>
    <w:p>
      <w:pPr>
        <w:pStyle w:val="Web"/>
        <w:rPr/>
      </w:pPr>
      <w:r>
        <w:rPr/>
        <w:t> </w:t>
      </w:r>
      <w:r>
        <w:rPr/>
        <w:br/>
        <w:t xml:space="preserve">    В соответствии с Постановлением Правительства Российской Федерации </w:t>
      </w:r>
      <w:hyperlink r:id="rId3">
        <w:r>
          <w:rPr>
            <w:rStyle w:val="InternetLink"/>
          </w:rPr>
          <w:t>от 17 ноября 2005 г. N 686</w:t>
        </w:r>
      </w:hyperlink>
      <w:r>
        <w:rPr/>
        <w:t xml:space="preserve"> "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Собрание законодательства Российской Федерации, 2005, N 47, ст. 4940) приказываю: </w:t>
        <w:br/>
        <w:t xml:space="preserve">    1. Утвердить Порядок 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нуждающимся в улучшении жилищных условий, денежных средств, дополняющих накопления для жилищного обеспечения. </w:t>
        <w:br/>
        <w:t xml:space="preserve">    2. Командирам воинских частей, начальникам (руководителям) организаций Вооруженных Сил Российской Федерации в срок до 1 марта года, предшествующего планируемому, направлять сведения о планируемом количестве получателей денежных средств, дополняющих накопления для жилищного обеспечения, по подчиненности в главные командования видов Вооруженных Сил Российской Федерации, управления военных округов, командования родов войск Вооруженных Сил Российской Федерации, главные и центральные управления Министерства обороны Российской Федерации. </w:t>
        <w:br/>
        <w:t xml:space="preserve">    3. Главнокомандующим видами Вооруженных Сил Российской Федерации, командующим войсками военных округов, командующим родами войск Вооруженных Сил Российской Федерации, начальникам главных и центральных управлений Министерства обороны Российской Федерации не позднее 10 апреля года, предшествующего планируемому, обеспечить направление обобщенных сведений о планируемом количестве получателей денежных средств, дополняющих накопления для жилищного обеспечения, в Службу экономики и финансов Министерства обороны Российской Федерации. </w:t>
        <w:br/>
        <w:t xml:space="preserve">    4. Начальнику Службы экономики и финансов Министерства обороны Российской Федерации обеспечить в установленном порядке планирование бюджетных ассигнований, необходимых для выплаты денежных средств, дополняющих накопления для жилищного обеспечения. </w:t>
        <w:br/>
        <w:t> </w:t>
      </w:r>
    </w:p>
    <w:p>
      <w:pPr>
        <w:pStyle w:val="Web"/>
        <w:jc w:val="right"/>
        <w:rPr/>
      </w:pPr>
      <w:r>
        <w:rPr>
          <w:i/>
          <w:iCs/>
        </w:rPr>
        <w:t xml:space="preserve">Министр обороны </w:t>
      </w:r>
      <w:r>
        <w:rPr/>
        <w:br/>
      </w:r>
      <w:r>
        <w:rPr>
          <w:i/>
          <w:iCs/>
        </w:rPr>
        <w:t xml:space="preserve">Российской Федерации </w:t>
      </w:r>
      <w:r>
        <w:rPr/>
        <w:br/>
      </w:r>
      <w:r>
        <w:rPr>
          <w:i/>
          <w:iCs/>
        </w:rPr>
        <w:t xml:space="preserve">С.ИВАНОВ </w:t>
      </w:r>
    </w:p>
    <w:p>
      <w:pPr>
        <w:pStyle w:val="Web"/>
        <w:rPr/>
      </w:pPr>
      <w:r>
        <w:rPr/>
        <w:t> </w:t>
      </w:r>
      <w:r>
        <w:rPr/>
        <w:br/>
        <w:t> </w:t>
        <w:br/>
        <w:t> </w:t>
      </w:r>
    </w:p>
    <w:p>
      <w:pPr>
        <w:pStyle w:val="Web"/>
        <w:jc w:val="right"/>
        <w:rPr/>
      </w:pPr>
      <w:r>
        <w:rPr>
          <w:i/>
          <w:iCs/>
        </w:rPr>
        <w:t xml:space="preserve">Приложение </w:t>
      </w:r>
      <w:r>
        <w:rPr/>
        <w:br/>
      </w:r>
      <w:r>
        <w:rPr>
          <w:i/>
          <w:iCs/>
        </w:rPr>
        <w:t xml:space="preserve">к Приказу </w:t>
      </w:r>
      <w:r>
        <w:rPr/>
        <w:br/>
      </w:r>
      <w:r>
        <w:rPr>
          <w:i/>
          <w:iCs/>
        </w:rPr>
        <w:t xml:space="preserve">Министра обороны </w:t>
      </w:r>
      <w:r>
        <w:rPr/>
        <w:br/>
      </w:r>
      <w:r>
        <w:rPr>
          <w:i/>
          <w:iCs/>
        </w:rPr>
        <w:t xml:space="preserve">Российской Федерации </w:t>
      </w:r>
      <w:r>
        <w:rPr/>
        <w:br/>
      </w:r>
      <w:r>
        <w:rPr>
          <w:i/>
          <w:iCs/>
        </w:rPr>
        <w:t xml:space="preserve">от 20 февраля 2006 г. N 77 </w:t>
      </w:r>
    </w:p>
    <w:p>
      <w:pPr>
        <w:pStyle w:val="Web"/>
        <w:rPr/>
      </w:pPr>
      <w:r>
        <w:rPr/>
        <w:t> </w:t>
      </w:r>
    </w:p>
    <w:p>
      <w:pPr>
        <w:pStyle w:val="Web"/>
        <w:numPr>
          <w:ilvl w:val="0"/>
          <w:numId w:val="0"/>
        </w:numPr>
        <w:jc w:val="center"/>
        <w:outlineLvl w:val="2"/>
        <w:rPr>
          <w:b/>
          <w:b/>
          <w:bCs/>
          <w:sz w:val="36"/>
          <w:szCs w:val="36"/>
        </w:rPr>
      </w:pPr>
      <w:r>
        <w:rPr>
          <w:b/>
          <w:bCs/>
          <w:sz w:val="36"/>
          <w:szCs w:val="36"/>
        </w:rPr>
        <w:t xml:space="preserve">ПОРЯДОК </w:t>
        <w:br/>
        <w:t xml:space="preserve">ОРГАНИЗАЦИИ В ВООРУЖЕННЫХ СИЛАХ РОССИЙСКОЙ ФЕДЕРАЦИИ РАБОТЫ ПО ВЫПЛАТЕ УЧАСТНИКАМ НАКОПИТЕЛЬНО-ИПОТЕЧНОЙ СИСТЕМЫ ЖИЛИЩНОГО ОБЕСПЕЧЕНИЯ ВОЕННОСЛУЖАЩИХ ИЛИ ЧЛЕНАМ ИХ СЕМЕЙ, НУЖДАЮЩИМСЯ В УЛУЧШЕНИИ ЖИЛИЩНЫХ УСЛОВИЙ, ДЕНЕЖНЫХ СРЕДСТВ, ДОПОЛНЯЮЩИХ НАКОПЛЕНИЯ ДЛЯ ЖИЛИЩНОГО ОБЕСПЕЧЕНИЯ </w:t>
      </w:r>
    </w:p>
    <w:p>
      <w:pPr>
        <w:pStyle w:val="Web"/>
        <w:rPr/>
      </w:pPr>
      <w:r>
        <w:rPr/>
        <w:t> </w:t>
      </w:r>
      <w:r>
        <w:rPr/>
        <w:br/>
        <w:t xml:space="preserve">    1. Денежные средства, дополняющие накопления для жилищного обеспечения (далее именуются - дополнительные денежные средства), выплачиваются в Вооруженных Силах Российской Федерации: </w:t>
        <w:br/>
        <w:t xml:space="preserve">    а) участникам накопительно-ипотечной системы жилищного обеспечения военнослужащих (далее именуются - участники накопительно-ипотечной системы), общая продолжительность военной службы которых составляет от десяти до двадцати лет: </w:t>
        <w:br/>
        <w:t xml:space="preserve">    увольняемым с военной службы по достижении предельного возраста пребывания на военной службе; </w:t>
        <w:br/>
        <w:t xml:space="preserve">    увольняемым с военной службы по состоянию здоровья в связи с признанием военно-врачебной комиссией не годными или ограниченно годными к военной службе; </w:t>
        <w:br/>
        <w:t xml:space="preserve">    увольняемым с военной службы в связи с организационно-штатными мероприятиями; </w:t>
        <w:br/>
        <w:t xml:space="preserve">    увольняемым с военной службы по семейным обстоятельствам, предусмотренным законодательством Российской Федерации о воинской обязанности и военной службе; </w:t>
        <w:br/>
        <w:t xml:space="preserve">    б) членам семей участников накопительно-ипотечной системы в случае исключения участников накопительно-ипотечной системы из списков личного состава воинской части в связи с их гибелью или смертью, признанием их в установленном законом порядке безвестно отсутствующими или объявлением их умершими, кроме случая, когда член семьи участника накопительно-ипотечной системы принял на себя его обязательства по ипотечному кредиту (займу). </w:t>
        <w:br/>
        <w:t xml:space="preserve">    2. После издания приказа об увольнении с военной службы участник накопительно-ипотечной системы подает рапорт на получение дополнительных денежных средств. Член семьи участника накопительно-ипотечной системы подает заявление на получение дополнительных денежных средств после издания приказа об исключении участника накопительно-ипотечной системы из списков личного состава воинской части в связи с его гибелью или смертью, признанием в установленном законом порядке безвестно отсутствующим или объявлением умершим, кроме случаев, когда один из членов семьи участника накопительно-ипотечной системы принял на себя его обязательства по ипотечному кредиту (займу). </w:t>
        <w:br/>
        <w:t xml:space="preserve">    К заявлению (рапорту) прилагаются следующие документы: </w:t>
        <w:br/>
        <w:t xml:space="preserve">    а) справка о нуждаемости в жилом помещении, выданная органом, уполномоченным вести учет граждан, нуждающихся в жилых помещениях (за исключением граждан, имеющих на момент закрытия именного накопительного счета обязательства по ипотечному кредиту); </w:t>
        <w:br/>
        <w:t xml:space="preserve">    б) справка о сдаче жилого помещения по последнему месту военной службы - для граждан, не имеющих жилых помещений для постоянного проживания; </w:t>
        <w:br/>
        <w:t xml:space="preserve">    в) копии паспортов гражданина Российской Федерации всех членов семьи (с отметками о регистрации по месту жительства или пребывания) и свидетельств о рождении детей, не достигших 14-летнего возраста; </w:t>
        <w:br/>
        <w:t xml:space="preserve">    г) справка о составе семьи участника накопительно-ипотечной системы; </w:t>
        <w:br/>
        <w:t xml:space="preserve">    д) справка об общей продолжительности военной службы; </w:t>
        <w:br/>
        <w:t xml:space="preserve">    е) выписка из приказа об увольнении с военной службы (с указанием основания увольнения). </w:t>
        <w:br/>
        <w:t xml:space="preserve">    3. В заявлении (рапорте) о выплате дополнительных денежных средств участник накопительно-ипотечной системы или член его семьи - получатель дополнительных денежных средств указывает: </w:t>
        <w:br/>
        <w:t xml:space="preserve">    а) основания признания нуждающимися в жилых помещениях; </w:t>
        <w:br/>
        <w:t xml:space="preserve">    б) сведения о непринятии членами семьи участника накопительно-ипотечной системы его обязательств по ипотечному кредиту (займу); </w:t>
        <w:br/>
        <w:t xml:space="preserve">    в) получателя денежных средств и его платежные реквизиты; </w:t>
        <w:br/>
        <w:t xml:space="preserve">    г) обязательства об использовании дополнительных денежных средств по целевому назначению, освобождении занимаемого служебного жилого помещения и своевременном предоставлении информации о получении дополнительных средств по месту признания нуждающимися в жилом помещении. </w:t>
        <w:br/>
        <w:t xml:space="preserve">    4. Командиры воинских частей, начальники (руководители) организаций Вооруженных Сил Российской Федерации организуют работу по проверке документов, представленных участниками накопительно-ипотечной системы или членами их семей, и содержащихся в них сведений. </w:t>
        <w:br/>
        <w:t xml:space="preserve">    По результатам проверки принимается решение о выплате либо об отказе в выплате дополнительных денежных средств, о чем командиры воинских частей, начальники (руководители) организаций Вооруженных Сил Российской Федерации уведомляют участников накопительно-ипотечной системы или членов их семей в письменной форме. </w:t>
        <w:br/>
        <w:t xml:space="preserve">    Указанное решение принимается в срок не более одного месяца со дня подачи заявления (рапорта), но не позднее даты исключения военнослужащего из списков личного состава воинской части. Решение по заявлению члена семьи - получателя дополнительных денежных средств принимается в срок не более одного месяца со дня подачи заявления. </w:t>
        <w:br/>
        <w:t xml:space="preserve">    После принятия решения о выплате дополнительных денежных средств командирами воинских частей, начальниками (руководителями) организаций Вооруженных Сил Российской Федерации осуществляется истребование ассигнований на выплату участникам накопительно-ипотечной системы или членам их семей дополнительных денежных средств. </w:t>
        <w:br/>
        <w:t xml:space="preserve">    5. Основаниями для отказа в выплате дополнительных денежных средств являются: </w:t>
        <w:br/>
        <w:t xml:space="preserve">    непредставление или представление не в полном объеме документов, указанных в пункте 2 настоящего Порядка; </w:t>
        <w:br/>
        <w:t xml:space="preserve">    недостоверность сведений, содержащихся в представленных документах. </w:t>
        <w:br/>
        <w:t xml:space="preserve">    6. Повторное обращение участника накопительно-ипотечной системы или члена его семьи - получателя дополнительных денежных средств с рапортом (заявлением) о выплате дополнительных денежных средств допускается после устранения причин, послуживших основанием для отказа в их выплате. </w:t>
        <w:br/>
        <w:t xml:space="preserve">    В этом случае исключение военнослужащих из списков личного состава воинской части (организации) Вооруженных Сил Российской Федерации производится с учетом положений </w:t>
      </w:r>
      <w:r>
        <w:fldChar w:fldCharType="begin"/>
      </w:r>
      <w:r>
        <w:rPr>
          <w:rStyle w:val="InternetLink"/>
        </w:rPr>
        <w:instrText xml:space="preserve"> HYPERLINK "http://web.referent.ru/1/61199" \l "l962?l962"</w:instrText>
      </w:r>
      <w:r>
        <w:rPr>
          <w:rStyle w:val="InternetLink"/>
        </w:rPr>
        <w:fldChar w:fldCharType="separate"/>
      </w:r>
      <w:r>
        <w:rPr>
          <w:rStyle w:val="InternetLink"/>
        </w:rPr>
        <w:t>пункта 17</w:t>
      </w:r>
      <w:r>
        <w:rPr>
          <w:rStyle w:val="InternetLink"/>
        </w:rPr>
        <w:fldChar w:fldCharType="end"/>
      </w:r>
      <w:r>
        <w:rPr/>
        <w:t xml:space="preserve"> статьи 34 Положения о порядке прохождения военной службы &lt;*&gt;. </w:t>
        <w:br/>
        <w:t xml:space="preserve">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lt;*&gt; Утверждено Указом Президента Российской Федерации от 16 сентября 1999 г. N 1237 (Собрание законодательства Российской Федерации, 1999, N 38, ст. 4534; N 42, ст. 5008; 2000, N 16, ст. 1678; N 27, ст. 2819; 2003, N 16, ст. 1508). </w:t>
        <w:br/>
        <w:t> </w:t>
        <w:br/>
        <w:t xml:space="preserve">    7. Расчет размера дополнительных денежных средств, выплачиваемых с учетом накоплений для жилищного обеспечения, учтенных на именном накопительном счете участника накопительно-ипотечной системы, и дополняющих их до расчетного размера средств, которые этот участник мог бы накопить в период от даты предоставления таких средств до даты, когда общая продолжительность его военной службы могла бы составить двадцать лет (без учета дохода от инвестирования), производится воинскими частями (организациями) Вооруженных Сил Российской Федерации. </w:t>
        <w:br/>
        <w:t xml:space="preserve">    Указанный расчетный размер дополнительных денежных средств определяется исходя из размера годового накопительного взноса на одного участника накопительно-ипотечной системы, устанавливаемого федеральным законом о федеральном бюджете на соответствующий год, и количества полных лет и месяцев, которые участник накопительно-ипотечной системы не дослужил до даты, когда общая продолжительность его военной службы в календарном исчислении могла бы составить 20 лет. </w:t>
        <w:br/>
        <w:t xml:space="preserve">    Расчетный размер дополнительных денежных средств за неполный текущий год определяется исходя из количества полных месяцев, которые участник накопительно-ипотечной системы не дослужил по состоянию на дату возникновения основания для исключения его из реестра участников накопительно-ипотечной системы жилищного обеспечения военнослужащих, которая соответствует дате исключения этого участника из списков личного состава воинской части &lt;*&gt;. </w:t>
        <w:br/>
        <w:t xml:space="preserve">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lt;*&gt; Абзац третий </w:t>
      </w:r>
      <w:r>
        <w:fldChar w:fldCharType="begin"/>
      </w:r>
      <w:r>
        <w:rPr>
          <w:rStyle w:val="InternetLink"/>
        </w:rPr>
        <w:instrText xml:space="preserve"> HYPERLINK "http://web.referent.ru/1/86675" \l "l19?l19"</w:instrText>
      </w:r>
      <w:r>
        <w:rPr>
          <w:rStyle w:val="InternetLink"/>
        </w:rPr>
        <w:fldChar w:fldCharType="separate"/>
      </w:r>
      <w:r>
        <w:rPr>
          <w:rStyle w:val="InternetLink"/>
        </w:rPr>
        <w:t>пункта 4</w:t>
      </w:r>
      <w:r>
        <w:rPr>
          <w:rStyle w:val="InternetLink"/>
        </w:rPr>
        <w:fldChar w:fldCharType="end"/>
      </w:r>
      <w:r>
        <w:rPr/>
        <w:t xml:space="preserve">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утвержденных Постановлением Правительства Российской Федерации от 17 ноября 2005 г. N 686 (далее именуются - Правила). </w:t>
        <w:br/>
        <w:t> </w:t>
        <w:br/>
        <w:t xml:space="preserve">    Пример расчета размера дополнительных денежных средств приведен в приложении к настоящему Порядку. </w:t>
        <w:br/>
        <w:t xml:space="preserve">    8. Выплата дополнительных денежных средств производится один раз за весь период прохождения военной службы за счет средств Министерства обороны Российской Федерации, выделенных на жилищное обеспечение военнослужащих, по последнему месту прохождения военной службы участником накопительно-ипотечной системы. </w:t>
        <w:br/>
        <w:t xml:space="preserve">    9. Дополнительные денежные средства выплачиваются в трехмесячный срок со дня поступления соответствующего заявления (рапорта) от участника накопительно-ипотечной системы или члена его семьи на основании приказов командиров воинских частей, начальников (руководителей) организаций Вооруженных Сил Российской Федерации о выплате дополнительных денежных средств, в которых указываются дата и номер приказа об увольнении военнослужащего с военной службы (исключения из списков личного состава воинской части), продавец жилья или получатель дополнительных денежных средств, а также размер дополнительных денежных средств. </w:t>
        <w:br/>
        <w:t xml:space="preserve">    10. Выплата дополнительных денежных средств военнослужащим, проходящим военную службу по контракту на военных кафедрах (факультетах военного обучения) при образовательных учреждениях высшего профессионального образования и на федеральных государственных унитарных предприятиях Министерства обороны Российской Федерации, производится воинскими частями (организациями) Вооруженных Сил Российской Федерации, через которые указанные военнослужащие обеспечиваются продовольственным и вещевым обеспечением и другими видами довольствия (кроме денежного). </w:t>
        <w:br/>
        <w:t xml:space="preserve">    Выплата дополнительных денежных средств военнослужащим военных представительств Министерства обороны Российской Федерации производится финансово-экономическим органом воинской части (организации) Вооруженных Сил Российской Федерации, в которой они зачислены на денежное довольствие. </w:t>
        <w:br/>
        <w:t xml:space="preserve">    11. Участники накопительно-ипотечной системы или члены их семей несут ответственность за использование дополнительных денежных средств по целевому назначению &lt;*&gt;. </w:t>
        <w:b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lt;*&gt; </w:t>
      </w:r>
      <w:r>
        <w:fldChar w:fldCharType="begin"/>
      </w:r>
      <w:r>
        <w:rPr>
          <w:rStyle w:val="InternetLink"/>
        </w:rPr>
        <w:instrText xml:space="preserve"> HYPERLINK "http://web.referent.ru/1/86675" \l "l42?l42"</w:instrText>
      </w:r>
      <w:r>
        <w:rPr>
          <w:rStyle w:val="InternetLink"/>
        </w:rPr>
        <w:fldChar w:fldCharType="separate"/>
      </w:r>
      <w:r>
        <w:rPr>
          <w:rStyle w:val="InternetLink"/>
        </w:rPr>
        <w:t>Пункт 13</w:t>
      </w:r>
      <w:r>
        <w:rPr>
          <w:rStyle w:val="InternetLink"/>
        </w:rPr>
        <w:fldChar w:fldCharType="end"/>
      </w:r>
      <w:r>
        <w:rPr/>
        <w:t xml:space="preserve"> Правил. </w:t>
        <w:br/>
        <w:t> </w:t>
        <w:br/>
        <w:t xml:space="preserve">    12. Выплаты дополнительных денежных средств, предусмотренные настоящим Порядком, осуществляются с 1 января 2005 г. &lt;*&gt;. </w:t>
        <w:br/>
        <w:t xml:space="preserv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lt;*&gt; Дата вступления в силу Федерального закона </w:t>
      </w:r>
      <w:hyperlink r:id="rId4">
        <w:r>
          <w:rPr>
            <w:rStyle w:val="InternetLink"/>
          </w:rPr>
          <w:t>от 20 августа 2004 г. N 117-ФЗ</w:t>
        </w:r>
      </w:hyperlink>
      <w:r>
        <w:rPr/>
        <w:t xml:space="preserve"> "О накопительно-ипотечной системе жилищного обеспечения военнослужащих" (Собрание законодательства Российской Федерации, 2004, N 34, ст. 3532; 2006, N 6, ст. 636). </w:t>
        <w:br/>
        <w:t> </w:t>
        <w:br/>
        <w:t> </w:t>
        <w:br/>
        <w:t xml:space="preserve">     </w:t>
      </w:r>
    </w:p>
    <w:p>
      <w:pPr>
        <w:pStyle w:val="Web"/>
        <w:jc w:val="right"/>
        <w:rPr/>
      </w:pPr>
      <w:r>
        <w:rPr>
          <w:i/>
          <w:iCs/>
        </w:rPr>
        <w:t xml:space="preserve">Приложение </w:t>
      </w:r>
      <w:r>
        <w:rPr/>
        <w:br/>
      </w:r>
      <w:r>
        <w:rPr>
          <w:i/>
          <w:iCs/>
        </w:rPr>
        <w:t xml:space="preserve">к Порядку (п. 7) </w:t>
      </w:r>
    </w:p>
    <w:p>
      <w:pPr>
        <w:pStyle w:val="Web"/>
        <w:rPr/>
      </w:pPr>
      <w:r>
        <w:rPr/>
        <w:t> </w:t>
      </w:r>
    </w:p>
    <w:p>
      <w:pPr>
        <w:pStyle w:val="Web"/>
        <w:numPr>
          <w:ilvl w:val="0"/>
          <w:numId w:val="0"/>
        </w:numPr>
        <w:jc w:val="center"/>
        <w:outlineLvl w:val="2"/>
        <w:rPr>
          <w:b/>
          <w:b/>
          <w:bCs/>
          <w:sz w:val="36"/>
          <w:szCs w:val="36"/>
        </w:rPr>
      </w:pPr>
      <w:r>
        <w:rPr>
          <w:b/>
          <w:bCs/>
          <w:sz w:val="36"/>
          <w:szCs w:val="36"/>
        </w:rPr>
        <w:t xml:space="preserve">ПРИМЕР РАСЧЕТА </w:t>
        <w:br/>
        <w:t xml:space="preserve">РАЗМЕРА ДОПОЛНИТЕЛЬНЫХ ДЕНЕЖНЫХ СРЕДСТВ ЗА НЕПОЛНЫЙ ТЕКУЩИЙ ГОД </w:t>
      </w:r>
    </w:p>
    <w:p>
      <w:pPr>
        <w:pStyle w:val="Web"/>
        <w:rPr/>
      </w:pPr>
      <w:r>
        <w:rPr/>
        <w:t> </w:t>
      </w:r>
      <w:r>
        <w:rPr/>
        <w:br/>
        <w:t xml:space="preserve">    Командир батальона майор И.О. Фамилия поступил в военное образовательное учреждение профессионального образования 1 августа 2000 г., окончил его и получил в связи с этим первое воинское звание офицера 20 июня 2005 г. </w:t>
        <w:br/>
        <w:t xml:space="preserve">    Заключил первый контракт о прохождении военной службы 1 августа 2001 г. (до 1 января 2005 г.) </w:t>
        <w:br/>
        <w:t xml:space="preserve">    Включен в реестр участников накопительно-ипотечной системы с 1 октября 2005 г. (дата регистрации рапорта в воинской части (учреждении) о включении его в реестр участников накопительно-ипотечной системы). </w:t>
        <w:br/>
        <w:t xml:space="preserve">    Уволен с военной службы 3 декабря 2012 г. по состоянию здоровья в связи с признанием его военно-врачебной комиссией не годным к военной службе. </w:t>
        <w:br/>
        <w:t xml:space="preserve">    Издание приказа командира воинской части, начальника (руководителя) организации Вооруженных Сил Российской Федерации об исключении майора И.О. Фамилия из списков личного состава планируется в январе 2013 г. </w:t>
        <w:br/>
        <w:t xml:space="preserve">    Общая продолжительность военной службы в календарном исчислении майора И.О. Фамилия на 1 января 2013 г. составляет 12 лет 5 месяцев: </w:t>
        <w:br/>
        <w:t> </w:t>
      </w:r>
    </w:p>
    <w:tbl>
      <w:tblPr>
        <w:tblW w:w="2294" w:type="dxa"/>
        <w:jc w:val="center"/>
        <w:tblInd w:w="0" w:type="dxa"/>
        <w:tblLayout w:type="fixed"/>
        <w:tblCellMar>
          <w:top w:w="15" w:type="dxa"/>
          <w:left w:w="15" w:type="dxa"/>
          <w:bottom w:w="15" w:type="dxa"/>
          <w:right w:w="15" w:type="dxa"/>
        </w:tblCellMar>
      </w:tblPr>
      <w:tblGrid>
        <w:gridCol w:w="110"/>
        <w:gridCol w:w="2184"/>
      </w:tblGrid>
      <w:tr>
        <w:trPr/>
        <w:tc>
          <w:tcPr>
            <w:tcW w:w="110" w:type="dxa"/>
            <w:vMerge w:val="restart"/>
            <w:tcBorders/>
            <w:vAlign w:val="center"/>
          </w:tcPr>
          <w:p>
            <w:pPr>
              <w:pStyle w:val="Normal"/>
              <w:jc w:val="center"/>
              <w:rPr/>
            </w:pPr>
            <w:r>
              <w:rPr/>
              <w:t xml:space="preserve">- </w:t>
            </w:r>
          </w:p>
        </w:tc>
        <w:tc>
          <w:tcPr>
            <w:tcW w:w="2184" w:type="dxa"/>
            <w:tcBorders/>
          </w:tcPr>
          <w:p>
            <w:pPr>
              <w:pStyle w:val="Normal"/>
              <w:jc w:val="center"/>
              <w:rPr/>
            </w:pPr>
            <w:r>
              <w:rPr/>
              <w:t xml:space="preserve">2013 г. 01 мес. 01 дн. </w:t>
            </w:r>
          </w:p>
        </w:tc>
      </w:tr>
      <w:tr>
        <w:trPr/>
        <w:tc>
          <w:tcPr>
            <w:tcW w:w="110" w:type="dxa"/>
            <w:vMerge w:val="continue"/>
            <w:tcBorders/>
            <w:vAlign w:val="center"/>
          </w:tcPr>
          <w:p>
            <w:pPr>
              <w:pStyle w:val="Normal"/>
              <w:snapToGrid w:val="false"/>
              <w:rPr>
                <w:sz w:val="20"/>
                <w:szCs w:val="20"/>
              </w:rPr>
            </w:pPr>
            <w:r>
              <w:rPr>
                <w:sz w:val="20"/>
                <w:szCs w:val="20"/>
              </w:rPr>
            </w:r>
          </w:p>
        </w:tc>
        <w:tc>
          <w:tcPr>
            <w:tcW w:w="2184" w:type="dxa"/>
            <w:tcBorders>
              <w:bottom w:val="single" w:sz="4" w:space="0" w:color="000000"/>
            </w:tcBorders>
          </w:tcPr>
          <w:p>
            <w:pPr>
              <w:pStyle w:val="Normal"/>
              <w:jc w:val="center"/>
              <w:rPr/>
            </w:pPr>
            <w:r>
              <w:rPr/>
              <w:t xml:space="preserve">2000 г. 08 мес. 01 дн. </w:t>
            </w:r>
          </w:p>
        </w:tc>
      </w:tr>
      <w:tr>
        <w:trPr/>
        <w:tc>
          <w:tcPr>
            <w:tcW w:w="110" w:type="dxa"/>
            <w:tcBorders/>
          </w:tcPr>
          <w:p>
            <w:pPr>
              <w:pStyle w:val="Normal"/>
              <w:jc w:val="center"/>
              <w:rPr/>
            </w:pPr>
            <w:r>
              <w:rPr/>
              <w:t> </w:t>
            </w:r>
          </w:p>
        </w:tc>
        <w:tc>
          <w:tcPr>
            <w:tcW w:w="2184" w:type="dxa"/>
            <w:tcBorders/>
          </w:tcPr>
          <w:p>
            <w:pPr>
              <w:pStyle w:val="Normal"/>
              <w:jc w:val="center"/>
              <w:rPr/>
            </w:pPr>
            <w:r>
              <w:rPr/>
              <w:t xml:space="preserve">12 л. 05 мес. 00 дн. </w:t>
            </w:r>
          </w:p>
        </w:tc>
      </w:tr>
    </w:tbl>
    <w:p>
      <w:pPr>
        <w:pStyle w:val="Web"/>
        <w:rPr/>
      </w:pPr>
      <w:r>
        <w:rPr/>
        <w:t> </w:t>
      </w:r>
      <w:r>
        <w:rPr/>
        <w:br/>
        <w:t xml:space="preserve">    Количество полных лет и месяцев, которые майор И.О. Фамилия не дослужил до даты, когда общая продолжительность его военной службы в календарном исчислении могла бы составить 20 лет, составляет 7 лет 7 месяцев: </w:t>
        <w:br/>
        <w:t> </w:t>
      </w:r>
    </w:p>
    <w:tbl>
      <w:tblPr>
        <w:tblW w:w="2076" w:type="dxa"/>
        <w:jc w:val="center"/>
        <w:tblInd w:w="0" w:type="dxa"/>
        <w:tblLayout w:type="fixed"/>
        <w:tblCellMar>
          <w:top w:w="15" w:type="dxa"/>
          <w:left w:w="15" w:type="dxa"/>
          <w:bottom w:w="15" w:type="dxa"/>
          <w:right w:w="15" w:type="dxa"/>
        </w:tblCellMar>
      </w:tblPr>
      <w:tblGrid>
        <w:gridCol w:w="110"/>
        <w:gridCol w:w="1966"/>
      </w:tblGrid>
      <w:tr>
        <w:trPr/>
        <w:tc>
          <w:tcPr>
            <w:tcW w:w="110" w:type="dxa"/>
            <w:vMerge w:val="restart"/>
            <w:tcBorders/>
            <w:vAlign w:val="center"/>
          </w:tcPr>
          <w:p>
            <w:pPr>
              <w:pStyle w:val="Normal"/>
              <w:jc w:val="center"/>
              <w:rPr/>
            </w:pPr>
            <w:r>
              <w:rPr/>
              <w:t xml:space="preserve">- </w:t>
            </w:r>
          </w:p>
        </w:tc>
        <w:tc>
          <w:tcPr>
            <w:tcW w:w="1966" w:type="dxa"/>
            <w:tcBorders/>
          </w:tcPr>
          <w:p>
            <w:pPr>
              <w:pStyle w:val="Normal"/>
              <w:jc w:val="center"/>
              <w:rPr/>
            </w:pPr>
            <w:r>
              <w:rPr/>
              <w:t xml:space="preserve">20 л. 00 мес. 00 дн. </w:t>
            </w:r>
          </w:p>
        </w:tc>
      </w:tr>
      <w:tr>
        <w:trPr/>
        <w:tc>
          <w:tcPr>
            <w:tcW w:w="110" w:type="dxa"/>
            <w:vMerge w:val="continue"/>
            <w:tcBorders/>
            <w:vAlign w:val="center"/>
          </w:tcPr>
          <w:p>
            <w:pPr>
              <w:pStyle w:val="Normal"/>
              <w:snapToGrid w:val="false"/>
              <w:rPr>
                <w:sz w:val="20"/>
                <w:szCs w:val="20"/>
              </w:rPr>
            </w:pPr>
            <w:r>
              <w:rPr>
                <w:sz w:val="20"/>
                <w:szCs w:val="20"/>
              </w:rPr>
            </w:r>
          </w:p>
        </w:tc>
        <w:tc>
          <w:tcPr>
            <w:tcW w:w="1966" w:type="dxa"/>
            <w:tcBorders>
              <w:bottom w:val="single" w:sz="4" w:space="0" w:color="000000"/>
            </w:tcBorders>
          </w:tcPr>
          <w:p>
            <w:pPr>
              <w:pStyle w:val="Normal"/>
              <w:jc w:val="center"/>
              <w:rPr/>
            </w:pPr>
            <w:r>
              <w:rPr/>
              <w:t xml:space="preserve">12 л. 05 мес. 00 дн. </w:t>
            </w:r>
          </w:p>
        </w:tc>
      </w:tr>
      <w:tr>
        <w:trPr/>
        <w:tc>
          <w:tcPr>
            <w:tcW w:w="110" w:type="dxa"/>
            <w:tcBorders/>
          </w:tcPr>
          <w:p>
            <w:pPr>
              <w:pStyle w:val="Normal"/>
              <w:jc w:val="center"/>
              <w:rPr/>
            </w:pPr>
            <w:r>
              <w:rPr/>
              <w:t> </w:t>
            </w:r>
          </w:p>
        </w:tc>
        <w:tc>
          <w:tcPr>
            <w:tcW w:w="1966" w:type="dxa"/>
            <w:tcBorders/>
          </w:tcPr>
          <w:p>
            <w:pPr>
              <w:pStyle w:val="Normal"/>
              <w:jc w:val="center"/>
              <w:rPr/>
            </w:pPr>
            <w:r>
              <w:rPr/>
              <w:t xml:space="preserve">7 л. 07 мес. 00 дн. </w:t>
            </w:r>
          </w:p>
        </w:tc>
      </w:tr>
    </w:tbl>
    <w:p>
      <w:pPr>
        <w:pStyle w:val="Web"/>
        <w:rPr/>
      </w:pPr>
      <w:r>
        <w:rPr/>
        <w:t>    </w:t>
      </w:r>
      <w:r>
        <w:rPr/>
        <w:br/>
        <w:t xml:space="preserve">    Размер годового накопительного взноса на одного участника накопительно-ипотечной системы, установленный федеральным законом "О федеральном бюджете на 2013 год", составляет 48,0 тыс. рублей. </w:t>
        <w:br/>
        <w:t xml:space="preserve">    Размер дополнительных денежных средств, выделенных майору И.О. Фамилия, составит 364,0 тыс. рублей. </w:t>
        <w:br/>
        <w:t xml:space="preserve">    48,0 тыс. руб. x 7 лет = 336,0 тыс. руб. </w:t>
        <w:br/>
        <w:t xml:space="preserve">    48,0 тыс. руб. / 12 мес. x 7 мес. = 28,0 тыс. руб. </w:t>
        <w:br/>
        <w:t xml:space="preserve">    336,0 тыс. руб. + 28,0 тыс. руб. = 364,0 тыс. руб. </w:t>
        <w:br/>
        <w:t> </w:t>
      </w:r>
    </w:p>
    <w:p>
      <w:pPr>
        <w:pStyle w:val="Normal"/>
        <w:rPr/>
      </w:pPr>
      <w:r>
        <w:rPr/>
        <w:t>вКонсультантПлюс: АНАЛИТИЧЕСКИЙ ОБЗОР ОТ 28 ФЕВРАЛЯ 2006 ГОДА</w:t>
      </w:r>
    </w:p>
    <w:p>
      <w:pPr>
        <w:pStyle w:val="Normal"/>
        <w:rPr/>
      </w:pPr>
      <w:r>
        <w:rPr/>
        <w:t>ПОСТАНОВЛЕНИЕ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pPr>
      <w:r>
        <w:rPr/>
        <w:t>Среди важнейших программных мероприятий по совершенствованию жилищно-коммунального хозяйства Правительством Российской Федерации отмечена реализация Жилищного кодекса в части управления многоквартирными домами (Постановление от 31.12.2005 N 865). Речь идет о статье 161 Кодекса, которая установила три варианта управления многоквартирным домом: 1) непосредственное управление собственниками помещений в многоквартирном доме; 2) управление товариществом собственников жилья либо жилищным кооперативом или иным специализированным потребительским кооперативом; 3) управление управляющей организацией. Правом выбора того либо иного способа наделены собственники помещений многоквартирного дома. Между тем это одновременно и их обязанность, которая, исходя из смысла статьи 18 Федерального закона от 29.12.2004 N 189-ФЗ, должна быть исполнена до 1 января 2007 года.</w:t>
      </w:r>
    </w:p>
    <w:p>
      <w:pPr>
        <w:pStyle w:val="Normal"/>
        <w:rPr/>
      </w:pPr>
      <w:r>
        <w:rPr/>
        <w:t>Если собственниками помещений в многоквартирном доме не выбран способ управления этим домом либо если принятое собственниками помещений в многоквартирном доме решение о выборе способа управления домом не реализовано, органы местного самоуправления проведут открытые конкурсы по выбору управляющей организации в соответствии с правилами, установленными рассматриваемым ниже Постановлением Правительства РФ от 06.02.2006 N 75 (далее - Постановление).</w:t>
      </w:r>
    </w:p>
    <w:p>
      <w:pPr>
        <w:pStyle w:val="Normal"/>
        <w:rPr/>
      </w:pPr>
      <w:r>
        <w:rPr/>
        <w:t>Особенности конкурса и требования к его участникам</w:t>
      </w:r>
    </w:p>
    <w:p>
      <w:pPr>
        <w:pStyle w:val="Normal"/>
        <w:rPr/>
      </w:pPr>
      <w:r>
        <w:rPr/>
        <w:t>Предметом конкурса является право заключения договоров управления одним или несколькими многоквартирными домами в отношении общего имущества собственников помещений в многоквартирном доме.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rPr/>
      </w:pPr>
      <w:r>
        <w:rPr/>
        <w:t>Конкурс является открытым по составу участников, иначе говоря, его участниками могут быть любые юридические лица и индивидуальные предприниматели. В то же время претендент должен соответствовать требованиям, закрепленным Постановлением.</w:t>
      </w:r>
    </w:p>
    <w:p>
      <w:pPr>
        <w:pStyle w:val="Normal"/>
        <w:rPr/>
      </w:pPr>
      <w:r>
        <w:rPr/>
        <w:t>Во-первых, деятельность претендента не приостановлена в порядке, предусмотренном Кодексом Российской Федерации об административных правонарушениях. В частности, КоАП РФ предусматривает данный вид наказания за нарушение законодательства о труде и об охране труда (ст. 5.27), за нарушение санитарно-эпидемиологических требований к эксплуатации жилых помещений и общественных помещений (ст. 6.4) и т.п. Не будет лишним заметить, что административное приостановление деятельности устанавливается на срок до 90 суток, но судья на основании соответствующего ходатайства вправе досрочно прекратить исполнение данного наказания, если устранены обстоятельства, его повлекшие (ст. 3.12).</w:t>
      </w:r>
    </w:p>
    <w:p>
      <w:pPr>
        <w:pStyle w:val="Normal"/>
        <w:rPr/>
      </w:pPr>
      <w:r>
        <w:rPr/>
        <w:t>Во-вторых, в отношении претендента не проводится процедура банкротства, а в отношении претендента - юридического лица - процедура ликвидации.</w:t>
      </w:r>
    </w:p>
    <w:p>
      <w:pPr>
        <w:pStyle w:val="Normal"/>
        <w:rPr/>
      </w:pPr>
      <w:r>
        <w:rPr/>
        <w:t>В-третьих, у претендента отсутствует задолженность по обязательным платежам в бюджеты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w:t>
      </w:r>
    </w:p>
    <w:p>
      <w:pPr>
        <w:pStyle w:val="Normal"/>
        <w:rPr/>
      </w:pPr>
      <w:r>
        <w:rPr/>
        <w:t>В-четвертых, у претендента отсутствует кредиторская задолженность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rPr/>
      </w:pPr>
      <w:r>
        <w:rPr/>
        <w:t>Наконец, претендент должен соответствовать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pPr>
      <w:r>
        <w:rPr/>
        <w:t>Организатор конкурса при проведении конкурса не вправе устанавливать иные требования к претендентам.</w:t>
      </w:r>
    </w:p>
    <w:p>
      <w:pPr>
        <w:pStyle w:val="Normal"/>
        <w:rPr/>
      </w:pPr>
      <w:r>
        <w:rPr/>
        <w:t>Для участия в конкурсе претендент обязан внести на счет, указанный в конкурсной документации, средства в качестве обеспечения заявки на участие в конкурсе. Размер такого обеспечения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Информирование о проведении конкурса</w:t>
      </w:r>
    </w:p>
    <w:p>
      <w:pPr>
        <w:pStyle w:val="Normal"/>
        <w:rPr/>
      </w:pPr>
      <w:r>
        <w:rPr/>
        <w:t>Информация о проведении конкурса должна публиковаться в официальном печатном издании, предназначенном для опубликования информации о размещении заказов для муниципальных нужд (в Москве и Санкт-Петербурге - в официальном печатном издании, предназначенном для опубликования информации о размещении заказов для нужд субъекта Российской Федерации). Эта же информация должна быть размещена на официальном сайте муниципального образования (на официальных сайтах Москвы или Санкт-Петербурга), предназначенном для размещения информации о размещении заказов для муниципальных нужд (нужд названных субъектов Российской Федерации).</w:t>
      </w:r>
    </w:p>
    <w:p>
      <w:pPr>
        <w:pStyle w:val="Normal"/>
        <w:rPr/>
      </w:pPr>
      <w:r>
        <w:rPr/>
        <w:t>Если у муниципального образования отсутствует официальный сайт, информация о проведении конкурса размещается на официальном сайте субъекта Российской Федерации, предназначенном для размещения информации о размещении заказов для нужд субъекта Российской Федерации, в границах которого расположено данное муниципальное образование.</w:t>
      </w:r>
    </w:p>
    <w:p>
      <w:pPr>
        <w:pStyle w:val="Normal"/>
        <w:rPr/>
      </w:pPr>
      <w:r>
        <w:rPr/>
        <w:t>В Санкт-Петербурге, например, таким печатным изданием и сайтом являются журнал "Государственный заказ Санкт-Петербурга" и сайт www.gz-spb.ru (см. Письмо Правительства Санкт-Петербурга от 01.02.2006 N 06/802), а в Москве - журнал "Бюллетень оперативной информации "Московские торги" и сайт www.tender.mos.ru (см. Постановление Правительства Москвы от 13.12.2005 N 1030-ПП).</w:t>
      </w:r>
    </w:p>
    <w:p>
      <w:pPr>
        <w:pStyle w:val="Normal"/>
        <w:rPr/>
      </w:pPr>
      <w:r>
        <w:rPr/>
        <w:t>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w:t>
      </w:r>
    </w:p>
    <w:p>
      <w:pPr>
        <w:pStyle w:val="Normal"/>
        <w:rPr/>
      </w:pPr>
      <w:r>
        <w:rPr/>
        <w:t>Одновременно с размещением извещения о проведении конкурса его организатор или уполномоченная специализированная организация обеспечивают размещение на официальном сайте конкурсной документации.</w:t>
      </w:r>
    </w:p>
    <w:p>
      <w:pPr>
        <w:pStyle w:val="Normal"/>
        <w:rPr/>
      </w:pPr>
      <w:r>
        <w:rPr/>
        <w:t>Осмотры объекта конкурса претендентами и другими заинтересованными лицами должны проводиться каждые 5 рабочих дней с даты опубликования извещения о проведении конкурса.</w:t>
      </w:r>
    </w:p>
    <w:p>
      <w:pPr>
        <w:pStyle w:val="Normal"/>
        <w:rPr/>
      </w:pPr>
      <w:r>
        <w:rPr/>
        <w:t>Собственники помещений в многоквартирном доме (многоквартирных домах) должны быть уведомлены о дате проведения конкурса не позднее чем за 25 дней до даты начала процедуры вскрытия конвертов с заявками на участие в конкурсе. Данная информация распространяется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rPr/>
      </w:pPr>
      <w:r>
        <w:rPr/>
        <w:t>Порядок подачи заявок на участие в конкурсе</w:t>
      </w:r>
    </w:p>
    <w:p>
      <w:pPr>
        <w:pStyle w:val="Normal"/>
        <w:rPr/>
      </w:pPr>
      <w:r>
        <w:rPr/>
        <w:t>Для участия в конкурсе заинтересованное лицо подает заявку на участие в конкурсе по форме, утвержденной рассматриваемым Постановление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rPr/>
      </w:pPr>
      <w:r>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pPr>
      <w:r>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rPr/>
      </w:pPr>
      <w:r>
        <w:rPr/>
        <w:t>Порядок проведения конкурса</w:t>
      </w:r>
    </w:p>
    <w:p>
      <w:pPr>
        <w:pStyle w:val="Normal"/>
        <w:rPr/>
      </w:pP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rPr/>
      </w:pPr>
      <w:r>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rPr/>
      </w:pPr>
      <w:r>
        <w:rPr/>
        <w:t>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слуг, общая стоимость которых должна соответствовать представленному им предложению по стоимости дополнительных работ и услуг.</w:t>
      </w:r>
    </w:p>
    <w:p>
      <w:pPr>
        <w:pStyle w:val="Normal"/>
        <w:rPr/>
      </w:pPr>
      <w:r>
        <w:rPr/>
        <w:t>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w:t>
      </w:r>
    </w:p>
    <w:p>
      <w:pPr>
        <w:pStyle w:val="Normal"/>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и этом размер обеспечения исполнения обязательств устанавливается организатором конкурса и не может быть менее 1/2 и более 3/4 цены договора управления многоквартирным домом, подлежащей уплате собственниками помещений в течение месяца.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rPr/>
      </w:pPr>
      <w:r>
        <w:rPr/>
        <w:t>Если вы не знаете как настроить ваш браузер для работы с онлайн-версией системы</w:t>
      </w: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referent.ru/1/86675" TargetMode="External"/><Relationship Id="rId4" Type="http://schemas.openxmlformats.org/officeDocument/2006/relationships/hyperlink" Target="http://web.referent.ru/1/891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47:00Z</dcterms:created>
  <dc:creator>markony</dc:creator>
  <dc:description/>
  <dc:language>en-US</dc:language>
  <cp:lastModifiedBy>markony</cp:lastModifiedBy>
  <dcterms:modified xsi:type="dcterms:W3CDTF">2006-04-05T22:59:00Z</dcterms:modified>
  <cp:revision>2</cp:revision>
  <dc:subject/>
  <dc:title>Жилище</dc:title>
</cp:coreProperties>
</file>