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ПОЯСНИТЕЛЬНАЯ ЗАПИСКА К ПРОЕКТУ ФЕДЕРАЛЬНОГО ЗАКОНА </w:t>
      </w:r>
      <w:r>
        <w:rPr>
          <w:b/>
          <w:bCs/>
          <w:i/>
          <w:iCs/>
        </w:rPr>
        <w:t xml:space="preserve">"О ПОТРЕБИТЕЛЬСКОЙ КОРЗИНЕ В ЦЕЛОМ ПО РОССИЙСКОЙ ФЕДЕРАЦИИ" </w:t>
      </w:r>
    </w:p>
    <w:p>
      <w:pPr>
        <w:pStyle w:val="Web"/>
        <w:rPr/>
      </w:pPr>
      <w:r>
        <w:rPr/>
        <w:t>     </w:t>
      </w:r>
      <w:r>
        <w:rPr/>
        <w:t xml:space="preserve">Проект федерального закона </w:t>
      </w:r>
      <w:r>
        <w:rPr>
          <w:i/>
          <w:iCs/>
        </w:rPr>
        <w:t xml:space="preserve">"О потребительской корзине в целом по Российской Федерации" </w:t>
      </w:r>
      <w:r>
        <w:rPr/>
        <w:t xml:space="preserve">подготовлен на основании Федерального закона от 24 октября 1997 года N 134-ФЗ </w:t>
      </w:r>
      <w:r>
        <w:rPr>
          <w:i/>
          <w:iCs/>
        </w:rPr>
        <w:t xml:space="preserve">"О прожиточном минимуме в Российской Федерации", </w:t>
      </w:r>
      <w:r>
        <w:rPr/>
        <w:t xml:space="preserve">согласно которому прожиточный минимум определяется на основе стоимостной оценки потребительской корзины, пересматриваемой не реже одного раза в пять лет, а также в связи с истечением срока действия Федерального закона от 20 ноября 1999 года N 201-ФЗ </w:t>
      </w:r>
      <w:r>
        <w:rPr>
          <w:i/>
          <w:iCs/>
        </w:rPr>
        <w:t xml:space="preserve">"О потребительской корзине в целом по Российской Федерации". </w:t>
      </w:r>
      <w:r>
        <w:rPr/>
        <w:br/>
        <w:t xml:space="preserve">     Методические рекомендации, на основе которых в соответствии со статьей 3 Федерального закона </w:t>
      </w:r>
      <w:r>
        <w:rPr>
          <w:i/>
          <w:iCs/>
        </w:rPr>
        <w:t xml:space="preserve">"О прожиточном минимуме в Российской Федерации" </w:t>
      </w:r>
      <w:r>
        <w:rPr/>
        <w:t xml:space="preserve">определяется потребительская корзина, утверждены постановлением Правительства Российской Федерации от 12 августа 2005 г. N 511. </w:t>
        <w:br/>
        <w:t xml:space="preserve">     В предлагаемом законопроекте актуализируются объемы потребления, предусмотренные в потребительской корзине. </w:t>
        <w:br/>
        <w:t xml:space="preserve">     Учитывая необходимость повышения качества питания предлагается повысить пищевую и биологическую ценность потребительской корзины за счет: </w:t>
        <w:br/>
        <w:t xml:space="preserve">     увеличения по сравнению с действовавшими нормами объемов потребления мяса и мясопродуктов, рыбы, молока, фруктов и ягод; </w:t>
        <w:br/>
        <w:t xml:space="preserve">     снижения норм потребления по хлебным продуктам (хлеб, макаронные изделия, мука, крупа, бобовые) и картофелю. </w:t>
        <w:br/>
        <w:t xml:space="preserve">     Норму потребления в среднем на одного человека в год предлагается увеличить в следующих размерах: </w:t>
        <w:br/>
        <w:t xml:space="preserve">     мяса и мясопродуктов - на 22%, в том числе для пенсионеров - на 39%; </w:t>
        <w:br/>
        <w:t xml:space="preserve">     рыбы и рыбопродуктов - на 15%, в том числе для детей - на 25%; </w:t>
        <w:br/>
        <w:t xml:space="preserve">     фруктов свежих - на 31%, в том числе для пенсионеров - на 62%, для детей - на 27%; </w:t>
        <w:br/>
        <w:t xml:space="preserve">     молока и молокопродуктов - на 10%. </w:t>
        <w:br/>
        <w:t xml:space="preserve">     Предлагаемые минимальные наборы продуктов являются усредненной моделью питания, сбалансированного по основным пищевым веществам и энергии. Энергетическая ценность минимального набора продуктов питания в среднем на 1 человека составляет 2268 ккал в сутки (в том числе для трудоспособного возраста - 2418 ккал в сутки, для пенсионеров - 2000 ккал в сутки, для детей - 2062 ккал в сутки), что соответствует разработанным специалистами в области питания нормам физиологической потребности в пищевых веществах и энергии для работников очень легкой и легкой физической активности, детей и пенсионеров (приложение 1). </w:t>
        <w:br/>
        <w:t xml:space="preserve">     Учитывая, что перечень потребляемых населением непродовольственных товаров (одежды и обуви, постельного белья, товаров культурно-бытового и хозяйственного назначения, предметов первой необходимости и санитарии), а также сроки их износа за прошедший период практически не изменились, их минимальный набор в натуральных единицах измерения, включаемый в потребительскую корзину, сохраняется в прежних объемах потребления. </w:t>
        <w:br/>
        <w:t xml:space="preserve">     Предусмотренные в потребительской корзине нормы потребления жилищно-коммунальных, бытовых и транспортных услуг в предлагаемом варианте потребительской корзины не изменяются, поскольку позволяют обеспечить минимальные потребности основных социально-демографических групп населения в жилье, организации быта, передвижении. Рост тарифов на услуги учитывается при расчете величины прожиточного минимума на основе актуализированной потребительской корзины. </w:t>
        <w:br/>
        <w:t xml:space="preserve">     В минимальный набор услуг включены отдельной строкой услуги культуры во исполнение поручения Президента Российской Федерации от 3 апреля 2005 г. N Пр-512 об обеспечении доступа малообеспеченных граждан к культурным ценностям. </w:t>
        <w:br/>
        <w:t xml:space="preserve">     Предложенная законопроектом актуализированная потребительская корзина в стоимостном выражении (в потребительских ценах I квартала 2005 года) больше, чем ранее действовавшая, в расчете на душу населения на 84 рубля или на 3,3%, в том числе для трудоспособного населения - на 72 рубля или на 2,7%, пенсионеров - на 100 рублей или на 4,8%, детей - на 117 рублей или на 4,4 процента (приложение 2). </w:t>
        <w:br/>
        <w:t xml:space="preserve">     Вступление в силу проекта федерального закона </w:t>
      </w:r>
      <w:r>
        <w:rPr>
          <w:i/>
          <w:iCs/>
        </w:rPr>
        <w:t xml:space="preserve">"О потребительской корзине в целом по Российской Федерации" </w:t>
      </w:r>
      <w:r>
        <w:rPr/>
        <w:t xml:space="preserve">предусматривается со дня официального опубликования. </w:t>
        <w:br/>
        <w:t xml:space="preserve">     Действие проекта федерального закона распространяется на правоотношения, возникшие с 1 января 2005 г. в связи с истечением срока действия (31 декабря 2004 г.) Федерального закона от 20 ноября 1999 года N 201-ФЗ </w:t>
      </w:r>
      <w:r>
        <w:rPr>
          <w:i/>
          <w:iCs/>
        </w:rPr>
        <w:t xml:space="preserve">"О потребительской корзине в целом по Российской Федерации".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ЕДЕРАЛЬНЫЙ ЗАК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ОТРЕБИТЕЛЬСКОЙ КОРЗИНЕ В ЦЕЛОМ ПО РОССИЙСКОЙ ФЕДЕРАЦИИ </w:t>
      </w:r>
    </w:p>
    <w:p>
      <w:pPr>
        <w:pStyle w:val="Web"/>
        <w:rPr/>
      </w:pPr>
      <w:r>
        <w:rPr/>
        <w:t>     </w:t>
      </w:r>
      <w:r>
        <w:rPr/>
        <w:t xml:space="preserve">Статья 1 </w:t>
        <w:br/>
        <w:t xml:space="preserve">     Потребительская корзина для основных социально-демографических групп населения (трудоспособное население, пенсионеры, дети) в целом по Российской Федерации определяется не реже одного раза в пять лет и устанавливается в следующих составе и объемах (в натуральных показателях): </w:t>
      </w:r>
    </w:p>
    <w:p>
      <w:pPr>
        <w:pStyle w:val="Normal"/>
        <w:jc w:val="center"/>
        <w:rPr/>
      </w:pPr>
      <w:r>
        <w:rPr/>
        <w:t xml:space="preserve">1. Продукты питания </w:t>
      </w:r>
    </w:p>
    <w:p>
      <w:pPr>
        <w:pStyle w:val="HTML"/>
        <w:rPr/>
      </w:pPr>
      <w:r>
        <w:rPr/>
        <w:t>|------------------------------------------------------------------------------------------|</w:t>
      </w:r>
    </w:p>
    <w:p>
      <w:pPr>
        <w:pStyle w:val="HTML"/>
        <w:rPr/>
      </w:pPr>
      <w:r>
        <w:rPr/>
        <w:t>|Наименование                   |Единица        |Объем потребления (в среднем на одного    |</w:t>
      </w:r>
    </w:p>
    <w:p>
      <w:pPr>
        <w:pStyle w:val="HTML"/>
        <w:rPr/>
      </w:pPr>
      <w:r>
        <w:rPr/>
        <w:t>|                               |измерения      |человека в год)                           |</w:t>
      </w:r>
    </w:p>
    <w:p>
      <w:pPr>
        <w:pStyle w:val="HTML"/>
        <w:rPr/>
      </w:pPr>
      <w:r>
        <w:rPr/>
        <w:t>|                               |               |------------------------------------------|</w:t>
      </w:r>
    </w:p>
    <w:p>
      <w:pPr>
        <w:pStyle w:val="HTML"/>
        <w:rPr/>
      </w:pPr>
      <w:r>
        <w:rPr/>
        <w:t>|                               |               |трудоспособное      |пенсионеры    |дети  |</w:t>
      </w:r>
    </w:p>
    <w:p>
      <w:pPr>
        <w:pStyle w:val="HTML"/>
        <w:rPr/>
      </w:pPr>
      <w:r>
        <w:rPr/>
        <w:t>|                               |               |население           |              |      |</w:t>
      </w:r>
    </w:p>
    <w:p>
      <w:pPr>
        <w:pStyle w:val="HTML"/>
        <w:rPr/>
      </w:pPr>
      <w:r>
        <w:rPr/>
        <w:t>|-------------------------------+---------------+--------------------+--------------+------|</w:t>
      </w:r>
    </w:p>
    <w:p>
      <w:pPr>
        <w:pStyle w:val="HTML"/>
        <w:rPr/>
      </w:pPr>
      <w:r>
        <w:rPr/>
        <w:t>|-------------------------------+---------------+--------------------+--------------+------|</w:t>
      </w:r>
    </w:p>
    <w:p>
      <w:pPr>
        <w:pStyle w:val="HTML"/>
        <w:rPr/>
      </w:pPr>
      <w:r>
        <w:rPr/>
        <w:t>|-------------------------------+---------------+-----------------------------------+------|</w:t>
      </w:r>
    </w:p>
    <w:p>
      <w:pPr>
        <w:pStyle w:val="HTML"/>
        <w:rPr/>
      </w:pPr>
      <w:r>
        <w:rPr/>
        <w:t>|Хлебные продукты               |кг             |133,7             |103,7           |84,0  |</w:t>
      </w:r>
    </w:p>
    <w:p>
      <w:pPr>
        <w:pStyle w:val="HTML"/>
        <w:rPr/>
      </w:pPr>
      <w:r>
        <w:rPr/>
        <w:t>|(хлеб и макаронные изделия в   |               |                  |                |      |</w:t>
      </w:r>
    </w:p>
    <w:p>
      <w:pPr>
        <w:pStyle w:val="HTML"/>
        <w:rPr/>
      </w:pPr>
      <w:r>
        <w:rPr/>
        <w:t>|пересчете на                   |               |                  |                |      |</w:t>
      </w:r>
    </w:p>
    <w:p>
      <w:pPr>
        <w:pStyle w:val="HTML"/>
        <w:rPr/>
      </w:pPr>
      <w:r>
        <w:rPr/>
        <w:t>|-------------------------------+---------------+------------------+----------------+------|</w:t>
      </w:r>
    </w:p>
    <w:p>
      <w:pPr>
        <w:pStyle w:val="HTML"/>
        <w:rPr/>
      </w:pPr>
      <w:r>
        <w:rPr/>
        <w:t>|муку, мука, крупы, бобовые)    |               |                  |                |      |</w:t>
      </w:r>
    </w:p>
    <w:p>
      <w:pPr>
        <w:pStyle w:val="HTML"/>
        <w:rPr/>
      </w:pPr>
      <w:r>
        <w:rPr/>
        <w:t>|-------------------------------+---------------+------------------+----------------+------|</w:t>
      </w:r>
    </w:p>
    <w:p>
      <w:pPr>
        <w:pStyle w:val="HTML"/>
        <w:rPr/>
      </w:pPr>
      <w:r>
        <w:rPr/>
        <w:t>|-------------------------------+---------------+------------------+----------------+------|</w:t>
      </w:r>
    </w:p>
    <w:p>
      <w:pPr>
        <w:pStyle w:val="HTML"/>
        <w:rPr/>
      </w:pPr>
      <w:r>
        <w:rPr/>
        <w:t>|Картофель                      |кг             |107,6             |80,0            |107,4 |</w:t>
      </w:r>
    </w:p>
    <w:p>
      <w:pPr>
        <w:pStyle w:val="HTML"/>
        <w:rPr/>
      </w:pPr>
      <w:r>
        <w:rPr/>
        <w:t>|-------------------------------+---------------+------------------+----------------+------|</w:t>
      </w:r>
    </w:p>
    <w:p>
      <w:pPr>
        <w:pStyle w:val="HTML"/>
        <w:rPr/>
      </w:pPr>
      <w:r>
        <w:rPr/>
        <w:t>|-------------------------------+---------------+------------------+----------------+------|</w:t>
      </w:r>
    </w:p>
    <w:p>
      <w:pPr>
        <w:pStyle w:val="HTML"/>
        <w:rPr/>
      </w:pPr>
      <w:r>
        <w:rPr/>
        <w:t>|Овощи и бахчевые               |кг             | 97,0             |92,0            |108,7 |</w:t>
      </w:r>
    </w:p>
    <w:p>
      <w:pPr>
        <w:pStyle w:val="HTML"/>
        <w:rPr/>
      </w:pPr>
      <w:r>
        <w:rPr/>
        <w:t>|-------------------------------+---------------+------------------+----------------+------|</w:t>
      </w:r>
    </w:p>
    <w:p>
      <w:pPr>
        <w:pStyle w:val="HTML"/>
        <w:rPr/>
      </w:pPr>
      <w:r>
        <w:rPr/>
        <w:t>|-------------------------------+---------------+------------------+----------------+------|</w:t>
      </w:r>
    </w:p>
    <w:p>
      <w:pPr>
        <w:pStyle w:val="HTML"/>
        <w:rPr/>
      </w:pPr>
      <w:r>
        <w:rPr/>
        <w:t>|Фрукты свежие                  |кг             | 23,0             |22,0            | 51,9 |</w:t>
      </w:r>
    </w:p>
    <w:p>
      <w:pPr>
        <w:pStyle w:val="HTML"/>
        <w:rPr/>
      </w:pPr>
      <w:r>
        <w:rPr/>
        <w:t>|-------------------------------+---------------+------------------+----------------+------|</w:t>
      </w:r>
    </w:p>
    <w:p>
      <w:pPr>
        <w:pStyle w:val="HTML"/>
        <w:rPr/>
      </w:pPr>
      <w:r>
        <w:rPr/>
        <w:t>|-------------------------------+---------------+------------------+----------------+------|</w:t>
      </w:r>
    </w:p>
    <w:p>
      <w:pPr>
        <w:pStyle w:val="HTML"/>
        <w:rPr/>
      </w:pPr>
      <w:r>
        <w:rPr/>
        <w:t>|Сахар и кондитерские изделия в |кг             |22,2              |21,2            |25,2  |</w:t>
      </w:r>
    </w:p>
    <w:p>
      <w:pPr>
        <w:pStyle w:val="HTML"/>
        <w:rPr/>
      </w:pPr>
      <w:r>
        <w:rPr/>
        <w:t>|пересчете на сахар             |               |                  |                |      |</w:t>
      </w:r>
    </w:p>
    <w:p>
      <w:pPr>
        <w:pStyle w:val="HTML"/>
        <w:rPr/>
      </w:pPr>
      <w:r>
        <w:rPr/>
        <w:t>|-------------------------------+---------------+------------------+----------------+------|</w:t>
      </w:r>
    </w:p>
    <w:p>
      <w:pPr>
        <w:pStyle w:val="HTML"/>
        <w:rPr/>
      </w:pPr>
      <w:r>
        <w:rPr/>
        <w:t>|-------------------------------+---------------+------------------+----------------+------|</w:t>
      </w:r>
    </w:p>
    <w:p>
      <w:pPr>
        <w:pStyle w:val="HTML"/>
        <w:rPr/>
      </w:pPr>
      <w:r>
        <w:rPr/>
        <w:t>|Мясопродукты                   |кг             |37,2              |31,5            |33,7  |</w:t>
      </w:r>
    </w:p>
    <w:p>
      <w:pPr>
        <w:pStyle w:val="HTML"/>
        <w:rPr/>
      </w:pPr>
      <w:r>
        <w:rPr/>
        <w:t>|-------------------------------+---------------+------------------+----------------+------|</w:t>
      </w:r>
    </w:p>
    <w:p>
      <w:pPr>
        <w:pStyle w:val="HTML"/>
        <w:rPr/>
      </w:pPr>
      <w:r>
        <w:rPr/>
        <w:t>|-------------------------------+---------------+------------------+----------------+------|</w:t>
      </w:r>
    </w:p>
    <w:p>
      <w:pPr>
        <w:pStyle w:val="HTML"/>
        <w:rPr/>
      </w:pPr>
      <w:r>
        <w:rPr/>
        <w:t>|Рыбопродукты                   |кг             |16,0              |15,0            |14,0  |</w:t>
      </w:r>
    </w:p>
    <w:p>
      <w:pPr>
        <w:pStyle w:val="HTML"/>
        <w:rPr/>
      </w:pPr>
      <w:r>
        <w:rPr/>
        <w:t>|-------------------------------+---------------+------------------+----------------+------|</w:t>
      </w:r>
    </w:p>
    <w:p>
      <w:pPr>
        <w:pStyle w:val="HTML"/>
        <w:rPr/>
      </w:pPr>
      <w:r>
        <w:rPr/>
        <w:t>|-------------------------------+---------------+------------------+----------------------+</w:t>
      </w:r>
    </w:p>
    <w:p>
      <w:pPr>
        <w:pStyle w:val="HTML"/>
        <w:rPr/>
      </w:pPr>
      <w:r>
        <w:rPr/>
        <w:t>|Молоко и молокопродукты в      |кг             |238,2             | 218,9       | 325,2  |</w:t>
      </w:r>
    </w:p>
    <w:p>
      <w:pPr>
        <w:pStyle w:val="HTML"/>
        <w:rPr/>
      </w:pPr>
      <w:r>
        <w:rPr/>
        <w:t>|пересчете на молоко            |               |                  |             |        |</w:t>
      </w:r>
    </w:p>
    <w:p>
      <w:pPr>
        <w:pStyle w:val="HTML"/>
        <w:rPr/>
      </w:pPr>
      <w:r>
        <w:rPr/>
        <w:t>|-------------------------------+---------------+------------------+-------------+--------|</w:t>
      </w:r>
    </w:p>
    <w:p>
      <w:pPr>
        <w:pStyle w:val="HTML"/>
        <w:rPr/>
      </w:pPr>
      <w:r>
        <w:rPr/>
        <w:t>|-------------------------------+---------------+------------------+-------------+--------|</w:t>
      </w:r>
    </w:p>
    <w:p>
      <w:pPr>
        <w:pStyle w:val="HTML"/>
        <w:rPr/>
      </w:pPr>
      <w:r>
        <w:rPr/>
        <w:t>|Яйца                           |штука          |200,0             | 180,0       | 193,0  |</w:t>
      </w:r>
    </w:p>
    <w:p>
      <w:pPr>
        <w:pStyle w:val="HTML"/>
        <w:rPr/>
      </w:pPr>
      <w:r>
        <w:rPr/>
        <w:t>|-------------------------------+---------------+------------------+-------------+--------|</w:t>
      </w:r>
    </w:p>
    <w:p>
      <w:pPr>
        <w:pStyle w:val="HTML"/>
        <w:rPr/>
      </w:pPr>
      <w:r>
        <w:rPr/>
        <w:t>|-------------------------------+---------------+------------------+-------------+--------|</w:t>
      </w:r>
    </w:p>
    <w:p>
      <w:pPr>
        <w:pStyle w:val="HTML"/>
        <w:rPr/>
      </w:pPr>
      <w:r>
        <w:rPr/>
        <w:t>|Масло растительное, маргарин   |кг             | 13,8             |  11,0       |  10,0  |</w:t>
      </w:r>
    </w:p>
    <w:p>
      <w:pPr>
        <w:pStyle w:val="HTML"/>
        <w:rPr/>
      </w:pPr>
      <w:r>
        <w:rPr/>
        <w:t>|и другие жиры                  |               |                  |             |        |</w:t>
      </w:r>
    </w:p>
    <w:p>
      <w:pPr>
        <w:pStyle w:val="HTML"/>
        <w:rPr/>
      </w:pPr>
      <w:r>
        <w:rPr/>
        <w:t>|-------------------------------+---------------+------------------+-------------+--------|</w:t>
      </w:r>
    </w:p>
    <w:p>
      <w:pPr>
        <w:pStyle w:val="HTML"/>
        <w:rPr/>
      </w:pPr>
      <w:r>
        <w:rPr/>
        <w:t>|-------------------------------+---------------+------------------+-------------+--------|</w:t>
      </w:r>
    </w:p>
    <w:p>
      <w:pPr>
        <w:pStyle w:val="HTML"/>
        <w:rPr/>
      </w:pPr>
      <w:r>
        <w:rPr/>
        <w:t>|Прочие продукты (соль, чай,    |кг             |  4,9             |   4,2       |    3,6 |</w:t>
      </w:r>
    </w:p>
    <w:p>
      <w:pPr>
        <w:pStyle w:val="HTML"/>
        <w:rPr/>
      </w:pPr>
      <w:r>
        <w:rPr/>
        <w:t>|специи)                        |               |                  |             |        |</w:t>
      </w:r>
    </w:p>
    <w:p>
      <w:pPr>
        <w:pStyle w:val="HTML"/>
        <w:rPr/>
      </w:pPr>
      <w:r>
        <w:rPr/>
        <w:t>|-----------------------------------------------------------------------------------------|</w:t>
      </w:r>
    </w:p>
    <w:p>
      <w:pPr>
        <w:pStyle w:val="HTML"/>
        <w:rPr/>
      </w:pPr>
      <w:r>
        <w:rPr/>
      </w:r>
    </w:p>
    <w:p>
      <w:pPr>
        <w:pStyle w:val="Normal"/>
        <w:jc w:val="center"/>
        <w:rPr/>
      </w:pPr>
      <w:r>
        <w:rPr/>
        <w:t xml:space="preserve">2. Непродовольственные товары </w:t>
      </w:r>
    </w:p>
    <w:tbl>
      <w:tblPr>
        <w:tblW w:w="93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9"/>
        <w:gridCol w:w="1802"/>
        <w:gridCol w:w="1942"/>
        <w:gridCol w:w="1474"/>
        <w:gridCol w:w="897"/>
      </w:tblGrid>
      <w:tr>
        <w:trPr/>
        <w:tc>
          <w:tcPr>
            <w:tcW w:w="31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именование</w:t>
              <w:br/>
              <w:br/>
              <w:br/>
              <w:br/>
              <w:t xml:space="preserve">  </w:t>
            </w:r>
          </w:p>
        </w:tc>
        <w:tc>
          <w:tcPr>
            <w:tcW w:w="18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Единица</w:t>
              <w:br/>
              <w:t>измерения/</w:t>
              <w:br/>
              <w:t>срок износа</w:t>
              <w:br/>
              <w:br/>
              <w:t xml:space="preserve">  </w:t>
            </w:r>
          </w:p>
        </w:tc>
        <w:tc>
          <w:tcPr>
            <w:tcW w:w="4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ъем потребления (в среднем на одного</w:t>
              <w:br/>
              <w:t xml:space="preserve">человека)  </w:t>
            </w:r>
          </w:p>
        </w:tc>
      </w:tr>
      <w:tr>
        <w:trPr/>
        <w:tc>
          <w:tcPr>
            <w:tcW w:w="3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трудоспособное</w:t>
              <w:br/>
              <w:t xml:space="preserve">население  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енсионеры</w:t>
              <w:br/>
              <w:t xml:space="preserve">  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ети</w:t>
              <w:br/>
              <w:t xml:space="preserve">  </w:t>
            </w:r>
          </w:p>
        </w:tc>
      </w:tr>
      <w:tr>
        <w:trPr/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  </w:t>
            </w:r>
          </w:p>
        </w:tc>
      </w:tr>
      <w:tr>
        <w:trPr/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Верхняя пальтовая группа  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штук/лет 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3/7,6  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3/8,7  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3/2,6  </w:t>
            </w:r>
          </w:p>
        </w:tc>
      </w:tr>
      <w:tr>
        <w:trPr/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  </w:t>
            </w:r>
          </w:p>
        </w:tc>
      </w:tr>
      <w:tr>
        <w:trPr/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ерхняя костюмно-</w:t>
              <w:br/>
              <w:t xml:space="preserve">платьевая группа  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штук/лет</w:t>
              <w:br/>
              <w:t xml:space="preserve"> 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8/4,2</w:t>
              <w:br/>
              <w:t xml:space="preserve">  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8/5,0</w:t>
              <w:br/>
              <w:t xml:space="preserve">  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1/2,0</w:t>
              <w:br/>
              <w:t xml:space="preserve">  </w:t>
            </w:r>
          </w:p>
        </w:tc>
      </w:tr>
      <w:tr>
        <w:trPr/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  </w:t>
            </w:r>
          </w:p>
        </w:tc>
      </w:tr>
      <w:tr>
        <w:trPr/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Белье  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штук/лет 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9/2,4  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0/2,9  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1/1,8  </w:t>
            </w:r>
          </w:p>
        </w:tc>
      </w:tr>
      <w:tr>
        <w:trPr/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  </w:t>
            </w:r>
          </w:p>
        </w:tc>
      </w:tr>
      <w:tr>
        <w:trPr/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  </w:t>
            </w:r>
          </w:p>
        </w:tc>
      </w:tr>
      <w:tr>
        <w:trPr/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Чулочно-носочные изделия  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ар/лет 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7/1,4  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4/1,9  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6/1,3  </w:t>
            </w:r>
          </w:p>
        </w:tc>
      </w:tr>
      <w:tr>
        <w:trPr/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  </w:t>
            </w:r>
          </w:p>
        </w:tc>
      </w:tr>
      <w:tr>
        <w:trPr/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  </w:t>
            </w:r>
          </w:p>
        </w:tc>
      </w:tr>
      <w:tr>
        <w:trPr/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оловные уборы и</w:t>
              <w:br/>
              <w:t xml:space="preserve">галантерейные изделия  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штук/лет</w:t>
              <w:br/>
              <w:t xml:space="preserve"> 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5/5,0</w:t>
              <w:br/>
              <w:t xml:space="preserve">  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4/5,6</w:t>
              <w:br/>
              <w:t xml:space="preserve">  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4/2,8</w:t>
              <w:br/>
              <w:t xml:space="preserve">  </w:t>
            </w:r>
          </w:p>
        </w:tc>
      </w:tr>
      <w:tr>
        <w:trPr/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  </w:t>
            </w:r>
          </w:p>
        </w:tc>
      </w:tr>
      <w:tr>
        <w:trPr/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бувь  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ар/лет 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6/3,2  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6/3,5  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7/1,8  </w:t>
            </w:r>
          </w:p>
        </w:tc>
      </w:tr>
      <w:tr>
        <w:trPr/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  </w:t>
            </w:r>
          </w:p>
        </w:tc>
      </w:tr>
      <w:tr>
        <w:trPr/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Школьно-письменные товары  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штук/лет 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3/1,0  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3/1,0  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7/1,0  </w:t>
            </w:r>
          </w:p>
        </w:tc>
      </w:tr>
      <w:tr>
        <w:trPr/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  </w:t>
            </w:r>
          </w:p>
        </w:tc>
      </w:tr>
      <w:tr>
        <w:trPr/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стельное белье  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штук/лет 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4/7,0  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4/7,0  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4/7,0  </w:t>
            </w:r>
          </w:p>
        </w:tc>
      </w:tr>
      <w:tr>
        <w:trPr/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  </w:t>
            </w:r>
          </w:p>
        </w:tc>
      </w:tr>
      <w:tr>
        <w:trPr/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Товары культурно-бытового и</w:t>
              <w:br/>
              <w:t xml:space="preserve">хозяйственного назначения  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штук/лет</w:t>
              <w:br/>
              <w:t xml:space="preserve"> 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9/10,5</w:t>
              <w:br/>
              <w:t xml:space="preserve">  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9/10,5</w:t>
              <w:br/>
              <w:t xml:space="preserve">  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9/10,5</w:t>
              <w:br/>
              <w:t xml:space="preserve">  </w:t>
            </w:r>
          </w:p>
        </w:tc>
      </w:tr>
      <w:tr>
        <w:trPr/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  </w:t>
            </w:r>
          </w:p>
        </w:tc>
      </w:tr>
      <w:tr>
        <w:trPr/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едметы первой</w:t>
              <w:br/>
              <w:t>необходимости, санитарии и</w:t>
              <w:br/>
              <w:t>лекарства</w:t>
              <w:br/>
              <w:br/>
              <w:br/>
              <w:t xml:space="preserve">  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центов от</w:t>
              <w:br/>
              <w:t>общей величины</w:t>
              <w:br/>
              <w:t>расходов на</w:t>
              <w:br/>
              <w:t>непродоволь</w:t>
              <w:br/>
              <w:t>ственные товары</w:t>
              <w:br/>
              <w:t xml:space="preserve">в месяц 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0</w:t>
              <w:br/>
              <w:br/>
              <w:br/>
              <w:br/>
              <w:br/>
              <w:t xml:space="preserve">  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5</w:t>
              <w:br/>
              <w:br/>
              <w:br/>
              <w:br/>
              <w:br/>
              <w:t xml:space="preserve">  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2</w:t>
              <w:br/>
              <w:br/>
              <w:br/>
              <w:br/>
              <w:br/>
              <w:t xml:space="preserve"> 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3. Услуги </w:t>
      </w:r>
    </w:p>
    <w:tbl>
      <w:tblPr>
        <w:tblW w:w="85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7"/>
        <w:gridCol w:w="1651"/>
        <w:gridCol w:w="2089"/>
        <w:gridCol w:w="1585"/>
        <w:gridCol w:w="639"/>
      </w:tblGrid>
      <w:tr>
        <w:trPr/>
        <w:tc>
          <w:tcPr>
            <w:tcW w:w="2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именование</w:t>
              <w:br/>
              <w:br/>
              <w:br/>
              <w:br/>
              <w:t xml:space="preserve">  </w:t>
            </w:r>
          </w:p>
        </w:tc>
        <w:tc>
          <w:tcPr>
            <w:tcW w:w="1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Единица</w:t>
              <w:br/>
              <w:t>измерения</w:t>
              <w:br/>
              <w:br/>
              <w:br/>
              <w:t xml:space="preserve">  </w:t>
            </w:r>
          </w:p>
        </w:tc>
        <w:tc>
          <w:tcPr>
            <w:tcW w:w="4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ъем потребления (в среднем на одного</w:t>
              <w:br/>
              <w:t xml:space="preserve">человека)  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трудоспособное</w:t>
              <w:br/>
              <w:t xml:space="preserve">население  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енсионеры</w:t>
              <w:br/>
              <w:t xml:space="preserve"> 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ети</w:t>
              <w:br/>
              <w:t xml:space="preserve">  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  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  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Жилье</w:t>
              <w:br/>
              <w:t xml:space="preserve"> 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в. м общей</w:t>
              <w:br/>
              <w:t xml:space="preserve">площади  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8</w:t>
              <w:br/>
              <w:t xml:space="preserve">  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8</w:t>
              <w:br/>
              <w:t xml:space="preserve"> 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8</w:t>
              <w:br/>
              <w:t xml:space="preserve">  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  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Центральное отопление 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Гкал в год  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6,7  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6,7 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6,7  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  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Холодное и горячее</w:t>
              <w:br/>
              <w:t>водоснабжение и</w:t>
              <w:br/>
              <w:t xml:space="preserve">водоотведение 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л в сутки</w:t>
              <w:br/>
              <w:br/>
              <w:t xml:space="preserve">  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85</w:t>
              <w:br/>
              <w:br/>
              <w:t xml:space="preserve">  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85</w:t>
              <w:br/>
              <w:br/>
              <w:t xml:space="preserve"> 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85</w:t>
              <w:br/>
              <w:br/>
              <w:t xml:space="preserve">  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  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Газоснабжение 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куб. м в месяц  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0  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0 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0  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  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Электроэнергия</w:t>
              <w:br/>
              <w:t xml:space="preserve"> 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Втъч</w:t>
              <w:br/>
              <w:t xml:space="preserve">в месяц  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50</w:t>
              <w:br/>
              <w:t xml:space="preserve">  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50</w:t>
              <w:br/>
              <w:t xml:space="preserve"> 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50</w:t>
              <w:br/>
              <w:t xml:space="preserve">  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  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Транспортные услуги</w:t>
              <w:br/>
              <w:t xml:space="preserve"> 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ездок</w:t>
              <w:br/>
              <w:t xml:space="preserve">в год  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619</w:t>
              <w:br/>
              <w:t xml:space="preserve">  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50</w:t>
              <w:br/>
              <w:t xml:space="preserve"> 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396</w:t>
              <w:br/>
              <w:t xml:space="preserve">  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  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слуги культуры</w:t>
              <w:br/>
              <w:br/>
              <w:br/>
              <w:br/>
              <w:t xml:space="preserve"> 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центов от</w:t>
              <w:br/>
              <w:t>общей</w:t>
              <w:br/>
              <w:t>величины</w:t>
              <w:br/>
              <w:t>расходов на</w:t>
              <w:br/>
              <w:t xml:space="preserve">услуги в месяц  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5</w:t>
              <w:br/>
              <w:br/>
              <w:br/>
              <w:br/>
              <w:t xml:space="preserve">  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5</w:t>
              <w:br/>
              <w:br/>
              <w:br/>
              <w:br/>
              <w:t xml:space="preserve"> 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5</w:t>
              <w:br/>
              <w:br/>
              <w:br/>
              <w:br/>
              <w:t xml:space="preserve">  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  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ругие виды услуг</w:t>
              <w:br/>
              <w:br/>
              <w:br/>
              <w:br/>
              <w:br/>
              <w:t xml:space="preserve"> 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центов от</w:t>
              <w:br/>
              <w:t>общей</w:t>
              <w:br/>
              <w:t>величины</w:t>
              <w:br/>
              <w:t>расходов на</w:t>
              <w:br/>
              <w:t>услуги</w:t>
              <w:br/>
              <w:t xml:space="preserve">в месяц  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5</w:t>
              <w:br/>
              <w:br/>
              <w:br/>
              <w:br/>
              <w:br/>
              <w:t xml:space="preserve">  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5</w:t>
              <w:br/>
              <w:br/>
              <w:br/>
              <w:br/>
              <w:br/>
              <w:t xml:space="preserve"> 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5</w:t>
              <w:br/>
              <w:br/>
              <w:br/>
              <w:br/>
              <w:br/>
              <w:t xml:space="preserve"> 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Web"/>
        <w:rPr/>
      </w:pPr>
      <w:r>
        <w:rPr/>
        <w:t>     </w:t>
      </w:r>
      <w:r>
        <w:rPr/>
        <w:t xml:space="preserve">Статья 2 </w:t>
        <w:br/>
        <w:t xml:space="preserve">     1. Настоящий Федеральный закон вступает в силу со дня его официального опубликования. </w:t>
        <w:br/>
        <w:t xml:space="preserve">     2. Действие настоящего Федерального закона распространяется на правоотношения, возникшие с 1 января 2005 года. </w:t>
      </w:r>
    </w:p>
    <w:p>
      <w:pPr>
        <w:pStyle w:val="Web"/>
        <w:jc w:val="right"/>
        <w:rPr/>
      </w:pPr>
      <w:r>
        <w:rPr/>
        <w:t xml:space="preserve">Президент </w:t>
        <w:br/>
        <w:t xml:space="preserve">Российской Федерации </w:t>
        <w:br/>
        <w:t xml:space="preserve">В. ПУТИН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3825" cy="66675"/>
            <wp:effectExtent l="0" t="0" r="0" b="0"/>
            <wp:docPr id="3" name="tr-spa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r-spa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br/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21:28:00Z</dcterms:created>
  <dc:creator>markony</dc:creator>
  <dc:description/>
  <dc:language>en-US</dc:language>
  <cp:lastModifiedBy>markony</cp:lastModifiedBy>
  <dcterms:modified xsi:type="dcterms:W3CDTF">2006-04-03T21:30:00Z</dcterms:modified>
  <cp:revision>1</cp:revision>
  <dc:subject/>
  <dc:title>ПОЯСНИТЕЛЬНАЯ ЗАПИСКА К ПРОЕКТУ ФЕДЕРАЛЬНОГО ЗАКОНА "О ПОТРЕБИТЕЛЬСКОЙ КОРЗИНЕ В ЦЕЛОМ ПО РОССИЙСКОЙ ФЕДЕРАЦИИ" </dc:title>
</cp:coreProperties>
</file>