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22.12.2004 на заседании Мосгордумы принят городской Закон "О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овании рабочих мест в городе Москве"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кону, квотирование рабочих мест проводится для инвалидов, признанных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учреждениями медико-социальной экспертизы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независимо от организационно-правовых форм и форм собственности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обязаны создавать или выделять квотируемые рабочие места за счет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м квоты считается трудоустройство работодателем инвалидов, имеющих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 труду, которое должно быть подтверждено заключением трудового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, действие которого в текущем месяце составило не менее 15 дней; либо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уплата в целевой бюджетный фонд квотирования рабочих мест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ой стоимости квотируемого рабочего места в размере прожиточного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а для трудоспособного населения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ям, у которых среднесписочная численность работников составляет более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, устанавливается квота в размере 4% от среднесписочной численности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установленной квоты работодатели могут трудоустраивать молодежь в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от 14 до 18 лет, детей-сирот и детей, оставшихся без попечения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, в возрасте до 23 лет, а также граждан в возрасте от 18 до 20 лет из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выпускников учреждений начального и среднего профессионального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ищущих работу впервые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 обязаны ежеквартально представлять органу исполнительной власти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 координирующему работу по квотированию рабочих мест, информацию о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 квоты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устанавливается административная ответственность за невыполнение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ем обязанности по созданию или выделению квотируемых рабочих мест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е влечет наложение административного штрафа на юридических лиц в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е 500 МРОТ, на должностных лиц - 50 МРОТ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ьной статье определены мероприятия, финансируемые за счет средств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бюджетного фонда квотирования рабочих мест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средства предполагается направлять на создание и модернизацию специальных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; обеспечение беспрепятственного доступа инвалидов к рабочим местам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фраструктуре предприятий; создание рабочих мест для молодежи, а также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мест для детей-инвалидов, обучающихся на дому.</w:t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) Агентство Социальной Информаци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asi.org.ru</w:t>
              </w:r>
            </w:hyperlink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7B9EBD"/>
          <w:left w:val="single" w:sz="4" w:space="0" w:color="7B9EBD"/>
          <w:bottom w:val="single" w:sz="4" w:space="0" w:color="7B9EBD"/>
          <w:right w:val="single" w:sz="4" w:space="0" w:color="7B9EBD"/>
        </w:pBdr>
        <w:shd w:fill="FFFFFF" w:val="clear"/>
        <w:spacing w:lineRule="atLeast" w:line="288" w:before="0" w:after="15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47C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202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.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29:00Z</dcterms:created>
  <dc:creator>markony</dc:creator>
  <dc:description/>
  <dc:language>en-US</dc:language>
  <cp:lastModifiedBy>markony</cp:lastModifiedBy>
  <dcterms:modified xsi:type="dcterms:W3CDTF">2006-03-28T10:30:00Z</dcterms:modified>
  <cp:revision>1</cp:revision>
  <dc:subject/>
  <dc:title>Москва, 22</dc:title>
</cp:coreProperties>
</file>