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 xml:space="preserve">ПОЯСНИТЕЛЬНАЯ ЗАПИСКА К ПРОЕКТУ ФЕДЕРАЛЬНОГО ЗАКОНА </w:t>
      </w:r>
      <w:r>
        <w:rPr>
          <w:b/>
          <w:bCs/>
          <w:i/>
          <w:iCs/>
          <w:color w:val="000000"/>
        </w:rPr>
        <w:t xml:space="preserve">"О ВНЕСЕНИИ ИЗМЕНЕНИЙ В НЕКОТОРЫЕ ЗАКОНОДАТЕЛЬНЫЕ АКТЫ РОССИЙСКОЙ ФЕДЕРАЦИИ В ЧАСТИ УТОЧНЕНИЯ УСЛОВИЙ И ПОРЯДКА ПРИВАТИЗАЦИИ, КАДАСТРОВОГО УЧЕТА ЗЕМЕЛЬНЫХ УЧАСТКОВ, ПРЕДОСТАВЛЕННЫХ ДЛЯ ВЕДЕНИЯ ЛИЧНОГО ПОДСОБНОГО И ДАЧНОГО ХОЗЯЙСТВА, ОГОРОДНИЧЕСТВА, САДОВОДСТВА И ИНДИВИДУАЛЬНОГО ЖИЛИЩНОГО СТРОИТЕЛЬСТВА, РЕГИСТРАЦИИ ПРАВ ГРАЖДАН НА ЭТИ ЗЕМЕЛЬНЫЕ УЧАСТКИ, А ТАКЖЕ РАСПОЛОЖЕННЫЕ НА УКАЗАННЫХ УЧАСТКАХ ОБЪЕКТЫ НЕДВИЖИМОСТИ" </w:t>
      </w:r>
    </w:p>
    <w:p>
      <w:pPr>
        <w:pStyle w:val="Normal"/>
        <w:spacing w:before="280" w:after="280"/>
        <w:rPr/>
      </w:pPr>
      <w:r>
        <w:rPr>
          <w:color w:val="000000"/>
        </w:rPr>
        <w:t>     </w:t>
      </w:r>
      <w:r>
        <w:rPr>
          <w:color w:val="000000"/>
        </w:rPr>
        <w:t xml:space="preserve">В соответствии с Федеральным законом </w:t>
      </w:r>
      <w:r>
        <w:rPr>
          <w:i/>
          <w:iCs/>
          <w:color w:val="000000"/>
        </w:rPr>
        <w:t xml:space="preserve">"О государственной регистрации прав на недвижимое имущество и сделок с ним" </w:t>
      </w:r>
      <w:r>
        <w:rPr>
          <w:color w:val="000000"/>
        </w:rPr>
        <w:t xml:space="preserve">и Федеральным законом </w:t>
      </w:r>
      <w:r>
        <w:rPr>
          <w:i/>
          <w:iCs/>
          <w:color w:val="000000"/>
        </w:rPr>
        <w:t xml:space="preserve">"О введении в действие Земельного кодекса Российской Федерации" </w:t>
      </w:r>
      <w:r>
        <w:rPr>
          <w:color w:val="000000"/>
        </w:rPr>
        <w:t xml:space="preserve">признаются права на недвижимое имущество, возникшие до вступления в силу указанных законов. </w:t>
        <w:br/>
        <w:t xml:space="preserve">     В то же время в соответствии с Федеральным законом </w:t>
      </w:r>
      <w:r>
        <w:rPr>
          <w:i/>
          <w:iCs/>
          <w:color w:val="000000"/>
        </w:rPr>
        <w:t xml:space="preserve">"О государственной регистрации прав на недвижимое имущество и сделок с ним" </w:t>
      </w:r>
      <w:r>
        <w:rPr>
          <w:color w:val="000000"/>
        </w:rPr>
        <w:t xml:space="preserve">юридическим актом признания и подтверждения государством возникновения, ограничения (обременения), перехода или прекращения прав на недвижимое имущество, единственным доказательством существования зарегистрированного права является государственная регистрация прав на недвижимое имущество и сделок с ним (далее - государственная регистрация прав). </w:t>
        <w:br/>
        <w:t xml:space="preserve">     Значительная часть недвижимости, используемой гражданами для удовлетворения жилищных и бытовых нужд (жилых и садовых домов, гаражей и других бытовых построек), сегодня не прошла процедуру государственной регистрации по причине отсутствия либо несоответствия требованиям действующего законодательства по форме либо содержанию правоустанавливающих документов, а также документов, позволяющих однозначно идентифицировать объект недвижимости как объект права. </w:t>
        <w:br/>
        <w:t xml:space="preserve">     Указанная ситуация имеет следующие негативные последствия: </w:t>
        <w:br/>
        <w:t xml:space="preserve">     граждане не могут совершать сделки с такими объектами (в том числе передавать по наследству); </w:t>
        <w:br/>
        <w:t xml:space="preserve">     указанные объекты сложно, а в некоторых случаях невозможно учитывать для целей налогообложения, что особенно актуально в связи с запланированным переходом к местному налогу на недвижимость. </w:t>
        <w:br/>
        <w:t xml:space="preserve">     Для создания рынка недвижимости, развития ипотеки, упорядочения земельных и гражданских правоотношений необходимо обеспечить условия для оформления (переоформления) прав граждан на недвижимость, используемую для удовлетворения жилых и бытовых нужд (жилые дома, садовые дома и гаражи в товариществах и кооперативах), а также на соответствующие земельные участки, предоставленные из государственной или муниципальной собственности до введения в действие Земельного кодекса Российской Федерации. </w:t>
        <w:br/>
        <w:t xml:space="preserve">     Распространенными на практике являются случаи, когда индивидуальный жилой дом, дачная постройка или гараж возведены без разрешения на строительство. </w:t>
        <w:br/>
        <w:t xml:space="preserve">     Новой редакцией Градостроительного кодекса Российской Федерации установлен перечень объектов, для которых не требуется разрешение на строительство (реконструкцию). К таким объектам отнесены гаражи, дачные постройки, строения и сооружения вспомогательного использования. Кроме того, не требуется разрешение для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w:t>
        <w:br/>
        <w:t xml:space="preserve">     Проблема заключается в том, что, во-первых, действие новой редакции Градостроительного кодекса Российской Федерации не распространяется на недвижимость, построенную (реконструированную) до его введения. Во-вторых, Федеральным законом </w:t>
      </w:r>
      <w:r>
        <w:rPr>
          <w:i/>
          <w:iCs/>
          <w:color w:val="000000"/>
        </w:rPr>
        <w:t xml:space="preserve">"О государственной регистрации прав на недвижимое имущество и сделок с ним" </w:t>
      </w:r>
      <w:r>
        <w:rPr>
          <w:color w:val="000000"/>
        </w:rPr>
        <w:t xml:space="preserve">не предусмотрена возможность регистрации прав на объекты недвижимого имущества без разрешения на строительство (реконструкцию) и акта ввода объекта в эксплуатацию. </w:t>
        <w:br/>
        <w:t xml:space="preserve">     В связи с этим законопроектом предлагается для легализации прав на указанную недвижимость распространить действие части 17 статьи 51 Градостроительного кодекса Российской Федерации на ранее возведенные постройки. </w:t>
        <w:br/>
        <w:t xml:space="preserve">     Кроме этого, необходимо установить, что регистрация прав на указанные объекты должна осуществляться на основании документов, подтверждающих право гражданина на земельный участок, и технического паспорта на возведенную на нем постройку. </w:t>
        <w:br/>
        <w:t xml:space="preserve">     Более сложная ситуация возникает при легализации возведенных без разрешения на строительство построек, для которых в новой редакции Градостроительного кодекса Российской Федерации сохраняется требование о получении разрешения на строительство. Как правило, это построенные или реконструированные без разрешения индивидуальные жилые дома, капитальные гаражи. </w:t>
        <w:br/>
        <w:t xml:space="preserve">     Гражданский кодекс Российской Федерации относит возведенную без разрешения постройку к самовольной и устанавливает судебный порядок признания прав собственности на нее, причем бремя доказывания соответствия постройки требованиям градостроительных регламентов и строительных норм и правил, а также ненарушения прав третьих лиц возложено на застройщика. </w:t>
        <w:br/>
        <w:t xml:space="preserve">     В то же время, учитывая массовый характер самовольных построек, и в особенности самовольных реконструкций индивидуальных жилых домов, судебный порядок признания прав не обеспечит в ближайшие годы легализацию прав на жилую недвижимость. </w:t>
        <w:br/>
        <w:t xml:space="preserve">     Учитывая, что проверка постройки на соответствие градостроительным регламентам и строительным нормам и правилам имеет административную природу и может осуществляться не судом, а органом власти местного самоуправления по месту нахождения объекта недвижимости, законопроектом предлагается изменить порядок признания прав на самовольные постройки. </w:t>
        <w:br/>
        <w:t xml:space="preserve">     В связи с изложенным законопроектом предлагается установить временный - до 1 января 2009 года - упрощенный порядок проверки соответствия градостроительным регламентам и строительным нормам жилых домов (за исключением многоквартирных), построенных гражданами без разрешения на строительство на земельном участке, предоставленном им в период до вступления в силу Градостроительного кодекса Российской Федерации. В соответствии с указанным порядком проверка проводится органом местного самоуправления по месту нахождения объекта капитального строительства по заявлению правообладателя либо уполномоченного им лица, к которому прилагаются документы, подтверждающие право гражданина на земельный участок и технический паспорт на него. </w:t>
        <w:br/>
        <w:t xml:space="preserve">     Предлагаемый срок установления временного порядка связан с необходимостью обеспечения упорядочения учетных сведений о ранее возведенных объектах капитального строительства, в том числе самовольного. При этом разрешительный порядок строительства для вновь построенных объектов капитального строительства сохраняется. </w:t>
        <w:br/>
        <w:t xml:space="preserve">     Значительные сложности возникают у граждан при оформлении прав на земельные участки, предоставленные им в период до введения в действие Земельного кодекса Российской Федерации. </w:t>
        <w:br/>
        <w:t xml:space="preserve">     В частности, в правоустанавливающих документах на земельные участки, выданных в период до введения в действие Земельного кодекса Российской Федерации, часто не указано право (собственности, постоянного (бессрочного) пользования, пожизненного наследуемого владения, аренды, безвозмездного срочного пользования), на котором предоставлен земельный участок. В случае если в правоустанавливающем документе не указан вид права, регистрация права собственности по действующему законодательству не возможна. </w:t>
        <w:br/>
        <w:t xml:space="preserve">     Для решения проблемы предлагается в Федеральном законе </w:t>
      </w:r>
      <w:r>
        <w:rPr>
          <w:i/>
          <w:iCs/>
          <w:color w:val="000000"/>
        </w:rPr>
        <w:t xml:space="preserve">"О введении в действие Земельного кодекса Российской Федерации" </w:t>
      </w:r>
      <w:r>
        <w:rPr>
          <w:color w:val="000000"/>
        </w:rPr>
        <w:t xml:space="preserve">установить, что земельные участки, в решении о предоставлении которых или других правоустанавливающих документах не указан вид права, считаются предоставленными на праве собственности, за исключением случаев, когда такой участок изъят из оборота и на него распространяется запрет на приватизацию. </w:t>
        <w:br/>
        <w:t xml:space="preserve">     Невозможность регистрации прав на земельные участки часто связана с расхождением сведений о границах и площади земельного участка в правоустанавливающих документах и в документах государственного органа по государственному кадастровому учету. Такая ситуация возникла в связи с тем, что до введения Земельного кодекса Российской Федерации решения о предоставлении земельных участков принимались без проведения работ по межеванию и последующего кадастрового учета. </w:t>
        <w:br/>
        <w:t xml:space="preserve">     Для решения этой проблемы предлагается установить, что в Единый государственный реестр прав на недвижимое имущество и сделок с ним вносятся сведения, указанные в документах федерального органа исполнительной власти по государственному кадастровому учету, полученные по результатам межевания. При этом при упорядочении объектов землеустройства допускается превышение площади фактически используемого земельного участка, предоставленного до введения в действие Земельного кодекса Российской Федерации, над площадью, указанной в решении о предоставлении земельного участка (или в документах, удостоверяющих права на землю), в случаях, когда излишек не может быть выделен как самостоятельный земельный участок с учетом его целевого назначения и разрешенного использования. </w:t>
      </w:r>
    </w:p>
    <w:p>
      <w:pPr>
        <w:pStyle w:val="Normal"/>
        <w:jc w:val="center"/>
        <w:rPr>
          <w:color w:val="000000"/>
        </w:rPr>
      </w:pPr>
      <w:r>
        <w:rPr>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b/>
          <w:bCs/>
          <w:color w:val="000000"/>
        </w:rPr>
        <w:t xml:space="preserve">ФЕДЕРАЛЬНЫЙ ЗАКОН </w:t>
      </w:r>
    </w:p>
    <w:p>
      <w:pPr>
        <w:pStyle w:val="Normal"/>
        <w:jc w:val="center"/>
        <w:rPr>
          <w:color w:val="000000"/>
        </w:rPr>
      </w:pPr>
      <w:r>
        <w:rPr>
          <w:b/>
          <w:bCs/>
          <w:color w:val="000000"/>
        </w:rPr>
        <w:t xml:space="preserve">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p>
    <w:p>
      <w:pPr>
        <w:pStyle w:val="Normal"/>
        <w:spacing w:before="280" w:after="280"/>
        <w:rPr/>
      </w:pPr>
      <w:r>
        <w:rPr>
          <w:color w:val="000000"/>
        </w:rPr>
        <w:t>     </w:t>
      </w:r>
      <w:r>
        <w:rPr>
          <w:color w:val="000000"/>
        </w:rPr>
        <w:t xml:space="preserve">Cтатья 1 </w:t>
        <w:br/>
        <w:t xml:space="preserve">     Часть первую статьи 15 Основ законодательства Российской Федерации о нотариате от 11 февраля 1993 года N 4462-I (Ведомости Съезда народных депутатов Российской Федерации и Верховного Совета Российской Федерации, 1993, N 10, ст. 357) дополнить абзацем следующего содержания: </w:t>
        <w:br/>
        <w:t>     </w:t>
      </w:r>
      <w:r>
        <w:rPr>
          <w:i/>
          <w:iCs/>
          <w:color w:val="000000"/>
        </w:rPr>
        <w:t xml:space="preserve"> "представлять в порядке, установленном Федеральным законом от 21 июля 1997 года N 122-ФЗ "О государственной регистрации прав на недвижимое имущество и сделок с ним", </w:t>
      </w:r>
      <w:r>
        <w:rPr>
          <w:color w:val="000000"/>
        </w:rPr>
        <w:t xml:space="preserve">заявление о государственной регистрации прав на недвижимое имущество и сделок с ним и иные необходимые для проведения такой государственной регистрации документы в орган, осуществляющий государственную регистрацию прав на недвижимое имущество и сделок с ним, в случае нотариального удостоверения им соответствующей сделки или совершения им иного соответствующего нотариального действия, а также получать свидетельства о государственной регистрации прав и (или) иные документы для передачи их лицам, в интересах которых осуществлялась такая государственная регистрация.". </w:t>
        <w:br/>
        <w:t xml:space="preserve">     Статья 2 </w:t>
        <w:br/>
        <w:t xml:space="preserve">     Внести в пункт 3 статьи 222 части первой Гражданского кодекса Российской Федерации (Собрание законодательства Российской Федерации, 1994, N 32, ст. 3301) следующие изменения: </w:t>
        <w:br/>
        <w:t xml:space="preserve">     1) абзац первый признать утратившим силу; </w:t>
        <w:br/>
        <w:t xml:space="preserve">     2) первое предложение абзаца второго после слова </w:t>
      </w:r>
      <w:r>
        <w:rPr>
          <w:i/>
          <w:iCs/>
          <w:color w:val="000000"/>
        </w:rPr>
        <w:t xml:space="preserve">"судом" </w:t>
      </w:r>
      <w:r>
        <w:rPr>
          <w:color w:val="000000"/>
        </w:rPr>
        <w:t xml:space="preserve">дополнить словами </w:t>
      </w:r>
      <w:r>
        <w:rPr>
          <w:i/>
          <w:iCs/>
          <w:color w:val="000000"/>
        </w:rPr>
        <w:t xml:space="preserve">", </w:t>
      </w:r>
      <w:r>
        <w:rPr>
          <w:color w:val="000000"/>
        </w:rPr>
        <w:t xml:space="preserve">а в предусмотренных законом случаях в ином установленном законом порядке,"; </w:t>
        <w:br/>
        <w:t xml:space="preserve">     3) в абзаце третьем слова </w:t>
      </w:r>
      <w:r>
        <w:rPr>
          <w:i/>
          <w:iCs/>
          <w:color w:val="000000"/>
        </w:rPr>
        <w:t xml:space="preserve">"указанными лицами" </w:t>
      </w:r>
      <w:r>
        <w:rPr>
          <w:color w:val="000000"/>
        </w:rPr>
        <w:t xml:space="preserve">заменить словами </w:t>
      </w:r>
      <w:r>
        <w:rPr>
          <w:i/>
          <w:iCs/>
          <w:color w:val="000000"/>
        </w:rPr>
        <w:t xml:space="preserve">"указанным лицом". </w:t>
      </w:r>
      <w:r>
        <w:rPr>
          <w:color w:val="000000"/>
        </w:rPr>
        <w:br/>
        <w:t xml:space="preserve">     Статья 3 </w:t>
        <w:br/>
        <w:t xml:space="preserve">     Внести в Федеральный закон от 21 июля 1997 года N 122-ФЗ </w:t>
      </w:r>
      <w:r>
        <w:rPr>
          <w:i/>
          <w:iCs/>
          <w:color w:val="000000"/>
        </w:rPr>
        <w:t xml:space="preserve">"О государственной регистрации прав на недвижимое имущество и сделок с ним" </w:t>
      </w:r>
      <w:r>
        <w:rPr>
          <w:color w:val="000000"/>
        </w:rPr>
        <w:t xml:space="preserve">(Собрание законодательства Российской Федерации, 1997, N 30, ст. 3594; 2001, N 11, ст. 997; N 16, ст. 1533; 2002, N 15, ст. 1377; 2003, N 24, ст. 2244; 2004, N 27, ст. 2711; N 30, ст. 3081; N 35, ст. 3607; N 45, ст. 4377; 2005, N 1, ст. 15, 22, 40; N 50, ст. 5244; 2006, N 1, ст. 17; N 17, ст. 1782) следующие изменения: </w:t>
        <w:br/>
        <w:t xml:space="preserve">     1) статью 8 дополнить пунктом 4 следующего содержания: </w:t>
        <w:br/>
        <w:t>     </w:t>
      </w:r>
      <w:r>
        <w:rPr>
          <w:i/>
          <w:iCs/>
          <w:color w:val="000000"/>
        </w:rPr>
        <w:t xml:space="preserve"> "4. Орган, осуществляющий государственную регистрацию прав, направляет копию представленной в соответствии со статьей 253 настоящего Федерального закона декларации об объекте недвижимого имущества, право собственности на который зарегистрировано, в организацию (орган) по учету объектов недвижимого имущества в порядке, установленном Правительством Российской Федерации."; </w:t>
      </w:r>
      <w:r>
        <w:rPr>
          <w:color w:val="000000"/>
        </w:rPr>
        <w:br/>
        <w:t xml:space="preserve">     2) в абзаце четвертом пункта 6 статьи 12 слова </w:t>
      </w:r>
      <w:r>
        <w:rPr>
          <w:i/>
          <w:iCs/>
          <w:color w:val="000000"/>
        </w:rPr>
        <w:t xml:space="preserve">"фактическая по кадастровому плану или по документам" </w:t>
      </w:r>
      <w:r>
        <w:rPr>
          <w:color w:val="000000"/>
        </w:rPr>
        <w:t xml:space="preserve">заменить словами </w:t>
      </w:r>
      <w:r>
        <w:rPr>
          <w:i/>
          <w:iCs/>
          <w:color w:val="000000"/>
        </w:rPr>
        <w:t xml:space="preserve">"по плану или иному документу, предусмотренному настоящим Федеральным законом и содержащему описание объекта недвижимого имущества, в отношении земельного участка - по кадастровому плану"; </w:t>
      </w:r>
      <w:r>
        <w:rPr>
          <w:color w:val="000000"/>
        </w:rPr>
        <w:br/>
        <w:t xml:space="preserve">     3) абзац второй пункта 1 статьи 16 дополнить предложением следующего содержания: </w:t>
      </w:r>
      <w:r>
        <w:rPr>
          <w:i/>
          <w:iCs/>
          <w:color w:val="000000"/>
        </w:rPr>
        <w:t xml:space="preserve">"В случае, если права возникают на основании нотариально удостоверенной сделки или иного совершенного нотариусом нотариального действия, заявление о государственной регистрации права может подать нотариус, совершивший соответствующее нотариальное действие."; </w:t>
      </w:r>
      <w:r>
        <w:rPr>
          <w:color w:val="000000"/>
        </w:rPr>
        <w:br/>
        <w:t xml:space="preserve">     4) в статье 17: </w:t>
        <w:br/>
        <w:t xml:space="preserve">     а) абзац десятый пункта 1 изложить в следующей редакции: </w:t>
        <w:br/>
        <w:t>     </w:t>
      </w:r>
      <w:r>
        <w:rPr>
          <w:i/>
          <w:iCs/>
          <w:color w:val="000000"/>
        </w:rPr>
        <w:t xml:space="preserve"> "Обязательным приложением к документам, необходимым для осуществляемой по установленным настоящим пунктом основаниям государственной регистрации прав на объект недвижимого имущества, является план данного объекта недвижимого имущества, а к документам, необходимым для такой государственной регистрации прав на земельный участок, - кадастровый план данного земельного участка. Представление указанных планов не требуется, если план соответствующего объекта недвижимого имущества или иной документ, предусмотренный настоящим Федеральным законом и содержащий описание данного объекта недвижимого имущества, либо в случае государственной регистрации прав на земельный участок - кадастровый план данного земельного участка ранее уже представлялся и был помещен в соответствующее дело правоустанавливающих документов."; </w:t>
      </w:r>
      <w:r>
        <w:rPr>
          <w:color w:val="000000"/>
        </w:rPr>
        <w:br/>
        <w:t xml:space="preserve">     б) дополнить пунктом 3 следующего содержания: </w:t>
        <w:br/>
        <w:t>     </w:t>
      </w:r>
      <w:r>
        <w:rPr>
          <w:i/>
          <w:iCs/>
          <w:color w:val="000000"/>
        </w:rPr>
        <w:t xml:space="preserve"> "3. Основания для государственной регистрации прав собственности на объекты недвижимого имущества, указанные в статьях 25, 252, 253 и 301 настоящего Федерального закона, установлены в данных статьях."; </w:t>
      </w:r>
      <w:r>
        <w:rPr>
          <w:color w:val="000000"/>
        </w:rPr>
        <w:br/>
        <w:t xml:space="preserve">     5) в статье 18: </w:t>
        <w:br/>
        <w:t xml:space="preserve">     а) пункт 1 после слов </w:t>
      </w:r>
      <w:r>
        <w:rPr>
          <w:i/>
          <w:iCs/>
          <w:color w:val="000000"/>
        </w:rPr>
        <w:t xml:space="preserve">"описание недвижимого имущества и" </w:t>
      </w:r>
      <w:r>
        <w:rPr>
          <w:color w:val="000000"/>
        </w:rPr>
        <w:t xml:space="preserve">дополнить словами </w:t>
      </w:r>
      <w:r>
        <w:rPr>
          <w:i/>
          <w:iCs/>
          <w:color w:val="000000"/>
        </w:rPr>
        <w:t xml:space="preserve">", </w:t>
      </w:r>
      <w:r>
        <w:rPr>
          <w:color w:val="000000"/>
        </w:rPr>
        <w:t xml:space="preserve">если иное не установлено настоящим Федеральным законом,"; </w:t>
        <w:br/>
        <w:t xml:space="preserve">     б) в пункте 4: абзацы второй и третий изложить в следующей редакции: </w:t>
      </w:r>
      <w:r>
        <w:rPr>
          <w:i/>
          <w:iCs/>
          <w:color w:val="000000"/>
        </w:rPr>
        <w:t xml:space="preserve">"Форма представляемой в соответствии со статьей 252 настоящего Федерального закона выписки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 Форма представляемого в соответствии со статьей 253 настоящего Федерального закона технического паспорта объекта индивидуального жилищного строительства и порядок его оформления организацией (органом) по учету объектов недвижимого имущества устанавливаются федеральным органом исполнительной власти, уполномоченным на осуществление функций по нормативно-правовому регулированию государственного технического учета и технической инвентаризации объектов капитального строительства."; </w:t>
      </w:r>
      <w:r>
        <w:rPr>
          <w:color w:val="000000"/>
        </w:rPr>
        <w:br/>
        <w:t xml:space="preserve">     дополнить абзацами следующего содержания: </w:t>
        <w:br/>
        <w:t>     </w:t>
      </w:r>
      <w:r>
        <w:rPr>
          <w:i/>
          <w:iCs/>
          <w:color w:val="000000"/>
        </w:rPr>
        <w:t xml:space="preserve"> "Форма представляемой в соответствии со статьей 253 настоящего Федерального закона декларации об объекте недвижимого имущества устанавливается федеральным органом исполнительной власти, уполномоченным на осуществление функций по нормативно-правовому регулированию государственного технического учета и технической инвентаризации объектов капитального строительства. В декларацию об объекте недвижимого имущества включаются сведения о его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го имущества, его подключении к сетям инженерно-технического обеспечения, кадастровом номере земельного участка, на котором такой объект недвижимого имущества расположен. </w:t>
        <w:br/>
        <w:t xml:space="preserve">     Уточненные данные об объекте недвижимого имущества, в том числе о площади земельного участка и местоположении его границ, вносятся в Единый государственный реестр прав без повторной регистрации на основании заявления правообладателя такого объекта недвижимого имущества и плана такого объекта недвижимого имущества или иного документа, предусмотренного настоящим Федеральным законом для государственной регистрации права собственности на такой объект недвижимого имущества и содержащего описание такого объекта недвижимого имущества, либо в случае, если таким объектом недвижимого имущества является земельный участок, на основании заявления правообладателя земельного участка и кадастрового плана этого земельного участка. Уточненные данные об объекте недвижимого имущества, в том числе о площади земельного участка и местоположении его границ, могут также вноситься в Единый государственный реестр прав без повторной регистрации на основании сведений, представленных соответствующей организацией (органом) по учету объектов недвижимого имущества или, если таким объектом недвижимого имущества является земельный участок, органом, осуществляющим деятельность по ведению государственного земельного кадастра, при наличии согласия в письменной форме правообладателя такого объекта недвижимого имущества. В случае спора между соответствующей организацией (органом) по учету объектов недвижимого имущества или органом, осуществляющим деятельность по ведению государственного земельного кадастра, и правообладателем объекта недвижимого имущества уточненные данные о таком объекте недвижимого имущества вносятся в Единый государственный реестр прав на основании вступившего в законную силу судебного акта."; </w:t>
      </w:r>
      <w:r>
        <w:rPr>
          <w:color w:val="000000"/>
        </w:rPr>
        <w:br/>
        <w:t xml:space="preserve">     в) пункт 5 дополнить абзацем следующего содержания: </w:t>
        <w:br/>
        <w:t>     </w:t>
      </w:r>
      <w:r>
        <w:rPr>
          <w:i/>
          <w:iCs/>
          <w:color w:val="000000"/>
        </w:rPr>
        <w:t xml:space="preserve"> "В случае, если заявителем является нотариус, свидетельство о государственной регистрации прав и (или) иные документы могут выдаваться данному нотариусу."; </w:t>
      </w:r>
      <w:r>
        <w:rPr>
          <w:color w:val="000000"/>
        </w:rPr>
        <w:br/>
        <w:t xml:space="preserve">     6) пункт 1 статьи 20 дополнить абзацем следующего содержания: </w:t>
        <w:br/>
        <w:t>     </w:t>
      </w:r>
      <w:r>
        <w:rPr>
          <w:i/>
          <w:iCs/>
          <w:color w:val="000000"/>
        </w:rPr>
        <w:t xml:space="preserve"> "осуществление государственной регистрации права собственности не допускается в соответствии с пунктом 5 статьи 252 настоящего Федерального закона."; </w:t>
      </w:r>
      <w:r>
        <w:rPr>
          <w:color w:val="000000"/>
        </w:rPr>
        <w:br/>
        <w:t xml:space="preserve">     7) пункт 5 статьи 25 признать утратившим силу; </w:t>
        <w:br/>
        <w:t xml:space="preserve">     8) статью 252 изложить в следующей редакции: </w:t>
        <w:br/>
        <w:t>     </w:t>
      </w:r>
      <w:r>
        <w:rPr>
          <w:i/>
          <w:iCs/>
          <w:color w:val="000000"/>
        </w:rPr>
        <w:t xml:space="preserve"> "Статья 252.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br/>
        <w:t xml:space="preserve">     1. Государственная регистрация права собственности гражданина на земельный участок, предоставленный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таког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 2. Основанием для государственной регистрации права собственности гражданина на указанный в пункте 1 настоящей статьи земельный участок является следующий документ: 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выдаваемая органом местного самоуправления выписка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 иной документ, устанавливающий или удостоверяющий право такого гражданина на данный земельный участок. </w:t>
        <w:br/>
        <w:t xml:space="preserve">     3. Обязательным приложением к представляемому в соответствии с пунктом 2 настоящей статьи документу является кадастровый план соответствующего земельного участка. </w:t>
        <w:br/>
        <w:t xml:space="preserve">     4. Государственная регистрация права собственности гражданина на указанный в пункте 1 настоящей статьи земельный участок осуществляется также в случае, если сведения о его площади, содержащиеся в представленном в соответствии с пунктом 2 настоящей статьи документе, не соответствуют данным кадастрового плана такого земельного участка. </w:t>
        <w:br/>
        <w:t xml:space="preserve">     5. Не допускается государственная регистрация права собственности гражданина на указанный в пункте 1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 </w:t>
        <w:br/>
        <w:t xml:space="preserve">     6. Истребование у заявителя дополнительных документов для государственной регистрации права собственности гражданина на указанный в пункте 1 настоящей статьи земельный участок не допускается."; </w:t>
      </w:r>
      <w:r>
        <w:rPr>
          <w:color w:val="000000"/>
        </w:rPr>
        <w:br/>
        <w:t xml:space="preserve">     9) дополнить статьей 253 следующего содержания: </w:t>
        <w:br/>
        <w:t>     </w:t>
      </w:r>
      <w:r>
        <w:rPr>
          <w:i/>
          <w:iCs/>
          <w:color w:val="000000"/>
        </w:rPr>
        <w:t xml:space="preserve"> "Статья 253. Особенности государственной регистрации права собственности на некоторые создаваемые или созданные объекты недвижимого имущества </w:t>
        <w:br/>
        <w:t xml:space="preserve">     1.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законодательством Российской Федерации не требуется выдача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черте поселения и предназначенном для ведения личного подсобного хозяйства (на приусадебном земельном участке), являются: документы, подтверждающие факт создания такого объекта недвижимого имущества и содержащие его описание; правоустанавливающий документ на земельный участок, на котором расположен такой объект недвижимого имущества. 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 </w:t>
        <w:br/>
        <w:t xml:space="preserve">     2. Обязательным приложением к представляемым в соответствии с пунктом 1 настоящей статьи документам является кадастровый план земельного участка, на котором расположен соответствующий создаваемый или созданный объект недвижимого имущества. Представление кадастрового плана указанного земельного участка не требуется в случае, если: право на указанный земельный участок ранее зарегистрировано в установленном настоящим Федеральным законом порядке; 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 для строительства, реконструкции соответствующего создаваемого или созданного объекта недвижимого имущества не требуется в соответствии с законодательством Российской Федерации выдача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 </w:t>
        <w:br/>
        <w:t xml:space="preserve">     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декларация о таком объекте недвижимого имущества. </w:t>
        <w:br/>
        <w:t xml:space="preserve">     4. Документами, подтверждающими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черте поселения и предназначенном для ведения личного подсобного хозяйства (на приусадебном земельном участке), и содержащими описание такого объекта индивидуального жилищного строительства, являются технический паспорт такого объекта индивидуального жилищного строительства и разрешение органа местного самоуправления на ввод такого объекта индивидуального жилищного строительства в эксплуатацию или в случае, если такой объект индивидуального жилищного строительства является объектом незавершенного строительства, разрешение на строительство. До 1 января 2010 года технический паспорт объекта индивидуального жилищного строительства является единственным документом, подтверждающим факт создания такого объекта индивидуального жилищного строительства на указанном земельном участке и содержащим его описание. </w:t>
        <w:br/>
        <w:t xml:space="preserve">     5. Истребование у заявителя дополнительных документов для государственной регистрации права собственности гражданина на указанный в пункте 1 настоящей статьи объект недвижимого имущества не допускается.". </w:t>
      </w:r>
      <w:r>
        <w:rPr>
          <w:color w:val="000000"/>
        </w:rPr>
        <w:br/>
        <w:t xml:space="preserve">     Статья 4 </w:t>
        <w:br/>
        <w:t xml:space="preserve">     Внести в Федеральный закон от 15 апреля 1998 года N 66-ФЗ </w:t>
      </w:r>
      <w:r>
        <w:rPr>
          <w:i/>
          <w:iCs/>
          <w:color w:val="000000"/>
        </w:rPr>
        <w:t xml:space="preserve">"О садоводческих, огороднических и дачных некоммерческих объединениях граждан" </w:t>
      </w:r>
      <w:r>
        <w:rPr>
          <w:color w:val="000000"/>
        </w:rPr>
        <w:t xml:space="preserve">(Собрание законодательства Российской Федерации, 1998, N 16, ст. 1801; 2000, N 48, ст. 4632; 2004, N 35, ст. 3607; N 45, ст. 4377) следующие изменения: </w:t>
        <w:br/>
        <w:t xml:space="preserve">     1) статью 1 дополнить абзацем следующего содержания: </w:t>
        <w:br/>
        <w:t>     </w:t>
      </w:r>
      <w:r>
        <w:rPr>
          <w:i/>
          <w:iCs/>
          <w:color w:val="000000"/>
        </w:rPr>
        <w:t xml:space="preserve"> "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r>
        <w:rPr>
          <w:color w:val="000000"/>
        </w:rPr>
        <w:br/>
        <w:t xml:space="preserve">     2) второе предложение пункта 4 статьи 13 изложить в следующей редакции: </w:t>
      </w:r>
      <w:r>
        <w:rPr>
          <w:i/>
          <w:iCs/>
          <w:color w:val="000000"/>
        </w:rPr>
        <w:t xml:space="preserve">"Расчет производится исходя из установленных норм предоставления земельных участков с учетом необходимости размещения имущества общего пользования."; </w:t>
      </w:r>
      <w:r>
        <w:rPr>
          <w:color w:val="000000"/>
        </w:rPr>
        <w:br/>
        <w:t xml:space="preserve">     3) в абзаце втором пункта 4 статьи 14 слова </w:t>
      </w:r>
      <w:r>
        <w:rPr>
          <w:i/>
          <w:iCs/>
          <w:color w:val="000000"/>
        </w:rPr>
        <w:t xml:space="preserve">"Земли общего пользования" </w:t>
      </w:r>
      <w:r>
        <w:rPr>
          <w:color w:val="000000"/>
        </w:rPr>
        <w:t xml:space="preserve">заменить словами </w:t>
      </w:r>
      <w:r>
        <w:rPr>
          <w:i/>
          <w:iCs/>
          <w:color w:val="000000"/>
        </w:rPr>
        <w:t xml:space="preserve">"Земельные участки, относящиеся к имуществу общего пользования,"; </w:t>
      </w:r>
      <w:r>
        <w:rPr>
          <w:color w:val="000000"/>
        </w:rPr>
        <w:br/>
        <w:t xml:space="preserve">     4) пункт 1 статьи 21 дополнить подпунктом 16 следующего содержания: </w:t>
      </w:r>
      <w:r>
        <w:rPr>
          <w:i/>
          <w:iCs/>
          <w:color w:val="000000"/>
        </w:rPr>
        <w:t xml:space="preserve">"16) принятие решения о приобретении земельного участка, относящегося к имуществу общего пользования, в собственность такого объединения."; </w:t>
      </w:r>
      <w:r>
        <w:rPr>
          <w:color w:val="000000"/>
        </w:rPr>
        <w:br/>
        <w:t xml:space="preserve">     5) в пункте 1 статьи 26 слова </w:t>
      </w:r>
      <w:r>
        <w:rPr>
          <w:i/>
          <w:iCs/>
          <w:color w:val="000000"/>
        </w:rPr>
        <w:t xml:space="preserve">"земель общего пользования" </w:t>
      </w:r>
      <w:r>
        <w:rPr>
          <w:color w:val="000000"/>
        </w:rPr>
        <w:t xml:space="preserve">заменить словами </w:t>
      </w:r>
      <w:r>
        <w:rPr>
          <w:i/>
          <w:iCs/>
          <w:color w:val="000000"/>
        </w:rPr>
        <w:t xml:space="preserve">"земельных участков, относящихся к имуществу общего пользования"; </w:t>
      </w:r>
      <w:r>
        <w:rPr>
          <w:color w:val="000000"/>
        </w:rPr>
        <w:br/>
        <w:t xml:space="preserve">     6) наименование главы VI изложить в следующей редакции: </w:t>
      </w:r>
      <w:r>
        <w:rPr>
          <w:i/>
          <w:iCs/>
          <w:color w:val="000000"/>
        </w:rPr>
        <w:t xml:space="preserve">"ГЛАВА VI. ОСОБЕННОСТИ ПРЕДОСТАВЛЕНИЯ В СОБСТВЕННОСТЬ И ОБОРОТА САДОВЫХ, </w:t>
        <w:br/>
        <w:t xml:space="preserve">     ОГОРОДНЫХ И ДАЧНЫХ ЗЕМЕЛЬНЫХ УЧАСТКОВ"; </w:t>
      </w:r>
      <w:r>
        <w:rPr>
          <w:color w:val="000000"/>
        </w:rPr>
        <w:br/>
        <w:t xml:space="preserve">     7) статью 28 изложить в следующей редакции: </w:t>
        <w:br/>
        <w:t>     </w:t>
      </w:r>
      <w:r>
        <w:rPr>
          <w:i/>
          <w:iCs/>
          <w:color w:val="000000"/>
        </w:rPr>
        <w:t xml:space="preserve"> "Статья 28. Особенност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 </w:t>
        <w:br/>
        <w:t xml:space="preserve">     1.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 </w:t>
        <w:br/>
        <w:t xml:space="preserve">     2. 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 </w:t>
        <w:br/>
        <w:t xml:space="preserve">     3. Граждане, которым предоставлены садовые, огородные или дачные земельные участки на праве пожизненного наследуемого владения или постоянного (бессрочного) пользования, вправе зарегистрировать права собственности на такие земельные участки в соответствии со статьей 252 Федерального закона от 21 июля 1997 года N 122-ФЗ "О государственной регистрации прав на недвижимое имущество и сделок с ним". </w:t>
      </w:r>
      <w:r>
        <w:rPr>
          <w:color w:val="000000"/>
        </w:rPr>
        <w:t xml:space="preserve">Принятие решений о предоставлении указанным гражданам в собственность таких земельных участков в этом случае не требуется. </w:t>
        <w:br/>
        <w:t xml:space="preserve">     4.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настоящего Федерального закона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едоставление в указанном случае такого земельного участка в собственность этого гражданина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этого гражданина или его представителя. К данному заявлению прилагаются следующие документы: описание местоположения границ такого земельного участка, подготовленное этим гражданином; 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границ такого земельного участка местоположению границ земельного участка, фактически используемого гражданином. </w:t>
        <w:br/>
        <w:t xml:space="preserve">     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вправе запросить дополнительно следующие документы: удостоверенная правлением данн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 выписка из единого государственного реестра юридических лиц, содержащая сведения о данном некоммерческом объединении. 5. Предоставление в собственность земельного участка, относящегося к имуществу общего пользования,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 описание местоположения границ такого земельного участка, подготовленное садоводческим, огородническим или дачным некоммерческим объединением; удостоверенная правлением копия правоустанавливающего документа на земельный участок, составляющий территорию садоводческого, огороднического или дачного некоммерческого объединения;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 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6. Исполнительный орган государственной власти или орган местного самоуправления, обладающие правом предоставления соответствующего земельного участка, в двухнедельный срок с даты получения заявления и необходимых документов в соответствии с пунктом 4 или 5 настоящей статьи обязан принять решение о предоставлении в собственность такого земельного участка либо об отказе в его предоставлении. 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 </w:t>
        <w:br/>
        <w:t xml:space="preserve">     8) в пункте 1 статьи 42 слова </w:t>
      </w:r>
      <w:r>
        <w:rPr>
          <w:i/>
          <w:iCs/>
          <w:color w:val="000000"/>
        </w:rPr>
        <w:t xml:space="preserve">"в совместной собственности либо" </w:t>
      </w:r>
      <w:r>
        <w:rPr>
          <w:color w:val="000000"/>
        </w:rPr>
        <w:t xml:space="preserve">исключить. </w:t>
        <w:br/>
        <w:t xml:space="preserve">     Статья 5 </w:t>
        <w:br/>
        <w:t xml:space="preserve">     Внести в Федеральный закон от 2 января 2000 года N 28-ФЗ </w:t>
      </w:r>
      <w:r>
        <w:rPr>
          <w:i/>
          <w:iCs/>
          <w:color w:val="000000"/>
        </w:rPr>
        <w:t xml:space="preserve">"О государственном земельном кадастре" </w:t>
      </w:r>
      <w:r>
        <w:rPr>
          <w:color w:val="000000"/>
        </w:rPr>
        <w:t xml:space="preserve">(Собрание законодательства Российской Федерации, 2000, N 2, ст. 149) следующие изменения: </w:t>
        <w:br/>
        <w:t xml:space="preserve">     1) абзац пятый статьи 1 признать утратившим силу; </w:t>
        <w:br/>
        <w:t xml:space="preserve">     2) статью 19 дополнить пунктом 61 следующего содержания: </w:t>
        <w:br/>
        <w:t>     </w:t>
      </w:r>
      <w:r>
        <w:rPr>
          <w:i/>
          <w:iCs/>
          <w:color w:val="000000"/>
        </w:rPr>
        <w:t xml:space="preserve"> "61. В случае, если для проведения государственного кадастрового учета земельного участка представлен правоустанавливающий документ, в котором сведения о площади земельного участка не соответствуют сведениям об уточненной площади такого земельного участка, содержащимся в документах о его межевании, государственный кадастровый учет такого земельного участка проводится на основании сведений об уточненной площади такого земельного участка, содержащихся в документах о его межевании."; </w:t>
      </w:r>
      <w:r>
        <w:rPr>
          <w:color w:val="000000"/>
        </w:rPr>
        <w:br/>
        <w:t xml:space="preserve">     3) в статье 20: </w:t>
        <w:br/>
        <w:t xml:space="preserve">     а) пункт 1 дополнить словами </w:t>
      </w:r>
      <w:r>
        <w:rPr>
          <w:i/>
          <w:iCs/>
          <w:color w:val="000000"/>
        </w:rPr>
        <w:t xml:space="preserve">", </w:t>
      </w:r>
      <w:r>
        <w:rPr>
          <w:color w:val="000000"/>
        </w:rPr>
        <w:t xml:space="preserve">за исключением указанного в пункте 61 статьи 19 настоящего Федерального закона случая"; </w:t>
        <w:br/>
        <w:t xml:space="preserve">     б) пункт 3 дополнить абзацем следующего содержания: </w:t>
      </w:r>
      <w:r>
        <w:rPr>
          <w:i/>
          <w:iCs/>
          <w:color w:val="000000"/>
        </w:rPr>
        <w:t xml:space="preserve">"содержащаяся в документах о межевании уточненная площадь земельного участка превышает указанную в правоустанавливающем документе на такой земельный участок площадь более чем на минимальный размер, установленный в соответствии с нормативными правовыми актами субъектов Российской Федерации или нормативными правовыми актами органов местного самоуправления для земель различного целевого назначения и разрешенного использования."; </w:t>
      </w:r>
      <w:r>
        <w:rPr>
          <w:color w:val="000000"/>
        </w:rPr>
        <w:br/>
        <w:t xml:space="preserve">     4) пункт 1 статьи 22: после слова </w:t>
      </w:r>
      <w:r>
        <w:rPr>
          <w:i/>
          <w:iCs/>
          <w:color w:val="000000"/>
        </w:rPr>
        <w:t xml:space="preserve">"участке" </w:t>
      </w:r>
      <w:r>
        <w:rPr>
          <w:color w:val="000000"/>
        </w:rPr>
        <w:t xml:space="preserve">дополнить словами </w:t>
      </w:r>
      <w:r>
        <w:rPr>
          <w:i/>
          <w:iCs/>
          <w:color w:val="000000"/>
        </w:rPr>
        <w:t xml:space="preserve">", </w:t>
      </w:r>
      <w:r>
        <w:rPr>
          <w:color w:val="000000"/>
        </w:rPr>
        <w:t xml:space="preserve">в том числе о земельном участке, государственный кадастровый учет которого был проведен в установленном порядке до вступления в силу настоящего Федерального закона,", дополнить словами </w:t>
      </w:r>
      <w:r>
        <w:rPr>
          <w:i/>
          <w:iCs/>
          <w:color w:val="000000"/>
        </w:rPr>
        <w:t xml:space="preserve">"в срок не более чем через десять рабочих дней со дня поступления соответствующего заявления о предоставлении указанных сведений"; </w:t>
      </w:r>
      <w:r>
        <w:rPr>
          <w:color w:val="000000"/>
        </w:rPr>
        <w:br/>
        <w:t xml:space="preserve">     дополнить абзацами следующего содержания: </w:t>
        <w:br/>
        <w:t>     </w:t>
      </w:r>
      <w:r>
        <w:rPr>
          <w:i/>
          <w:iCs/>
          <w:color w:val="000000"/>
        </w:rPr>
        <w:t xml:space="preserve"> "Выписки, содержащие сведения об определенном земельном участке, подготавливаются в форме кадастрового плана такого земельного участка. Получение заявлений о предоставлении сведений государственного земельного кадастра подтверждается выдачей заявителям соответствующих расписок. В случае, если сведения государственного земельного кадастра о местоположении (об адресе), площади и (или) местоположении границ определенного земельного участка нуждаются в уточнении и (или) отсутствуют сведения о его разрешенном использовании и (или) принадлежности к категории земель, правообладателю такого земельного участка или уполномоченному им лицу одновременно с выпиской, предоставляемой ему в соответствии с правилами настоящей статьи, выдается справка о составе документов, которые необходимо подать в орган, осуществляющий деятельность по ведению государственного земельного кадастра, для уточнения указанных сведений. Последующее уточнение указанных сведений осуществляется в порядке, установленном настоящим Федеральным законом для проведения государственного кадастрового учета земельных участков, при подаче правообладателем такого земельного участка или уполномоченным им лицом в орган, осуществляющий деятельность по ведению государственного земельного кадастра, заявки и перечисленных в указанной справке документов.". </w:t>
      </w:r>
      <w:r>
        <w:rPr>
          <w:color w:val="000000"/>
        </w:rPr>
        <w:br/>
        <w:t xml:space="preserve">     Статья 6 </w:t>
        <w:br/>
        <w:t xml:space="preserve">     Внести в пункт 1 статьи 333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следующие изменения: </w:t>
        <w:br/>
        <w:t xml:space="preserve">     1) в подпункте 20 слова </w:t>
      </w:r>
      <w:r>
        <w:rPr>
          <w:i/>
          <w:iCs/>
          <w:color w:val="000000"/>
        </w:rPr>
        <w:t xml:space="preserve">"подпунктами 19, 201, 22 - 24 и 52" </w:t>
      </w:r>
      <w:r>
        <w:rPr>
          <w:color w:val="000000"/>
        </w:rPr>
        <w:t xml:space="preserve">заменить словами </w:t>
      </w:r>
      <w:r>
        <w:rPr>
          <w:i/>
          <w:iCs/>
          <w:color w:val="000000"/>
        </w:rPr>
        <w:t xml:space="preserve">"подпунктами 19, 201, 202, 22 - 24 и 52"; </w:t>
      </w:r>
      <w:r>
        <w:rPr>
          <w:color w:val="000000"/>
        </w:rPr>
        <w:br/>
        <w:t xml:space="preserve">     2) дополнить подпунктом 202 следующего содержания: </w:t>
        <w:br/>
        <w:t>     </w:t>
      </w:r>
      <w:r>
        <w:rPr>
          <w:i/>
          <w:iCs/>
          <w:color w:val="000000"/>
        </w:rPr>
        <w:t xml:space="preserve"> "202)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100 рублей;". </w:t>
      </w:r>
      <w:r>
        <w:rPr>
          <w:color w:val="000000"/>
        </w:rPr>
        <w:t xml:space="preserve">Статья 7 Внести в статью 3 Федерального закона от 25 октября 2001 года N 137-ФЗ </w:t>
      </w:r>
      <w:r>
        <w:rPr>
          <w:i/>
          <w:iCs/>
          <w:color w:val="000000"/>
        </w:rPr>
        <w:t xml:space="preserve">"О введении в действие Земельного кодекса Российской Федерации" </w:t>
      </w:r>
      <w:r>
        <w:rPr>
          <w:color w:val="000000"/>
        </w:rPr>
        <w:t xml:space="preserve">(Собрание законодательства Российской Федерации, 2001, N 44, ст. 4148; 2003, N 28, ст. 2875; N 50, ст. 4846; 2004, N 41, ст. 3993; 2005, N 1, ст. 17; N 25, ст. 2425; 2006, N 1, ст. 3, 17; N 17, ст. 1782) следующие изменения: </w:t>
        <w:br/>
        <w:t xml:space="preserve">     1) дополнить пунктом 21 следующего содержания: </w:t>
        <w:br/>
        <w:t>     </w:t>
      </w:r>
      <w:r>
        <w:rPr>
          <w:i/>
          <w:iCs/>
          <w:color w:val="000000"/>
        </w:rPr>
        <w:t xml:space="preserve"> "21. Пункт 2 настоящей статьи не распространяется на случаи, если земельные участки на правах постоянного (бессрочного) пользования предоставлены: садоводческим, огородническим или дачным некоммерческим объединениям граждан; организациям, при которых до вступления в силу Федерального закона от 15 апреля 1998 года N 66-ФЗ "О садоводческих, огороднических и дачных некоммерческих объединениях граждан" </w:t>
      </w:r>
      <w:r>
        <w:rPr>
          <w:color w:val="000000"/>
        </w:rPr>
        <w:t xml:space="preserve">(далее - Федеральный закон </w:t>
      </w:r>
      <w:r>
        <w:rPr>
          <w:i/>
          <w:iCs/>
          <w:color w:val="000000"/>
        </w:rPr>
        <w:t xml:space="preserve">"О садоводческих, огороднических и дачных некоммерческих объединениях граждан") </w:t>
      </w:r>
      <w:r>
        <w:rPr>
          <w:color w:val="000000"/>
        </w:rPr>
        <w:t xml:space="preserve">были созданы (организованы) садоводческие, огороднические или дачные некоммерческие объединения граждан, пользующиеся такими земельными участками. </w:t>
        <w:br/>
        <w:t xml:space="preserve">     В указанных случаях права постоянного (бессрочного) пользования такими земельными участками переоформляются в порядке, установленном статьей 28 Федерального закона </w:t>
      </w:r>
      <w:r>
        <w:rPr>
          <w:i/>
          <w:iCs/>
          <w:color w:val="000000"/>
        </w:rPr>
        <w:t xml:space="preserve">"О садоводческих, огороднических и дачных некоммерческих объединениях граждан"."; </w:t>
      </w:r>
      <w:r>
        <w:rPr>
          <w:color w:val="000000"/>
        </w:rPr>
        <w:br/>
        <w:t xml:space="preserve">     2) в пункте 3 слово </w:t>
      </w:r>
      <w:r>
        <w:rPr>
          <w:i/>
          <w:iCs/>
          <w:color w:val="000000"/>
        </w:rPr>
        <w:t xml:space="preserve">"Предоставление" </w:t>
      </w:r>
      <w:r>
        <w:rPr>
          <w:color w:val="000000"/>
        </w:rPr>
        <w:t xml:space="preserve">заменить словом </w:t>
      </w:r>
      <w:r>
        <w:rPr>
          <w:i/>
          <w:iCs/>
          <w:color w:val="000000"/>
        </w:rPr>
        <w:t xml:space="preserve">"Оформление"; </w:t>
      </w:r>
      <w:r>
        <w:rPr>
          <w:color w:val="000000"/>
        </w:rPr>
        <w:br/>
        <w:t xml:space="preserve">     3) в пункте 4 слова </w:t>
      </w:r>
      <w:r>
        <w:rPr>
          <w:i/>
          <w:iCs/>
          <w:color w:val="000000"/>
        </w:rPr>
        <w:t xml:space="preserve">"зарегистрировать право собственности на указанные земельные участки в соответствии с правилами, установленными статьей 20" </w:t>
      </w:r>
      <w:r>
        <w:rPr>
          <w:color w:val="000000"/>
        </w:rPr>
        <w:t xml:space="preserve">заменить словами </w:t>
      </w:r>
      <w:r>
        <w:rPr>
          <w:i/>
          <w:iCs/>
          <w:color w:val="000000"/>
        </w:rPr>
        <w:t xml:space="preserve">"бесплатно приобрести право собственности на указанные земельные участки в соответствии с правилами, установленными статьей 36"; </w:t>
      </w:r>
      <w:r>
        <w:rPr>
          <w:color w:val="000000"/>
        </w:rPr>
        <w:br/>
        <w:t xml:space="preserve">     4) дополнить пунктом 91 следующего содержания: </w:t>
        <w:br/>
        <w:t>     </w:t>
      </w:r>
      <w:r>
        <w:rPr>
          <w:i/>
          <w:iCs/>
          <w:color w:val="000000"/>
        </w:rPr>
        <w:t xml:space="preserve"> "91. Если земельный участок предоставлен гражданину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этот гражданин вправе зарегистрировать право собственности на такой земельный участок, за исключением случаев, если в соответствии с федеральным законом такой земельный участок не может предоставляться в частную собственность. </w:t>
        <w:br/>
        <w:t xml:space="preserve">     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 </w:t>
        <w:br/>
        <w:t xml:space="preserve">     Государственная регистрация прав собственности на указанные в настоящем пункте земельные участки осуществляется в соответствии со статьей 252 Федерального закона от 21 июля 1997 года N 122-ФЗ "О государственной регистрации прав на недвижимое имущество и сделок с ним". </w:t>
      </w:r>
      <w:r>
        <w:rPr>
          <w:color w:val="000000"/>
        </w:rPr>
        <w:t xml:space="preserve">Принятие решений о предоставлении таких земельных участков в собственность граждан не требуется. В случае, если указанный в настоящем пункте земельный участок был предоставлен гражданину на праве пожизненного наследуемого владения или постоянного (бессрочного) пользования, с момента государственной регистрации права собственности указанного гражданина на такой земельный участок право пожизненного наследуемого владения или постоянного (бессрочного) пользования прекращается."; 5) в пункте 12 слова </w:t>
      </w:r>
      <w:r>
        <w:rPr>
          <w:i/>
          <w:iCs/>
          <w:color w:val="000000"/>
        </w:rPr>
        <w:t xml:space="preserve">"право постоянного (бессрочного)" </w:t>
      </w:r>
      <w:r>
        <w:rPr>
          <w:color w:val="000000"/>
        </w:rPr>
        <w:t xml:space="preserve">заменить словами </w:t>
      </w:r>
      <w:r>
        <w:rPr>
          <w:i/>
          <w:iCs/>
          <w:color w:val="000000"/>
        </w:rPr>
        <w:t xml:space="preserve">"право бессрочного (постоянного)"; </w:t>
      </w:r>
      <w:r>
        <w:rPr>
          <w:color w:val="000000"/>
        </w:rPr>
        <w:t xml:space="preserve">6) в примечании: абзац первый после слов </w:t>
      </w:r>
      <w:r>
        <w:rPr>
          <w:i/>
          <w:iCs/>
          <w:color w:val="000000"/>
        </w:rPr>
        <w:t xml:space="preserve">"целей настоящей статьи" </w:t>
      </w:r>
      <w:r>
        <w:rPr>
          <w:color w:val="000000"/>
        </w:rPr>
        <w:t xml:space="preserve">дополнить словами </w:t>
      </w:r>
      <w:r>
        <w:rPr>
          <w:i/>
          <w:iCs/>
          <w:color w:val="000000"/>
        </w:rPr>
        <w:t xml:space="preserve">", </w:t>
      </w:r>
      <w:r>
        <w:rPr>
          <w:color w:val="000000"/>
        </w:rPr>
        <w:t xml:space="preserve">за исключением предусмотренных пунктом 91 настоящей статьи случаев,"; в абзаце втором слово </w:t>
      </w:r>
      <w:r>
        <w:rPr>
          <w:i/>
          <w:iCs/>
          <w:color w:val="000000"/>
        </w:rPr>
        <w:t xml:space="preserve">"юридическим" </w:t>
      </w:r>
      <w:r>
        <w:rPr>
          <w:color w:val="000000"/>
        </w:rPr>
        <w:t xml:space="preserve">заменить словом </w:t>
      </w:r>
      <w:r>
        <w:rPr>
          <w:i/>
          <w:iCs/>
          <w:color w:val="000000"/>
        </w:rPr>
        <w:t xml:space="preserve">"заинтересованным". </w:t>
      </w:r>
      <w:r>
        <w:rPr>
          <w:color w:val="000000"/>
        </w:rPr>
        <w:t xml:space="preserve">Статья 8 Внести в Федеральный закон от 29 декабря 2004 года N 189-ФЗ </w:t>
      </w:r>
      <w:r>
        <w:rPr>
          <w:i/>
          <w:iCs/>
          <w:color w:val="000000"/>
        </w:rPr>
        <w:t xml:space="preserve">"О введении в действие Жилищного кодекса Российской Федерации" </w:t>
      </w:r>
      <w:r>
        <w:rPr>
          <w:color w:val="000000"/>
        </w:rPr>
        <w:t xml:space="preserve">(Собрание законодательства Российской Федерации, 2005, N 1, ст. 15) следующие изменения: </w:t>
        <w:br/>
        <w:t xml:space="preserve">     1) в части 2 статьи 2 слова </w:t>
      </w:r>
      <w:r>
        <w:rPr>
          <w:i/>
          <w:iCs/>
          <w:color w:val="000000"/>
        </w:rPr>
        <w:t xml:space="preserve">"1 января 2007 года" </w:t>
      </w:r>
      <w:r>
        <w:rPr>
          <w:color w:val="000000"/>
        </w:rPr>
        <w:t xml:space="preserve">заменить словами </w:t>
      </w:r>
      <w:r>
        <w:rPr>
          <w:i/>
          <w:iCs/>
          <w:color w:val="000000"/>
        </w:rPr>
        <w:t xml:space="preserve">"1 марта 2010 года"; </w:t>
      </w:r>
      <w:r>
        <w:rPr>
          <w:color w:val="000000"/>
        </w:rPr>
        <w:br/>
        <w:t xml:space="preserve">     2) статью 14 признать утратившей силу; </w:t>
        <w:br/>
        <w:t xml:space="preserve">     3) в статье 20 слова </w:t>
      </w:r>
      <w:r>
        <w:rPr>
          <w:i/>
          <w:iCs/>
          <w:color w:val="000000"/>
        </w:rPr>
        <w:t xml:space="preserve">"Малоимущие граждане" </w:t>
      </w:r>
      <w:r>
        <w:rPr>
          <w:color w:val="000000"/>
        </w:rPr>
        <w:t xml:space="preserve">заменить словом </w:t>
      </w:r>
      <w:r>
        <w:rPr>
          <w:i/>
          <w:iCs/>
          <w:color w:val="000000"/>
        </w:rPr>
        <w:t xml:space="preserve">"Граждане", </w:t>
      </w:r>
      <w:r>
        <w:rPr>
          <w:color w:val="000000"/>
        </w:rPr>
        <w:t xml:space="preserve">слова </w:t>
      </w:r>
      <w:r>
        <w:rPr>
          <w:i/>
          <w:iCs/>
          <w:color w:val="000000"/>
        </w:rPr>
        <w:t xml:space="preserve">"до 1 января 2007 года" </w:t>
      </w:r>
      <w:r>
        <w:rPr>
          <w:color w:val="000000"/>
        </w:rPr>
        <w:t xml:space="preserve">заменить словами </w:t>
      </w:r>
      <w:r>
        <w:rPr>
          <w:i/>
          <w:iCs/>
          <w:color w:val="000000"/>
        </w:rPr>
        <w:t xml:space="preserve">"до 1 марта 2010 года". </w:t>
      </w:r>
      <w:r>
        <w:rPr>
          <w:color w:val="000000"/>
        </w:rPr>
        <w:br/>
        <w:t xml:space="preserve">     Статья 9 </w:t>
        <w:br/>
        <w:t xml:space="preserve">     Внести в Федеральный закон от 29 декабря 2004 года N 191-ФЗ </w:t>
      </w:r>
      <w:r>
        <w:rPr>
          <w:i/>
          <w:iCs/>
          <w:color w:val="000000"/>
        </w:rPr>
        <w:t xml:space="preserve">"О введении в действие Градостроительного кодекса Российской Федерации" </w:t>
      </w:r>
      <w:r>
        <w:rPr>
          <w:color w:val="000000"/>
        </w:rPr>
        <w:t xml:space="preserve">(Собрание законодательства Российской Федерации, 2005, N 1, ст. 17) следующие изменения: </w:t>
        <w:br/>
        <w:t xml:space="preserve">     1) статью 8 дополнить частью 4 следующего содержания: </w:t>
        <w:br/>
        <w:t>     </w:t>
      </w:r>
      <w:r>
        <w:rPr>
          <w:i/>
          <w:iCs/>
          <w:color w:val="000000"/>
        </w:rPr>
        <w:t xml:space="preserve"> "4.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w:t>
      </w:r>
      <w:r>
        <w:rPr>
          <w:color w:val="000000"/>
        </w:rPr>
        <w:br/>
        <w:t xml:space="preserve">     2) статью 9 дополнить предложением следующего содержания: </w:t>
      </w:r>
      <w:r>
        <w:rPr>
          <w:i/>
          <w:iCs/>
          <w:color w:val="000000"/>
        </w:rPr>
        <w:t xml:space="preserve">"Положения части 17 статьи 51 Градостроительного кодекса Российской Федерации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оссийской Федерации.". </w:t>
      </w:r>
      <w:r>
        <w:rPr>
          <w:color w:val="000000"/>
        </w:rPr>
        <w:t xml:space="preserve">Статья 10 </w:t>
        <w:br/>
        <w:t xml:space="preserve">     Признать утратившими силу: </w:t>
        <w:br/>
        <w:t xml:space="preserve">     1) пункт 5 статьи 20, пункт 3 статьи 21 и пункт 3 статьи 28 Земельного кодекса Российской Федерации (Собрание законодательства Российской Федерации, 2001, N 44, ст. 4147); </w:t>
        <w:br/>
        <w:t xml:space="preserve">     2) подпункт </w:t>
      </w:r>
      <w:r>
        <w:rPr>
          <w:i/>
          <w:iCs/>
          <w:color w:val="000000"/>
        </w:rPr>
        <w:t xml:space="preserve">"б" </w:t>
      </w:r>
      <w:r>
        <w:rPr>
          <w:color w:val="000000"/>
        </w:rPr>
        <w:t xml:space="preserve">пункта 1 статьи 2 Федерального закона от 31 декабря 2005 года N 206-ФЗ </w:t>
      </w:r>
      <w:r>
        <w:rPr>
          <w:i/>
          <w:iCs/>
          <w:color w:val="000000"/>
        </w:rPr>
        <w:t xml:space="preserve">"О внесении изменений в Федеральный закон "О введении в действие Градостроительного кодекса Российской Федерации" </w:t>
      </w:r>
      <w:r>
        <w:rPr>
          <w:color w:val="000000"/>
        </w:rPr>
        <w:t xml:space="preserve">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 </w:t>
        <w:br/>
        <w:t xml:space="preserve">     Статья 11 </w:t>
        <w:br/>
        <w:t xml:space="preserve">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могут устанавливаться субъектами Российской Федерации на период до 1 января 2010 года. </w:t>
        <w:br/>
        <w:t xml:space="preserve">     Статья 12 </w:t>
        <w:br/>
        <w:t xml:space="preserve">     1. Федеральные органы исполнительной власти, органы исполнительной власти субъектов Российской Федерации в целях оформления в упрощенном порядке прав граждан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вправе осуществлять организацию и финансирование мероприятий по проведению территориального землеустройства таких земельных участков. </w:t>
        <w:br/>
        <w:t xml:space="preserve">     2. Органы местного самоуправления поселений, городских округов в целях оформления в упрощенном порядке прав граждан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а также на созданные на таких земельных участках объекты недвижимого имущества на основании заявлений указанных граждан или их доверенностей могут оказывать им содействие в подготовке необходимых документов для проведения государственного кадастрового учета таких земельных участков, технического учета (инвентаризации) созданных на таких земельных участках объектов недвижимого имущества, государственной регистрации прав на них. В этих целях органы местного самоуправления поселений, городских округов: </w:t>
        <w:br/>
        <w:t xml:space="preserve">     1) осуществляют организацию приема ими заявлений или доверенностей граждан на совершение необходимых действий и подготовку необходимых документов для проведения в интересах этих граждан государственного кадастрового учета таких земельных участков, технического учета (инвентаризации) созданных на таких земельных участках объектов недвижимого имущества, государственной регистрации прав на них; </w:t>
        <w:br/>
        <w:t xml:space="preserve">     2) на основании заявлений граждан или их доверенностей в интересах таких граждан выступают заказчиками работ по проведению территориального землеустройства таких земельных участков и технического учета (инвентаризации) созданных на таких земельных участках объектов недвижимого имущества; </w:t>
        <w:br/>
        <w:t xml:space="preserve">     3) проводят разъяснительную работу с гражданами в части, касающейся порядка оформления документов, необходимых для проведения государственного кадастрового учета таких земельных участков, и выдают полученные от органа, осуществляющего деятельность по ведению государственного земельного кадастра, бланки заявок о проведении государственного кадастрового учета земельных участков, а также на основании заявлений граждан или их доверенностей подают в интересах таких граждан в орган, осуществляющий деятельность по ведению государственного земельного кадастра, заявки о проведении государственного кадастрового учета таких земельных участков и другие необходимые для такого учета документы, заявления о предоставлении сведений государственного земельного кадастра о таких земельных участках; </w:t>
        <w:br/>
        <w:t xml:space="preserve">     4) получают документы, свидетельствующие о проведенных государственном кадастровом учете таких земельных участков или техническом учете (инвентаризации) созданных на таких земельных участках объектов недвижимого имущества, и передают такие документы гражданам, в интересах которых осуществлялся данный учет; </w:t>
        <w:br/>
        <w:t xml:space="preserve">     5) на основании доверенностей граждан представляют от их имени (в качестве уполномоченных лиц) заявления о государственной регистрации прав на недвижимое имущество и сделок с ним и иные необходимые для осуществления такой государственной регистрации документы в орган, осуществляющий государственную регистрацию прав на недвижимое имущество и сделок с ним, а также получают свидетельства о государственной регистрации прав и (или) иные документы и передают их гражданам, в интересах которых осуществлялась такая государственная регистрация; </w:t>
        <w:br/>
        <w:t xml:space="preserve">     6) принимают меры по заключению мировых соглашений и примирению сторон по земельным спорам. </w:t>
        <w:br/>
        <w:t xml:space="preserve">     3. На указанные в части 2 настоящей статьи цели, в том числе на оплату работ по проведению территориального землеустройства предусмотренных абзацем первым части 2 настоящей статьи земельных участков и технического учета (инвентаризации) созданных на таких земельных участках объектов недвижимого имущества, могут быть направлены средства местных бюджетов в порядке, определенном соответствующими органами местного самоуправления. </w:t>
        <w:br/>
        <w:t xml:space="preserve">     Статья 13 </w:t>
        <w:br/>
        <w:t xml:space="preserve">     1. Настоящий Федеральный закон вступает в силу с 1 сентября 2006 года, за исключением статьи 6 настоящего Федерального закона. </w:t>
        <w:br/>
        <w:t xml:space="preserve">     2. Статья 6 настоящего Федерального закона вступает в силу с 1 января 2007 года, но не ранее одного месяца со дня его официального опубликования. </w:t>
      </w:r>
    </w:p>
    <w:p>
      <w:pPr>
        <w:pStyle w:val="Normal"/>
        <w:jc w:val="center"/>
        <w:rPr>
          <w:color w:val="000000"/>
        </w:rPr>
      </w:pPr>
      <w:r>
        <w:rPr>
          <w:color w:val="00000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59:00Z</dcterms:created>
  <dc:creator>Igor</dc:creator>
  <dc:description/>
  <cp:keywords/>
  <dc:language>en-US</dc:language>
  <cp:lastModifiedBy>Igor</cp:lastModifiedBy>
  <dcterms:modified xsi:type="dcterms:W3CDTF">2006-07-01T09:02:00Z</dcterms:modified>
  <cp:revision>1</cp:revision>
  <dc:subject/>
  <dc:title>ПОЯСНИТЕЛЬНАЯ ЗАПИСКА К ПРОЕКТУ ФЕДЕРАЛЬНОГО ЗАКОНА "О ВНЕСЕНИИ ИЗМЕНЕНИЙ В НЕКОТОРЫЕ ЗАКОНОДАТЕЛЬНЫЕ АКТЫ РОССИЙСКОЙ ФЕДЕРАЦИИ В ЧАСТИ УТОЧНЕНИЯ УСЛОВИЙ И ПОРЯДКА ПРИВАТИЗАЦИИ, КАДАСТРОВОГО УЧЕТА ЗЕМЕЛЬНЫХ УЧАСТКОВ, ПРЕДОСТАВЛЕННЫХ ДЛЯ ВЕДЕНИЯ ЛИЧНОГО П</dc:title>
</cp:coreProperties>
</file>