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57%23h15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. Освобождение жилых помещений (жилых домов) и переселение граждан из жилых помещений (жилых домов) в городе Москв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58%23h15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. Права граждан при переселении и освобождении жилых помещений (жилых домов) в городе Москв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59%23h15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3. Право граждан на сохранение района проживания при переселении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0%23h16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4. Основания для освобождения жилых домов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1%23h16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5. Решение об освобождении или изъятии жилых помещений (жилых домов)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2%23h16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6. Возмещение (компенсация) либо выкупная цена за жилое помещение (жилой дом) собственник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3%23h16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7. Возмещение (компенсация) собственнику, признанному в качестве нуждающегося в жилом помещении, и членам его семьи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4%23h16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8. Права членов семьи собственника жилого помещения (жилого дома)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5%23h16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9. Оформление обязательств сторон при освобождении жилого помещения (жилого дома), находящегося в собственности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6%23h16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0. Договор, определяющий переход права собственности на освобождаемое жилое помещение (жилой дом) и размер возмещения (компенсации) либо выкупа собственнику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7%23h16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1. Оценка стоимости жилых помещений (жилых домов)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8%23h16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2. Последствия признания многоквартирного жилого дома аварийным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69%23h16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3. Переселение граждан, занимающих жилые помещения по договорам социального найма, найма, безвозмездного пользования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70%23h17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4. Порядок предоставления жилого помещения в связи с проведением капитального ремонта или реконструкции жилого дома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71%23h17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5. Освобождение арендуемых жилых помещений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72%23h17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6. Информирование граждан, освобождающих жилые помещения (жилые дома), об их правах и обязанностях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73%23h17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7. Взаимодействие лица, осуществляющего переселение, с гражданами, освобождающими жилые помещения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5/1" \l "h174%23h17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8. Вступление настоящего Закона в силу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31 мая 2006 г. N 2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090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КОН </w:t>
        <w:br/>
        <w:t xml:space="preserve">ГОРОДА МОСКВ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БЕСПЕЧЕНИИ ЖИЛИЩНЫХ ПРАВ ГРАЖДАН ПРИ ПЕРЕСЕЛЕНИИ И ОСВОБОЖДЕНИИ ЖИЛЫХ ПОМЕЩЕНИЙ (ЖИЛЫХ ДОМОВ) </w:t>
      </w:r>
      <w:bookmarkStart w:id="1" w:name="l1"/>
      <w:bookmarkEnd w:id="1"/>
      <w:r>
        <w:rPr>
          <w:b/>
          <w:bCs/>
          <w:sz w:val="36"/>
          <w:szCs w:val="36"/>
        </w:rPr>
        <w:t xml:space="preserve">В ГОРОДЕ МОСКВЕ </w:t>
      </w:r>
    </w:p>
    <w:p>
      <w:pPr>
        <w:pStyle w:val="Style15"/>
        <w:rPr/>
      </w:pPr>
      <w:r>
        <w:rPr/>
        <w:t> </w:t>
      </w:r>
      <w:r>
        <w:rPr/>
        <w:br/>
        <w:t xml:space="preserve">    Настоящий Закон в соответствии с </w:t>
      </w:r>
      <w:r>
        <w:fldChar w:fldCharType="begin"/>
      </w:r>
      <w:r>
        <w:rPr>
          <w:rStyle w:val="InternetLink"/>
        </w:rPr>
        <w:instrText xml:space="preserve"> HYPERLINK "http://web.referent.ru/1/2672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, гражданским и жилищным законодательством Российской Федерации, </w:t>
      </w:r>
      <w:r>
        <w:fldChar w:fldCharType="begin"/>
      </w:r>
      <w:r>
        <w:rPr>
          <w:rStyle w:val="InternetLink"/>
        </w:rPr>
        <w:instrText xml:space="preserve"> HYPERLINK "http://web.referent.ru/3/4754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города Москвы устанавливает условия и порядок обеспечения прав граждан при переселении, освобождении жилых </w:t>
      </w:r>
      <w:bookmarkStart w:id="2" w:name="l2"/>
      <w:bookmarkEnd w:id="2"/>
      <w:r>
        <w:rPr/>
        <w:t xml:space="preserve">помещений (жилых домов) на основании решений исполнительных органов государственной власти города Москвы, а также предоставления жилых помещений, возмещения (компенсации) либо выкупной цены собственникам. </w:t>
      </w:r>
      <w:bookmarkStart w:id="3" w:name="l3"/>
      <w:bookmarkEnd w:id="3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" w:name="h157"/>
      <w:bookmarkEnd w:id="4"/>
      <w:r>
        <w:rPr>
          <w:b/>
          <w:bCs/>
          <w:sz w:val="27"/>
          <w:szCs w:val="27"/>
        </w:rPr>
        <w:t xml:space="preserve">Статья 1. Освобождение жилых помещений (жилых домов) и переселение граждан из жилых помещений (жилых домов) в городе Москве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свобождение жилых помещений (жилых домов) - это юридическая и фактическая передача жилого помещения (жилого </w:t>
      </w:r>
      <w:bookmarkStart w:id="5" w:name="l4"/>
      <w:bookmarkEnd w:id="5"/>
      <w:r>
        <w:rPr/>
        <w:t xml:space="preserve">дома), свободного от любых обременений и прав третьих лиц, городу Москве или уполномоченному им лицу. Освобождение жилых помещений (жилых домов) производится при: </w:t>
        <w:br/>
        <w:t xml:space="preserve">    1) переселении граждан из жилых помещений (жилых домов) в </w:t>
      </w:r>
      <w:bookmarkStart w:id="6" w:name="l5"/>
      <w:bookmarkEnd w:id="6"/>
      <w:r>
        <w:rPr/>
        <w:t xml:space="preserve">другие жилые помещения в порядке, установленном настоящим Законом; </w:t>
        <w:br/>
        <w:t xml:space="preserve">    2) предоставлении безвозмездной субсидии для приобретения в собственность жилых помещений или строительства жилых помещений в целях приобретения их в собственность; </w:t>
        <w:br/>
        <w:t xml:space="preserve">    3) предоставлении компенсации в денежной форме или </w:t>
      </w:r>
      <w:bookmarkStart w:id="7" w:name="l6"/>
      <w:bookmarkEnd w:id="7"/>
      <w:r>
        <w:rPr/>
        <w:t xml:space="preserve">выкупной цены. </w:t>
        <w:br/>
        <w:t xml:space="preserve">    2. Переселение граждан из жилых помещений (жилых домов) в городе Москве производится путем предоставления им жилых помещений взамен освобождаемых в порядке, установленном настоящим </w:t>
      </w:r>
      <w:bookmarkStart w:id="8" w:name="l7"/>
      <w:bookmarkEnd w:id="8"/>
      <w:r>
        <w:rPr/>
        <w:t xml:space="preserve">Законом. </w:t>
        <w:br/>
        <w:t xml:space="preserve">    3. Освобождение жилых помещений и переселение граждан из жилых помещений (жилых домов) оформляются путем заключения соответствующих договоров либо соглашений с собственниками, нанимателями и пользователями жилых помещений. </w:t>
        <w:br/>
        <w:t xml:space="preserve">    4. Освобождение жилых помещений (жилых домов) и </w:t>
      </w:r>
      <w:bookmarkStart w:id="9" w:name="l8"/>
      <w:bookmarkEnd w:id="9"/>
      <w:r>
        <w:rPr/>
        <w:t xml:space="preserve">переселение граждан из жилых помещений (жилых домов) в городе Москве производятся по основаниям, указанным в федеральном законодательстве и настоящем Закон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" w:name="h158"/>
      <w:bookmarkEnd w:id="10"/>
      <w:r>
        <w:rPr>
          <w:b/>
          <w:bCs/>
          <w:sz w:val="27"/>
          <w:szCs w:val="27"/>
        </w:rPr>
        <w:t xml:space="preserve">Статья 2. Права граждан при переселении и освобождении </w:t>
      </w:r>
      <w:bookmarkStart w:id="11" w:name="l9"/>
      <w:bookmarkEnd w:id="11"/>
      <w:r>
        <w:rPr>
          <w:b/>
          <w:bCs/>
          <w:sz w:val="27"/>
          <w:szCs w:val="27"/>
        </w:rPr>
        <w:t xml:space="preserve">жилых помещений (жилых домов) в городе Москве </w:t>
      </w:r>
    </w:p>
    <w:p>
      <w:pPr>
        <w:pStyle w:val="Style15"/>
        <w:rPr/>
      </w:pPr>
      <w:r>
        <w:rPr/>
        <w:t> </w:t>
      </w:r>
      <w:r>
        <w:rPr/>
        <w:br/>
        <w:t xml:space="preserve">    1. Граждане при переселении из жилых помещений (жилых домов), а также их освобождении имеют право в установленном порядке на: </w:t>
        <w:br/>
        <w:t xml:space="preserve">    1) предоставление благоустроенных жилых помещений по </w:t>
      </w:r>
      <w:bookmarkStart w:id="12" w:name="l10"/>
      <w:bookmarkEnd w:id="12"/>
      <w:r>
        <w:rPr/>
        <w:t xml:space="preserve">договорам социального найма, найма, безвозмездного пользования или безвозмездной субсидии для приобретения в собственность жилых помещений или строительства жилых помещений в целях приобретения их в собственность; </w:t>
        <w:br/>
        <w:t xml:space="preserve">    2) предоставление собственникам равноценного возмещения </w:t>
      </w:r>
      <w:bookmarkStart w:id="13" w:name="l11"/>
      <w:bookmarkEnd w:id="13"/>
      <w:r>
        <w:rPr/>
        <w:t xml:space="preserve">(компенсации) по их выбору в денежной либо натуральной форме в виде предоставления равнозначного жилого помещения; </w:t>
        <w:br/>
        <w:t xml:space="preserve">    3) выкуп у собственников жилого помещения (жилого дома) в связи с изъятием земельного участка; </w:t>
      </w:r>
      <w:bookmarkStart w:id="14" w:name="l12"/>
      <w:bookmarkEnd w:id="14"/>
      <w:r>
        <w:rPr/>
        <w:br/>
        <w:t xml:space="preserve">    4) предоставление жилого помещения по договору краткосрочного найма (договору найма специализированного жилого помещения) на срок проведения капитального ремонта либо реконструкции жилого дома или в иных случаях, установленных законом города Москвы. </w:t>
      </w:r>
      <w:bookmarkStart w:id="15" w:name="l13"/>
      <w:bookmarkEnd w:id="15"/>
      <w:r>
        <w:rPr/>
        <w:br/>
        <w:t xml:space="preserve">    2. Собственники, наниматели и пользователи жилых помещений при переселении и освобождении жилых помещений (жилых домов) в городе Москве имеют право на получение официальной информации об основаниях, сроках, условиях и порядке переселения и освобождения </w:t>
      </w:r>
      <w:bookmarkStart w:id="16" w:name="l14"/>
      <w:bookmarkEnd w:id="16"/>
      <w:r>
        <w:rPr/>
        <w:t xml:space="preserve">жилых помещений (жилых домов) в городе Москве, а также на защиту своих прав при переселении и освобождении жилых помещений (жилых домов) в городе Москве в соответствии с федеральным законодательством и настоящим Законом. </w:t>
        <w:br/>
        <w:t>    </w:t>
      </w:r>
      <w:bookmarkStart w:id="17" w:name="l15"/>
      <w:bookmarkEnd w:id="17"/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8" w:name="h159"/>
      <w:bookmarkEnd w:id="18"/>
      <w:r>
        <w:rPr>
          <w:b/>
          <w:bCs/>
          <w:sz w:val="27"/>
          <w:szCs w:val="27"/>
        </w:rPr>
        <w:t xml:space="preserve">Статья 3. Право граждан на сохранение района проживания при переселени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Гражданам, освобождающим жилые помещения, занимаемые ими по договорам социального найма, найма, безвозмездного пользования, или которым жилые помещения (жилые дома) принадлежат </w:t>
      </w:r>
      <w:bookmarkStart w:id="19" w:name="l16"/>
      <w:bookmarkEnd w:id="19"/>
      <w:r>
        <w:rPr/>
        <w:t xml:space="preserve">на праве собственности, предоставляются благоустроенные жилые помещения в жилищном фонде города Москвы соответственно по договору социального найма, найма, безвозмездного пользования или в собственность в районе проживания. Район проживания - </w:t>
      </w:r>
      <w:bookmarkStart w:id="20" w:name="l17"/>
      <w:bookmarkEnd w:id="20"/>
      <w:r>
        <w:rPr/>
        <w:t xml:space="preserve">территория, ограниченная внешней границей районов города Москвы, прилегающих к району города Москвы, в котором расположен жилой дом, подлежащий освобождению. При этом эти районы города Москвы должны находиться в одном административном округе города Москвы. </w:t>
      </w:r>
      <w:bookmarkStart w:id="21" w:name="l18"/>
      <w:bookmarkEnd w:id="21"/>
      <w:r>
        <w:rPr/>
        <w:br/>
        <w:t xml:space="preserve">    2. Предоставление жилого помещения вне района проживания осуществляется на основании письменного заявления граждан. </w:t>
        <w:br/>
        <w:t xml:space="preserve">    3. Часть 1 настоящей статьи не подлежит применению в случаях: </w:t>
        <w:br/>
        <w:t xml:space="preserve">    1) переселения граждан в Центральном и Зеленоградском </w:t>
      </w:r>
      <w:bookmarkStart w:id="22" w:name="l19"/>
      <w:bookmarkEnd w:id="22"/>
      <w:r>
        <w:rPr/>
        <w:t xml:space="preserve">административных округах города Москвы, где переселение осуществляется в границах этих административных округов; </w:t>
        <w:br/>
        <w:t xml:space="preserve">    2) переселения граждан из районов города Москвы, которые в силу исторических, географических и градостроительных </w:t>
      </w:r>
      <w:bookmarkStart w:id="23" w:name="l20"/>
      <w:bookmarkEnd w:id="23"/>
      <w:r>
        <w:rPr/>
        <w:t xml:space="preserve">особенностей не имеют границ с другими районами города Москвы, где переселение осуществляется в границах административных округов города Москвы, в состав которых входят указанные районы; </w:t>
        <w:br/>
        <w:t xml:space="preserve">    3) предоставления жилых помещений гражданам, подлежащим </w:t>
      </w:r>
      <w:bookmarkStart w:id="24" w:name="l21"/>
      <w:bookmarkEnd w:id="24"/>
      <w:r>
        <w:rPr/>
        <w:t xml:space="preserve">неотложному отселению в связи со стихийным бедствием, чрезвычайной ситуацией, признанием жилых помещений в установленном порядке аварийными и подлежащими сносу; </w:t>
        <w:br/>
        <w:t xml:space="preserve">    4) предоставления двух и более жилых помещений, при этом одна квартира предоставляется в районе проживания, за исключением </w:t>
      </w:r>
      <w:bookmarkStart w:id="25" w:name="l22"/>
      <w:bookmarkEnd w:id="25"/>
      <w:r>
        <w:rPr/>
        <w:t xml:space="preserve">предоставления жилых помещений многодетным семьям, имеющим несовершеннолетних детей. </w:t>
        <w:br/>
        <w:t xml:space="preserve">    4. В случае предоставления многодетным семьям, имеющим несовершеннолетних детей, нескольких жилых помещений, все предоставляемые жилые помещения должны находиться в районе </w:t>
      </w:r>
      <w:bookmarkStart w:id="26" w:name="l23"/>
      <w:bookmarkEnd w:id="26"/>
      <w:r>
        <w:rPr/>
        <w:t xml:space="preserve">проживания. </w:t>
        <w:br/>
        <w:t xml:space="preserve">    5. Требования граждан, не основанные на нормах федерального законодательства и законодательства города Москвы, о предоставлении жилого помещения в конкретном месте, доме, на этаже, по конкретному адресу, с определенным количеством комнат </w:t>
      </w:r>
      <w:bookmarkStart w:id="27" w:name="l24"/>
      <w:bookmarkEnd w:id="27"/>
      <w:r>
        <w:rPr/>
        <w:t xml:space="preserve">удовлетворению не подлежат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8" w:name="h160"/>
      <w:bookmarkEnd w:id="28"/>
      <w:r>
        <w:rPr>
          <w:b/>
          <w:bCs/>
          <w:sz w:val="27"/>
          <w:szCs w:val="27"/>
        </w:rPr>
        <w:t xml:space="preserve">Статья 4. Основания для освобождения жилых домо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снованием для освобождения жилых домов является правовой акт Правительства Москвы, принимаемый в связи с: </w:t>
      </w:r>
      <w:bookmarkStart w:id="29" w:name="l25"/>
      <w:bookmarkEnd w:id="29"/>
      <w:r>
        <w:rPr/>
        <w:br/>
        <w:t xml:space="preserve">    1) проведением капитального ремонта или реконструкции жилого дома, если такой капитальный ремонт либо реконструкция не могут быть проведены без освобождения жилых помещений и отселения граждан; </w:t>
        <w:br/>
        <w:t xml:space="preserve">    2) переводом жилого дома, признанного в установленном </w:t>
      </w:r>
      <w:bookmarkStart w:id="30" w:name="l26"/>
      <w:bookmarkEnd w:id="30"/>
      <w:r>
        <w:rPr/>
        <w:t xml:space="preserve">порядке непригодным для проживания, в нежилой фонд; </w:t>
        <w:br/>
        <w:t xml:space="preserve">    3) признанием в установленном порядке жилого дома непригодным для проживания (аварийным) и подлежащим сносу; </w:t>
        <w:br/>
        <w:t xml:space="preserve">    4) изъятием или использованием части или всего земельного </w:t>
      </w:r>
      <w:bookmarkStart w:id="31" w:name="l27"/>
      <w:bookmarkEnd w:id="31"/>
      <w:r>
        <w:rPr/>
        <w:t xml:space="preserve">участка для государственных (городских) или муниципальных нужд в случаях, предусмотренных федеральным законодательством и законодательством города Москвы, в связи с необходимостью нового строительства, развития территорий, в соответствии с Генеральным </w:t>
      </w:r>
      <w:bookmarkStart w:id="32" w:name="l28"/>
      <w:bookmarkEnd w:id="32"/>
      <w:r>
        <w:rPr/>
        <w:t xml:space="preserve">планом города Москвы, планами развития округов и районов города Москвы, реализацией городских программ, требующих сноса жилых домов. </w:t>
        <w:br/>
        <w:t xml:space="preserve">    2. В случаях освобождения жилых домов по основаниям, указанным в пунктах 1, 2, 3 части 1 настоящей статьи, и при </w:t>
      </w:r>
      <w:bookmarkStart w:id="33" w:name="l29"/>
      <w:bookmarkEnd w:id="33"/>
      <w:r>
        <w:rPr/>
        <w:t xml:space="preserve">отсутствии сформированного земельного участка принимается правовой акт Правительства Москвы об использовании земельного участка. </w:t>
        <w:br/>
        <w:t xml:space="preserve">    3. Правовой акт Правительства Москвы об изъятии земельного участка принимается при наличии сформированного земельного </w:t>
      </w:r>
      <w:bookmarkStart w:id="34" w:name="l30"/>
      <w:bookmarkEnd w:id="34"/>
      <w:r>
        <w:rPr/>
        <w:t xml:space="preserve">участка, в отношении которого проведен государственный кадастровый учет. </w:t>
        <w:br/>
        <w:t xml:space="preserve">    4. В случаях, указанных в федеральном законодательстве, правовые акты Правительства Москвы об использовании земельного участка принимаются при наличии соответствующего решения общего </w:t>
      </w:r>
      <w:bookmarkStart w:id="35" w:name="l31"/>
      <w:bookmarkEnd w:id="35"/>
      <w:r>
        <w:rPr/>
        <w:t xml:space="preserve">собрания собственников. </w:t>
        <w:br/>
        <w:t xml:space="preserve">    5. Правовой акт об изъятии жилого помещения (жилого дома) в связи с изъятием земельного участка подлежит государственной регистрации в органе, осуществляющем государственную регистрацию </w:t>
      </w:r>
      <w:bookmarkStart w:id="36" w:name="l32"/>
      <w:bookmarkEnd w:id="36"/>
      <w:r>
        <w:rPr/>
        <w:t xml:space="preserve">прав на недвижимое имущество и сделок с ним. </w:t>
        <w:br/>
        <w:t xml:space="preserve">    6. Граждане, освобождающие жилые помещения, уведомляются уполномоченным органом исполнительной власти города Москвы о принятом правовом акте письменно в течение двух недель после даты принятия правового акта. Собственник жилого помещения (жилого </w:t>
      </w:r>
      <w:bookmarkStart w:id="37" w:name="l33"/>
      <w:bookmarkEnd w:id="37"/>
      <w:r>
        <w:rPr/>
        <w:t xml:space="preserve">дома) не позднее чем за год до предстоящего изъятия данного жилого помещения (жилого дома) должен быть уведомлен в письменной форме о принятом правовом акте об изъятии принадлежащего ему жилого помещения (жилого дома), о дате осуществленной в </w:t>
      </w:r>
      <w:bookmarkStart w:id="38" w:name="l34"/>
      <w:bookmarkEnd w:id="38"/>
      <w:r>
        <w:rPr/>
        <w:t xml:space="preserve">соответствии с частью 5 настоящей статьи государственной регистрации такого правового акта уполномоченным органом исполнительной власти города Москвы, принявшим правовой акт об изъятии. Выкуп жилого помещения (жилого дома) до истечения года </w:t>
      </w:r>
      <w:bookmarkStart w:id="39" w:name="l35"/>
      <w:bookmarkEnd w:id="39"/>
      <w:r>
        <w:rPr/>
        <w:t xml:space="preserve">со дня получения собственником такого уведомления допускается только с согласия собственника. </w:t>
        <w:br/>
        <w:t xml:space="preserve">    7. После принятия правового акта допускаются сделки, предусмотренные федеральным законодательством, в отношении освобождаемого жилого помещения (жилого дома), в том числе </w:t>
      </w:r>
      <w:bookmarkStart w:id="40" w:name="l36"/>
      <w:bookmarkEnd w:id="40"/>
      <w:r>
        <w:rPr/>
        <w:t xml:space="preserve">приватизация и деприватизация жилых помещений. Собственник жилого помещения (жилого дома), подлежащего изъятию, с момента государственной регистрации правового акта об изъятии жилого помещения (жилого дома) до достижения соглашения или принятия </w:t>
      </w:r>
      <w:bookmarkStart w:id="41" w:name="l37"/>
      <w:bookmarkEnd w:id="41"/>
      <w:r>
        <w:rPr/>
        <w:t xml:space="preserve">судом решения о выкупе жилого помещения (жилого дома) может владеть, пользоваться и распоряжаться им по своему усмотрению и производить необходимые затраты, обеспечивающие использование жилого помещения (жилого дома) в соответствии с его назначением. </w:t>
      </w:r>
      <w:bookmarkStart w:id="42" w:name="l38"/>
      <w:bookmarkEnd w:id="42"/>
      <w:r>
        <w:rPr/>
        <w:t xml:space="preserve">Собственник несет риск отнесения на него при определении выкупной цены жилого помещения (жилого дома) затрат и убытков, связанных с произведенными в указанный период вложениями, значительно увеличивающими стоимость изымаемого жилого помещения (жилого </w:t>
      </w:r>
      <w:bookmarkStart w:id="43" w:name="l39"/>
      <w:bookmarkEnd w:id="43"/>
      <w:r>
        <w:rPr/>
        <w:t xml:space="preserve">дома). </w:t>
        <w:br/>
        <w:t xml:space="preserve">    8. После принятия правового акта вселение в жилое помещение, занимаемое гражданином по договору социального найма, найма, безвозмездного пользования, иных граждан в качестве членов его семьи допускается с согласия уполномоченного органа </w:t>
      </w:r>
      <w:bookmarkStart w:id="44" w:name="l40"/>
      <w:bookmarkEnd w:id="44"/>
      <w:r>
        <w:rPr/>
        <w:t xml:space="preserve">исполнительной власти города Москвы при условии соблюдения требований законодательства об учетной норме площади на одного человека, за исключением случаев вселения: </w:t>
        <w:br/>
        <w:t xml:space="preserve">    1) несовершеннолетних детей граждан, проживающих по </w:t>
      </w:r>
      <w:bookmarkStart w:id="45" w:name="l41"/>
      <w:bookmarkEnd w:id="45"/>
      <w:r>
        <w:rPr/>
        <w:t xml:space="preserve">договорам социального найма, найма, безвозмездного пользования; </w:t>
        <w:br/>
        <w:t xml:space="preserve">    2) граждан, за которыми сохраняется право пользования данным жилым помещением; </w:t>
        <w:br/>
        <w:t xml:space="preserve">    3) граждан, за которыми признано право пользования жилым помещением на основании решения суда. </w:t>
      </w:r>
      <w:bookmarkStart w:id="46" w:name="l42"/>
      <w:bookmarkEnd w:id="46"/>
      <w:r>
        <w:rPr/>
        <w:br/>
        <w:t xml:space="preserve">    9. Вселение граждан в качестве членов семьи оформляется внесением соответствующих изменений в договоры социального найма, найма, безвозмездного пользования. </w:t>
        <w:br/>
        <w:t xml:space="preserve">    10. После принятия правового акта не допускается: </w:t>
        <w:br/>
        <w:t xml:space="preserve">    1) обмен указанных в правовом акте жилых помещений, </w:t>
      </w:r>
      <w:bookmarkStart w:id="47" w:name="l43"/>
      <w:bookmarkEnd w:id="47"/>
      <w:r>
        <w:rPr/>
        <w:t xml:space="preserve">находящихся в собственности города Москвы; </w:t>
        <w:br/>
        <w:t xml:space="preserve">    2) изменение договоров социального найма, найма, безвозмездного пользования, за исключением случаев, указанных в части 8 настоящей статьи; </w:t>
        <w:br/>
        <w:t xml:space="preserve">    3) предоставление уполномоченным органом исполнительной </w:t>
      </w:r>
      <w:bookmarkStart w:id="48" w:name="l44"/>
      <w:bookmarkEnd w:id="48"/>
      <w:r>
        <w:rPr/>
        <w:t xml:space="preserve">власти города Москвы жилых помещений в жилых домах, подлежащих освобождению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9" w:name="h161"/>
      <w:bookmarkEnd w:id="49"/>
      <w:r>
        <w:rPr>
          <w:b/>
          <w:bCs/>
          <w:sz w:val="27"/>
          <w:szCs w:val="27"/>
        </w:rPr>
        <w:t xml:space="preserve">Статья 5. Решение об освобождении или изъятии жилых помещений (жилых домов) </w:t>
      </w:r>
    </w:p>
    <w:p>
      <w:pPr>
        <w:pStyle w:val="Style15"/>
        <w:rPr/>
      </w:pPr>
      <w:r>
        <w:rPr/>
        <w:t> </w:t>
      </w:r>
      <w:r>
        <w:rPr/>
        <w:br/>
        <w:t xml:space="preserve">    1. Уполномоченные органы исполнительной власти города </w:t>
      </w:r>
      <w:bookmarkStart w:id="50" w:name="l45"/>
      <w:bookmarkEnd w:id="50"/>
      <w:r>
        <w:rPr/>
        <w:t xml:space="preserve">Москвы на основании правового акта Правительства Москвы принимают Решение по каждому жилому дому, подлежащему освобождению или изъятию, по основаниям, указанным в части 1 статьи 4 настоящего Закона (далее - Решение). </w:t>
        <w:br/>
        <w:t xml:space="preserve">    2. В Решении указываются: </w:t>
      </w:r>
      <w:bookmarkStart w:id="51" w:name="l46"/>
      <w:bookmarkEnd w:id="51"/>
      <w:r>
        <w:rPr/>
        <w:br/>
        <w:t xml:space="preserve">    1) основания освобождения или изъятия жилых домов; </w:t>
        <w:br/>
        <w:t xml:space="preserve">    2) жилые дома, подлежащие освобождению либо изъятию; </w:t>
        <w:br/>
        <w:t xml:space="preserve">    3) уполномоченные органы исполнительной власти города Москвы или лицо, осуществляющее переселение граждан, </w:t>
      </w:r>
      <w:bookmarkStart w:id="52" w:name="l47"/>
      <w:bookmarkEnd w:id="52"/>
      <w:r>
        <w:rPr/>
        <w:t xml:space="preserve">предоставление жилых помещений и/или выплачивающее возмещение (компенсацию) либо выкупную цену собственнику за жилые дома; </w:t>
        <w:br/>
        <w:t xml:space="preserve">    4) сроки освобождения или изъятия данного жилого помещения (жилого дома); </w:t>
        <w:br/>
        <w:t xml:space="preserve">    5) общая жилая площадь жилого дома, подлежащего </w:t>
      </w:r>
      <w:bookmarkStart w:id="53" w:name="l48"/>
      <w:bookmarkEnd w:id="53"/>
      <w:r>
        <w:rPr/>
        <w:t xml:space="preserve">освобождению или изъятию; </w:t>
        <w:br/>
        <w:t xml:space="preserve">    6) иные существенные условия освобождения или изъятия данного жилого помещения (жилого дома). </w:t>
        <w:br/>
        <w:t xml:space="preserve">    3. Решение является основанием для заключения договоров либо соглашений о предоставлении жилых помещений нанимателям и </w:t>
      </w:r>
      <w:bookmarkStart w:id="54" w:name="l49"/>
      <w:bookmarkEnd w:id="54"/>
      <w:r>
        <w:rPr/>
        <w:t xml:space="preserve">пользователям жилых помещений, безвозмездной субсидии для приобретения в собственность жилых помещений или строительства жилых помещений в целях приобретения их в собственность гражданам, состоящим на жилищном учете, о возмещении </w:t>
      </w:r>
      <w:bookmarkStart w:id="55" w:name="l50"/>
      <w:bookmarkEnd w:id="55"/>
      <w:r>
        <w:rPr/>
        <w:t xml:space="preserve">(компенсации) либо о выкупной цене жилого помещения (жилого дома) с собственниками, освобождающими жилые помещения (жилые дома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6" w:name="h162"/>
      <w:bookmarkEnd w:id="56"/>
      <w:r>
        <w:rPr>
          <w:b/>
          <w:bCs/>
          <w:sz w:val="27"/>
          <w:szCs w:val="27"/>
        </w:rPr>
        <w:t xml:space="preserve">Статья 6. Возмещение (компенсация) либо выкупная цена за жилое помещение (жилой дом) собственника </w:t>
      </w:r>
    </w:p>
    <w:p>
      <w:pPr>
        <w:pStyle w:val="Style15"/>
        <w:rPr/>
      </w:pPr>
      <w:r>
        <w:rPr/>
        <w:t>    </w:t>
      </w:r>
      <w:bookmarkStart w:id="57" w:name="l51"/>
      <w:bookmarkEnd w:id="57"/>
      <w:r>
        <w:rPr/>
        <w:br/>
        <w:t xml:space="preserve">    1. Собственникам, освобождающим жилые помещения (жилые дома), по их выбору в денежной или натуральной форме предоставляется равноценное возмещение (компенсация) либо выкупная цена. Размер возмещения (компенсации) либо выкупной цены определяется соглашением сторон на основе независимой оценки. </w:t>
      </w:r>
      <w:bookmarkStart w:id="58" w:name="l52"/>
      <w:bookmarkEnd w:id="58"/>
      <w:r>
        <w:rPr/>
        <w:br/>
        <w:t xml:space="preserve">    2. Размер денежного возмещения (компенсации) собственнику должен соответствовать размеру рыночной стоимости освобождаемого жилого помещения. Денежное возмещение (компенсация) собственнику предоставляется в безналичной форме и используется для </w:t>
      </w:r>
      <w:bookmarkStart w:id="59" w:name="l53"/>
      <w:bookmarkEnd w:id="59"/>
      <w:r>
        <w:rPr/>
        <w:t xml:space="preserve">приобретения жилого помещения либо в иных целях при наличии у собственника иного жилого помещения, в отношении которого собственник обладает правом пользования либо правом собственности. Возмещение (компенсация) в натуральной форме </w:t>
      </w:r>
      <w:bookmarkStart w:id="60" w:name="l54"/>
      <w:bookmarkEnd w:id="60"/>
      <w:r>
        <w:rPr/>
        <w:t xml:space="preserve">предоставляется собственнику в виде другого благоустроенного жилого помещения путем заключения договора мены или иного договора, определяющего переход права собственности на жилые помещения. Стоимость предоставляемого в порядке компенсации в </w:t>
      </w:r>
      <w:bookmarkStart w:id="61" w:name="l55"/>
      <w:bookmarkEnd w:id="61"/>
      <w:r>
        <w:rPr/>
        <w:t xml:space="preserve">натуральной форме жилого помещения должна соответствовать размеру рыночной стоимости освобождаемого жилого помещения, за исключением случаев, определенных законом. </w:t>
        <w:br/>
        <w:t xml:space="preserve">    3. При определении выкупной цены изымаемого у собственника жилого помещения (жилого дома) в связи с изъятием земельного </w:t>
      </w:r>
      <w:bookmarkStart w:id="62" w:name="l56"/>
      <w:bookmarkEnd w:id="62"/>
      <w:r>
        <w:rPr/>
        <w:t xml:space="preserve">участка в соответствии со статьей 4 настоящего Закона в нее включаются размер рыночной стоимости освобождаемого жилого помещения (жилого дома), а также все убытки, причиненные собственнику в связи с его изъятием, возмещение которых </w:t>
      </w:r>
      <w:bookmarkStart w:id="63" w:name="l57"/>
      <w:bookmarkEnd w:id="63"/>
      <w:r>
        <w:rPr/>
        <w:t xml:space="preserve">предусмотрено федеральным законодательством при изъятии жилых помещений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. </w:t>
      </w:r>
      <w:bookmarkStart w:id="64" w:name="l58"/>
      <w:bookmarkEnd w:id="64"/>
      <w:r>
        <w:rPr/>
        <w:br/>
        <w:t xml:space="preserve">    4. При согласии собственника с ним может быть заключен договор мены, в соответствии с которым собственнику предоставляется другое благоустроенное жилое помещение, равнозначное освобождаемому жилому помещению. При этом </w:t>
      </w:r>
      <w:bookmarkStart w:id="65" w:name="l59"/>
      <w:bookmarkEnd w:id="65"/>
      <w:r>
        <w:rPr/>
        <w:t xml:space="preserve">равнозначным жилым помещением признается жилое помещение, площадь которого не меньше площади освобождаемого жилого помещения, а количество комнат соответствует количеству комнат в освобождаемом жилом помещении. При этом доплата за разницу в стоимостях </w:t>
      </w:r>
      <w:bookmarkStart w:id="66" w:name="l60"/>
      <w:bookmarkEnd w:id="66"/>
      <w:r>
        <w:rPr/>
        <w:t xml:space="preserve">обмениваемых жилых помещений не взимается. </w:t>
        <w:br/>
        <w:t xml:space="preserve">    5. При сохранении за собственником права собственности на жилое помещение в жилом доме, подлежащем капитальному ремонту либо реконструкции, при условиях сохранения этого дома в жилищном фонде, а ранее занимаемого жилого помещения - в прежних размерах, </w:t>
      </w:r>
      <w:bookmarkStart w:id="67" w:name="l61"/>
      <w:bookmarkEnd w:id="67"/>
      <w:r>
        <w:rPr/>
        <w:t xml:space="preserve">собственнику предоставляется по его согласию жилое помещение по договору краткосрочного найма (договору найма специализированного жилого помещения) из маневренного жилищного фонда на срок проведения капитального ремонта или реконструкции в порядке и на </w:t>
      </w:r>
      <w:bookmarkStart w:id="68" w:name="l62"/>
      <w:bookmarkEnd w:id="68"/>
      <w:r>
        <w:rPr/>
        <w:t xml:space="preserve">условиях, установленных статьей 14 настоящего Закон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9" w:name="h163"/>
      <w:bookmarkEnd w:id="69"/>
      <w:r>
        <w:rPr>
          <w:b/>
          <w:bCs/>
          <w:sz w:val="27"/>
          <w:szCs w:val="27"/>
        </w:rPr>
        <w:t xml:space="preserve">Статья 7. Возмещение (компенсация) собственнику, признанному в качестве нуждающегося в жилом помещении, и членам его семьи </w:t>
      </w:r>
      <w:bookmarkStart w:id="70" w:name="l63"/>
      <w:bookmarkEnd w:id="70"/>
    </w:p>
    <w:p>
      <w:pPr>
        <w:pStyle w:val="Style15"/>
        <w:rPr/>
      </w:pPr>
      <w:r>
        <w:rPr/>
        <w:t> </w:t>
      </w:r>
      <w:r>
        <w:rPr/>
        <w:br/>
        <w:t xml:space="preserve">    1. Собственнику, а также членам его семьи, освобождающим при переселении жилые помещения (жилые дома) и состоящим на жилищном учете, при их согласии могут быть улучшены жилищные условия без учета даты признания их нуждающимися в улучшении </w:t>
      </w:r>
      <w:bookmarkStart w:id="71" w:name="l64"/>
      <w:bookmarkEnd w:id="71"/>
      <w:r>
        <w:rPr/>
        <w:t xml:space="preserve">жилищных условий или в жилых помещениях. </w:t>
        <w:br/>
        <w:t xml:space="preserve">    2. При улучшении жилищных условий путем заключения договора социального найма, найма, безвозмездного пользования соответственно или предоставления безвозмездной субсидии для приобретения в собственность жилых помещений или строительства </w:t>
      </w:r>
      <w:bookmarkStart w:id="72" w:name="l65"/>
      <w:bookmarkEnd w:id="72"/>
      <w:r>
        <w:rPr/>
        <w:t xml:space="preserve">жилых помещений в целях приобретения их в собственность собственник безвозмездно передает городу Москве освобождаемое жилое помещение (жилой дом). </w:t>
        <w:br/>
        <w:t xml:space="preserve">    3. Собственникам, намеренно совершившим за последние пять лет гражданско-правовые сделки с жилым помещением, в результате </w:t>
      </w:r>
      <w:bookmarkStart w:id="73" w:name="l66"/>
      <w:bookmarkEnd w:id="73"/>
      <w:r>
        <w:rPr/>
        <w:t xml:space="preserve">которых они могут быть признаны нуждающимися в жилых помещениях, предоставляется возмещение (компенсация) либо выкупная цена в соответствии со статьей 6 настоящего Закона. </w:t>
        <w:br/>
        <w:t xml:space="preserve">    4. При улучшении жилищных условий собственникам, </w:t>
      </w:r>
      <w:bookmarkStart w:id="74" w:name="l67"/>
      <w:bookmarkEnd w:id="74"/>
      <w:r>
        <w:rPr/>
        <w:t xml:space="preserve">признанным нуждающимися в улучшении жилищных условий, освобождающим жилые помещения (жилые дома) при переселении, жилые помещения предоставляются по договору мены в порядке, установленном законом города Москвы. По заявлению собственника в </w:t>
      </w:r>
      <w:bookmarkStart w:id="75" w:name="l68"/>
      <w:bookmarkEnd w:id="75"/>
      <w:r>
        <w:rPr/>
        <w:t xml:space="preserve">порядке, установленном законом города Москвы, ему может быть предоставлено жилое помещение по договору социального найма, найма, безвозмездного пользования соответственно либо безвозмездная субсидия для приобретения в собственность жилых </w:t>
      </w:r>
      <w:bookmarkStart w:id="76" w:name="l69"/>
      <w:bookmarkEnd w:id="76"/>
      <w:r>
        <w:rPr/>
        <w:t xml:space="preserve">помещений или строительства жилых помещений в целях приобретения их в собственность. </w:t>
        <w:br/>
        <w:t xml:space="preserve">    5. При улучшении жилищных условий собственникам, признанным нуждающимися в жилых помещениях, освобождающим жилые помещения (жилые дома) при переселении, жилые помещения </w:t>
      </w:r>
      <w:bookmarkStart w:id="77" w:name="l70"/>
      <w:bookmarkEnd w:id="77"/>
      <w:r>
        <w:rPr/>
        <w:t xml:space="preserve">предоставляются по договору социального найма или безвозмездного пользования в порядке, установленном законом города Москвы. </w:t>
        <w:br/>
        <w:t xml:space="preserve">    6. Размер площади жилого помещения, предоставляемого при улучшении жилищных условий, должен соответствовать размеру </w:t>
      </w:r>
      <w:bookmarkStart w:id="78" w:name="l71"/>
      <w:bookmarkEnd w:id="78"/>
      <w:r>
        <w:rPr/>
        <w:t xml:space="preserve">площади жилого помещения, предоставляемого с помощью города Москвы в соответствии с правовыми актами города Москвы. Размер субсидии для приобретения в собственность жилых помещений или строительства жилых помещений с целью приобретения их в </w:t>
      </w:r>
      <w:bookmarkStart w:id="79" w:name="l72"/>
      <w:bookmarkEnd w:id="79"/>
      <w:r>
        <w:rPr/>
        <w:t xml:space="preserve">собственность составляет 100 процентов и определяется в соответствии с правовыми актами города Москвы. В результате улучшения жилищных условий собственник и члены его семьи снимаются в установленном законом порядке с жилищного учета. </w:t>
        <w:br/>
        <w:t xml:space="preserve">    7. В случае отказа собственника, освобождающего жилое </w:t>
      </w:r>
      <w:bookmarkStart w:id="80" w:name="l73"/>
      <w:bookmarkEnd w:id="80"/>
      <w:r>
        <w:rPr/>
        <w:t xml:space="preserve">помещение (жилой дом) и состоящего на жилищном учете, от соответствующего закону предложенного варианта улучшения жилищных условий при переселении, ему по его выбору предоставляется равноценное возмещение (компенсация) либо выкупная цена в </w:t>
      </w:r>
      <w:bookmarkStart w:id="81" w:name="l74"/>
      <w:bookmarkEnd w:id="81"/>
      <w:r>
        <w:rPr/>
        <w:t xml:space="preserve">соответствии со статьей 6 настоящего Закона без снятия его с жилищного учет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2" w:name="h164"/>
      <w:bookmarkEnd w:id="82"/>
      <w:r>
        <w:rPr>
          <w:b/>
          <w:bCs/>
          <w:sz w:val="27"/>
          <w:szCs w:val="27"/>
        </w:rPr>
        <w:t xml:space="preserve">Статья 8. Права членов семьи собственника жилого помещения (жилого дома) </w:t>
      </w:r>
    </w:p>
    <w:p>
      <w:pPr>
        <w:pStyle w:val="Style15"/>
        <w:rPr/>
      </w:pPr>
      <w:r>
        <w:rPr/>
        <w:t> </w:t>
      </w:r>
      <w:r>
        <w:rPr/>
        <w:br/>
        <w:t xml:space="preserve">    Члены семьи собственника жилого помещения (жилого дома) </w:t>
      </w:r>
      <w:bookmarkStart w:id="83" w:name="l75"/>
      <w:bookmarkEnd w:id="83"/>
      <w:r>
        <w:rPr/>
        <w:t xml:space="preserve">сохраняют право пользования жилым помещением, предоставленным собственнику в порядке натурального возмещения (компенсации) или приобретенным собственником путем использования денежного возмещения (компенсации) либо выкупной цены, в случаях: </w:t>
      </w:r>
      <w:bookmarkStart w:id="84" w:name="l76"/>
      <w:bookmarkEnd w:id="84"/>
      <w:r>
        <w:rPr/>
        <w:br/>
        <w:t xml:space="preserve">    1) если члены семьи собственника, в том числе бывшие члены семьи, имели на момент приватизации равные права пользования жилым помещением, освобождаемым собственником, его приватизировавшим; </w:t>
        <w:br/>
        <w:t xml:space="preserve">    2) если между собственником и членами его семьи, в том </w:t>
      </w:r>
      <w:bookmarkStart w:id="85" w:name="l77"/>
      <w:bookmarkEnd w:id="85"/>
      <w:r>
        <w:rPr/>
        <w:t xml:space="preserve">числе бывшими, заключено соглашение о сохранении за ними права пользования предоставленным жилым помещением; </w:t>
        <w:br/>
        <w:t xml:space="preserve">    3) наличия решения суда; </w:t>
        <w:br/>
        <w:t xml:space="preserve">    4) если у членов семьи, в том числе бывших, отсутствуют иные жилые помещения (жилые дома) на праве собственности, и </w:t>
      </w:r>
      <w:bookmarkStart w:id="86" w:name="l78"/>
      <w:bookmarkEnd w:id="86"/>
      <w:r>
        <w:rPr/>
        <w:t xml:space="preserve">освобождаемое жилое помещение (жилой дом) было приобретено собственником до их вселения, и у собственника отсутствует возможность обеспечить их иным жилым помещением; </w:t>
        <w:br/>
        <w:t xml:space="preserve">    5) в иных случаях, установленных федеральным </w:t>
      </w:r>
      <w:bookmarkStart w:id="87" w:name="l79"/>
      <w:bookmarkEnd w:id="87"/>
      <w:r>
        <w:rPr/>
        <w:t xml:space="preserve">законодательств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8" w:name="h165"/>
      <w:bookmarkEnd w:id="88"/>
      <w:r>
        <w:rPr>
          <w:b/>
          <w:bCs/>
          <w:sz w:val="27"/>
          <w:szCs w:val="27"/>
        </w:rPr>
        <w:t xml:space="preserve">Статья 9. Оформление обязательств сторон при освобождении жилого помещения (жилого дома), находящегося в собственност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формление обязательств сторон при освобождении жилых помещений осуществляется путем заключения договора, определяющего </w:t>
      </w:r>
      <w:bookmarkStart w:id="89" w:name="l80"/>
      <w:bookmarkEnd w:id="89"/>
      <w:r>
        <w:rPr/>
        <w:t xml:space="preserve">переход права собственности на освобождаемое жилое помещение (жилой дом). </w:t>
        <w:br/>
        <w:t xml:space="preserve">    2. До заключения договора, указанного в части 1 настоящей статьи, стороны вправе заключить предварительный договор. Примерная форма предварительного договора утверждается </w:t>
      </w:r>
      <w:bookmarkStart w:id="90" w:name="l81"/>
      <w:bookmarkEnd w:id="90"/>
      <w:r>
        <w:rPr/>
        <w:t xml:space="preserve">уполномоченным органом исполнительной власти города Москвы. </w:t>
        <w:br/>
        <w:t xml:space="preserve">    3. Предварительный договор с собственником жилого помещения (жилого дома) заключается в сроки, указанные в Решении. </w:t>
        <w:br/>
        <w:t xml:space="preserve">    4. После заключения предварительного договора допускаются </w:t>
      </w:r>
      <w:bookmarkStart w:id="91" w:name="l82"/>
      <w:bookmarkEnd w:id="91"/>
      <w:r>
        <w:rPr/>
        <w:t xml:space="preserve">сделки с освобождаемым жилым помещением (жилым домом), предусмотренные федеральным законодательством, если иное не предусмотрено предварительным договором. </w:t>
        <w:br/>
        <w:t xml:space="preserve">    5. В случае, когда сторонами достигнуто письменное </w:t>
      </w:r>
      <w:bookmarkStart w:id="92" w:name="l83"/>
      <w:bookmarkEnd w:id="92"/>
      <w:r>
        <w:rPr/>
        <w:t xml:space="preserve">соглашение по всем условиям предоставления возмещения (компенсации) либо выкупа, предварительный договор не заключаетс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3" w:name="h166"/>
      <w:bookmarkEnd w:id="93"/>
      <w:r>
        <w:rPr>
          <w:b/>
          <w:bCs/>
          <w:sz w:val="27"/>
          <w:szCs w:val="27"/>
        </w:rPr>
        <w:t xml:space="preserve">Статья 10. Договор, определяющий переход права собственности на освобождаемое жилое помещение (жилой дом) и размер возмещения (компенсации) либо выкупа собственнику </w:t>
      </w:r>
      <w:bookmarkStart w:id="94" w:name="l84"/>
      <w:bookmarkEnd w:id="94"/>
    </w:p>
    <w:p>
      <w:pPr>
        <w:pStyle w:val="Style15"/>
        <w:rPr/>
      </w:pPr>
      <w:r>
        <w:rPr/>
        <w:t> </w:t>
      </w:r>
      <w:r>
        <w:rPr/>
        <w:br/>
        <w:t xml:space="preserve">    1. Договор, определяющий переход права собственности на освобождаемое жилое помещение (жилой дом) и размер возмещения (компенсации) либо выкупа, заключается в сроки, указанные в Решении. В случае заключения предварительного договора, договор, </w:t>
      </w:r>
      <w:bookmarkStart w:id="95" w:name="l85"/>
      <w:bookmarkEnd w:id="95"/>
      <w:r>
        <w:rPr/>
        <w:t xml:space="preserve">определяющий переход права собственности на освобождаемое жилое помещение (жилой дом) и размер возмещения (компенсации) либо выкупа, заключается в сроки, указанные в предварительном договоре. Примерная форма договора, определяющего переход права </w:t>
      </w:r>
      <w:bookmarkStart w:id="96" w:name="l86"/>
      <w:bookmarkEnd w:id="96"/>
      <w:r>
        <w:rPr/>
        <w:t xml:space="preserve">собственности на освобождаемое жилое помещение (жилой дом) и размер возмещения (компенсации) либо выкупа, утверждается уполномоченным органом исполнительной власти города Москвы. </w:t>
        <w:br/>
        <w:t xml:space="preserve">    2. Договор, определяющий переход права собственности на </w:t>
      </w:r>
      <w:bookmarkStart w:id="97" w:name="l87"/>
      <w:bookmarkEnd w:id="97"/>
      <w:r>
        <w:rPr/>
        <w:t xml:space="preserve">освобождаемое жилое помещение (жилой дом) и размер возмещения (компенсации) либо выкупа, подлежит государственной регистрации в установленном порядке. Плата за оформление и государственную регистрацию права собственности на основании договора, </w:t>
      </w:r>
      <w:bookmarkStart w:id="98" w:name="l88"/>
      <w:bookmarkEnd w:id="98"/>
      <w:r>
        <w:rPr/>
        <w:t xml:space="preserve">определяющего переход права собственности на освобождаемое жилое помещение (жилой дом) и размер возмещения (компенсации) либо выкупа, осуществляется за счет лица, осуществляющего переселение. </w:t>
        <w:br/>
        <w:t xml:space="preserve">    3. На срок оформления договора, определяющего переход </w:t>
      </w:r>
      <w:bookmarkStart w:id="99" w:name="l89"/>
      <w:bookmarkEnd w:id="99"/>
      <w:r>
        <w:rPr/>
        <w:t xml:space="preserve">права собственности на освобождаемое жилое помещение, проведения государственной регистрации права собственности на предоставленное жилое помещение лицо, осуществляющее переселение, заключает с собственником в случае его согласия договор </w:t>
      </w:r>
      <w:bookmarkStart w:id="100" w:name="l90"/>
      <w:bookmarkEnd w:id="100"/>
      <w:r>
        <w:rPr/>
        <w:t xml:space="preserve">краткосрочного найма на это жилое помещение. Договор краткосрочного найма является основанием для вселения и проживания в жилом помещении. Договор краткосрочного найма прекращает свое действие с момента государственной регистрации </w:t>
      </w:r>
      <w:bookmarkStart w:id="101" w:name="l91"/>
      <w:bookmarkEnd w:id="101"/>
      <w:r>
        <w:rPr/>
        <w:t xml:space="preserve">права собственности на предоставленное собственнику жилое помещение. </w:t>
        <w:br/>
        <w:t xml:space="preserve">    4. Все разногласия, которые могут возникнуть при выполнении условий договора, решаются путем переговоров между сторонами либо в судебном порядке. При недостижении соглашения </w:t>
      </w:r>
      <w:bookmarkStart w:id="102" w:name="l92"/>
      <w:bookmarkEnd w:id="102"/>
      <w:r>
        <w:rPr/>
        <w:t xml:space="preserve">сторон о заключении договора вопрос о предоставлении возмещения (компенсации) либо выкупа собственнику жилого помещения (жилого дома) решается в судебном порядке. </w:t>
        <w:br/>
        <w:t xml:space="preserve">    5. Ответственность за неисполнение надлежащим образом условий заключенного договора наступает для сторон в соответствии </w:t>
      </w:r>
      <w:bookmarkStart w:id="103" w:name="l93"/>
      <w:bookmarkEnd w:id="103"/>
      <w:r>
        <w:rPr/>
        <w:t xml:space="preserve">с федеральным законодательством и договором. </w:t>
        <w:br/>
        <w:t xml:space="preserve">    6. Жилое помещение (жилой дом) освобождается собственником в сроки, определенные в договоре, но не позднее чем через месяц после: </w:t>
        <w:br/>
        <w:t xml:space="preserve">    1) заключения договора краткосрочного найма; </w:t>
      </w:r>
      <w:bookmarkStart w:id="104" w:name="l94"/>
      <w:bookmarkEnd w:id="104"/>
      <w:r>
        <w:rPr/>
        <w:br/>
        <w:t xml:space="preserve">    2) получения документа о праве собственности на жилое помещение; </w:t>
        <w:br/>
        <w:t xml:space="preserve">    3) получения денежного возмещения (компенсации) либо выкупной цены в полном размер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5" w:name="h167"/>
      <w:bookmarkEnd w:id="105"/>
      <w:r>
        <w:rPr>
          <w:b/>
          <w:bCs/>
          <w:sz w:val="27"/>
          <w:szCs w:val="27"/>
        </w:rPr>
        <w:t xml:space="preserve">Статья 11. Оценка стоимости жилых помещений (жилых домов) </w:t>
      </w:r>
      <w:bookmarkStart w:id="106" w:name="l95"/>
      <w:bookmarkEnd w:id="106"/>
    </w:p>
    <w:p>
      <w:pPr>
        <w:pStyle w:val="Style15"/>
        <w:rPr/>
      </w:pPr>
      <w:r>
        <w:rPr/>
        <w:t> </w:t>
      </w:r>
      <w:r>
        <w:rPr/>
        <w:br/>
        <w:t xml:space="preserve">    1. Оценка рыночной стоимости жилых помещений (жилых домов) производится в порядке, утвержденном федеральным законодательством, по инициативе одной из сторон профессиональными оценщиками. Расходы по оценке несет лицо, осуществляющее переселение. При повторной оценке расходы несет </w:t>
      </w:r>
      <w:bookmarkStart w:id="107" w:name="l96"/>
      <w:bookmarkEnd w:id="107"/>
      <w:r>
        <w:rPr/>
        <w:t xml:space="preserve">лицо, не согласившееся с ранее произведенной оценкой. </w:t>
        <w:br/>
        <w:t xml:space="preserve">    2. Споры, возникающие в связи с произведенной оценкой рыночной стоимости жилого помещения (жилого дома), а также в связи с установленным размером возмещения (компенсации) либо </w:t>
      </w:r>
      <w:bookmarkStart w:id="108" w:name="l97"/>
      <w:bookmarkEnd w:id="108"/>
      <w:r>
        <w:rPr/>
        <w:t xml:space="preserve">выкупной цены, решаются в судебном порядк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9" w:name="h168"/>
      <w:bookmarkEnd w:id="109"/>
      <w:r>
        <w:rPr>
          <w:b/>
          <w:bCs/>
          <w:sz w:val="27"/>
          <w:szCs w:val="27"/>
        </w:rPr>
        <w:t xml:space="preserve">Статья 12. Последствия признания многоквартирного жилого дома аварийным </w:t>
      </w:r>
    </w:p>
    <w:p>
      <w:pPr>
        <w:pStyle w:val="Style15"/>
        <w:rPr/>
      </w:pPr>
      <w:r>
        <w:rPr/>
        <w:t> </w:t>
      </w:r>
      <w:r>
        <w:rPr/>
        <w:br/>
        <w:t xml:space="preserve">    1. В случае признания многоквартирного жилого дома аварийным и подлежащим сносу в установленном Правительством </w:t>
      </w:r>
      <w:bookmarkStart w:id="110" w:name="l98"/>
      <w:bookmarkEnd w:id="110"/>
      <w:r>
        <w:rPr/>
        <w:t xml:space="preserve">Российской Федерации порядке уполномоченный орган исполнительной власти города Москвы, вынесший такое решение, при наличии сформированного земельного участка, в отношении которого проведен государственный кадастровый учет, принимает решение о признании </w:t>
      </w:r>
      <w:bookmarkStart w:id="111" w:name="l99"/>
      <w:bookmarkEnd w:id="111"/>
      <w:r>
        <w:rPr/>
        <w:t xml:space="preserve">жилого дома аварийным и подлежащим сносу и предъявляет к собственникам жилых помещений данного жилого дома требование о сносе дома в разумный срок. </w:t>
        <w:br/>
        <w:t xml:space="preserve">    2. При принятии собственниками помещений в многоквартирном </w:t>
      </w:r>
      <w:bookmarkStart w:id="112" w:name="l100"/>
      <w:bookmarkEnd w:id="112"/>
      <w:r>
        <w:rPr/>
        <w:t xml:space="preserve">доме решения о сносе жилого дома и новом строительстве на сформированном земельном участке, в отношении которого проведен государственный кадастровый учет, решение собрания собственников помещений направляется в уполномоченный орган исполнительной </w:t>
      </w:r>
      <w:bookmarkStart w:id="113" w:name="l101"/>
      <w:bookmarkEnd w:id="113"/>
      <w:r>
        <w:rPr/>
        <w:t xml:space="preserve">власти города Москвы для подготовки правового акта Правительства Москвы. </w:t>
        <w:br/>
        <w:t xml:space="preserve">    3. При наличии сформированного земельного участка, в отношении которого проведен государственный кадастровый учет, и при невыполнении требований части 1 настоящей статьи жилые </w:t>
      </w:r>
      <w:bookmarkStart w:id="114" w:name="l102"/>
      <w:bookmarkEnd w:id="114"/>
      <w:r>
        <w:rPr/>
        <w:t xml:space="preserve">помещения в данном жилом доме подлежат изъятию городом Москвой, за исключением жилых помещений, находящихся в собственности города Москвы. Также подлежит изъятию городом Москвой земельный участок. Соответственно жилое помещение изымается у собственника </w:t>
      </w:r>
      <w:bookmarkStart w:id="115" w:name="l103"/>
      <w:bookmarkEnd w:id="115"/>
      <w:r>
        <w:rPr/>
        <w:t xml:space="preserve">городом Москвой путем выкупа. Выкупная цена жилого помещения, сроки и другие условия выкупа определяются соглашением с собственником жилого помещения. При этом выкупная цена должна соответствовать рыночной стоимости освобождаемого жилого </w:t>
      </w:r>
      <w:bookmarkStart w:id="116" w:name="l104"/>
      <w:bookmarkEnd w:id="116"/>
      <w:r>
        <w:rPr/>
        <w:t xml:space="preserve">помещения, а также включать все убытки, причиненные собственнику жилого помещения его изъятием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</w:t>
      </w:r>
      <w:bookmarkStart w:id="117" w:name="l105"/>
      <w:bookmarkEnd w:id="117"/>
      <w:r>
        <w:rPr/>
        <w:t xml:space="preserve">выкупную цену. </w:t>
        <w:br/>
        <w:t xml:space="preserve">    4. В случае признания в установленном Правительством Российской Федерации порядке многоквартирного жилого дома аварийным, при отсутствии сформированного земельного участка, в отношении которого проведен государственный кадастровый учет, </w:t>
      </w:r>
      <w:bookmarkStart w:id="118" w:name="l106"/>
      <w:bookmarkEnd w:id="118"/>
      <w:r>
        <w:rPr/>
        <w:t xml:space="preserve">возмещение (компенсация) собственнику производится в порядке и на условиях, определенных статьей 5 настоящего Закона, если у собственника отсутствуют основания на предоставление возмещения (компенсации) в соответствии со статьей 6 настоящего Закона. </w:t>
      </w:r>
      <w:bookmarkStart w:id="119" w:name="l107"/>
      <w:bookmarkEnd w:id="119"/>
      <w:r>
        <w:rPr/>
        <w:br/>
        <w:t xml:space="preserve">    5. Сроки, порядок и условия сноса жилого дома определяются в соответствии с федеральным законодательством, нормативными правовыми актами Российской Федерации, законами и нормативными правовыми актами города Москвы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20" w:name="h169"/>
      <w:bookmarkEnd w:id="120"/>
      <w:r>
        <w:rPr>
          <w:b/>
          <w:bCs/>
          <w:sz w:val="27"/>
          <w:szCs w:val="27"/>
        </w:rPr>
        <w:t xml:space="preserve">Статья 13. Переселение граждан, занимающих жилые помещения </w:t>
      </w:r>
      <w:bookmarkStart w:id="121" w:name="l108"/>
      <w:bookmarkEnd w:id="121"/>
      <w:r>
        <w:rPr>
          <w:b/>
          <w:bCs/>
          <w:sz w:val="27"/>
          <w:szCs w:val="27"/>
        </w:rPr>
        <w:t xml:space="preserve">по договорам социального найма, найма, безвозмездного пользова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ереселение граждан и освобождение жилых помещений, занимаемых ими по договорам социального найма, найма, безвозмездного пользования, осуществляются путем предоставления </w:t>
      </w:r>
      <w:bookmarkStart w:id="122" w:name="l109"/>
      <w:bookmarkEnd w:id="122"/>
      <w:r>
        <w:rPr/>
        <w:t xml:space="preserve">им другого благоустроенного жилого помещения в жилищном фонде города Москвы соответственно по договору социального найма, найма, безвозмездного пользования или в предусмотренных законом случаях путем предоставления безвозмездных субсидий для </w:t>
      </w:r>
      <w:bookmarkStart w:id="123" w:name="l110"/>
      <w:bookmarkEnd w:id="123"/>
      <w:r>
        <w:rPr/>
        <w:t xml:space="preserve">приобретения в собственность жилых помещений или строительства жилых помещений с целью приобретения их в собственность. </w:t>
        <w:br/>
        <w:t xml:space="preserve">    2. Размер площади жилого помещения, предоставляемого гражданам по договорам социального найма, найма, безвозмездного </w:t>
      </w:r>
      <w:bookmarkStart w:id="124" w:name="l111"/>
      <w:bookmarkEnd w:id="124"/>
      <w:r>
        <w:rPr/>
        <w:t xml:space="preserve">пользования, должен соответствовать размеру площади жилого помещения, предоставляемого с помощью города в соответствии с правовыми актами города Москвы. Размер субсидии для приобретения в собственность жилых помещений или строительства жилых помещений </w:t>
      </w:r>
      <w:bookmarkStart w:id="125" w:name="l112"/>
      <w:bookmarkEnd w:id="125"/>
      <w:r>
        <w:rPr/>
        <w:t xml:space="preserve">с целью приобретения их в собственность составляет 100 процентов и определяется в соответствии с правовыми актами города Москвы. </w:t>
        <w:br/>
        <w:t xml:space="preserve">    3. Гражданам, освобождающим жилые помещения, занимаемые ими по договорам социального найма, найма или безвозмездного </w:t>
      </w:r>
      <w:bookmarkStart w:id="126" w:name="l113"/>
      <w:bookmarkEnd w:id="126"/>
      <w:r>
        <w:rPr/>
        <w:t xml:space="preserve">пользования, и состоящим на жилищном учете, при их согласии могут быть улучшены жилищные условия без учета даты признания их нуждающимися в улучшении жилищных условий или в жилых помещениях. </w:t>
        <w:br/>
        <w:t xml:space="preserve">    4. При улучшении жилищных условий гражданам, указанным в </w:t>
      </w:r>
      <w:bookmarkStart w:id="127" w:name="l114"/>
      <w:bookmarkEnd w:id="127"/>
      <w:r>
        <w:rPr/>
        <w:t xml:space="preserve">части 1 настоящей статьи и признанным нуждающимися в улучшении жилищных условий, могут быть предоставлены жилые помещения по договорам социального найма, найма, безвозмездного пользования или безвозмездная субсидия для приобретения в собственность жилых </w:t>
      </w:r>
      <w:bookmarkStart w:id="128" w:name="l115"/>
      <w:bookmarkEnd w:id="128"/>
      <w:r>
        <w:rPr/>
        <w:t xml:space="preserve">помещений или строительства жилых помещений с целью приобретения их в собственность по основаниям и в порядке, установленными законом города Москвы. </w:t>
        <w:br/>
        <w:t xml:space="preserve">    5. При улучшении жилищных условий гражданам, указанным в </w:t>
      </w:r>
      <w:bookmarkStart w:id="129" w:name="l116"/>
      <w:bookmarkEnd w:id="129"/>
      <w:r>
        <w:rPr/>
        <w:t xml:space="preserve">части 1 настоящей статьи и признанным нуждающимися в жилых помещениях, жилые помещения могут быть предоставлены по договорам социального найма или безвозмездного пользования по основаниям и в порядке, установленными законом города Москвы. </w:t>
        <w:br/>
        <w:t xml:space="preserve">    6. При отказе граждан, указанных в части 1 настоящей </w:t>
      </w:r>
      <w:bookmarkStart w:id="130" w:name="l117"/>
      <w:bookmarkEnd w:id="130"/>
      <w:r>
        <w:rPr/>
        <w:t xml:space="preserve">статьи и состоящих на жилищном учете, от улучшения жилищных условий им предоставляется жилое помещение, равнозначное по общей площади занимаемому жилому помещению, соответственно по договору социального найма, найма или безвозмездного пользования при </w:t>
      </w:r>
      <w:bookmarkStart w:id="131" w:name="l118"/>
      <w:bookmarkEnd w:id="131"/>
      <w:r>
        <w:rPr/>
        <w:t xml:space="preserve">наличии оснований, установленных законом города Москвы. Такие граждане продолжают состоять на жилищном учете до подхода очереди. </w:t>
        <w:br/>
        <w:t xml:space="preserve">    7. При предоставлении жилого помещения гражданам, указанным в части 1 настоящей статьи, не состоящим на жилищном </w:t>
      </w:r>
      <w:bookmarkStart w:id="132" w:name="l119"/>
      <w:bookmarkEnd w:id="132"/>
      <w:r>
        <w:rPr/>
        <w:t xml:space="preserve">учете и занимающим жилые помещения менее нормы предоставления площади жилого помещения, установленной законом города Москвы, учитываются наличие иных жилых помещений, принадлежащих гражданам или членам их семей на праве самостоятельного пользования, все </w:t>
      </w:r>
      <w:bookmarkStart w:id="133" w:name="l120"/>
      <w:bookmarkEnd w:id="133"/>
      <w:r>
        <w:rPr/>
        <w:t xml:space="preserve">гражданско-правовые сделки с жилыми помещениями, а также действия, совершенные за последние пять лет, в том числе вселение иных лиц по месту жительства, в результате которых жилищные условия указанных граждан ухудшились. Перечень действий, </w:t>
      </w:r>
      <w:bookmarkStart w:id="134" w:name="l121"/>
      <w:bookmarkEnd w:id="134"/>
      <w:r>
        <w:rPr/>
        <w:t xml:space="preserve">повлекших ухудшение жилищных условий, и действий, не являющихся ухудшением жилищных условий, устанавливается законом города Москвы. При наличии у граждан или членов их семей иных жилых помещений, в отношении которых они обладают правом </w:t>
      </w:r>
      <w:bookmarkStart w:id="135" w:name="l122"/>
      <w:bookmarkEnd w:id="135"/>
      <w:r>
        <w:rPr/>
        <w:t xml:space="preserve">самостоятельного пользования, или совершении ими сделок или действий, в результате которых жилищные условия граждан ухудшились, им предоставляются жилые помещения, равнозначные по общей площади освобождаемым. </w:t>
        <w:br/>
        <w:t xml:space="preserve">    8. По заявлению гражданина, признанного нуждающимся в </w:t>
      </w:r>
      <w:bookmarkStart w:id="136" w:name="l123"/>
      <w:bookmarkEnd w:id="136"/>
      <w:r>
        <w:rPr/>
        <w:t xml:space="preserve">улучшении жилищных условий и освобождающего жилое помещение, занимаемое им по договору социального найма, найма, безвозмездного пользования, ему может быть предоставлена безвозмездная субсидия для приобретения в собственность жилых </w:t>
      </w:r>
      <w:bookmarkStart w:id="137" w:name="l124"/>
      <w:bookmarkEnd w:id="137"/>
      <w:r>
        <w:rPr/>
        <w:t xml:space="preserve">помещений или строительства жилых помещений в целях приобретения их в собственность. </w:t>
        <w:br/>
        <w:t xml:space="preserve">    9. Лицо, осуществляющее переселение, несет расходы по переезду граждан в предоставленное жилое помещение. </w:t>
        <w:br/>
        <w:t xml:space="preserve">    10. Жилое помещение, занимаемое по договорам социального </w:t>
      </w:r>
      <w:bookmarkStart w:id="138" w:name="l125"/>
      <w:bookmarkEnd w:id="138"/>
      <w:r>
        <w:rPr/>
        <w:t xml:space="preserve">найма, найма, безвозмездного пользования, освобождается гражданами и членами их семей не позднее чем через месяц после заключения соответствующего договора на предоставленное жилое помещение, если иное не установлено договором. </w:t>
      </w:r>
      <w:bookmarkStart w:id="139" w:name="l126"/>
      <w:bookmarkEnd w:id="139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40" w:name="h170"/>
      <w:bookmarkEnd w:id="140"/>
      <w:r>
        <w:rPr>
          <w:b/>
          <w:bCs/>
          <w:sz w:val="27"/>
          <w:szCs w:val="27"/>
        </w:rPr>
        <w:t xml:space="preserve">Статья 14. Порядок предоставления жилого помещения в связи с проведением капитального ремонта или реконструкции жилого дом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ри проведении капитального ремонта или реконструкции жилого дома, если такой ремонт или реконструкция не могут быть </w:t>
      </w:r>
      <w:bookmarkStart w:id="141" w:name="l127"/>
      <w:bookmarkEnd w:id="141"/>
      <w:r>
        <w:rPr/>
        <w:t xml:space="preserve">проведены без выселения граждан, лицо, осуществляющее переселение, обязано предоставить им на время проведения капитального ремонта или реконструкции другое жилое помещение без расторжения договоров социального найма, найма, безвозмездного </w:t>
      </w:r>
      <w:bookmarkStart w:id="142" w:name="l128"/>
      <w:bookmarkEnd w:id="142"/>
      <w:r>
        <w:rPr/>
        <w:t xml:space="preserve">пользования жилого помещения либо с сохранением за гражданами-собственниками права собственности на жилое помещение, находящееся в данном жилом доме. </w:t>
        <w:br/>
        <w:t xml:space="preserve">    2. Место расположения жилого помещения в маневренном жилищном фонде определяет лицо, осуществляющее переселение. </w:t>
      </w:r>
      <w:bookmarkStart w:id="143" w:name="l129"/>
      <w:bookmarkEnd w:id="143"/>
      <w:r>
        <w:rPr/>
        <w:br/>
        <w:t xml:space="preserve">    3. При проведении капитального ремонта или реконструкции жилые помещения в маневренном жилищном фонде предоставляются гражданам, занимающим жилые помещения по договорам социального найма, найма, безвозмездного пользования, для временного </w:t>
      </w:r>
      <w:bookmarkStart w:id="144" w:name="l130"/>
      <w:bookmarkEnd w:id="144"/>
      <w:r>
        <w:rPr/>
        <w:t xml:space="preserve">проживания на основании решения по договору краткосрочного найма (договору найма специализированного жилого помещения) в порядке и на условиях, установленных правовыми актами города Москвы. Собственникам жилых помещений при проведении капитального ремонта </w:t>
      </w:r>
      <w:bookmarkStart w:id="145" w:name="l131"/>
      <w:bookmarkEnd w:id="145"/>
      <w:r>
        <w:rPr/>
        <w:t xml:space="preserve">или реконструкции жилые помещения в маневренном жилищном фонде могут быть предоставлены по договору краткосрочного найма (договору найма специализированного жилого помещения) в порядке и на условиях, установленных правовыми актами города Москвы, по их </w:t>
      </w:r>
      <w:bookmarkStart w:id="146" w:name="l132"/>
      <w:bookmarkEnd w:id="146"/>
      <w:r>
        <w:rPr/>
        <w:t xml:space="preserve">согласию, выраженному в заявлении. </w:t>
        <w:br/>
        <w:t xml:space="preserve">    4. Переселение граждан в маневренный жилищный фонд для временного проживания осуществляется не позднее чем через месяц после заключения договора краткосрочного найма (договора найма </w:t>
      </w:r>
      <w:bookmarkStart w:id="147" w:name="l133"/>
      <w:bookmarkEnd w:id="147"/>
      <w:r>
        <w:rPr/>
        <w:t xml:space="preserve">специализированного жилого помещения). </w:t>
        <w:br/>
        <w:t xml:space="preserve">    5. Предоставляемые жилые помещения в маневренном жилищном фонде должны отвечать установленным санитарным и техническим требованиям и быть благоустроенными применительно к условиям города Москвы. </w:t>
      </w:r>
      <w:bookmarkStart w:id="148" w:name="l134"/>
      <w:bookmarkEnd w:id="148"/>
      <w:r>
        <w:rPr/>
        <w:br/>
        <w:t xml:space="preserve">    6. По истечении срока договора краткосрочного найма, в случае незавершения работ по капитальному ремонту или реконструкции, договор подлежит заключению на условиях ранее заключенного договора либо на иных условиях по соглашению сторон. </w:t>
        <w:br/>
        <w:t xml:space="preserve">    7. После завершения капитального ремонта или реконструкции </w:t>
      </w:r>
      <w:bookmarkStart w:id="149" w:name="l135"/>
      <w:bookmarkEnd w:id="149"/>
      <w:r>
        <w:rPr/>
        <w:t xml:space="preserve">при соответствии размера отремонтированного или реконструированного жилого помещения размеру жилого помещения до ремонта или реконструкции граждане подлежат переселению в ранее занимаемое жилое помещение. </w:t>
      </w:r>
      <w:bookmarkStart w:id="150" w:name="l136"/>
      <w:bookmarkEnd w:id="150"/>
      <w:r>
        <w:rPr/>
        <w:br/>
        <w:t xml:space="preserve">    8. При изменении в результате капитального ремонта или реконструкции размера жилого помещения, ранее занимаемого по договорам социального найма, найма, безвозмездного пользования, в сторону его уменьшения, в результате чего площадь жилого </w:t>
      </w:r>
      <w:bookmarkStart w:id="151" w:name="l137"/>
      <w:bookmarkEnd w:id="151"/>
      <w:r>
        <w:rPr/>
        <w:t xml:space="preserve">помещения составит менее учетной нормы на одного человека, либо увеличения, в результате чего общая площадь превысит норму предоставления по договору социального найма, безвозмездного пользования более чем на девять метров на семью либо размер ранее </w:t>
      </w:r>
      <w:bookmarkStart w:id="152" w:name="l138"/>
      <w:bookmarkEnd w:id="152"/>
      <w:r>
        <w:rPr/>
        <w:t xml:space="preserve">занимаемого жилого помещения по договору найма, граждане подлежат переселению в иное жилое помещение, соответствующее общей площади ранее занимаемого ими жилого помещения, расположенное в соответствии с правилами, установленными статьей 3 настоящего </w:t>
      </w:r>
      <w:bookmarkStart w:id="153" w:name="l139"/>
      <w:bookmarkEnd w:id="153"/>
      <w:r>
        <w:rPr/>
        <w:t xml:space="preserve">Закона. Размер площади жилого помещения, предоставляемого гражданам по договорам социального найма, найма, безвозмездного пользования, должен соответствовать размеру площади жилого помещения, предоставляемого с помощью города в соответствии с правовыми актами города Москвы. По заявлению гражданина при </w:t>
      </w:r>
      <w:bookmarkStart w:id="154" w:name="l140"/>
      <w:bookmarkEnd w:id="154"/>
      <w:r>
        <w:rPr/>
        <w:t xml:space="preserve">изменении в результате капитального ремонта или реконструкции размера жилого помещения, занимаемого по договору социального найма, найма, безвозмездного пользования, в сторону его уменьшения, но не менее учетной нормы на одного человека, с ним </w:t>
      </w:r>
      <w:bookmarkStart w:id="155" w:name="l141"/>
      <w:bookmarkEnd w:id="155"/>
      <w:r>
        <w:rPr/>
        <w:t xml:space="preserve">может быть заключен соответственно договор социального найма, найма или безвозмездного пользования в отношении занимаемого жилого помещения. </w:t>
        <w:br/>
        <w:t xml:space="preserve">    9. В случае изменения в результате капитального ремонта </w:t>
      </w:r>
      <w:bookmarkStart w:id="156" w:name="l142"/>
      <w:bookmarkEnd w:id="156"/>
      <w:r>
        <w:rPr/>
        <w:t xml:space="preserve">или реконструкции размера жилого помещения, принадлежащего на праве собственности, взаимоотношения сторон определяются дополнительным соглашением. Расходы по переоформлению документов на жилое помещение, принадлежащее на праве собственности, либо по внесению технических корректировок в правоустанавливающие </w:t>
      </w:r>
      <w:bookmarkStart w:id="157" w:name="l143"/>
      <w:bookmarkEnd w:id="157"/>
      <w:r>
        <w:rPr/>
        <w:t xml:space="preserve">документы производятся за счет лица, осуществляющего переселение. </w:t>
        <w:br/>
        <w:t xml:space="preserve">    10. В случае отказа собственника от возвращения в ранее занимаемое жилое помещение после капитального ремонта или реконструкции в связи с уменьшением либо увеличением размера </w:t>
      </w:r>
      <w:bookmarkStart w:id="158" w:name="l144"/>
      <w:bookmarkEnd w:id="158"/>
      <w:r>
        <w:rPr/>
        <w:t xml:space="preserve">ранее занимаемого жилого помещения, его переселение осуществляется в соответствии с настоящим Законом. </w:t>
        <w:br/>
        <w:t xml:space="preserve">    11. При недостижении согласия сторон по вопросам переселения в жилые помещения маневренного жилищного фонда и </w:t>
      </w:r>
      <w:bookmarkStart w:id="159" w:name="l145"/>
      <w:bookmarkEnd w:id="159"/>
      <w:r>
        <w:rPr/>
        <w:t xml:space="preserve">возвращения в ранее занимаемое и (или) принадлежащее на праве собственности жилое помещение споры решаются в судебном порядк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0" w:name="h171"/>
      <w:bookmarkEnd w:id="160"/>
      <w:r>
        <w:rPr>
          <w:b/>
          <w:bCs/>
          <w:sz w:val="27"/>
          <w:szCs w:val="27"/>
        </w:rPr>
        <w:t xml:space="preserve">Статья 15. Освобождение арендуемых жилых помещений </w:t>
      </w:r>
    </w:p>
    <w:p>
      <w:pPr>
        <w:pStyle w:val="Style15"/>
        <w:rPr/>
      </w:pPr>
      <w:r>
        <w:rPr/>
        <w:t> </w:t>
      </w:r>
      <w:r>
        <w:rPr/>
        <w:br/>
        <w:t xml:space="preserve">    Досрочное расторжение договоров аренды жилых помещений и </w:t>
      </w:r>
      <w:bookmarkStart w:id="161" w:name="l146"/>
      <w:bookmarkEnd w:id="161"/>
      <w:r>
        <w:rPr/>
        <w:t xml:space="preserve">их освобождение производятся в соответствии с федеральным законодательством и договор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2" w:name="h172"/>
      <w:bookmarkEnd w:id="162"/>
      <w:r>
        <w:rPr>
          <w:b/>
          <w:bCs/>
          <w:sz w:val="27"/>
          <w:szCs w:val="27"/>
        </w:rPr>
        <w:t xml:space="preserve">Статья 16. Информирование граждан, освобождающих жилые помещения (жилые дома), об их правах и обязанностях </w:t>
      </w:r>
    </w:p>
    <w:p>
      <w:pPr>
        <w:pStyle w:val="Style15"/>
        <w:rPr/>
      </w:pPr>
      <w:r>
        <w:rPr/>
        <w:t>    </w:t>
      </w:r>
      <w:bookmarkStart w:id="163" w:name="l147"/>
      <w:bookmarkEnd w:id="163"/>
      <w:r>
        <w:rPr/>
        <w:br/>
        <w:t xml:space="preserve">    Граждане, освобождающие жилые помещения (жилые дома), информируются уполномоченным органом исполнительной власти города Москвы о правовом акте, на основании которого данный жилой дом подлежит освобождению, о примерных сроках переселения. </w:t>
        <w:br/>
        <w:t>    </w:t>
      </w:r>
      <w:bookmarkStart w:id="164" w:name="l148"/>
      <w:bookmarkEnd w:id="164"/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5" w:name="h173"/>
      <w:bookmarkEnd w:id="165"/>
      <w:r>
        <w:rPr>
          <w:b/>
          <w:bCs/>
          <w:sz w:val="27"/>
          <w:szCs w:val="27"/>
        </w:rPr>
        <w:t xml:space="preserve">Статья 17. Взаимодействие лица, осуществляющего переселение, с гражданами, освобождающими жилые помещ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Граждане, занимающие жилые помещения в освобождаемых жилых домах, имеют право создать совет дома, домовой комитет либо иную </w:t>
      </w:r>
      <w:bookmarkStart w:id="166" w:name="l149"/>
      <w:bookmarkEnd w:id="166"/>
      <w:r>
        <w:rPr/>
        <w:t xml:space="preserve">общественную организацию в соответствии с федеральным законодательством и правовыми актами города Москвы, которые вправе: </w:t>
        <w:br/>
        <w:t xml:space="preserve">    1) получать полную информацию по всем вопросам, касающимся выполнения правового акта, определившего необходимость сноса, </w:t>
      </w:r>
      <w:bookmarkStart w:id="167" w:name="l150"/>
      <w:bookmarkEnd w:id="167"/>
      <w:r>
        <w:rPr/>
        <w:t xml:space="preserve">реконструкции или капитального ремонта жилого дома и освобождения жилых помещений в нем; </w:t>
        <w:br/>
        <w:t xml:space="preserve">    2) направлять своего представителя для участия в работе жилищной комиссии при соответствующем органе исполнительной власти города Москвы при рассмотрении вопросов, касающихся </w:t>
      </w:r>
      <w:bookmarkStart w:id="168" w:name="l151"/>
      <w:bookmarkEnd w:id="168"/>
      <w:r>
        <w:rPr/>
        <w:t xml:space="preserve">переселения граждан, проживающих в жилых помещениях, подлежащих освобождению; </w:t>
        <w:br/>
        <w:t xml:space="preserve">    3) направлять в уполномоченный орган исполнительной власти города Москвы, принявший правовой акт, свои предложения, касающиеся сноса, реконструкции, капитального ремонта жилого дома. </w:t>
      </w:r>
      <w:bookmarkStart w:id="169" w:name="l152"/>
      <w:bookmarkEnd w:id="169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70" w:name="h174"/>
      <w:bookmarkEnd w:id="170"/>
      <w:r>
        <w:rPr>
          <w:b/>
          <w:bCs/>
          <w:sz w:val="27"/>
          <w:szCs w:val="27"/>
        </w:rPr>
        <w:t xml:space="preserve">Статья 18. Вступление настоящего Закона в силу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стоящий Закон вступает в силу через 10 дней после его официального опубликования. </w:t>
        <w:br/>
        <w:t xml:space="preserve">    2. Признать утратившими силу со дня вступления в силу </w:t>
      </w:r>
      <w:bookmarkStart w:id="171" w:name="l153"/>
      <w:bookmarkEnd w:id="171"/>
      <w:r>
        <w:rPr/>
        <w:t xml:space="preserve">настоящего Закона: </w:t>
        <w:br/>
        <w:t xml:space="preserve">    1) Закон города Москвы </w:t>
      </w:r>
      <w:hyperlink r:id="rId3">
        <w:r>
          <w:rPr>
            <w:rStyle w:val="InternetLink"/>
          </w:rPr>
          <w:t>от 9 сентября 1998 года N 21-73</w:t>
        </w:r>
      </w:hyperlink>
      <w:r>
        <w:rPr/>
        <w:t xml:space="preserve"> "О гарантиях города Москвы лицам, освобождающим жилые помещения"; </w:t>
        <w:br/>
        <w:t xml:space="preserve">    2) Закон города Москвы </w:t>
      </w:r>
      <w:hyperlink r:id="rId4">
        <w:r>
          <w:rPr>
            <w:rStyle w:val="InternetLink"/>
          </w:rPr>
          <w:t>от 14 января 2004 года N 1</w:t>
        </w:r>
      </w:hyperlink>
      <w:r>
        <w:rPr/>
        <w:t xml:space="preserve"> "О внесении изменений и дополнений в Закон города Москвы от 9 </w:t>
      </w:r>
      <w:bookmarkStart w:id="172" w:name="l154"/>
      <w:bookmarkEnd w:id="172"/>
      <w:r>
        <w:rPr/>
        <w:t xml:space="preserve">сентября 1998 года N 21-73 "О гарантиях города Москвы лицам, освобождающим жилые помещения"; </w:t>
        <w:br/>
        <w:t xml:space="preserve">    3) Закон города Москвы </w:t>
      </w:r>
      <w:hyperlink r:id="rId5">
        <w:r>
          <w:rPr>
            <w:rStyle w:val="InternetLink"/>
          </w:rPr>
          <w:t>от 22 декабря 2004 года N 89</w:t>
        </w:r>
      </w:hyperlink>
      <w:r>
        <w:rPr/>
        <w:t xml:space="preserve"> "О внесении изменений и дополнений в Закон города Москвы от 9 сентября 1998 года N 21-73 "О гарантиях города Москвы лицам, </w:t>
      </w:r>
      <w:bookmarkStart w:id="173" w:name="l155"/>
      <w:bookmarkEnd w:id="173"/>
      <w:r>
        <w:rPr/>
        <w:t xml:space="preserve">освобождающим жилые помещения"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эр Москвы </w:t>
      </w:r>
      <w:r>
        <w:rPr/>
        <w:br/>
      </w:r>
      <w:r>
        <w:rPr>
          <w:i/>
          <w:iCs/>
        </w:rPr>
        <w:t xml:space="preserve">Ю.М. ЛУЖКОВ </w:t>
      </w:r>
    </w:p>
    <w:p>
      <w:pPr>
        <w:pStyle w:val="Style15"/>
        <w:rPr/>
      </w:pPr>
      <w:r>
        <w:rPr/>
        <w:t>    </w:t>
      </w:r>
      <w:r>
        <w:rPr/>
        <w:t xml:space="preserve">Москва, Московская городская Дума </w:t>
        <w:br/>
        <w:t xml:space="preserve">    31 мая 2006 года </w:t>
        <w:br/>
        <w:t xml:space="preserve">    N 21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referent.ru/3/40628" TargetMode="External"/><Relationship Id="rId4" Type="http://schemas.openxmlformats.org/officeDocument/2006/relationships/hyperlink" Target="http://web.referent.ru/3/34918" TargetMode="External"/><Relationship Id="rId5" Type="http://schemas.openxmlformats.org/officeDocument/2006/relationships/hyperlink" Target="http://web.referent.ru/3/405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23:00Z</dcterms:created>
  <dc:creator>Igor</dc:creator>
  <dc:description/>
  <cp:keywords/>
  <dc:language>en-US</dc:language>
  <cp:lastModifiedBy>Igor</cp:lastModifiedBy>
  <dcterms:modified xsi:type="dcterms:W3CDTF">2006-07-01T09:24:00Z</dcterms:modified>
  <cp:revision>1</cp:revision>
  <dc:subject/>
  <dc:title> Статья 1</dc:title>
</cp:coreProperties>
</file>