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6/1" \l "h188%23h188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1 </w:t>
      </w:r>
      <w:r>
        <w:rPr>
          <w:rStyle w:val="InternetLink"/>
        </w:rPr>
        <w:fldChar w:fldCharType="end"/>
      </w:r>
      <w:r>
        <w:rPr/>
        <w:br/>
        <w:t>    </w:t>
      </w:r>
      <w:r>
        <w:fldChar w:fldCharType="begin"/>
      </w:r>
      <w:r>
        <w:rPr>
          <w:rStyle w:val="InternetLink"/>
        </w:rPr>
        <w:instrText xml:space="preserve"> HYPERLINK "http://web.referent.ru/security/3/48506/1" \l "h189%23h189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 2 </w:t>
      </w:r>
      <w:r>
        <w:rPr>
          <w:rStyle w:val="InternetLink"/>
        </w:rPr>
        <w:fldChar w:fldCharType="end"/>
      </w:r>
    </w:p>
    <w:p>
      <w:pPr>
        <w:pStyle w:val="Style15"/>
        <w:rPr/>
      </w:pPr>
      <w:r>
        <w:rPr/>
        <w:t>    </w:t>
      </w:r>
      <w:bookmarkStart w:id="0" w:name="l0"/>
      <w:bookmarkEnd w:id="0"/>
    </w:p>
    <w:p>
      <w:pPr>
        <w:pStyle w:val="Style15"/>
        <w:jc w:val="right"/>
        <w:rPr>
          <w:i/>
          <w:i/>
          <w:iCs/>
        </w:rPr>
      </w:pPr>
      <w:r>
        <w:rPr>
          <w:i/>
          <w:iCs/>
        </w:rPr>
        <w:t xml:space="preserve">31 мая 2006 г. N 22 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100901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КОН </w:t>
        <w:br/>
        <w:t xml:space="preserve">ГОРОДА МОСКВЫ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ВНЕСЕНИИ ИЗМЕНЕНИЙ В ЗАКОН ГОРОДА МОСКВЫ ОТ 6 НОЯБРЯ 2002 ГОДА N 56 "ОБ ОРГАНИЗАЦИИ МЕСТНОГО </w:t>
      </w:r>
      <w:bookmarkStart w:id="1" w:name="l1"/>
      <w:bookmarkEnd w:id="1"/>
      <w:r>
        <w:rPr>
          <w:b/>
          <w:bCs/>
          <w:sz w:val="36"/>
          <w:szCs w:val="36"/>
        </w:rPr>
        <w:t xml:space="preserve">САМОУПРАВЛЕНИЯ В ГОРОДЕ МОСКВЕ"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" w:name="h188"/>
      <w:bookmarkEnd w:id="2"/>
      <w:r>
        <w:rPr>
          <w:b/>
          <w:bCs/>
          <w:sz w:val="27"/>
          <w:szCs w:val="27"/>
        </w:rPr>
        <w:t xml:space="preserve">Статья 1 </w:t>
      </w:r>
    </w:p>
    <w:p>
      <w:pPr>
        <w:pStyle w:val="Style15"/>
        <w:rPr/>
      </w:pPr>
      <w:r>
        <w:rPr/>
        <w:t> </w:t>
      </w:r>
      <w:r>
        <w:rPr/>
        <w:br/>
        <w:t xml:space="preserve">    1. В </w:t>
      </w:r>
      <w:r>
        <w:fldChar w:fldCharType="begin"/>
      </w:r>
      <w:r>
        <w:rPr>
          <w:rStyle w:val="InternetLink"/>
        </w:rPr>
        <w:instrText xml:space="preserve"> HYPERLINK "http://web.referent.ru/3/30900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слова "Устав муниципального образования" в соответствующем падеже заменить словами "устав муниципального образования" в соответствующем падеже. </w:t>
      </w:r>
      <w:bookmarkStart w:id="3" w:name="l2"/>
      <w:bookmarkEnd w:id="3"/>
      <w:r>
        <w:rPr/>
        <w:br/>
        <w:t xml:space="preserve">    2. В </w:t>
      </w:r>
      <w:r>
        <w:fldChar w:fldCharType="begin"/>
      </w:r>
      <w:r>
        <w:rPr>
          <w:rStyle w:val="InternetLink"/>
        </w:rPr>
        <w:instrText xml:space="preserve"> HYPERLINK "http://web.referent.ru/3/30900" \l "l3?l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</w:t>
      </w:r>
      <w:r>
        <w:rPr>
          <w:rStyle w:val="InternetLink"/>
        </w:rPr>
        <w:fldChar w:fldCharType="end"/>
      </w:r>
      <w:r>
        <w:rPr/>
        <w:t xml:space="preserve">: </w:t>
        <w:br/>
        <w:t xml:space="preserve">    1) в </w:t>
      </w:r>
      <w:r>
        <w:fldChar w:fldCharType="begin"/>
      </w:r>
      <w:r>
        <w:rPr>
          <w:rStyle w:val="InternetLink"/>
        </w:rPr>
        <w:instrText xml:space="preserve"> HYPERLINK "http://web.referent.ru/3/30900" \l "l3?l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лово "или" заменить словами "и (или)"; </w:t>
        <w:br/>
        <w:t xml:space="preserve">    2) </w:t>
      </w:r>
      <w:r>
        <w:fldChar w:fldCharType="begin"/>
      </w:r>
      <w:r>
        <w:rPr>
          <w:rStyle w:val="InternetLink"/>
        </w:rPr>
        <w:instrText xml:space="preserve"> HYPERLINK "http://web.referent.ru/3/30900" \l "l5?l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2. Местное самоуправление осуществляется в границах внутригородских муниципальных образований в городе Москве, </w:t>
      </w:r>
      <w:bookmarkStart w:id="4" w:name="l3"/>
      <w:bookmarkEnd w:id="4"/>
      <w:r>
        <w:rPr/>
        <w:t xml:space="preserve">создаваемых на территории районов города Москвы (включая районы города Зеленограда). Внутригородское муниципальное образование в городе Москве (далее - муниципальное образование) - часть территории города Москвы, в границах которой осуществляется </w:t>
      </w:r>
      <w:bookmarkStart w:id="5" w:name="l4"/>
      <w:bookmarkEnd w:id="5"/>
      <w:r>
        <w:rPr/>
        <w:t xml:space="preserve">местное самоуправление."; </w:t>
        <w:br/>
        <w:t xml:space="preserve">    3) </w:t>
      </w:r>
      <w:r>
        <w:fldChar w:fldCharType="begin"/>
      </w:r>
      <w:r>
        <w:rPr>
          <w:rStyle w:val="InternetLink"/>
        </w:rPr>
        <w:instrText xml:space="preserve"> HYPERLINK "http://web.referent.ru/3/30900" \l "l7?l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3</w:t>
      </w:r>
      <w:r>
        <w:rPr>
          <w:rStyle w:val="InternetLink"/>
        </w:rPr>
        <w:fldChar w:fldCharType="end"/>
      </w:r>
      <w:r>
        <w:rPr/>
        <w:t xml:space="preserve"> после слова "установление" дополнить словом "границ"; </w:t>
        <w:br/>
        <w:t xml:space="preserve">    4) </w:t>
      </w:r>
      <w:r>
        <w:fldChar w:fldCharType="begin"/>
      </w:r>
      <w:r>
        <w:rPr>
          <w:rStyle w:val="InternetLink"/>
        </w:rPr>
        <w:instrText xml:space="preserve"> HYPERLINK "http://web.referent.ru/3/30900" \l "l10?l1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4</w:t>
      </w:r>
      <w:r>
        <w:rPr>
          <w:rStyle w:val="InternetLink"/>
        </w:rPr>
        <w:fldChar w:fldCharType="end"/>
      </w:r>
      <w:r>
        <w:rPr/>
        <w:t xml:space="preserve"> после слова "изменение" дополнить словом "границ"; </w:t>
        <w:br/>
        <w:t xml:space="preserve">    5) части </w:t>
      </w:r>
      <w:r>
        <w:fldChar w:fldCharType="begin"/>
      </w:r>
      <w:r>
        <w:rPr>
          <w:rStyle w:val="InternetLink"/>
        </w:rPr>
        <w:instrText xml:space="preserve"> HYPERLINK "http://web.referent.ru/3/30900" \l "l11?l11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</w:rPr>
        <w:instrText xml:space="preserve"> HYPERLINK "http://web.referent.ru/3/30900" \l "l15?l15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5. К вопросам местного значения относятся вопросы, </w:t>
      </w:r>
      <w:bookmarkStart w:id="6" w:name="l5"/>
      <w:bookmarkEnd w:id="6"/>
      <w:r>
        <w:rPr/>
        <w:t xml:space="preserve">связанные с непосредственным обеспечением жизнедеятельности жителей муниципального образования, решение которых в соответствии с настоящим Законом осуществляется населением и (или) органами местного самоуправления самостоятельно. </w:t>
      </w:r>
      <w:bookmarkStart w:id="7" w:name="l6"/>
      <w:bookmarkEnd w:id="7"/>
      <w:r>
        <w:rPr/>
        <w:br/>
        <w:t xml:space="preserve">    6. Перечень вопросов местного значения устанавливается настоящим Законом в соответствии с особенностями организации местного самоуправления в городах федерального значения, исходя из необходимости сохранения единства городского хозяйства, </w:t>
      </w:r>
      <w:bookmarkStart w:id="8" w:name="l7"/>
      <w:bookmarkEnd w:id="8"/>
      <w:r>
        <w:rPr/>
        <w:t xml:space="preserve">сочетания интересов жителей города Москвы и жителей муниципального образования. </w:t>
        <w:br/>
        <w:t xml:space="preserve">    7. Перечень вопросов местного значения не может быть изменен иначе как путем внесения изменений и дополнений в настоящий Закон."; </w:t>
        <w:br/>
        <w:t xml:space="preserve">    6) дополнить частями 8 и 9 следующего содержания: </w:t>
      </w:r>
      <w:bookmarkStart w:id="9" w:name="l8"/>
      <w:bookmarkEnd w:id="9"/>
      <w:r>
        <w:rPr/>
        <w:br/>
        <w:t xml:space="preserve">    "8. Источники доходов местных бюджетов, состав муниципального имущества определяются законами города Москвы в соответствии с перечнем вопросов местного значения, установленным настоящим Законом, и законами города Москвы о наделении органов </w:t>
      </w:r>
      <w:bookmarkStart w:id="10" w:name="l9"/>
      <w:bookmarkEnd w:id="10"/>
      <w:r>
        <w:rPr/>
        <w:t xml:space="preserve">местного самоуправления отдельными полномочиями города Москвы (государственными полномочиями). </w:t>
        <w:br/>
        <w:t xml:space="preserve">    9. В законах и иных правовых актах города Москвы слова "местный" и "муниципальный" и образованные на их основе слова и словосочетания применяются в одном значении в отношении органов </w:t>
      </w:r>
      <w:bookmarkStart w:id="11" w:name="l10"/>
      <w:bookmarkEnd w:id="11"/>
      <w:r>
        <w:rPr/>
        <w:t xml:space="preserve">местного самоуправления, а также находящихся в муниципальной собственности организаций, объектов, в иных случаях, касающихся осуществления населением местного самоуправления.". </w:t>
        <w:br/>
        <w:t xml:space="preserve">    3. В </w:t>
      </w:r>
      <w:r>
        <w:fldChar w:fldCharType="begin"/>
      </w:r>
      <w:r>
        <w:rPr>
          <w:rStyle w:val="InternetLink"/>
        </w:rPr>
        <w:instrText xml:space="preserve"> HYPERLINK "http://web.referent.ru/3/30900" \l "l30?l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4</w:t>
      </w:r>
      <w:r>
        <w:rPr>
          <w:rStyle w:val="InternetLink"/>
        </w:rPr>
        <w:fldChar w:fldCharType="end"/>
      </w:r>
      <w:r>
        <w:rPr/>
        <w:t xml:space="preserve">: </w:t>
      </w:r>
      <w:bookmarkStart w:id="12" w:name="l11"/>
      <w:bookmarkEnd w:id="12"/>
      <w:r>
        <w:rPr/>
        <w:br/>
        <w:t xml:space="preserve">    1) </w:t>
      </w:r>
      <w:r>
        <w:fldChar w:fldCharType="begin"/>
      </w:r>
      <w:r>
        <w:rPr>
          <w:rStyle w:val="InternetLink"/>
        </w:rPr>
        <w:instrText xml:space="preserve"> HYPERLINK "http://web.referent.ru/3/30900" \l "l31?l3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1) принятие и изменение законов города Москвы о местном самоуправлении в соответствии с особенностями организации местного самоуправления в городах федерального значения, с учетом исторических и иных местных традиций в городе Москве, контроль за </w:t>
      </w:r>
      <w:bookmarkStart w:id="13" w:name="l12"/>
      <w:bookmarkEnd w:id="13"/>
      <w:r>
        <w:rPr/>
        <w:t xml:space="preserve">их соблюдением;"; </w:t>
        <w:br/>
        <w:t xml:space="preserve">    2) пункты </w:t>
      </w:r>
      <w:r>
        <w:fldChar w:fldCharType="begin"/>
      </w:r>
      <w:r>
        <w:rPr>
          <w:rStyle w:val="InternetLink"/>
        </w:rPr>
        <w:instrText xml:space="preserve"> HYPERLINK "http://web.referent.ru/3/30900" \l "l32?l32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eb.referent.ru/3/30900" \l "l33?l33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3) законодательное установление наименований органов местного самоуправления и должностных лиц местного самоуправления; </w:t>
      </w:r>
      <w:bookmarkStart w:id="14" w:name="l13"/>
      <w:bookmarkEnd w:id="14"/>
      <w:r>
        <w:rPr/>
        <w:br/>
        <w:t xml:space="preserve">    4) законодательное определение перечня вопросов местного значения муниципальных образований;"; </w:t>
        <w:br/>
        <w:t xml:space="preserve">    3) </w:t>
      </w:r>
      <w:r>
        <w:fldChar w:fldCharType="begin"/>
      </w:r>
      <w:r>
        <w:rPr>
          <w:rStyle w:val="InternetLink"/>
        </w:rPr>
        <w:instrText xml:space="preserve"> HYPERLINK "http://web.referent.ru/3/30900" \l "l34?l3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7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7) обеспечение сбалансированности местных бюджетов на основе нормативов бюджетного обеспечения расходных обязательств в </w:t>
      </w:r>
      <w:bookmarkStart w:id="15" w:name="l14"/>
      <w:bookmarkEnd w:id="15"/>
      <w:r>
        <w:rPr/>
        <w:t xml:space="preserve">пределах вопросов местного значения муниципальных образований, установленных настоящим Законом;"; </w:t>
        <w:br/>
        <w:t xml:space="preserve">    4) пункты </w:t>
      </w:r>
      <w:r>
        <w:fldChar w:fldCharType="begin"/>
      </w:r>
      <w:r>
        <w:rPr>
          <w:rStyle w:val="InternetLink"/>
        </w:rPr>
        <w:instrText xml:space="preserve"> HYPERLINK "http://web.referent.ru/3/30900" \l "l40?l40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eb.referent.ru/3/30900" \l "l42?l42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 исключить; </w:t>
        <w:br/>
        <w:t xml:space="preserve">    5) в </w:t>
      </w:r>
      <w:r>
        <w:fldChar w:fldCharType="begin"/>
      </w:r>
      <w:r>
        <w:rPr>
          <w:rStyle w:val="InternetLink"/>
        </w:rPr>
        <w:instrText xml:space="preserve"> HYPERLINK "http://web.referent.ru/3/30900" \l "l40?l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7</w:t>
      </w:r>
      <w:r>
        <w:rPr>
          <w:rStyle w:val="InternetLink"/>
        </w:rPr>
        <w:fldChar w:fldCharType="end"/>
      </w:r>
      <w:r>
        <w:rPr/>
        <w:t xml:space="preserve"> слово "объединения," исключить, слова "их границ" заменить словами "границ их территорий"; </w:t>
      </w:r>
      <w:bookmarkStart w:id="16" w:name="l15"/>
      <w:bookmarkEnd w:id="16"/>
      <w:r>
        <w:rPr/>
        <w:br/>
        <w:t xml:space="preserve">    6) в </w:t>
      </w:r>
      <w:r>
        <w:fldChar w:fldCharType="begin"/>
      </w:r>
      <w:r>
        <w:rPr>
          <w:rStyle w:val="InternetLink"/>
        </w:rPr>
        <w:instrText xml:space="preserve"> HYPERLINK "http://web.referent.ru/3/30900" \l "l43?l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2</w:t>
      </w:r>
      <w:r>
        <w:rPr>
          <w:rStyle w:val="InternetLink"/>
        </w:rPr>
        <w:fldChar w:fldCharType="end"/>
      </w:r>
      <w:r>
        <w:rPr/>
        <w:t xml:space="preserve"> слова "проведения выборов депутатов представительных органов местного самоуправления" заменить словами "избирательных прав граждан при проведении муниципальных выборов"; </w:t>
        <w:br/>
        <w:t xml:space="preserve">    7) дополнить пунктами 23-25 следующего содержания: </w:t>
      </w:r>
      <w:bookmarkStart w:id="17" w:name="l16"/>
      <w:bookmarkEnd w:id="17"/>
      <w:r>
        <w:rPr/>
        <w:br/>
        <w:t xml:space="preserve">    "23) определение перечня и порядка исполнения расходных обязательств муниципальных образований, вытекающих из полномочий по вопросам местного значения, определенных настоящим Законом; </w:t>
        <w:br/>
        <w:t xml:space="preserve">    24) определение порядка ведения реестра расходных </w:t>
      </w:r>
      <w:bookmarkStart w:id="18" w:name="l17"/>
      <w:bookmarkEnd w:id="18"/>
      <w:r>
        <w:rPr/>
        <w:t xml:space="preserve">обязательств муниципальных образований; </w:t>
        <w:br/>
        <w:t xml:space="preserve">    25) проведение Контрольно-счетной палатой Москвы, финансовым органом города Москвы и уполномоченным органом исполнительной власти города Москвы проверок местных бюджетов - получателей межбюджетных трансфертов из бюджета города Москвы.". </w:t>
      </w:r>
      <w:bookmarkStart w:id="19" w:name="l18"/>
      <w:bookmarkEnd w:id="19"/>
      <w:r>
        <w:rPr/>
        <w:br/>
        <w:t xml:space="preserve">    4. В </w:t>
      </w:r>
      <w:r>
        <w:fldChar w:fldCharType="begin"/>
      </w:r>
      <w:r>
        <w:rPr>
          <w:rStyle w:val="InternetLink"/>
        </w:rPr>
        <w:instrText xml:space="preserve"> HYPERLINK "http://web.referent.ru/3/30900" \l "l43?l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5</w:t>
      </w:r>
      <w:r>
        <w:rPr>
          <w:rStyle w:val="InternetLink"/>
        </w:rPr>
        <w:fldChar w:fldCharType="end"/>
      </w:r>
      <w:r>
        <w:rPr/>
        <w:t xml:space="preserve">: </w:t>
        <w:br/>
        <w:t xml:space="preserve">    1) в </w:t>
      </w:r>
      <w:r>
        <w:fldChar w:fldCharType="begin"/>
      </w:r>
      <w:r>
        <w:rPr>
          <w:rStyle w:val="InternetLink"/>
        </w:rPr>
        <w:instrText xml:space="preserve"> HYPERLINK "http://web.referent.ru/3/30900" \l "l44?l4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лова "их функций и полномочий" заменить словами "ими полномочий по вопросам местного значения"; </w:t>
        <w:br/>
        <w:t xml:space="preserve">    2) дополнить частями 9 и 10 следующего содержания: </w:t>
        <w:br/>
        <w:t xml:space="preserve">    "9. Уполномоченные органы исполнительной власти города </w:t>
      </w:r>
      <w:bookmarkStart w:id="20" w:name="l19"/>
      <w:bookmarkEnd w:id="20"/>
      <w:r>
        <w:rPr/>
        <w:t xml:space="preserve">Москвы рассматривают предложения органов местного самоуправления, внесенные в соответствии со статьей 8 настоящего Закона, с обязательным участием уполномоченных представителей муниципальных </w:t>
      </w:r>
      <w:bookmarkStart w:id="21" w:name="l20"/>
      <w:bookmarkEnd w:id="21"/>
      <w:r>
        <w:rPr/>
        <w:t xml:space="preserve">образований. Мотивированное заключение, решение по результатам рассмотрения внесенных предложений направляются в орган местного самоуправления в 30-дневный срок со дня поступления предложений в уполномоченный орган исполнительной власти города Москвы. </w:t>
      </w:r>
      <w:bookmarkStart w:id="22" w:name="l21"/>
      <w:bookmarkEnd w:id="22"/>
      <w:r>
        <w:rPr/>
        <w:br/>
        <w:t xml:space="preserve">    10. Префектуры административных округов города Москвы рассматривают предложения управ районов города Москвы по вопросам, требующим согласования с органами местного самоуправления в соответствии с пунктом 20 статьи 8 настоящего Закона, только при наличии заключения (положительного или </w:t>
      </w:r>
      <w:bookmarkStart w:id="23" w:name="l22"/>
      <w:bookmarkEnd w:id="23"/>
      <w:r>
        <w:rPr/>
        <w:t xml:space="preserve">отрицательного) органов местного самоуправления.". </w:t>
        <w:br/>
        <w:t xml:space="preserve">    5. В </w:t>
      </w:r>
      <w:r>
        <w:fldChar w:fldCharType="begin"/>
      </w:r>
      <w:r>
        <w:rPr>
          <w:rStyle w:val="InternetLink"/>
        </w:rPr>
        <w:instrText xml:space="preserve"> HYPERLINK "http://web.referent.ru/3/30900" \l "l55?l5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6</w:t>
      </w:r>
      <w:r>
        <w:rPr>
          <w:rStyle w:val="InternetLink"/>
        </w:rPr>
        <w:fldChar w:fldCharType="end"/>
      </w:r>
      <w:r>
        <w:rPr/>
        <w:t xml:space="preserve">: </w:t>
        <w:br/>
        <w:t xml:space="preserve">    1) </w:t>
      </w:r>
      <w:r>
        <w:fldChar w:fldCharType="begin"/>
      </w:r>
      <w:r>
        <w:rPr>
          <w:rStyle w:val="InternetLink"/>
        </w:rPr>
        <w:instrText xml:space="preserve"> HYPERLINK "http://web.referent.ru/3/30900" \l "l55?l5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1. Муниципальное образование имеет устав, которым регулируются вопросы организации местного самоуправления в </w:t>
      </w:r>
      <w:bookmarkStart w:id="24" w:name="l23"/>
      <w:bookmarkEnd w:id="24"/>
      <w:r>
        <w:rPr/>
        <w:t xml:space="preserve">соответствии с федеральными законами и законами города Москвы."; </w:t>
        <w:br/>
        <w:t xml:space="preserve">    2) в </w:t>
      </w:r>
      <w:r>
        <w:fldChar w:fldCharType="begin"/>
      </w:r>
      <w:r>
        <w:rPr>
          <w:rStyle w:val="InternetLink"/>
        </w:rPr>
        <w:instrText xml:space="preserve"> HYPERLINK "http://web.referent.ru/3/30900" \l "l57?l5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4</w:t>
      </w:r>
      <w:r>
        <w:rPr>
          <w:rStyle w:val="InternetLink"/>
        </w:rPr>
        <w:fldChar w:fldCharType="end"/>
      </w:r>
      <w:r>
        <w:rPr/>
        <w:t xml:space="preserve"> слова "законом города Москвы" заменить словами "федеральным законодательством". </w:t>
        <w:br/>
        <w:t xml:space="preserve">    6. В </w:t>
      </w:r>
      <w:r>
        <w:fldChar w:fldCharType="begin"/>
      </w:r>
      <w:r>
        <w:rPr>
          <w:rStyle w:val="InternetLink"/>
        </w:rPr>
        <w:instrText xml:space="preserve"> HYPERLINK "http://web.referent.ru/3/30900" \l "l67?l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7</w:t>
      </w:r>
      <w:r>
        <w:rPr>
          <w:rStyle w:val="InternetLink"/>
        </w:rPr>
        <w:fldChar w:fldCharType="end"/>
      </w:r>
      <w:r>
        <w:rPr/>
        <w:t xml:space="preserve">: </w:t>
        <w:br/>
        <w:t xml:space="preserve">    1) в </w:t>
      </w:r>
      <w:r>
        <w:fldChar w:fldCharType="begin"/>
      </w:r>
      <w:r>
        <w:rPr>
          <w:rStyle w:val="InternetLink"/>
        </w:rPr>
        <w:instrText xml:space="preserve"> HYPERLINK "http://web.referent.ru/3/30900" \l "l67?l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лово ", социально-экономические" исключить; </w:t>
      </w:r>
      <w:bookmarkStart w:id="25" w:name="l24"/>
      <w:bookmarkEnd w:id="25"/>
      <w:r>
        <w:rPr/>
        <w:br/>
        <w:t xml:space="preserve">    2) в </w:t>
      </w:r>
      <w:r>
        <w:fldChar w:fldCharType="begin"/>
      </w:r>
      <w:r>
        <w:rPr>
          <w:rStyle w:val="InternetLink"/>
        </w:rPr>
        <w:instrText xml:space="preserve"> HYPERLINK "http://web.referent.ru/3/30900" \l "l68?l6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слова "его Уставом" заменить словами "уставом муниципального образования". </w:t>
        <w:br/>
        <w:t xml:space="preserve">    7. </w:t>
      </w:r>
      <w:r>
        <w:fldChar w:fldCharType="begin"/>
      </w:r>
      <w:r>
        <w:rPr>
          <w:rStyle w:val="InternetLink"/>
        </w:rPr>
        <w:instrText xml:space="preserve"> HYPERLINK "http://web.referent.ru/3/30900" \l "l69?l6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8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8. Вопросы местного значения муниципального образования </w:t>
        <w:br/>
        <w:t>    </w:t>
      </w:r>
      <w:bookmarkStart w:id="26" w:name="l25"/>
      <w:bookmarkEnd w:id="26"/>
      <w:r>
        <w:rPr/>
        <w:t xml:space="preserve">К вопросам местного значения муниципального образования относятся: </w:t>
        <w:br/>
        <w:t xml:space="preserve">    1) формирование, утверждение, исполнение местного бюджета и контроль за его исполнением, утверждение отчета об исполнении местного бюджета в соответствии с федеральным законодательством и </w:t>
      </w:r>
      <w:bookmarkStart w:id="27" w:name="l26"/>
      <w:bookmarkEnd w:id="27"/>
      <w:r>
        <w:rPr/>
        <w:t xml:space="preserve">законами города Москвы; </w:t>
        <w:br/>
        <w:t xml:space="preserve">    2) утверждение положения о бюджетном процессе в муниципальном образовании; </w:t>
        <w:br/>
        <w:t xml:space="preserve">    3) владение, пользование и распоряжение имуществом, находящимся в муниципальной собственности; </w:t>
        <w:br/>
        <w:t xml:space="preserve">    4) установление порядка владения, пользования и </w:t>
      </w:r>
      <w:bookmarkStart w:id="28" w:name="l27"/>
      <w:bookmarkEnd w:id="28"/>
      <w:r>
        <w:rPr/>
        <w:t xml:space="preserve">распоряжения имуществом, находящимся в муниципальной собственности; </w:t>
        <w:br/>
        <w:t xml:space="preserve">    5) опека и попечительство; </w:t>
        <w:br/>
        <w:t xml:space="preserve">    6) принятие решений о разрешении вступления в брак лицам, достигшим возраста шестнадцати лет, в порядке, установленном </w:t>
      </w:r>
      <w:bookmarkStart w:id="29" w:name="l28"/>
      <w:bookmarkEnd w:id="29"/>
      <w:r>
        <w:rPr/>
        <w:t xml:space="preserve">семейным законодательством Российской Федерации; </w:t>
        <w:br/>
        <w:t xml:space="preserve">    7) принятие решений по охране имущественных и неимущественных прав и законных интересов несовершеннолетних в соответствии с федеральным законодательством и законами города Москвы; </w:t>
        <w:br/>
        <w:t xml:space="preserve">    8) установление местных праздников и организация местных </w:t>
      </w:r>
      <w:bookmarkStart w:id="30" w:name="l29"/>
      <w:bookmarkEnd w:id="30"/>
      <w:r>
        <w:rPr/>
        <w:t xml:space="preserve">праздничных и иных зрелищных мероприятий, развитие местных традиций и обрядов; </w:t>
        <w:br/>
        <w:t xml:space="preserve">    9) проведение мероприятий по военно-патриотическому воспитанию граждан Российской Федерации, проживающих на </w:t>
      </w:r>
      <w:bookmarkStart w:id="31" w:name="l30"/>
      <w:bookmarkEnd w:id="31"/>
      <w:r>
        <w:rPr/>
        <w:t xml:space="preserve">территории муниципального образования; </w:t>
        <w:br/>
        <w:t xml:space="preserve">    10) регистрация трудовых договоров, заключаемых работодателями - физическими лицами (индивидуальными предпринимателями) с работниками; </w:t>
        <w:br/>
        <w:t xml:space="preserve">    11) регистрация уставов территориального общественного самоуправления; </w:t>
      </w:r>
      <w:bookmarkStart w:id="32" w:name="l31"/>
      <w:bookmarkEnd w:id="32"/>
      <w:r>
        <w:rPr/>
        <w:br/>
        <w:t xml:space="preserve">    12) учреждение почетных званий, грамот, дипломов и знаков муниципального образования; </w:t>
        <w:br/>
        <w:t xml:space="preserve">    13) информирование жителей о деятельности органов местного самоуправления; </w:t>
        <w:br/>
        <w:t xml:space="preserve">    14) распространение экологической информации, полученной </w:t>
      </w:r>
      <w:bookmarkStart w:id="33" w:name="l32"/>
      <w:bookmarkEnd w:id="33"/>
      <w:r>
        <w:rPr/>
        <w:t xml:space="preserve">от государственных органов; </w:t>
        <w:br/>
        <w:t xml:space="preserve">    15) сохранение, использование и популяризация объектов культурного наследия (памятников истории и культуры местного значения), находящихся в собственности муниципального образования; </w:t>
        <w:br/>
        <w:t xml:space="preserve">    16) разработка и утверждение по согласованию с органом </w:t>
      </w:r>
      <w:bookmarkStart w:id="34" w:name="l33"/>
      <w:bookmarkEnd w:id="34"/>
      <w:r>
        <w:rPr/>
        <w:t xml:space="preserve">управления архивным делом города Москвы нормативно-методических документов, определяющих работу архивных, делопроизводственных служб и архивов подведомственных органам местного самоуправления организаций; </w:t>
        <w:br/>
        <w:t xml:space="preserve">    17) рассмотрение жалоб потребителей, консультирование их </w:t>
      </w:r>
      <w:bookmarkStart w:id="35" w:name="l34"/>
      <w:bookmarkEnd w:id="35"/>
      <w:r>
        <w:rPr/>
        <w:t xml:space="preserve">по вопросам защиты прав потребителей; </w:t>
        <w:br/>
        <w:t xml:space="preserve">    18) взаимодействие с общественными объединениями; </w:t>
        <w:br/>
        <w:t xml:space="preserve">    19) участие: </w:t>
        <w:br/>
        <w:t xml:space="preserve">    а) в проведении мероприятий по государственному экологическому контролю (плановых и внеплановых проверок), </w:t>
      </w:r>
      <w:bookmarkStart w:id="36" w:name="l35"/>
      <w:bookmarkEnd w:id="36"/>
      <w:r>
        <w:rPr/>
        <w:t xml:space="preserve">осуществляемых государственными инспекторами города Москвы по охране природы; </w:t>
        <w:br/>
        <w:t xml:space="preserve">    б) совместно со специально уполномоченным органом исполнительной власти города Москвы в осуществлении контроля за охраной, содержанием и использованием особо охраняемых природных </w:t>
      </w:r>
      <w:bookmarkStart w:id="37" w:name="l36"/>
      <w:bookmarkEnd w:id="37"/>
      <w:r>
        <w:rPr/>
        <w:t xml:space="preserve">территорий, расположенных на территории муниципального образования; </w:t>
        <w:br/>
        <w:t xml:space="preserve">    в)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</w:t>
      </w:r>
      <w:bookmarkStart w:id="38" w:name="l37"/>
      <w:bookmarkEnd w:id="38"/>
      <w:r>
        <w:rPr/>
        <w:t xml:space="preserve">функциональными и территориальными органами исполнительной власти города Москвы и образовательными учреждениями; </w:t>
        <w:br/>
        <w:t xml:space="preserve">    г) в организации работы общественных пунктов охраны порядка и их советов; </w:t>
        <w:br/>
        <w:t xml:space="preserve">    д) в работе призывной комиссии в соответствии с </w:t>
      </w:r>
      <w:bookmarkStart w:id="39" w:name="l38"/>
      <w:bookmarkEnd w:id="39"/>
      <w:r>
        <w:rPr/>
        <w:t xml:space="preserve">федеральным законодательством; </w:t>
        <w:br/>
        <w:t xml:space="preserve">    е) в организации и проведении городских праздничных и иных зрелищных мероприятий; </w:t>
        <w:br/>
        <w:t xml:space="preserve">    ж) в организационном обеспечении проведения выборов в органы государственной власти Российской Федерации, органы </w:t>
      </w:r>
      <w:bookmarkStart w:id="40" w:name="l39"/>
      <w:bookmarkEnd w:id="40"/>
      <w:r>
        <w:rPr/>
        <w:t xml:space="preserve">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  <w:br/>
        <w:t xml:space="preserve">    з) в пропаганде знаний в области пожарной безопасности, </w:t>
      </w:r>
      <w:bookmarkStart w:id="41" w:name="l40"/>
      <w:bookmarkEnd w:id="41"/>
      <w:r>
        <w:rPr/>
        <w:t xml:space="preserve">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</w:t>
      </w:r>
      <w:bookmarkStart w:id="42" w:name="l41"/>
      <w:bookmarkEnd w:id="42"/>
      <w:r>
        <w:rPr/>
        <w:t xml:space="preserve">исполнительной власти города Москвы; </w:t>
        <w:br/>
        <w:t xml:space="preserve">    и) в проведении публичных слушаний по вопросам градостроительства; </w:t>
        <w:br/>
        <w:t xml:space="preserve">    20) согласование вносимых управой района города Москвы в префектуру административного округа города Москвы предложений: </w:t>
      </w:r>
      <w:bookmarkStart w:id="43" w:name="l42"/>
      <w:bookmarkEnd w:id="43"/>
      <w:r>
        <w:rPr/>
        <w:br/>
        <w:t xml:space="preserve">    а) о предоставлении земельных участков для стоянок автотранспорта; </w:t>
        <w:br/>
        <w:t xml:space="preserve">    б) по схеме размещения нестационарных объектов мелкорозничной сети; </w:t>
        <w:br/>
        <w:t xml:space="preserve">    в) по вопросам целевого назначения нежилых помещений, </w:t>
      </w:r>
      <w:bookmarkStart w:id="44" w:name="l43"/>
      <w:bookmarkEnd w:id="44"/>
      <w:r>
        <w:rPr/>
        <w:t xml:space="preserve">расположенных в жилых домах; </w:t>
        <w:br/>
        <w:t xml:space="preserve">    21) содействие созданию и деятельности различных форм территориального общественного самоуправления, взаимодействие с их органами, а также органами жилищного самоуправления; </w:t>
        <w:br/>
        <w:t xml:space="preserve">    22) содействие осуществлению государственного </w:t>
      </w:r>
      <w:bookmarkStart w:id="45" w:name="l44"/>
      <w:bookmarkEnd w:id="45"/>
      <w:r>
        <w:rPr/>
        <w:t xml:space="preserve">экологического мониторинга,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е добровольного экологического мониторинга на </w:t>
      </w:r>
      <w:bookmarkStart w:id="46" w:name="l45"/>
      <w:bookmarkEnd w:id="46"/>
      <w:r>
        <w:rPr/>
        <w:t xml:space="preserve">территории муниципального образования; </w:t>
        <w:br/>
        <w:t xml:space="preserve">    23) внесение в уполномоченные органы исполнительной власти города Москвы предложений: </w:t>
        <w:br/>
        <w:t xml:space="preserve">    а) к проектам градостроительного плана развития территории района города Москвы, градостроительного плана развития </w:t>
      </w:r>
      <w:bookmarkStart w:id="47" w:name="l46"/>
      <w:bookmarkEnd w:id="47"/>
      <w:r>
        <w:rPr/>
        <w:t xml:space="preserve">территории административного округа города Москвы, Генерального плана города Москвы в части вопросов развития территории внутригородского муниципального образования; </w:t>
        <w:br/>
        <w:t xml:space="preserve">    б) к проектам городских целевых программ; </w:t>
        <w:br/>
        <w:t xml:space="preserve">    в) об образовании и упразднении особо охраняемых природных </w:t>
      </w:r>
      <w:bookmarkStart w:id="48" w:name="l47"/>
      <w:bookmarkEnd w:id="48"/>
      <w:r>
        <w:rPr/>
        <w:t xml:space="preserve">территорий на территории муниципального образования; </w:t>
        <w:br/>
        <w:t xml:space="preserve">    г) к проектам планировки жилых территорий (кварталов, микрорайонов) планируемой реконструкции, реновации сложившейся застройки, проектам межевания жилых территорий сохраняемой </w:t>
      </w:r>
      <w:bookmarkStart w:id="49" w:name="l48"/>
      <w:bookmarkEnd w:id="49"/>
      <w:r>
        <w:rPr/>
        <w:t xml:space="preserve">сложившейся застройки, проектам планировки озелененных территорий общего пользования (парков, садов); </w:t>
        <w:br/>
        <w:t xml:space="preserve">    д) по созданию условий для развития на территории муниципального образования физической культуры и массового спорта; </w:t>
      </w:r>
      <w:bookmarkStart w:id="50" w:name="l49"/>
      <w:bookmarkEnd w:id="50"/>
      <w:r>
        <w:rPr/>
        <w:br/>
        <w:t xml:space="preserve">    е) по организации и изменению маршрутов, режима работы, остановок наземного городского пассажирского транспорта; </w:t>
        <w:br/>
        <w:t xml:space="preserve">    ж) по повышению эффективности охраны общественного порядка на территории муниципального образования; </w:t>
        <w:br/>
        <w:t xml:space="preserve">    з) по благоустройству территории муниципального </w:t>
      </w:r>
      <w:bookmarkStart w:id="51" w:name="l50"/>
      <w:bookmarkEnd w:id="51"/>
      <w:r>
        <w:rPr/>
        <w:t xml:space="preserve">образования; </w:t>
        <w:br/>
        <w:t xml:space="preserve">    24) внесение в Комиссию по монументальному искусству предложений по возведению на территории муниципального образования произведений монументально-декоративного искусства.". </w:t>
        <w:br/>
        <w:t xml:space="preserve">    8. Дополнить статьей 8.1 следующего содержания: </w:t>
      </w:r>
      <w:bookmarkStart w:id="52" w:name="l51"/>
      <w:bookmarkEnd w:id="52"/>
      <w:r>
        <w:rPr/>
        <w:br/>
        <w:t xml:space="preserve">    "Статья 8.1. Полномочия органов местного самоуправления по решению вопросов местного значения </w:t>
        <w:br/>
        <w:t xml:space="preserve">    К полномочиям органов местного самоуправления по решению вопросов местного значения относятся: </w:t>
        <w:br/>
        <w:t xml:space="preserve">    1) принятие устава муниципального образования и внесение в </w:t>
      </w:r>
      <w:bookmarkStart w:id="53" w:name="l52"/>
      <w:bookmarkEnd w:id="53"/>
      <w:r>
        <w:rPr/>
        <w:t xml:space="preserve">него изменений и дополнений, издание муниципальных правовых актов; </w:t>
        <w:br/>
        <w:t xml:space="preserve">    2) установление официальных символов муниципального образования; </w:t>
        <w:br/>
        <w:t xml:space="preserve">    3) создание муниципальных предприятий и учреждений для </w:t>
      </w:r>
      <w:bookmarkStart w:id="54" w:name="l53"/>
      <w:bookmarkEnd w:id="54"/>
      <w:r>
        <w:rPr/>
        <w:t xml:space="preserve">решения вопросов местного значения, финансирование муниципальных учреждений, назначение и увольнение руководителей муниципальных предприятий и учреждений; </w:t>
        <w:br/>
        <w:t xml:space="preserve">    4) формирование и размещение муниципального заказа; </w:t>
        <w:br/>
        <w:t xml:space="preserve">    5) организационное, информационное и </w:t>
      </w:r>
      <w:bookmarkStart w:id="55" w:name="l54"/>
      <w:bookmarkEnd w:id="55"/>
      <w:r>
        <w:rPr/>
        <w:t xml:space="preserve">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 </w:t>
        <w:br/>
        <w:t xml:space="preserve">    6) учреждение печатного средства массовой информации для </w:t>
      </w:r>
      <w:bookmarkStart w:id="56" w:name="l55"/>
      <w:bookmarkEnd w:id="56"/>
      <w:r>
        <w:rPr/>
        <w:t xml:space="preserve"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</w:t>
      </w:r>
      <w:bookmarkStart w:id="57" w:name="l56"/>
      <w:bookmarkEnd w:id="57"/>
      <w:r>
        <w:rPr/>
        <w:t xml:space="preserve">развитии муниципального образования, о развитии его общественной инфраструктуры и иной официальной информации; </w:t>
        <w:br/>
        <w:t xml:space="preserve">    7) иные полномочия в соответствии с настоящим Законом, уставами муниципальных образований.". </w:t>
      </w:r>
      <w:bookmarkStart w:id="58" w:name="l57"/>
      <w:bookmarkEnd w:id="58"/>
      <w:r>
        <w:rPr/>
        <w:br/>
        <w:t xml:space="preserve">    9. </w:t>
      </w:r>
      <w:r>
        <w:fldChar w:fldCharType="begin"/>
      </w:r>
      <w:r>
        <w:rPr>
          <w:rStyle w:val="InternetLink"/>
        </w:rPr>
        <w:instrText xml:space="preserve"> HYPERLINK "http://web.referent.ru/3/30900" \l "l95?l9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9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9. Осуществление органами местного самоуправления отдельных полномочий города Москвы (государственных полномочий) </w:t>
        <w:br/>
        <w:t xml:space="preserve">    1. Органы местного самоуправления могут наделяться </w:t>
      </w:r>
      <w:bookmarkStart w:id="59" w:name="l58"/>
      <w:bookmarkEnd w:id="59"/>
      <w:r>
        <w:rPr/>
        <w:t xml:space="preserve">законами города Москвы отдельными полномочиями города Москвы (государственными полномочиями) с одновременной передачей материальных ресурсов и финансовых средств. Реализация переданных полномочий подконтрольна органам государственной власти города Москвы. </w:t>
      </w:r>
      <w:bookmarkStart w:id="60" w:name="l59"/>
      <w:bookmarkEnd w:id="60"/>
      <w:r>
        <w:rPr/>
        <w:br/>
        <w:t xml:space="preserve">    2. Органы местного самоуправления имеют право использовать собственные материальные ресурсы и финансовые средства для осуществления переданных им отдельных полномочий города Москвы (государственных полномочий) в случаях и порядке, предусмотренных </w:t>
      </w:r>
      <w:bookmarkStart w:id="61" w:name="l60"/>
      <w:bookmarkEnd w:id="61"/>
      <w:r>
        <w:rPr/>
        <w:t xml:space="preserve">уставом муниципального образования. </w:t>
        <w:br/>
        <w:t xml:space="preserve">    3. Порядок наделения органов местного самоуправления отдельными полномочиями города Москвы (государственными полномочиями) и осуществления контроля за их реализацией устанавливается федеральными законами и законами города Москвы. </w:t>
      </w:r>
      <w:bookmarkStart w:id="62" w:name="l61"/>
      <w:bookmarkEnd w:id="62"/>
      <w:r>
        <w:rPr/>
        <w:br/>
        <w:t xml:space="preserve">    4. Органы местного самоуправления и должностные лица местного самоуправления несут ответственность за осуществление отдельных полномочий города Москвы (государственных полномочий) в пределах выделенных муниципальным образованиям на эти цели </w:t>
      </w:r>
      <w:bookmarkStart w:id="63" w:name="l62"/>
      <w:bookmarkEnd w:id="63"/>
      <w:r>
        <w:rPr/>
        <w:t xml:space="preserve">материальных ресурсов и финансовых средств.". </w:t>
        <w:br/>
        <w:t xml:space="preserve">    10. </w:t>
      </w:r>
      <w:r>
        <w:fldChar w:fldCharType="begin"/>
      </w:r>
      <w:r>
        <w:rPr>
          <w:rStyle w:val="InternetLink"/>
        </w:rPr>
        <w:instrText xml:space="preserve"> HYPERLINK "http://web.referent.ru/3/30900" \l "l105?l10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0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10. Структура и наименование органов местного самоуправления </w:t>
        <w:br/>
        <w:t xml:space="preserve">    1. Структуру органов местного самоуправления составляют: </w:t>
      </w:r>
      <w:bookmarkStart w:id="64" w:name="l63"/>
      <w:bookmarkEnd w:id="64"/>
      <w:r>
        <w:rPr/>
        <w:br/>
        <w:t xml:space="preserve">    1) представительный орган местного самоуправления, образуемый в соответствии с федеральными законами, законами города Москвы, уставом муниципального образования; </w:t>
        <w:br/>
        <w:t xml:space="preserve">    2) глава муниципального образования; </w:t>
        <w:br/>
        <w:t xml:space="preserve">    3) исполнительно-распорядительный орган местного </w:t>
      </w:r>
      <w:bookmarkStart w:id="65" w:name="l64"/>
      <w:bookmarkEnd w:id="65"/>
      <w:r>
        <w:rPr/>
        <w:t xml:space="preserve">самоуправления, образуемый в соответствии с федеральными законами, настоящим Законом, уставом муниципального образования; </w:t>
        <w:br/>
        <w:t xml:space="preserve">    4) другие органы местного самоуправления, образуемые в соответствии с уставом муниципального образования и обладающие </w:t>
      </w:r>
      <w:bookmarkStart w:id="66" w:name="l65"/>
      <w:bookmarkEnd w:id="66"/>
      <w:r>
        <w:rPr/>
        <w:t xml:space="preserve">собственными полномочиями по решению вопросов местного значения. </w:t>
        <w:br/>
        <w:t xml:space="preserve">    2. Органы местного самоуправления в муниципальных образованиях имеют наименования: </w:t>
        <w:br/>
        <w:t xml:space="preserve">    1) представительный орган местного самоуправления - муниципальное Собрание внутригородского муниципального </w:t>
      </w:r>
      <w:bookmarkStart w:id="67" w:name="l66"/>
      <w:bookmarkEnd w:id="67"/>
      <w:r>
        <w:rPr/>
        <w:t xml:space="preserve">образования в городе Москве (далее - муниципальное Собрание); </w:t>
        <w:br/>
        <w:t xml:space="preserve">    2) глава муниципального образования - Руководитель внутригородского муниципального образования в городе Москве (далее - Руководитель муниципального образования); </w:t>
      </w:r>
      <w:bookmarkStart w:id="68" w:name="l67"/>
      <w:bookmarkEnd w:id="68"/>
      <w:r>
        <w:rPr/>
        <w:br/>
        <w:t xml:space="preserve">    3) исполнительно-распорядительный орган - муниципалитет внутригородского муниципального образования в городе Москве (далее - муниципалитет). </w:t>
        <w:br/>
        <w:t xml:space="preserve">    3. Наличие в структуре органов местного самоуправления муниципального Собрания, муниципалитета и Руководителя </w:t>
      </w:r>
      <w:bookmarkStart w:id="69" w:name="l68"/>
      <w:bookmarkEnd w:id="69"/>
      <w:r>
        <w:rPr/>
        <w:t xml:space="preserve">муниципального образования является обязательным. </w:t>
        <w:br/>
        <w:t xml:space="preserve">    4. Изменение структуры органов местного самоуправления осуществляется не иначе как путем внесения изменений в устав муниципального образования. </w:t>
        <w:br/>
        <w:t xml:space="preserve">    5. Решение муниципального Собрания об изменении структуры </w:t>
      </w:r>
      <w:bookmarkStart w:id="70" w:name="l69"/>
      <w:bookmarkEnd w:id="70"/>
      <w:r>
        <w:rPr/>
        <w:t xml:space="preserve">органов местного самоуправления вступает в силу не ранее чем по истечении срока полномочий муниципального Собрания, принявшего указанное решение. </w:t>
        <w:br/>
        <w:t xml:space="preserve">    6. Образование органов местного самоуправления, назначение </w:t>
      </w:r>
      <w:bookmarkStart w:id="71" w:name="l70"/>
      <w:bookmarkEnd w:id="71"/>
      <w:r>
        <w:rPr/>
        <w:t xml:space="preserve">должностных лиц местного самоуправления органами государственной власти города Москвы и их должностными лицами не допускается. </w:t>
        <w:br/>
        <w:t xml:space="preserve">    7. Органы местного самоуправления не входят в систему органов государственной власти города Москвы. Осуществление </w:t>
      </w:r>
      <w:bookmarkStart w:id="72" w:name="l71"/>
      <w:bookmarkEnd w:id="72"/>
      <w:r>
        <w:rPr/>
        <w:t xml:space="preserve">местного самоуправления органами государственной власти города Москвы и их должностными лицами не допускается, за исключением случаев временного осуществления органами государственной власти города Москвы полномочий органов местного самоуправления в </w:t>
      </w:r>
      <w:bookmarkStart w:id="73" w:name="l72"/>
      <w:bookmarkEnd w:id="73"/>
      <w:r>
        <w:rPr/>
        <w:t xml:space="preserve">порядке и случаях, установленных федеральным законодательством.". </w:t>
        <w:br/>
        <w:t xml:space="preserve">    11. </w:t>
      </w:r>
      <w:r>
        <w:fldChar w:fldCharType="begin"/>
      </w:r>
      <w:r>
        <w:rPr>
          <w:rStyle w:val="InternetLink"/>
        </w:rPr>
        <w:instrText xml:space="preserve"> HYPERLINK "http://web.referent.ru/3/30900" \l "l111?l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11. Избрание и назначение должностных лиц местного самоуправления </w:t>
        <w:br/>
        <w:t xml:space="preserve">    1. Порядок избрания и назначения должностных лиц местного </w:t>
      </w:r>
      <w:bookmarkStart w:id="74" w:name="l73"/>
      <w:bookmarkEnd w:id="74"/>
      <w:r>
        <w:rPr/>
        <w:t xml:space="preserve">самоуправления определяется уставом муниципального образования в соответствии с федеральным законодательством и законами города Москвы. </w:t>
        <w:br/>
        <w:t xml:space="preserve">    2. Руководитель муниципального образования в соответствии с уставом муниципального образования: </w:t>
      </w:r>
      <w:bookmarkStart w:id="75" w:name="l74"/>
      <w:bookmarkEnd w:id="75"/>
      <w:r>
        <w:rPr/>
        <w:br/>
        <w:t xml:space="preserve">    1) избирается на муниципальных выборах либо муниципальным Собранием из своего состава; </w:t>
        <w:br/>
        <w:t xml:space="preserve">    2) в случае избрания на муниципальных выборах либо входит в состав муниципального Собрания с правом решающего голоса и является его председателем, либо возглавляет муниципалитет; </w:t>
      </w:r>
      <w:bookmarkStart w:id="76" w:name="l75"/>
      <w:bookmarkEnd w:id="76"/>
      <w:r>
        <w:rPr/>
        <w:br/>
        <w:t xml:space="preserve">    3) в случае избрания муниципальным Собранием является Председателем муниципального Собрания; </w:t>
        <w:br/>
        <w:t xml:space="preserve">    4) не может быть одновременно Председателем муниципального Собрания и Руководителем муниципалитета. </w:t>
      </w:r>
      <w:bookmarkStart w:id="77" w:name="l76"/>
      <w:bookmarkEnd w:id="77"/>
      <w:r>
        <w:rPr/>
        <w:br/>
        <w:t xml:space="preserve">    3. Председатель муниципального Собрания избирается муниципальным Собранием из своего состава в том случае, когда Руководитель муниципального образования в соответствии с уставом муниципального образования избирается на муниципальных выборах и </w:t>
      </w:r>
      <w:bookmarkStart w:id="78" w:name="l77"/>
      <w:bookmarkEnd w:id="78"/>
      <w:r>
        <w:rPr/>
        <w:t xml:space="preserve">возглавляет муниципалитет. </w:t>
        <w:br/>
        <w:t xml:space="preserve">    4. В соответствии с уставом муниципального образования Руководителем муниципалитета может быть Руководитель муниципального образования, избранный на муниципальных выборах, или лицо, назначаемое на должность по контракту, заключаемому по </w:t>
      </w:r>
      <w:bookmarkStart w:id="79" w:name="l78"/>
      <w:bookmarkEnd w:id="79"/>
      <w:r>
        <w:rPr/>
        <w:t xml:space="preserve">результатам конкурса на замещение указанной должности, на срок полномочий, определяемый уставом муниципального образования.". </w:t>
        <w:br/>
        <w:t xml:space="preserve">    12. </w:t>
      </w:r>
      <w:r>
        <w:fldChar w:fldCharType="begin"/>
      </w:r>
      <w:r>
        <w:rPr>
          <w:rStyle w:val="InternetLink"/>
        </w:rPr>
        <w:instrText xml:space="preserve"> HYPERLINK "http://web.referent.ru/3/30900" \l "l122?l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2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12. Муниципальное Собрание </w:t>
        <w:br/>
        <w:t>    </w:t>
      </w:r>
      <w:bookmarkStart w:id="80" w:name="l79"/>
      <w:bookmarkEnd w:id="80"/>
      <w:r>
        <w:rPr/>
        <w:t xml:space="preserve">1. Муниципальное Собрание состоит из депутатов, избираемых на муниципальных выборах жителями муниципального образования на основе всеобщего равного и прямого избирательного права при тайном голосовании в соответствии с федеральными законами и </w:t>
      </w:r>
      <w:bookmarkStart w:id="81" w:name="l80"/>
      <w:bookmarkEnd w:id="81"/>
      <w:r>
        <w:rPr/>
        <w:t xml:space="preserve">законами города Москвы. </w:t>
        <w:br/>
        <w:t xml:space="preserve">    2. Численность депутатов муниципального Собрания определяется уставом муниципального образования и не может быть менее 10 человек. </w:t>
        <w:br/>
        <w:t xml:space="preserve">    3. Муниципальное Собрание может осуществлять свои полномочия в случае избрания не менее двух третей от </w:t>
      </w:r>
      <w:bookmarkStart w:id="82" w:name="l81"/>
      <w:bookmarkEnd w:id="82"/>
      <w:r>
        <w:rPr/>
        <w:t xml:space="preserve">установленной численности депутатов. </w:t>
        <w:br/>
        <w:t xml:space="preserve">    4. В исключительной компетенции муниципального Собрания находятся: </w:t>
        <w:br/>
        <w:t xml:space="preserve">    1) принятие устава муниципального образования и внесение в него изменений и дополнений; </w:t>
        <w:br/>
        <w:t xml:space="preserve">    2) принятие нормативных правовых актов по вопросам </w:t>
      </w:r>
      <w:bookmarkStart w:id="83" w:name="l82"/>
      <w:bookmarkEnd w:id="83"/>
      <w:r>
        <w:rPr/>
        <w:t xml:space="preserve">местного значения, установленных настоящим Законом; </w:t>
        <w:br/>
        <w:t xml:space="preserve">    3) утверждение местного бюджета и отчета о его исполнении; </w:t>
        <w:br/>
        <w:t xml:space="preserve">    4) принятие планов и программ развития муниципального образования, утверждение отчетов об их исполнении; </w:t>
      </w:r>
      <w:bookmarkStart w:id="84" w:name="l83"/>
      <w:bookmarkEnd w:id="84"/>
      <w:r>
        <w:rPr/>
        <w:br/>
        <w:t xml:space="preserve">    5) определение порядка управления и распоряжения имуществом, находящимся в муниципальной собственности; </w:t>
        <w:br/>
        <w:t xml:space="preserve">    6) определение порядка принятия решений о создании, реорганизации и ликвидации муниципальных предприятий и учреждений; </w:t>
      </w:r>
      <w:bookmarkStart w:id="85" w:name="l84"/>
      <w:bookmarkEnd w:id="85"/>
      <w:r>
        <w:rPr/>
        <w:br/>
        <w:t xml:space="preserve">    7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 </w:t>
        <w:br/>
        <w:t xml:space="preserve">    8) определение порядка материально-технического и организационного обеспечения деятельности органов местного </w:t>
      </w:r>
      <w:bookmarkStart w:id="86" w:name="l85"/>
      <w:bookmarkEnd w:id="86"/>
      <w:r>
        <w:rPr/>
        <w:t xml:space="preserve">самоуправления; </w:t>
        <w:br/>
        <w:t xml:space="preserve">    9) осуществление права законодательной инициативы в Московской городской Думе в порядке, установленном законом города Москвы; </w:t>
        <w:br/>
        <w:t xml:space="preserve">    10) принятие решения о проведении местного референдума; </w:t>
        <w:br/>
        <w:t xml:space="preserve">    11) принятие решения об участии муниципального образования </w:t>
      </w:r>
      <w:bookmarkStart w:id="87" w:name="l86"/>
      <w:bookmarkEnd w:id="87"/>
      <w:r>
        <w:rPr/>
        <w:t xml:space="preserve">в организациях межмуниципального сотрудничества; </w:t>
        <w:br/>
        <w:t xml:space="preserve">    12) внесение в уполномоченные органы исполнительной власти города Москвы, Комиссию по монументальному искусству предложений по вопросам местного значения в соответствии со статьей 8 </w:t>
      </w:r>
      <w:bookmarkStart w:id="88" w:name="l87"/>
      <w:bookmarkEnd w:id="88"/>
      <w:r>
        <w:rPr/>
        <w:t xml:space="preserve">настоящего Закона; </w:t>
        <w:br/>
        <w:t xml:space="preserve">    13) образование комиссий муниципального Собрания; </w:t>
        <w:br/>
        <w:t xml:space="preserve">    14) согласование предложений по вопросам местного значения, установленных пунктом 20 статьи 8 настоящего Закона. </w:t>
        <w:br/>
        <w:t xml:space="preserve">    5. Полномочия муниципального Собрания определяются уставом </w:t>
      </w:r>
      <w:bookmarkStart w:id="89" w:name="l88"/>
      <w:bookmarkEnd w:id="89"/>
      <w:r>
        <w:rPr/>
        <w:t xml:space="preserve">муниципального образования в соответствии с федеральным законодательством, настоящим Законом и иными законами города Москвы. </w:t>
        <w:br/>
        <w:t xml:space="preserve">    6. Муниципальное Собрание обладает правами юридического лица в соответствии с уставом муниципального образования. </w:t>
      </w:r>
      <w:bookmarkStart w:id="90" w:name="l89"/>
      <w:bookmarkEnd w:id="90"/>
      <w:r>
        <w:rPr/>
        <w:br/>
        <w:t xml:space="preserve">    7. Муниципальное Собрание осуществляет свои полномочия на заседаниях. </w:t>
        <w:br/>
        <w:t xml:space="preserve">    8. Организацию деятельности муниципального Собрания в соответствии с уставом муниципального образования осуществляет Руководитель муниципального образования, а в случае, если </w:t>
      </w:r>
      <w:bookmarkStart w:id="91" w:name="l90"/>
      <w:bookmarkEnd w:id="91"/>
      <w:r>
        <w:rPr/>
        <w:t xml:space="preserve">указанное должностное лицо является Руководителем муниципалитета, - Председатель муниципального Собрания, избираемый муниципальным Собранием из своего состава. </w:t>
        <w:br/>
        <w:t xml:space="preserve">    9. Депутаты муниципального Собрания в соответствии с </w:t>
      </w:r>
      <w:bookmarkStart w:id="92" w:name="l91"/>
      <w:bookmarkEnd w:id="92"/>
      <w:r>
        <w:rPr/>
        <w:t xml:space="preserve">настоящим Законом избирают из своего состава Председателя муниципального Собрания и заместителя Председателя муниципального Собрания в случаях, предусмотренных уставом муниципального образования. </w:t>
        <w:br/>
        <w:t xml:space="preserve">    10. Заседание муниципального Собрания правомочно, если на </w:t>
      </w:r>
      <w:bookmarkStart w:id="93" w:name="l92"/>
      <w:bookmarkEnd w:id="93"/>
      <w:r>
        <w:rPr/>
        <w:t xml:space="preserve">нем присутствуют более половины от установленного числа депутатов. </w:t>
        <w:br/>
        <w:t xml:space="preserve">    11. Решение муниципального Собрания считается принятым, если за него проголосовало большинство от установленного числа депутатов, если иное не предусмотрено настоящим Законом и уставом </w:t>
      </w:r>
      <w:bookmarkStart w:id="94" w:name="l93"/>
      <w:bookmarkEnd w:id="94"/>
      <w:r>
        <w:rPr/>
        <w:t xml:space="preserve">муниципального образования. </w:t>
        <w:br/>
        <w:t xml:space="preserve">    12. На заседаниях муниципального Собрания вправе присутствовать депутаты Московской городской Думы, должностные лица органов государственной власти города Москвы, должностные </w:t>
      </w:r>
      <w:bookmarkStart w:id="95" w:name="l94"/>
      <w:bookmarkEnd w:id="95"/>
      <w:r>
        <w:rPr/>
        <w:t xml:space="preserve">лица муниципалитета, представители органов территориального общественного самоуправления, представители общественных объединений, жители муниципального образования, представители средств массовой информации. </w:t>
        <w:br/>
        <w:t xml:space="preserve">    13. Порядок проведения заседаний, правила и процедуры </w:t>
      </w:r>
      <w:bookmarkStart w:id="96" w:name="l95"/>
      <w:bookmarkEnd w:id="96"/>
      <w:r>
        <w:rPr/>
        <w:t xml:space="preserve">работы муниципального Собрания устанавливаются уставом муниципального образования или регламентом муниципального Собрания. </w:t>
        <w:br/>
        <w:t xml:space="preserve">    14. Полномочия муниципального Собрания прекращаются со дня начала работы муниципального Собрания нового созыва (его первого </w:t>
      </w:r>
      <w:bookmarkStart w:id="97" w:name="l96"/>
      <w:bookmarkEnd w:id="97"/>
      <w:r>
        <w:rPr/>
        <w:t xml:space="preserve">заседания). </w:t>
        <w:br/>
        <w:t xml:space="preserve">    15. Полномочия муниципального Собрания могут быть прекращены досрочно по следующим основаниям: </w:t>
        <w:br/>
        <w:t xml:space="preserve">    1) если судом установлено, что муниципальным Собранием принят нормативный правовой акт, противоречащий </w:t>
      </w:r>
      <w:r>
        <w:fldChar w:fldCharType="begin"/>
      </w:r>
      <w:r>
        <w:rPr>
          <w:rStyle w:val="InternetLink"/>
        </w:rPr>
        <w:instrText xml:space="preserve"> HYPERLINK "http://web.referent.ru/1/2672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и</w:t>
      </w:r>
      <w:r>
        <w:rPr>
          <w:rStyle w:val="InternetLink"/>
        </w:rPr>
        <w:fldChar w:fldCharType="end"/>
      </w:r>
      <w:r>
        <w:rPr/>
        <w:t xml:space="preserve"> </w:t>
      </w:r>
      <w:bookmarkStart w:id="98" w:name="l97"/>
      <w:bookmarkEnd w:id="98"/>
      <w:r>
        <w:rPr/>
        <w:t xml:space="preserve">Российской Федерации, федеральным конституционным законам, федеральным законам, </w:t>
      </w:r>
      <w:r>
        <w:fldChar w:fldCharType="begin"/>
      </w:r>
      <w:r>
        <w:rPr>
          <w:rStyle w:val="InternetLink"/>
        </w:rPr>
        <w:instrText xml:space="preserve"> HYPERLINK "http://web.referent.ru/3/47547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у</w:t>
      </w:r>
      <w:r>
        <w:rPr>
          <w:rStyle w:val="InternetLink"/>
        </w:rPr>
        <w:fldChar w:fldCharType="end"/>
      </w:r>
      <w:r>
        <w:rPr/>
        <w:t xml:space="preserve"> города Москвы, законам города Москвы, уставу муниципального образования, а муниципальное Собрание в течение трех месяцев со дня вступления в силу решения суда либо в </w:t>
      </w:r>
      <w:bookmarkStart w:id="99" w:name="l98"/>
      <w:bookmarkEnd w:id="99"/>
      <w:r>
        <w:rPr/>
        <w:t xml:space="preserve">течение иного предусмотренного решением суда срока не приняло в пределах своих полномочий мер по исполнению решения суда, в том числе не отменило соответствующий нормативный правовой акт. В этом случае Мэр Москвы в течение одного месяца после вступления в </w:t>
      </w:r>
      <w:bookmarkStart w:id="100" w:name="l99"/>
      <w:bookmarkEnd w:id="100"/>
      <w:r>
        <w:rPr/>
        <w:t xml:space="preserve">силу решения суда, установившего факт неисполнения данного решения, вносит в Московскую городскую Думу проект закона города Москвы о роспуске муниципального Собрания, принявшего нормативный правовой акт, признанный судом незаконным и подлежащим отмене. </w:t>
      </w:r>
      <w:bookmarkStart w:id="101" w:name="l100"/>
      <w:bookmarkEnd w:id="101"/>
      <w:r>
        <w:rPr/>
        <w:t xml:space="preserve">Полномочия представительного органа муниципального образования прекращаются со дня вступления в силу закона города Москвы о его роспуске; </w:t>
        <w:br/>
        <w:t xml:space="preserve">    2) в случае принятия муниципальным Собранием решения о самороспуске. При этом решение о самороспуске принимается в </w:t>
      </w:r>
      <w:bookmarkStart w:id="102" w:name="l101"/>
      <w:bookmarkEnd w:id="102"/>
      <w:r>
        <w:rPr/>
        <w:t xml:space="preserve">порядке, определенном уставом муниципального образования; </w:t>
        <w:br/>
        <w:t xml:space="preserve">    3) в случае вступления в силу решения Московского городского суда о неправомочности данного состава депутатов муниципального Собрания, в том числе в связи со сложением </w:t>
      </w:r>
      <w:bookmarkStart w:id="103" w:name="l102"/>
      <w:bookmarkEnd w:id="103"/>
      <w:r>
        <w:rPr/>
        <w:t xml:space="preserve">депутатами своих полномочий; </w:t>
        <w:br/>
        <w:t xml:space="preserve">    4) в случае преобразования муниципального образования. </w:t>
        <w:br/>
        <w:t xml:space="preserve">    16. В случае досрочного прекращения полномочий муниципального Собрания не позднее чем через три месяца со дня вступления в силу решения о досрочном прекращении полномочий </w:t>
      </w:r>
      <w:bookmarkStart w:id="104" w:name="l103"/>
      <w:bookmarkEnd w:id="104"/>
      <w:r>
        <w:rPr/>
        <w:t xml:space="preserve">муниципального Собрания проводятся досрочные муниципальные выборы депутатов муниципального Собрания.". </w:t>
        <w:br/>
        <w:t xml:space="preserve">    13. </w:t>
      </w:r>
      <w:r>
        <w:fldChar w:fldCharType="begin"/>
      </w:r>
      <w:r>
        <w:rPr>
          <w:rStyle w:val="InternetLink"/>
        </w:rPr>
        <w:instrText xml:space="preserve"> HYPERLINK "http://web.referent.ru/3/30900" \l "l138?l13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3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13. Депутат муниципального Собрания </w:t>
        <w:br/>
        <w:t xml:space="preserve">    1. Депутатом муниципального Собрания может быть избран </w:t>
      </w:r>
      <w:bookmarkStart w:id="105" w:name="l104"/>
      <w:bookmarkEnd w:id="105"/>
      <w:r>
        <w:rPr/>
        <w:t xml:space="preserve">гражданин Российской Федерации, достигший на день выборов возраста 18 лет. </w:t>
        <w:br/>
        <w:t xml:space="preserve">    2. Порядок выборов депутатов муниципального Собрания устанавливается законом города Москвы в соответствии с федеральным законодательством. </w:t>
      </w:r>
      <w:bookmarkStart w:id="106" w:name="l105"/>
      <w:bookmarkEnd w:id="106"/>
      <w:r>
        <w:rPr/>
        <w:br/>
        <w:t xml:space="preserve">    3. Депутату муниципального Собрания гарантируются условия для беспрепятственного и эффективного осуществления полномочий, защита его прав, чести и достоинства. </w:t>
        <w:br/>
        <w:t xml:space="preserve">    4. Депутат муниципального Собрания в своей деятельности руководствуется </w:t>
      </w:r>
      <w:r>
        <w:fldChar w:fldCharType="begin"/>
      </w:r>
      <w:r>
        <w:rPr>
          <w:rStyle w:val="InternetLink"/>
        </w:rPr>
        <w:instrText xml:space="preserve"> HYPERLINK "http://web.referent.ru/1/2672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/>
        <w:t xml:space="preserve"> Российской Федерации, федеральным </w:t>
      </w:r>
      <w:bookmarkStart w:id="107" w:name="l106"/>
      <w:bookmarkEnd w:id="107"/>
      <w:r>
        <w:rPr/>
        <w:t xml:space="preserve">законодательством, </w:t>
      </w:r>
      <w:r>
        <w:fldChar w:fldCharType="begin"/>
      </w:r>
      <w:r>
        <w:rPr>
          <w:rStyle w:val="InternetLink"/>
        </w:rPr>
        <w:instrText xml:space="preserve"> HYPERLINK "http://web.referent.ru/3/47547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ом</w:t>
      </w:r>
      <w:r>
        <w:rPr>
          <w:rStyle w:val="InternetLink"/>
        </w:rPr>
        <w:fldChar w:fldCharType="end"/>
      </w:r>
      <w:r>
        <w:rPr/>
        <w:t xml:space="preserve"> города Москвы, законами города Москвы, уставом муниципального образования, нормативными правовыми актами органов местного самоуправления. </w:t>
        <w:br/>
        <w:t xml:space="preserve">    5. Срок полномочий депутата муниципального Собрания </w:t>
      </w:r>
      <w:bookmarkStart w:id="108" w:name="l107"/>
      <w:bookmarkEnd w:id="108"/>
      <w:r>
        <w:rPr/>
        <w:t xml:space="preserve">устанавливается уставом муниципального образования в соответствии с федеральными законами и не может быть менее двух и более пяти лет. </w:t>
        <w:br/>
        <w:t xml:space="preserve">    6. Срок полномочий депутата муниципального Собрания, установленный уставом муниципального образования, не может быть </w:t>
      </w:r>
      <w:bookmarkStart w:id="109" w:name="l108"/>
      <w:bookmarkEnd w:id="109"/>
      <w:r>
        <w:rPr/>
        <w:t xml:space="preserve">изменен в течение текущего срока полномочий. </w:t>
        <w:br/>
        <w:t xml:space="preserve">    7. Депутаты муниципального Собрания осуществляют свои полномочия, как правило, на непостоянной основе. На постоянной основе в соответствии с уставом муниципального образования могут </w:t>
      </w:r>
      <w:bookmarkStart w:id="110" w:name="l109"/>
      <w:bookmarkEnd w:id="110"/>
      <w:r>
        <w:rPr/>
        <w:t xml:space="preserve">работать не более 10 процентов депутатов от установленной численности муниципального Собрания. </w:t>
        <w:br/>
        <w:t xml:space="preserve">    8. Депутат, избранный Руководителем муниципального образования, может осуществлять свои полномочия на постоянной основе в соответствии с настоящим Законом и уставом </w:t>
      </w:r>
      <w:bookmarkStart w:id="111" w:name="l110"/>
      <w:bookmarkEnd w:id="111"/>
      <w:r>
        <w:rPr/>
        <w:t xml:space="preserve">муниципального образования. </w:t>
        <w:br/>
        <w:t xml:space="preserve">    9. Депутат муниципального Собрания не может быть депутатом представительных органов государственной власти, представительных органов иных муниципальных образований, выборным и иным </w:t>
      </w:r>
      <w:bookmarkStart w:id="112" w:name="l111"/>
      <w:bookmarkEnd w:id="112"/>
      <w:r>
        <w:rPr/>
        <w:t xml:space="preserve">должностным лицом иных органов местного самоуправления. Иные ограничения, связанные со статусом депутата, устанавливаются </w:t>
      </w:r>
      <w:r>
        <w:fldChar w:fldCharType="begin"/>
      </w:r>
      <w:r>
        <w:rPr>
          <w:rStyle w:val="InternetLink"/>
        </w:rPr>
        <w:instrText xml:space="preserve"> HYPERLINK "http://web.referent.ru/1/2672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ей</w:t>
      </w:r>
      <w:r>
        <w:rPr>
          <w:rStyle w:val="InternetLink"/>
        </w:rPr>
        <w:fldChar w:fldCharType="end"/>
      </w:r>
      <w:r>
        <w:rPr/>
        <w:t xml:space="preserve"> Российской Федерации, федеральными законами.". </w:t>
        <w:br/>
        <w:t xml:space="preserve">    14. </w:t>
      </w:r>
      <w:r>
        <w:fldChar w:fldCharType="begin"/>
      </w:r>
      <w:r>
        <w:rPr>
          <w:rStyle w:val="InternetLink"/>
        </w:rPr>
        <w:instrText xml:space="preserve"> HYPERLINK "http://web.referent.ru/3/30900" \l "l147?l1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4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14. Руководитель муниципального образования </w:t>
      </w:r>
      <w:bookmarkStart w:id="113" w:name="l112"/>
      <w:bookmarkEnd w:id="113"/>
      <w:r>
        <w:rPr/>
        <w:br/>
        <w:t xml:space="preserve">    1. Руководитель муниципального образования является высшим должностным лицом муниципального образования. </w:t>
        <w:br/>
        <w:t xml:space="preserve">    2. Руководитель муниципального образования наделяется уставом муниципального образования в соответствии с федеральным </w:t>
      </w:r>
      <w:bookmarkStart w:id="114" w:name="l113"/>
      <w:bookmarkEnd w:id="114"/>
      <w:r>
        <w:rPr/>
        <w:t xml:space="preserve">законодательством и настоящей статьей собственными полномочиями по решению вопросов местного значения. </w:t>
        <w:br/>
        <w:t xml:space="preserve">    3. Руководитель муниципального образования избирается на срок полномочий депутатов муниципального Собрания в случае его </w:t>
      </w:r>
      <w:bookmarkStart w:id="115" w:name="l114"/>
      <w:bookmarkEnd w:id="115"/>
      <w:r>
        <w:rPr/>
        <w:t xml:space="preserve">избрания в порядке, установленном пунктом 3 части 2 статьи 11 настоящего Закона. В случае внесения изменений в устав муниципального образования, предусматривающих избрание Руководителя муниципального образования непосредственно на муниципальных выборах, выборы Руководителя муниципального </w:t>
      </w:r>
      <w:bookmarkStart w:id="116" w:name="l115"/>
      <w:bookmarkEnd w:id="116"/>
      <w:r>
        <w:rPr/>
        <w:t xml:space="preserve">образования осуществляются одновременно с выборами депутатов муниципального Собрания. </w:t>
        <w:br/>
        <w:t xml:space="preserve">    4. Руководитель муниципального образования может осуществлять свои полномочия на постоянной основе в соответствии </w:t>
      </w:r>
      <w:bookmarkStart w:id="117" w:name="l116"/>
      <w:bookmarkEnd w:id="117"/>
      <w:r>
        <w:rPr/>
        <w:t xml:space="preserve">с настоящим Законом и уставом муниципального образования. </w:t>
        <w:br/>
        <w:t xml:space="preserve">    5. Руководитель муниципального образования: </w:t>
        <w:br/>
        <w:t xml:space="preserve">    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</w:t>
      </w:r>
      <w:bookmarkStart w:id="118" w:name="l117"/>
      <w:bookmarkEnd w:id="118"/>
      <w:r>
        <w:rPr/>
        <w:t xml:space="preserve">организациями, без доверенности действует от имени муниципального образования; </w:t>
        <w:br/>
        <w:t xml:space="preserve">    2) подписывает и обнародует в порядке, установленном уставом муниципального образования, нормативные правовые акты, принятые муниципальным Собранием; </w:t>
      </w:r>
      <w:bookmarkStart w:id="119" w:name="l118"/>
      <w:bookmarkEnd w:id="119"/>
      <w:r>
        <w:rPr/>
        <w:br/>
        <w:t xml:space="preserve">    3) издает в пределах своих полномочий правовые акты; </w:t>
        <w:br/>
        <w:t xml:space="preserve">    4) вправе требовать созыва внеочередного заседания муниципального Собрания. </w:t>
        <w:br/>
        <w:t xml:space="preserve">    6. Руководитель муниципального образования подконтролен и подотчетен населению и муниципальному Собранию. </w:t>
      </w:r>
      <w:bookmarkStart w:id="120" w:name="l119"/>
      <w:bookmarkEnd w:id="120"/>
      <w:r>
        <w:rPr/>
        <w:br/>
        <w:t xml:space="preserve">    7. Полномочия Руководителя муниципального образования прекращаются досрочно в случаях, установленных Федеральным законом "Об общих принципах организации местного самоуправления в Российской Федерации". </w:t>
        <w:br/>
        <w:t xml:space="preserve">    8. В случае досрочного прекращения полномочий Руководителя </w:t>
      </w:r>
      <w:bookmarkStart w:id="121" w:name="l120"/>
      <w:bookmarkEnd w:id="121"/>
      <w:r>
        <w:rPr/>
        <w:t xml:space="preserve">муниципального образования его полномочия временно исполняет должностное лицо местного самоуправления, определяемое в соответствии с уставом муниципального образования.". </w:t>
        <w:br/>
        <w:t xml:space="preserve">    15. </w:t>
      </w:r>
      <w:r>
        <w:fldChar w:fldCharType="begin"/>
      </w:r>
      <w:r>
        <w:rPr>
          <w:rStyle w:val="InternetLink"/>
        </w:rPr>
        <w:instrText xml:space="preserve"> HYPERLINK "http://web.referent.ru/3/30900" \l "l151?l1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5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</w:r>
      <w:bookmarkStart w:id="122" w:name="l121"/>
      <w:bookmarkEnd w:id="122"/>
      <w:r>
        <w:rPr/>
        <w:br/>
        <w:t xml:space="preserve">    "Статья 15. Председатель муниципального Собрания </w:t>
        <w:br/>
        <w:t xml:space="preserve">    1. Председатель муниципального Собрания избирается депутатами муниципального Собрания из своего состава в случае, предусмотренном частью 3 статьи 11 настоящего Закона, в порядке, </w:t>
      </w:r>
      <w:bookmarkStart w:id="123" w:name="l122"/>
      <w:bookmarkEnd w:id="123"/>
      <w:r>
        <w:rPr/>
        <w:t xml:space="preserve">предусмотренном уставом муниципального образования. </w:t>
        <w:br/>
        <w:t xml:space="preserve">    2. Председатель муниципального Собрания: </w:t>
        <w:br/>
        <w:t xml:space="preserve">    1) организует работу муниципального Собрания; </w:t>
        <w:br/>
        <w:t xml:space="preserve">    2) ведет заседания муниципального Собрания; </w:t>
        <w:br/>
        <w:t xml:space="preserve">    3) подписывает решения и правовые акты муниципального </w:t>
      </w:r>
      <w:bookmarkStart w:id="124" w:name="l123"/>
      <w:bookmarkEnd w:id="124"/>
      <w:r>
        <w:rPr/>
        <w:t xml:space="preserve">Собрания; </w:t>
        <w:br/>
        <w:t xml:space="preserve">    4) обеспечивает контроль за исполнением решений муниципального Собрания; </w:t>
        <w:br/>
        <w:t xml:space="preserve">    5) осуществляет иные полномочия, определенные уставом муниципального образования.". </w:t>
        <w:br/>
        <w:t xml:space="preserve">    16. </w:t>
      </w:r>
      <w:r>
        <w:fldChar w:fldCharType="begin"/>
      </w:r>
      <w:r>
        <w:rPr>
          <w:rStyle w:val="InternetLink"/>
        </w:rPr>
        <w:instrText xml:space="preserve"> HYPERLINK "http://web.referent.ru/3/30900" \l "l153?l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6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</w:r>
      <w:bookmarkStart w:id="125" w:name="l124"/>
      <w:bookmarkEnd w:id="125"/>
      <w:r>
        <w:rPr/>
        <w:br/>
        <w:t xml:space="preserve">    "Статья 16. Муниципалитет </w:t>
        <w:br/>
        <w:t xml:space="preserve">    1. Муниципалитет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</w:t>
      </w:r>
      <w:bookmarkStart w:id="126" w:name="l125"/>
      <w:bookmarkEnd w:id="126"/>
      <w:r>
        <w:rPr/>
        <w:t xml:space="preserve">федеральными законами и законами города Москвы. </w:t>
        <w:br/>
        <w:t xml:space="preserve">    2. Положение о муниципалитете утверждается муниципальным Собранием. </w:t>
        <w:br/>
        <w:t xml:space="preserve">    3. Муниципалитетом руководит Руководитель муниципалитета на принципах единоначалия. </w:t>
      </w:r>
      <w:bookmarkStart w:id="127" w:name="l126"/>
      <w:bookmarkEnd w:id="127"/>
      <w:r>
        <w:rPr/>
        <w:br/>
        <w:t xml:space="preserve">    4. Руководителем муниципалитета в соответствии с уставом муниципального образования является: </w:t>
        <w:br/>
        <w:t xml:space="preserve">    1) лицо, назначаемое на должность Руководителя муниципалитета по контракту, заключаемому по результатам конкурса на замещение указанной должности на срок полномочий, определяемый </w:t>
      </w:r>
      <w:bookmarkStart w:id="128" w:name="l127"/>
      <w:bookmarkEnd w:id="128"/>
      <w:r>
        <w:rPr/>
        <w:t xml:space="preserve">уставом муниципального образования; </w:t>
        <w:br/>
        <w:t xml:space="preserve">    2) Руководитель муниципального образования в случае его избрания непосредственно на муниципальных выборах. </w:t>
        <w:br/>
        <w:t xml:space="preserve">    5. Муниципалитет обладает правами юридического лица в </w:t>
      </w:r>
      <w:bookmarkStart w:id="129" w:name="l128"/>
      <w:bookmarkEnd w:id="129"/>
      <w:r>
        <w:rPr/>
        <w:t xml:space="preserve">соответствии с уставом муниципального образования. </w:t>
        <w:br/>
        <w:t xml:space="preserve">    6. Структура муниципалитета утверждается муниципальным Собранием по представлению Руководителя муниципалитета. </w:t>
        <w:br/>
        <w:t xml:space="preserve">    7. Условия контракта с Руководителем муниципалитета утверждаются муниципальным Собранием. </w:t>
      </w:r>
      <w:bookmarkStart w:id="130" w:name="l129"/>
      <w:bookmarkEnd w:id="130"/>
      <w:r>
        <w:rPr/>
        <w:br/>
        <w:t xml:space="preserve">    8. Уставом муниципального образования и законом города Москвы могут быть установлены дополнительные требования к кандидатам на должность Руководителя муниципалитета в случае, если лицо назначается на должность Руководителя муниципалитета по </w:t>
      </w:r>
      <w:bookmarkStart w:id="131" w:name="l130"/>
      <w:bookmarkEnd w:id="131"/>
      <w:r>
        <w:rPr/>
        <w:t xml:space="preserve">контракту. </w:t>
        <w:br/>
        <w:t xml:space="preserve">    9. Порядок проведения конкурса на замещение должности Руководителя муниципалитета устанавливается муниципальным Собранием. Порядок проведения конкурса должен предусматривать опубликование условий конкурса, сведений о дате, времени и месте </w:t>
      </w:r>
      <w:bookmarkStart w:id="132" w:name="l131"/>
      <w:bookmarkEnd w:id="132"/>
      <w:r>
        <w:rPr/>
        <w:t xml:space="preserve">его проведения, проекта контракта не позднее чем за 20 дней до дня проведения конкурса. </w:t>
        <w:br/>
        <w:t xml:space="preserve">    10. Общее число членов конкурсной комиссии в муниципальном образовании устанавливается муниципальным Собранием. </w:t>
        <w:br/>
        <w:t xml:space="preserve">    11. Члены конкурсной комиссии назначаются муниципальным </w:t>
      </w:r>
      <w:bookmarkStart w:id="133" w:name="l132"/>
      <w:bookmarkEnd w:id="133"/>
      <w:r>
        <w:rPr/>
        <w:t xml:space="preserve">Собранием. </w:t>
        <w:br/>
        <w:t xml:space="preserve">    12. Лицо назначается муниципальным Собранием на должность Руководителя муниципалитета из числа кандидатов, представленных конкурсной комиссией по результатам конкурса. </w:t>
        <w:br/>
        <w:t xml:space="preserve">    13. Контракт с Руководителем муниципалитета заключается </w:t>
      </w:r>
      <w:bookmarkStart w:id="134" w:name="l133"/>
      <w:bookmarkEnd w:id="134"/>
      <w:r>
        <w:rPr/>
        <w:t xml:space="preserve">Руководителем муниципального образования. </w:t>
        <w:br/>
        <w:t xml:space="preserve">    14. Руководитель муниципалитета не вправе заниматься предпринимательской, а также иной оплачиваемой деятельностью, за исключением педагогической, научной и другой творческой </w:t>
      </w:r>
      <w:bookmarkStart w:id="135" w:name="l134"/>
      <w:bookmarkEnd w:id="135"/>
      <w:r>
        <w:rPr/>
        <w:t xml:space="preserve">деятельности. </w:t>
        <w:br/>
        <w:t xml:space="preserve">    15. Полномочия Руководителя муниципалитета, осуществляемые на основе контракта, прекращаются досрочно в случаях, установленных Федеральным законом "Об общих принципах организации местного самоуправления в Российской Федерации". </w:t>
      </w:r>
      <w:bookmarkStart w:id="136" w:name="l135"/>
      <w:bookmarkEnd w:id="136"/>
      <w:r>
        <w:rPr/>
        <w:br/>
        <w:t xml:space="preserve">    16. Контракт с Руководителем муниципалитета может быть расторгнут по соглашению сторон или в судебном порядке на основании заявления: </w:t>
        <w:br/>
        <w:t xml:space="preserve">    1) муниципального Собрания или Руководителя муниципального образования - в связи с нарушением условий контракта в части, </w:t>
      </w:r>
      <w:bookmarkStart w:id="137" w:name="l136"/>
      <w:bookmarkEnd w:id="137"/>
      <w:r>
        <w:rPr/>
        <w:t xml:space="preserve">касающейся решения вопросов местного значения; </w:t>
        <w:br/>
        <w:t xml:space="preserve">    2) Мэра Москвы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</w:t>
      </w:r>
      <w:bookmarkStart w:id="138" w:name="l137"/>
      <w:bookmarkEnd w:id="138"/>
      <w:r>
        <w:rPr/>
        <w:t xml:space="preserve">федеральными законами и законами города Москвы; </w:t>
        <w:br/>
        <w:t xml:space="preserve">    3) Руководителя муниципалитета - в связи с нарушениями условий контракта органами местного самоуправления и (или) органами государственной власти города Москвы.". </w:t>
        <w:br/>
        <w:t xml:space="preserve">    17. </w:t>
      </w:r>
      <w:r>
        <w:fldChar w:fldCharType="begin"/>
      </w:r>
      <w:r>
        <w:rPr>
          <w:rStyle w:val="InternetLink"/>
        </w:rPr>
        <w:instrText xml:space="preserve"> HYPERLINK "http://web.referent.ru/3/30900" \l "l154?l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7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</w:r>
      <w:bookmarkStart w:id="139" w:name="l138"/>
      <w:bookmarkEnd w:id="139"/>
      <w:r>
        <w:rPr/>
        <w:br/>
        <w:t xml:space="preserve">    "Статья 17. Правовые акты органов местного самоуправления и должностных лиц местного самоуправления </w:t>
        <w:br/>
        <w:t xml:space="preserve">    1. Муниципальное Собрание по вопросам, отнесенным к его компетенции в соответствии с законами города Москвы и уставом </w:t>
      </w:r>
      <w:bookmarkStart w:id="140" w:name="l139"/>
      <w:bookmarkEnd w:id="140"/>
      <w:r>
        <w:rPr/>
        <w:t xml:space="preserve">муниципального образования, принимает решения. </w:t>
        <w:br/>
        <w:t xml:space="preserve">    2. Руководитель муниципального образования в пределах своих полномочий, установленных уставом муниципального образования и решениями муниципального Собрания, издает постановления и распоряжения (приказы): </w:t>
      </w:r>
      <w:bookmarkStart w:id="141" w:name="l140"/>
      <w:bookmarkEnd w:id="141"/>
      <w:r>
        <w:rPr/>
        <w:br/>
        <w:t xml:space="preserve">    1) по вопросам организации деятельности муниципального Собрания в случае, если Руководитель муниципального образования является Председателем муниципального Собрания; </w:t>
        <w:br/>
        <w:t xml:space="preserve">    2) по вопросам, указанным в части 4 настоящей статьи, в </w:t>
      </w:r>
      <w:bookmarkStart w:id="142" w:name="l141"/>
      <w:bookmarkEnd w:id="142"/>
      <w:r>
        <w:rPr/>
        <w:t xml:space="preserve">случае, если Руководитель муниципального образования является Руководителем муниципалитета. </w:t>
        <w:br/>
        <w:t xml:space="preserve">    3. Председатель муниципального Собрания издает постановления и распоряжения (приказы) по вопросам организации деятельности муниципального Собрания. </w:t>
        <w:br/>
        <w:t xml:space="preserve">    4. Руководитель муниципалитета в пределах своих </w:t>
      </w:r>
      <w:bookmarkStart w:id="143" w:name="l142"/>
      <w:bookmarkEnd w:id="143"/>
      <w:r>
        <w:rPr/>
        <w:t xml:space="preserve">полномочий, установленных федеральными законами, законами города Москвы, уставом муниципального образования, нормативными правовыми актами муниципального Собрания, издает постановления по вопросам местного значения и вопросам, связанным с осуществлением </w:t>
      </w:r>
      <w:bookmarkStart w:id="144" w:name="l143"/>
      <w:bookmarkEnd w:id="144"/>
      <w:r>
        <w:rPr/>
        <w:t xml:space="preserve">отдельных государственных полномочий, переданных органам местного самоуправления федеральными законами и законами города Москвы, а также распоряжения (приказы) по вопросам организации работы муниципалитета. </w:t>
      </w:r>
      <w:bookmarkStart w:id="145" w:name="l144"/>
      <w:bookmarkEnd w:id="145"/>
      <w:r>
        <w:rPr/>
        <w:br/>
        <w:t xml:space="preserve">    5. Иные должностные лица местного самоуправления издают распоряжения и приказы по вопросам, отнесенным к их полномочиям уставом муниципального образования. </w:t>
        <w:br/>
        <w:t xml:space="preserve">    6. Правовые акты органов местного самоуправления и должностных лиц местного самоуправления не могут противоречить </w:t>
      </w:r>
      <w:bookmarkStart w:id="146" w:name="l145"/>
      <w:bookmarkEnd w:id="146"/>
      <w:r>
        <w:rPr/>
        <w:t xml:space="preserve">федеральному законодательству, законам города Москвы и иным нормативным правовым актам города Москвы, уставу муниципального образования. </w:t>
        <w:br/>
        <w:t xml:space="preserve">    7. Нормативные правовые акты органов местного самоуправления, затрагивающие права, свободы и обязанности </w:t>
      </w:r>
      <w:bookmarkStart w:id="147" w:name="l146"/>
      <w:bookmarkEnd w:id="147"/>
      <w:r>
        <w:rPr/>
        <w:t xml:space="preserve">человека и гражданина, вступают в силу после их официального опубликования (обнародования). </w:t>
        <w:br/>
        <w:t xml:space="preserve">    8. Правовые акты органов местного самоуправления и должностных лиц местного самоуправления могут быть отменены или </w:t>
      </w:r>
      <w:bookmarkStart w:id="148" w:name="l147"/>
      <w:bookmarkEnd w:id="148"/>
      <w:r>
        <w:rPr/>
        <w:t xml:space="preserve">их действие может быть приостановлено органами местного самоуправления и должностными лицами местного самоуправления, принявшими (издавшими) соответствующий правовой акт, а в части, регулирующей осуществление органами местного самоуправления отдельных государственных полномочий, переданных им законами </w:t>
      </w:r>
      <w:bookmarkStart w:id="149" w:name="l148"/>
      <w:bookmarkEnd w:id="149"/>
      <w:r>
        <w:rPr/>
        <w:t xml:space="preserve">города Москвы, - уполномоченным органом исполнительной власти города Москвы. Правовые акты органов местного самоуправления и должностных лиц местного самоуправления могут быть признаны судом недействительными в порядке, установленном федеральным </w:t>
      </w:r>
      <w:bookmarkStart w:id="150" w:name="l149"/>
      <w:bookmarkEnd w:id="150"/>
      <w:r>
        <w:rPr/>
        <w:t xml:space="preserve">законодательством.". </w:t>
        <w:br/>
        <w:t xml:space="preserve">    18. </w:t>
      </w:r>
      <w:r>
        <w:fldChar w:fldCharType="begin"/>
      </w:r>
      <w:r>
        <w:rPr>
          <w:rStyle w:val="InternetLink"/>
        </w:rPr>
        <w:instrText xml:space="preserve"> HYPERLINK "http://web.referent.ru/3/30900" \l "l161?l16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18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18. Местный референдум </w:t>
        <w:br/>
        <w:t xml:space="preserve">    Местный референдум проводится в целях решения непосредственно населением вопросов местного значения. Гарантии </w:t>
      </w:r>
      <w:bookmarkStart w:id="151" w:name="l150"/>
      <w:bookmarkEnd w:id="151"/>
      <w:r>
        <w:rPr/>
        <w:t xml:space="preserve">прав граждан на участие в местном референдуме,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.". </w:t>
        <w:br/>
        <w:t xml:space="preserve">    19. В </w:t>
      </w:r>
      <w:r>
        <w:fldChar w:fldCharType="begin"/>
      </w:r>
      <w:r>
        <w:rPr>
          <w:rStyle w:val="InternetLink"/>
        </w:rPr>
        <w:instrText xml:space="preserve"> HYPERLINK "http://web.referent.ru/3/30900" \l "l162?l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9</w:t>
      </w:r>
      <w:r>
        <w:rPr>
          <w:rStyle w:val="InternetLink"/>
        </w:rPr>
        <w:fldChar w:fldCharType="end"/>
      </w:r>
      <w:r>
        <w:rPr/>
        <w:t xml:space="preserve">: </w:t>
      </w:r>
      <w:bookmarkStart w:id="152" w:name="l151"/>
      <w:bookmarkEnd w:id="152"/>
      <w:r>
        <w:rPr/>
        <w:br/>
        <w:t xml:space="preserve">    1) название статьи изложить в следующей редакции: </w:t>
        <w:br/>
        <w:t xml:space="preserve">    "Статья 19. Правотворческая инициатива граждан"; </w:t>
        <w:br/>
        <w:t xml:space="preserve">    2) </w:t>
      </w:r>
      <w:r>
        <w:fldChar w:fldCharType="begin"/>
      </w:r>
      <w:r>
        <w:rPr>
          <w:rStyle w:val="InternetLink"/>
        </w:rPr>
        <w:instrText xml:space="preserve"> HYPERLINK "http://web.referent.ru/3/30900" \l "l162?l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1. В соответствии с уставом муниципального образования жители муниципального образования, обладающие избирательным </w:t>
      </w:r>
      <w:bookmarkStart w:id="153" w:name="l152"/>
      <w:bookmarkEnd w:id="153"/>
      <w:r>
        <w:rPr/>
        <w:t xml:space="preserve">правом, могут выступить с правотворческой инициативой."; </w:t>
        <w:br/>
        <w:t xml:space="preserve">    3) дополнить частью 1.1 следующего содержания: </w:t>
        <w:br/>
        <w:t xml:space="preserve">    "1.1. Проекты правовых актов по вопросам местного значения вносятся инициативной группой граждан в порядке, установленном </w:t>
      </w:r>
      <w:bookmarkStart w:id="154" w:name="l153"/>
      <w:bookmarkEnd w:id="154"/>
      <w:r>
        <w:rPr/>
        <w:t xml:space="preserve">муниципальным Собранием в соответствии с федеральным законодательством. Минимальная численность инициативной группы граждан устанавливается муниципальным Собранием и не может превышать три процента от числа жителей муниципального </w:t>
      </w:r>
      <w:bookmarkStart w:id="155" w:name="l154"/>
      <w:bookmarkEnd w:id="155"/>
      <w:r>
        <w:rPr/>
        <w:t xml:space="preserve">образования, обладающих избирательным правом.". </w:t>
        <w:br/>
        <w:t xml:space="preserve">    20. </w:t>
      </w:r>
      <w:r>
        <w:fldChar w:fldCharType="begin"/>
      </w:r>
      <w:r>
        <w:rPr>
          <w:rStyle w:val="InternetLink"/>
        </w:rPr>
        <w:instrText xml:space="preserve"> HYPERLINK "http://web.referent.ru/3/30900" \l "l167?l1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2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21. Территориальное общественное самоуправление </w:t>
        <w:br/>
        <w:t xml:space="preserve">    1. Под территориальным общественным самоуправлением понимается самоорганизация граждан по месту их жительства на </w:t>
      </w:r>
      <w:bookmarkStart w:id="156" w:name="l155"/>
      <w:bookmarkEnd w:id="156"/>
      <w:r>
        <w:rPr/>
        <w:t xml:space="preserve">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. </w:t>
        <w:br/>
        <w:t xml:space="preserve">    2. Территориальное общественное самоуправление </w:t>
      </w:r>
      <w:bookmarkStart w:id="157" w:name="l156"/>
      <w:bookmarkEnd w:id="157"/>
      <w:r>
        <w:rPr/>
        <w:t xml:space="preserve">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 </w:t>
        <w:br/>
        <w:t xml:space="preserve">    3. Территориальное общественное самоуправление может </w:t>
      </w:r>
      <w:bookmarkStart w:id="158" w:name="l157"/>
      <w:bookmarkEnd w:id="158"/>
      <w:r>
        <w:rPr/>
        <w:t xml:space="preserve">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 Границы территории, на которой осуществляется </w:t>
      </w:r>
      <w:bookmarkStart w:id="159" w:name="l158"/>
      <w:bookmarkEnd w:id="159"/>
      <w:r>
        <w:rPr/>
        <w:t xml:space="preserve">территориальное общественное самоуправление, устанавливаются муниципальным Собранием по предложению населения, проживающего на данной территории. </w:t>
        <w:br/>
        <w:t xml:space="preserve">    4. Территориальное общественное самоуправление считается учрежденным с момента регистрации устава территориального </w:t>
      </w:r>
      <w:bookmarkStart w:id="160" w:name="l159"/>
      <w:bookmarkEnd w:id="160"/>
      <w:r>
        <w:rPr/>
        <w:t xml:space="preserve">общественного самоуправления муниципалитетом либо иным уполномоченным органом местного самоуправления муниципального образования. </w:t>
        <w:br/>
        <w:t xml:space="preserve">    5. Порядок организации и осуществления территориального общественного самоуправления, порядок регистрации устава </w:t>
      </w:r>
      <w:bookmarkStart w:id="161" w:name="l160"/>
      <w:bookmarkEnd w:id="161"/>
      <w:r>
        <w:rPr/>
        <w:t xml:space="preserve">территориального общественного самоуправления определяются уставом муниципального образования и (или) нормативными правовыми актами муниципального Собрания. </w:t>
        <w:br/>
        <w:t xml:space="preserve">    6. Органы территориального общественного самоуправления представляют интересы населения, проживающего на соответствующей </w:t>
      </w:r>
      <w:bookmarkStart w:id="162" w:name="l161"/>
      <w:bookmarkEnd w:id="162"/>
      <w:r>
        <w:rPr/>
        <w:t xml:space="preserve">территории.". </w:t>
        <w:br/>
        <w:t xml:space="preserve">    21. Название </w:t>
      </w:r>
      <w:r>
        <w:fldChar w:fldCharType="begin"/>
      </w:r>
      <w:r>
        <w:rPr>
          <w:rStyle w:val="InternetLink"/>
        </w:rPr>
        <w:instrText xml:space="preserve"> HYPERLINK "http://web.referent.ru/3/30900" \l "l173?l173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ы 4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Глава 4. Экономическая основа местного самоуправления". </w:t>
        <w:br/>
        <w:t xml:space="preserve">    22. </w:t>
      </w:r>
      <w:r>
        <w:fldChar w:fldCharType="begin"/>
      </w:r>
      <w:r>
        <w:rPr>
          <w:rStyle w:val="InternetLink"/>
        </w:rPr>
        <w:instrText xml:space="preserve"> HYPERLINK "http://web.referent.ru/3/30900" \l "l174?l17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22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22. Экономическая основа местного самоуправления в </w:t>
      </w:r>
      <w:bookmarkStart w:id="163" w:name="l162"/>
      <w:bookmarkEnd w:id="163"/>
      <w:r>
        <w:rPr/>
        <w:t xml:space="preserve">городе Москве </w:t>
        <w:br/>
        <w:t xml:space="preserve">    Экономическую основу местного самоуправления составляют находящееся в муниципальной собственности имущество, средства местного бюджета, а также имущественные права муниципального </w:t>
      </w:r>
      <w:bookmarkStart w:id="164" w:name="l163"/>
      <w:bookmarkEnd w:id="164"/>
      <w:r>
        <w:rPr/>
        <w:t xml:space="preserve">образования.". </w:t>
        <w:br/>
        <w:t xml:space="preserve">    23. В </w:t>
      </w:r>
      <w:r>
        <w:fldChar w:fldCharType="begin"/>
      </w:r>
      <w:r>
        <w:rPr>
          <w:rStyle w:val="InternetLink"/>
        </w:rPr>
        <w:instrText xml:space="preserve"> HYPERLINK "http://web.referent.ru/3/30900" \l "l176?l17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3</w:t>
      </w:r>
      <w:r>
        <w:rPr>
          <w:rStyle w:val="InternetLink"/>
        </w:rPr>
        <w:fldChar w:fldCharType="end"/>
      </w:r>
      <w:r>
        <w:rPr/>
        <w:t xml:space="preserve">: </w:t>
        <w:br/>
        <w:t xml:space="preserve">    1) название статьи изложить в следующей редакции: </w:t>
        <w:br/>
        <w:t xml:space="preserve">    "Статья 23. Муниципальное имущество"; </w:t>
        <w:br/>
        <w:t xml:space="preserve">    2) </w:t>
      </w:r>
      <w:r>
        <w:fldChar w:fldCharType="begin"/>
      </w:r>
      <w:r>
        <w:rPr>
          <w:rStyle w:val="InternetLink"/>
        </w:rPr>
        <w:instrText xml:space="preserve"> HYPERLINK "http://web.referent.ru/3/30900" \l "l175?l175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1. В собственности муниципального образования может </w:t>
      </w:r>
      <w:bookmarkStart w:id="165" w:name="l164"/>
      <w:bookmarkEnd w:id="165"/>
      <w:r>
        <w:rPr/>
        <w:t xml:space="preserve">находиться: </w:t>
        <w:br/>
        <w:t xml:space="preserve">    1) имущество, предназначенное для решения установленных настоящим Законом вопросов местного значения; </w:t>
        <w:br/>
        <w:t xml:space="preserve">    2) имущество, предназначенное для осуществления отдельных государственных полномочий, переданных органам местного </w:t>
      </w:r>
      <w:bookmarkStart w:id="166" w:name="l165"/>
      <w:bookmarkEnd w:id="166"/>
      <w:r>
        <w:rPr/>
        <w:t xml:space="preserve">самоуправления, в случаях, установленных федеральными законами и законами города Москвы; </w:t>
        <w:br/>
        <w:t xml:space="preserve">    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</w:t>
      </w:r>
      <w:bookmarkStart w:id="167" w:name="l166"/>
      <w:bookmarkEnd w:id="167"/>
      <w:r>
        <w:rPr/>
        <w:t xml:space="preserve">предприятий и учреждений в соответствии с нормативными правовыми актами муниципального Собрания."; </w:t>
        <w:br/>
        <w:t xml:space="preserve">    3) </w:t>
      </w:r>
      <w:r>
        <w:fldChar w:fldCharType="begin"/>
      </w:r>
      <w:r>
        <w:rPr>
          <w:rStyle w:val="InternetLink"/>
        </w:rPr>
        <w:instrText xml:space="preserve"> HYPERLINK "http://web.referent.ru/3/30900" \l "l177?l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3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3. Права собственника в отношении имущества, находящегося </w:t>
      </w:r>
      <w:bookmarkStart w:id="168" w:name="l167"/>
      <w:bookmarkEnd w:id="168"/>
      <w:r>
        <w:rPr/>
        <w:t xml:space="preserve">в муниципальной собственности, от имени муниципального образования осуществляет орган местного самоуправления в соответствии с уставом муниципального образования, а в случаях, предусмотренных законами города Москвы и уставом муниципального образования, - жители непосредственно.". </w:t>
      </w:r>
      <w:bookmarkStart w:id="169" w:name="l168"/>
      <w:bookmarkEnd w:id="169"/>
      <w:r>
        <w:rPr/>
        <w:br/>
        <w:t xml:space="preserve">    24. В </w:t>
      </w:r>
      <w:r>
        <w:fldChar w:fldCharType="begin"/>
      </w:r>
      <w:r>
        <w:rPr>
          <w:rStyle w:val="InternetLink"/>
        </w:rPr>
        <w:instrText xml:space="preserve"> HYPERLINK "http://web.referent.ru/3/30900" \l "l189?l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6</w:t>
      </w:r>
      <w:r>
        <w:rPr>
          <w:rStyle w:val="InternetLink"/>
        </w:rPr>
        <w:fldChar w:fldCharType="end"/>
      </w:r>
      <w:r>
        <w:rPr/>
        <w:t xml:space="preserve">: </w:t>
        <w:br/>
        <w:t xml:space="preserve">    1) в </w:t>
      </w:r>
      <w:r>
        <w:fldChar w:fldCharType="begin"/>
      </w:r>
      <w:r>
        <w:rPr>
          <w:rStyle w:val="InternetLink"/>
        </w:rPr>
        <w:instrText xml:space="preserve"> HYPERLINK "http://web.referent.ru/3/30900" \l "l189?l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лова "в порядке, установленном Уставом муниципального образования в соответствии с законодательством" заменить словами "с соблюдением требований, установленных Бюджетным кодексом Российской Федерации, федеральными законами и </w:t>
      </w:r>
      <w:bookmarkStart w:id="170" w:name="l169"/>
      <w:bookmarkEnd w:id="170"/>
      <w:r>
        <w:rPr/>
        <w:t xml:space="preserve">законами города Москвы"; </w:t>
        <w:br/>
        <w:t xml:space="preserve">    2) в </w:t>
      </w:r>
      <w:r>
        <w:fldChar w:fldCharType="begin"/>
      </w:r>
      <w:r>
        <w:rPr>
          <w:rStyle w:val="InternetLink"/>
        </w:rPr>
        <w:instrText xml:space="preserve"> HYPERLINK "http://web.referent.ru/3/30900" \l "l190?l19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слова "государственных минимальных социальных стандартов," исключить; </w:t>
        <w:br/>
        <w:t xml:space="preserve">    3) </w:t>
      </w:r>
      <w:r>
        <w:fldChar w:fldCharType="begin"/>
      </w:r>
      <w:r>
        <w:rPr>
          <w:rStyle w:val="InternetLink"/>
        </w:rPr>
        <w:instrText xml:space="preserve"> HYPERLINK "http://web.referent.ru/3/30900" \l "l192?l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4</w:t>
      </w:r>
      <w:r>
        <w:rPr>
          <w:rStyle w:val="InternetLink"/>
        </w:rPr>
        <w:fldChar w:fldCharType="end"/>
      </w:r>
      <w:r>
        <w:rPr/>
        <w:t xml:space="preserve"> исключить. </w:t>
        <w:br/>
        <w:t xml:space="preserve">    25. В </w:t>
      </w:r>
      <w:r>
        <w:fldChar w:fldCharType="begin"/>
      </w:r>
      <w:r>
        <w:rPr>
          <w:rStyle w:val="InternetLink"/>
        </w:rPr>
        <w:instrText xml:space="preserve"> HYPERLINK "http://web.referent.ru/3/30900" \l "l293?l2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7</w:t>
      </w:r>
      <w:r>
        <w:rPr>
          <w:rStyle w:val="InternetLink"/>
        </w:rPr>
        <w:fldChar w:fldCharType="end"/>
      </w:r>
      <w:r>
        <w:rPr/>
        <w:t xml:space="preserve">: </w:t>
        <w:br/>
        <w:t xml:space="preserve">    1) </w:t>
      </w:r>
      <w:r>
        <w:fldChar w:fldCharType="begin"/>
      </w:r>
      <w:r>
        <w:rPr>
          <w:rStyle w:val="InternetLink"/>
        </w:rPr>
        <w:instrText xml:space="preserve"> HYPERLINK "http://web.referent.ru/3/30900" \l "l293?l29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</w:r>
      <w:bookmarkStart w:id="171" w:name="l170"/>
      <w:bookmarkEnd w:id="171"/>
      <w:r>
        <w:rPr/>
        <w:br/>
        <w:t xml:space="preserve">    "1. Доходы местных бюджетов формируются за счет собственных доходов, предусмотренных законом города Москвы о бюджете на очередной финансовый год в соответствии с федеральным законодательством."; </w:t>
        <w:br/>
        <w:t xml:space="preserve">    2) в </w:t>
      </w:r>
      <w:r>
        <w:fldChar w:fldCharType="begin"/>
      </w:r>
      <w:r>
        <w:rPr>
          <w:rStyle w:val="InternetLink"/>
        </w:rPr>
        <w:instrText xml:space="preserve"> HYPERLINK "http://web.referent.ru/3/30900" \l "l196?l1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слова "в соответствии с предметами ведения </w:t>
      </w:r>
      <w:bookmarkStart w:id="172" w:name="l171"/>
      <w:bookmarkEnd w:id="172"/>
      <w:r>
        <w:rPr/>
        <w:t xml:space="preserve">муниципальных образований" заменить словами "на решение вопросов местного значения"; </w:t>
        <w:br/>
        <w:t xml:space="preserve">    3) дополнить частью 2.1 следующего содержания: </w:t>
        <w:br/>
        <w:t xml:space="preserve">    "2.1. Перечень расходных обязательств муниципальных образований, вытекающих из полномочий по вопросам местного </w:t>
      </w:r>
      <w:bookmarkStart w:id="173" w:name="l172"/>
      <w:bookmarkEnd w:id="173"/>
      <w:r>
        <w:rPr/>
        <w:t xml:space="preserve">значения, определенных настоящим Законом, устанавливается органами государственной власти города Москвы."; </w:t>
        <w:br/>
        <w:t xml:space="preserve">    4) </w:t>
      </w:r>
      <w:r>
        <w:fldChar w:fldCharType="begin"/>
      </w:r>
      <w:r>
        <w:rPr>
          <w:rStyle w:val="InternetLink"/>
        </w:rPr>
        <w:instrText xml:space="preserve"> HYPERLINK "http://web.referent.ru/3/30900" \l "l198?l19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3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3. В доходной и расходной частях местных бюджетов раздельно предусматривается финансирование решения вопросов, </w:t>
      </w:r>
      <w:bookmarkStart w:id="174" w:name="l173"/>
      <w:bookmarkEnd w:id="174"/>
      <w:r>
        <w:rPr/>
        <w:t xml:space="preserve">отнесенных настоящим Законом к вопросам местного значения муниципальных образований, и вопросов, связанных с осуществлением органами местного самоуправления отдельных государственных полномочий, переданных им федеральными законами и законами города </w:t>
      </w:r>
      <w:bookmarkStart w:id="175" w:name="l174"/>
      <w:bookmarkEnd w:id="175"/>
      <w:r>
        <w:rPr/>
        <w:t xml:space="preserve">Москвы.". </w:t>
        <w:br/>
        <w:t xml:space="preserve">    26. </w:t>
      </w:r>
      <w:r>
        <w:fldChar w:fldCharType="begin"/>
      </w:r>
      <w:r>
        <w:rPr>
          <w:rStyle w:val="InternetLink"/>
        </w:rPr>
        <w:instrText xml:space="preserve"> HYPERLINK "http://web.referent.ru/3/30900" \l "l199?l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28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28. Обеспечение местных бюджетов </w:t>
        <w:br/>
        <w:t xml:space="preserve">    1. Источники доходов местных бюджетов определяются законом города Москвы. </w:t>
      </w:r>
      <w:bookmarkStart w:id="176" w:name="l175"/>
      <w:bookmarkEnd w:id="176"/>
      <w:r>
        <w:rPr/>
        <w:br/>
        <w:t xml:space="preserve">    2. При недостаточности доходных источников местных бюджетов из бюджета города Москвы предоставляются межбюджетные трансферты в формах, предусмотренных Бюджетным кодексом Российской Федерации. В этих целях в бюджете города Москвы может формироваться фонд финансовой поддержки муниципальных </w:t>
      </w:r>
      <w:bookmarkStart w:id="177" w:name="l176"/>
      <w:bookmarkEnd w:id="177"/>
      <w:r>
        <w:rPr/>
        <w:t xml:space="preserve">образований. Порядок формирования фонда финансовой поддержки определяется законом города Москвы. </w:t>
        <w:br/>
        <w:t xml:space="preserve">    3. При расчете межбюджетных трансфертов бюджетам муниципальных образований расходы местных бюджетов определяются </w:t>
      </w:r>
      <w:bookmarkStart w:id="178" w:name="l177"/>
      <w:bookmarkEnd w:id="178"/>
      <w:r>
        <w:rPr/>
        <w:t xml:space="preserve">на основе нормативов обеспечения расходных обязательств, определяемых законами города Москвы.". </w:t>
        <w:br/>
        <w:t xml:space="preserve">    27. </w:t>
      </w:r>
      <w:r>
        <w:fldChar w:fldCharType="begin"/>
      </w:r>
      <w:r>
        <w:rPr>
          <w:rStyle w:val="InternetLink"/>
        </w:rPr>
        <w:instrText xml:space="preserve"> HYPERLINK "http://web.referent.ru/3/30900" \l "l207?l2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</w:t>
      </w:r>
      <w:r>
        <w:rPr>
          <w:rStyle w:val="InternetLink"/>
        </w:rPr>
        <w:fldChar w:fldCharType="end"/>
      </w:r>
      <w:r>
        <w:rPr/>
        <w:t xml:space="preserve"> статьи 30 исключить. </w:t>
        <w:br/>
        <w:t xml:space="preserve">    28. </w:t>
      </w:r>
      <w:r>
        <w:fldChar w:fldCharType="begin"/>
      </w:r>
      <w:r>
        <w:rPr>
          <w:rStyle w:val="InternetLink"/>
        </w:rPr>
        <w:instrText xml:space="preserve"> HYPERLINK "http://web.referent.ru/3/30900" \l "l209?l2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31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31. Муниципальный заказ </w:t>
        <w:br/>
        <w:t>    </w:t>
      </w:r>
      <w:bookmarkStart w:id="179" w:name="l178"/>
      <w:bookmarkEnd w:id="179"/>
      <w:r>
        <w:rPr/>
        <w:t xml:space="preserve">Органы местного самоуправления и уполномоченные ими муниципальные учреждения в соответствии с уставом муниципального образования вправе выступать заказчиком на поставки товаров, выполнение работ и оказание услуг, связанные с решением вопросов местного значения и осуществлением отдельных государственных </w:t>
      </w:r>
      <w:bookmarkStart w:id="180" w:name="l179"/>
      <w:bookmarkEnd w:id="180"/>
      <w:r>
        <w:rPr/>
        <w:t xml:space="preserve">полномочий, переданных органам местного самоуправления федеральными законами и законами города Москвы.". </w:t>
        <w:br/>
        <w:t xml:space="preserve">    29. </w:t>
      </w:r>
      <w:r>
        <w:fldChar w:fldCharType="begin"/>
      </w:r>
      <w:r>
        <w:rPr>
          <w:rStyle w:val="InternetLink"/>
        </w:rPr>
        <w:instrText xml:space="preserve"> HYPERLINK "http://web.referent.ru/3/30900" \l "l214?l21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 2</w:t>
      </w:r>
      <w:r>
        <w:rPr>
          <w:rStyle w:val="InternetLink"/>
        </w:rPr>
        <w:fldChar w:fldCharType="end"/>
      </w:r>
      <w:r>
        <w:rPr/>
        <w:t xml:space="preserve"> статьи 33 исключить. </w:t>
        <w:br/>
        <w:t xml:space="preserve">    30. В </w:t>
      </w:r>
      <w:r>
        <w:fldChar w:fldCharType="begin"/>
      </w:r>
      <w:r>
        <w:rPr>
          <w:rStyle w:val="InternetLink"/>
        </w:rPr>
        <w:instrText xml:space="preserve"> HYPERLINK "http://web.referent.ru/3/30900" \l "l218?l218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</w:t>
      </w:r>
      <w:r>
        <w:rPr>
          <w:rStyle w:val="InternetLink"/>
        </w:rPr>
        <w:fldChar w:fldCharType="end"/>
      </w:r>
      <w:r>
        <w:rPr/>
        <w:t xml:space="preserve"> статьи 34 слова "должностные лица органов </w:t>
      </w:r>
      <w:bookmarkStart w:id="181" w:name="l180"/>
      <w:bookmarkEnd w:id="181"/>
      <w:r>
        <w:rPr/>
        <w:t xml:space="preserve">государственной власти города Москвы" заменить словами "их должностные лица". </w:t>
        <w:br/>
        <w:t xml:space="preserve">    31. </w:t>
      </w:r>
      <w:r>
        <w:fldChar w:fldCharType="begin"/>
      </w:r>
      <w:r>
        <w:rPr>
          <w:rStyle w:val="InternetLink"/>
        </w:rPr>
        <w:instrText xml:space="preserve"> HYPERLINK "http://web.referent.ru/3/30900" \l "l224?l2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37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37. Ответственность депутатов, членов выборных органов местного самоуправления, выборных должностных лиц </w:t>
      </w:r>
      <w:bookmarkStart w:id="182" w:name="l181"/>
      <w:bookmarkEnd w:id="182"/>
      <w:r>
        <w:rPr/>
        <w:t xml:space="preserve">местного самоуправления перед жителями </w:t>
        <w:br/>
        <w:t xml:space="preserve">    1. Основания наступления ответственности депутатов, членов выборных органов местного самоуправления, выборных должностных лиц местного самоуправления перед жителями и порядок решения </w:t>
      </w:r>
      <w:bookmarkStart w:id="183" w:name="l182"/>
      <w:bookmarkEnd w:id="183"/>
      <w:r>
        <w:rPr/>
        <w:t xml:space="preserve">соответствующих вопросов определяются уставом муниципального образования в соответствии с федеральным законом. </w:t>
        <w:br/>
        <w:t xml:space="preserve">    2. Население муниципального образования вправе отозвать депутатов, членов выборных органов местного самоуправления, выборных должностных лиц местного самоуправления в соответствии с </w:t>
      </w:r>
      <w:bookmarkStart w:id="184" w:name="l183"/>
      <w:bookmarkEnd w:id="184"/>
      <w:r>
        <w:rPr/>
        <w:t xml:space="preserve">федеральным законом.". </w:t>
        <w:br/>
        <w:t xml:space="preserve">    32. </w:t>
      </w:r>
      <w:r>
        <w:fldChar w:fldCharType="begin"/>
      </w:r>
      <w:r>
        <w:rPr>
          <w:rStyle w:val="InternetLink"/>
        </w:rPr>
        <w:instrText xml:space="preserve"> HYPERLINK "http://web.referent.ru/3/30900" \l "l226?l22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38</w:t>
      </w:r>
      <w:r>
        <w:rPr>
          <w:rStyle w:val="InternetLink"/>
        </w:rPr>
        <w:fldChar w:fldCharType="end"/>
      </w:r>
      <w:r>
        <w:rPr/>
        <w:t xml:space="preserve"> изложить в следующей редакции: </w:t>
        <w:br/>
        <w:t xml:space="preserve">    "Статья 38. Ответственность органов местного самоуправления и должностных лиц местного самоуправления перед государством </w:t>
      </w:r>
      <w:bookmarkStart w:id="185" w:name="l184"/>
      <w:bookmarkEnd w:id="185"/>
      <w:r>
        <w:rPr/>
        <w:br/>
        <w:t xml:space="preserve">    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</w:t>
      </w:r>
      <w:r>
        <w:fldChar w:fldCharType="begin"/>
      </w:r>
      <w:r>
        <w:rPr>
          <w:rStyle w:val="InternetLink"/>
        </w:rPr>
        <w:instrText xml:space="preserve"> HYPERLINK "http://web.referent.ru/1/2672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ституции</w:t>
      </w:r>
      <w:r>
        <w:rPr>
          <w:rStyle w:val="InternetLink"/>
        </w:rPr>
        <w:fldChar w:fldCharType="end"/>
      </w:r>
      <w:r>
        <w:rPr/>
        <w:t xml:space="preserve"> Российской Федерации, федеральных конституционных законов, федеральных законов, </w:t>
      </w:r>
      <w:r>
        <w:fldChar w:fldCharType="begin"/>
      </w:r>
      <w:r>
        <w:rPr>
          <w:rStyle w:val="InternetLink"/>
        </w:rPr>
        <w:instrText xml:space="preserve"> HYPERLINK "http://web.referent.ru/3/47547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а</w:t>
      </w:r>
      <w:r>
        <w:rPr>
          <w:rStyle w:val="InternetLink"/>
        </w:rPr>
        <w:fldChar w:fldCharType="end"/>
      </w:r>
      <w:r>
        <w:rPr/>
        <w:t xml:space="preserve"> города </w:t>
      </w:r>
      <w:bookmarkStart w:id="186" w:name="l185"/>
      <w:bookmarkEnd w:id="186"/>
      <w:r>
        <w:rPr/>
        <w:t xml:space="preserve">Москвы и иных законов города Москвы, устава муниципального образования, а также в случае ненадлежащего осуществления указанными органами и должностными лицами переданных им отдельных государственных полномочий.". </w:t>
      </w:r>
      <w:bookmarkStart w:id="187" w:name="l186"/>
      <w:bookmarkEnd w:id="187"/>
      <w:r>
        <w:rPr/>
        <w:br/>
        <w:t xml:space="preserve">    33. </w:t>
      </w:r>
      <w:r>
        <w:fldChar w:fldCharType="begin"/>
      </w:r>
      <w:r>
        <w:rPr>
          <w:rStyle w:val="InternetLink"/>
        </w:rPr>
        <w:instrText xml:space="preserve"> HYPERLINK "http://web.referent.ru/3/30900" \l "l228?l2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ю 39</w:t>
      </w:r>
      <w:r>
        <w:rPr>
          <w:rStyle w:val="InternetLink"/>
        </w:rPr>
        <w:fldChar w:fldCharType="end"/>
      </w:r>
      <w:r>
        <w:rPr/>
        <w:t xml:space="preserve"> исключить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88" w:name="h189"/>
      <w:bookmarkEnd w:id="188"/>
      <w:r>
        <w:rPr>
          <w:b/>
          <w:bCs/>
          <w:sz w:val="27"/>
          <w:szCs w:val="27"/>
        </w:rPr>
        <w:t xml:space="preserve">Статья 2 </w:t>
      </w:r>
    </w:p>
    <w:p>
      <w:pPr>
        <w:pStyle w:val="Style15"/>
        <w:rPr/>
      </w:pPr>
      <w:r>
        <w:rPr/>
        <w:t> </w:t>
      </w:r>
      <w:r>
        <w:rPr/>
        <w:br/>
        <w:t xml:space="preserve">    Настоящий Закон вступает в силу через 10 дней после его официального опубликования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 xml:space="preserve">Мэр Москвы </w:t>
      </w:r>
      <w:r>
        <w:rPr/>
        <w:br/>
      </w:r>
      <w:r>
        <w:rPr>
          <w:i/>
          <w:iCs/>
        </w:rPr>
        <w:t xml:space="preserve">Ю.М. ЛУЖКОВ </w:t>
      </w:r>
    </w:p>
    <w:p>
      <w:pPr>
        <w:pStyle w:val="Style15"/>
        <w:rPr/>
      </w:pPr>
      <w:r>
        <w:rPr/>
        <w:t>    </w:t>
      </w:r>
      <w:r>
        <w:rPr/>
        <w:t xml:space="preserve">Москва, Московская городская Дума </w:t>
      </w:r>
      <w:bookmarkStart w:id="189" w:name="l187"/>
      <w:bookmarkEnd w:id="189"/>
      <w:r>
        <w:rPr/>
        <w:br/>
        <w:t xml:space="preserve">    31 мая 2006 года </w:t>
        <w:br/>
        <w:t xml:space="preserve">    N 22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9:17:00Z</dcterms:created>
  <dc:creator>Igor</dc:creator>
  <dc:description/>
  <cp:keywords/>
  <dc:language>en-US</dc:language>
  <cp:lastModifiedBy>Igor</cp:lastModifiedBy>
  <dcterms:modified xsi:type="dcterms:W3CDTF">2006-07-01T09:19:00Z</dcterms:modified>
  <cp:revision>1</cp:revision>
  <dc:subject/>
  <dc:title>    Статья 1 </dc:title>
</cp:coreProperties>
</file>