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беспечении беспрепятственного</w:t>
              <w:br/>
              <w:t>доступа инвалидов к объектам социальной,</w:t>
              <w:br/>
              <w:t>транспортной и инженерной инфраструктур города</w:t>
              <w:br/>
              <w:t>Москвы №3 от 17 января 2001 г.</w:t>
              <w:br/>
              <w:t>Настоящий Закон в совокупности с мерами организационного, правового, экономического и воспитательного воздействия призван способствовать обеспечению свободы передвижения маломобильных граждан и созданию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кон регулирует отношения, связанные с созданием условий для беспрепятственного передвижения, доступа маломобильных граждан и их пользования объектами социальной, транспортной и инженерной инфраструктур города Москвы; определяет тенденции к интеграции инвалидов в общество, устранению дискриминационного воздействия архитектурных, транспортных и коммуникационных барьеров, ущемляющих права и свободы маломобильных граждан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кон определяет общие требования по приспособлению объектов для беспрепятственного передвижения, доступа к ним инвалидов и других маломобильных граждан, в соответствии с федеральным законодательством, действующими градостроительными нормативами, строительными нормами и правилами, и устанавливает ответственность за их нарушение в городе Москве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1.</w:t>
            </w:r>
            <w:r>
              <w:rPr>
                <w:color w:val="000000"/>
                <w:sz w:val="18"/>
              </w:rPr>
              <w:t xml:space="preserve"> Основные пон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Основные понятия, используемые в настоящем Законе: </w:t>
            </w:r>
            <w:r>
              <w:rPr>
                <w:rStyle w:val="StrongEmphasis"/>
                <w:color w:val="000000"/>
                <w:sz w:val="18"/>
              </w:rPr>
              <w:t>маломобильные граждане</w:t>
            </w:r>
            <w:r>
              <w:rPr>
                <w:color w:val="000000"/>
                <w:sz w:val="18"/>
              </w:rPr>
              <w:t xml:space="preserve"> - инвалиды всех категорий, к которым относятся лица, имеющие нарушение здоровья со стойким расстройством функций организма, обусловленное заболеваниями, последствиями травм или дефектами, приведшими к ограничению жизнедеятельности, и вызывающее необходимость их социальной защиты; лица пожилого возраста; граждане с малолетними детьми, в том числе использующие детские коляски;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; </w:t>
              <w:br/>
            </w:r>
            <w:r>
              <w:rPr>
                <w:rStyle w:val="StrongEmphasis"/>
                <w:color w:val="000000"/>
                <w:sz w:val="18"/>
              </w:rPr>
              <w:t>инженерная, транспортная и социальная инфраструктуры</w:t>
            </w:r>
            <w:r>
              <w:rPr>
                <w:color w:val="000000"/>
                <w:sz w:val="18"/>
              </w:rPr>
              <w:t xml:space="preserve"> -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поселений и территорий; </w:t>
              <w:br/>
            </w:r>
            <w:r>
              <w:rPr>
                <w:rStyle w:val="StrongEmphasis"/>
                <w:color w:val="000000"/>
                <w:sz w:val="18"/>
              </w:rPr>
              <w:t xml:space="preserve">государственные градостроительные нормативы, строительные нормы и правила </w:t>
            </w:r>
            <w:r>
              <w:rPr>
                <w:color w:val="000000"/>
                <w:sz w:val="18"/>
              </w:rPr>
              <w:t>- нормативно-технические документы, разработанные и утвержденные федеральным органом архитектуры и градостроительства или органами архитектуры и градостроительства города Москвы и подлежащие обязательному исполнению при осуществлении градостроительной деятельности всех видов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2.</w:t>
            </w:r>
            <w:r>
              <w:rPr>
                <w:color w:val="000000"/>
                <w:sz w:val="18"/>
              </w:rPr>
              <w:t xml:space="preserve"> Основополагающие, нормативные правовые акты, регулирующие правовые отношения, установленные настоящим Законом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овые отношения, установленные настоящим Законом, регулируются нормативными правовыми актами и основополагающими документами, регламентирующими свободы и права инвалидов, а также требования по обеспечению свободного передвижения, доступа маломобильных граждан и их пользования объектами социальной, транспортной и инженерной инфраструктур, которыми являются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Конституция Российской Федерации; </w:t>
              <w:br/>
              <w:t xml:space="preserve">- Гражданский кодекс Российской Федерации; </w:t>
              <w:br/>
              <w:t xml:space="preserve">- Градостроительный кодекс Российской Федерации; </w:t>
              <w:br/>
              <w:t xml:space="preserve">- Федеральный закон "О социальной защите инвалидов в Российской Федерации"; </w:t>
              <w:br/>
              <w:t xml:space="preserve">- Федеральный закон "Об обслуживании инвалидов"; </w:t>
              <w:br/>
              <w:t xml:space="preserve">- Декларация прав и свобод человека и гражданина; </w:t>
              <w:br/>
              <w:t xml:space="preserve">- Декларация прав инвалидов ООН; </w:t>
              <w:br/>
              <w:t xml:space="preserve">- Стандартные правила обеспечения равных возможностей для инвалидов ООН; </w:t>
              <w:br/>
              <w:t>- постановление Совета Министров - Правительства Российской Федерации от 19 ноября 1993 года N 1188 "Об утверждении перечня категорий инвалидов, для которых необходимы модификации средств транспорта, связи и информатики";</w:t>
              <w:br/>
              <w:t xml:space="preserve">- постановление Правительства Российской Федерации от 7 декабря 1996 года N 1449 "О мерах по обеспечению беспрепятственного доступа инвалидов к информации и объектам социальной инфраструктуры"; </w:t>
              <w:br/>
              <w:t>- Устав города Москвы; - распоряжение Мэра Москвы от 27 августа 1997 года N 684-РМ "О дополнительных мерах по обеспечению беспрепятственного передвижения и доступа инвалидов к объектам социальной инфраструктуры";</w:t>
              <w:br/>
              <w:t xml:space="preserve">- Градостроительные нормативы и правила (СНиП: 2.07.01-89, 2.08.02-89, 2.09.02-85, 2.09.04-87; ВСН 62-91; РДС 35-201-98; Рекомендации по проектированию окружающей среды, зданий и сооружений с учетом потребностей инвалидов и других маломобильных групп населения, выпуски 1, 2, 3, 7, 10, 12, 13, 14, 19, 20; Московские городские строительные нормы (МГСН); пособия и рекомендации по комплексному проектированию окружающей среды, зданий, сооружений и территорий для людей с физическими ограничениями, разработанные Москомархитектурой, утвержденные и введенные в действие решениями Правительства Москвы и органов архитектуры)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18"/>
              </w:rPr>
              <w:t>Статья 3.</w:t>
            </w:r>
            <w:r>
              <w:rPr>
                <w:color w:val="000000"/>
                <w:sz w:val="18"/>
              </w:rPr>
              <w:t xml:space="preserve"> Объекты социальной, транспортной и инженерной инфраструктур, подлежащие оснащению специальными приспособлениями и оборудованием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</w:t>
              <w:br/>
              <w:t xml:space="preserve">- жилые здания государственного, муниципального и ведомственного жилищного фонда; </w:t>
              <w:br/>
              <w:t xml:space="preserve">- административные здания и сооружения; </w:t>
              <w:br/>
              <w:t xml:space="preserve">- объекты культуры и культурно-зрелищные сооружения (театры, библиотеки, музеи, места отправления религиозных обрядов и т.д.); </w:t>
              <w:br/>
              <w:t xml:space="preserve">- объекты и учреждения образования и науки, здравоохранения и социальной защиты населения; - объекты торговли, общественного питания и бытового обслуживания населения, финансово-банковские учреждения; </w:t>
              <w:br/>
              <w:t xml:space="preserve">- гостиницы, отели, иные места временного проживания; </w:t>
              <w:br/>
              <w:t xml:space="preserve">-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</w:t>
              <w:br/>
              <w:t xml:space="preserve">- объекты и сооружения транспортного обслуживания населения, связи и информации: железнодорожные вокзалы, автовокзалы, аэровокзалы, аэропорты, другие объекты автомобильного, железнодорожного, водного и воздушного транспорта, обслуживающие население; </w:t>
              <w:br/>
              <w:t xml:space="preserve">- станции и остановки всех видов городского и пригородного транспорта; - почтово-телеграфные и другие здания и сооружения связи и информации; - производственные объекты, объекты малого бизнеса и другие места приложения труда; - тротуары, переходы улиц, дорог и магистралей; - прилегающие к вышеперечисленным зданиям и сооружениям территории и площад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4.</w:t>
            </w:r>
            <w:r>
              <w:rPr>
                <w:color w:val="000000"/>
                <w:sz w:val="18"/>
              </w:rPr>
              <w:t xml:space="preserve"> Перечень специальных приспособлений и оборудования для оснащения объектов инфраструктур города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ъекты социальной, транспортной и инженерной инфраструктур в процессе строительства, реконструкции, ремонта и благоустройства должны оснащаться следующими специальными приспособлениями и оборудованием: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визуальной и звуковой информацией; </w:t>
              <w:br/>
              <w:t xml:space="preserve">- специальными указателями около строящихся и ремонтируемых объектов; </w:t>
              <w:br/>
              <w:t xml:space="preserve">- звуковой сигнализацией у светофоров; </w:t>
              <w:br/>
              <w:t xml:space="preserve">- телефонами-автоматами или иными средствами связи, доступными для инвалидов; </w:t>
              <w:br/>
              <w:t xml:space="preserve">- санитарно-гигиеническими помещениями; </w:t>
              <w:br/>
              <w:t xml:space="preserve">- пандусами и поручнями у лестниц при входах в здания; </w:t>
              <w:br/>
              <w:t xml:space="preserve">- пологими спусками у тротуаров в местах наземных переходов улиц, дорог, магистралей и остановок городского транспорта общего пользования; </w:t>
              <w:br/>
              <w:t xml:space="preserve">- специальными указателями маршрутов движения инвалидов по территории вокзалов, городских парков и других рекреационных зон; </w:t>
              <w:br/>
              <w:t xml:space="preserve">- пандусами и поручнями у лестниц привокзальных площадей, платформ, остановок маршрутных транспортных средств и мест посадки и высадки пассажиров; </w:t>
              <w:br/>
              <w:t xml:space="preserve">- пандусами при входах в здания, пандусами или подъемными устройствами у лестниц на лифтовых площадках, а также при входах в надземные и подземные переходы улиц, дорог и магистралей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 автостоянках и в местах парковки транспортных средств, независимо от форм собственности стоянок, должно выделяться до 10 процентов мест (но не менее одного места), наиболее удобных для въезда и выезда, для парковки специальных автотранспортных средств инвалидов. </w:t>
              <w:br/>
              <w:t xml:space="preserve">Места парковки оснащаются специальными указателями. </w:t>
              <w:br/>
              <w:t xml:space="preserve">Инвалиды, а также лица, их перевозящие, в тех случаях, когда инвалиды имеют противопоказания к управлению автотранспортом, пользуются местами для парковки специальных автотранспортных средств бесплатно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5.</w:t>
            </w:r>
            <w:r>
              <w:rPr>
                <w:color w:val="000000"/>
                <w:sz w:val="18"/>
              </w:rPr>
              <w:t xml:space="preserve"> Организация общедоступности объектов инфраструктур города для маломобильных гражд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рганы исполнительной власти Москвы, органы местного самоуправления, предприятия и организации независимо от организационно-правовых форм и форм собственности создают условия для доступа инвалидов и маломобильных граждан к объектам и беспрепятственного их передвижения в городе.</w:t>
              <w:br/>
              <w:t xml:space="preserve">Планировка и застройка новых микрорайонов, формирование жилых и рекреационных зон, разработка проектных решений на новое строительство, реконструкцию и капитальный ремонт зданий и сооружений, их комплексов, средств связи и информации без приспособлений для доступа к ним инвалидов и маломобильных граждан не допускаются. </w:t>
              <w:br/>
              <w:t xml:space="preserve">В состав основных видов и стадий разработки проектной документации на строительство новых объектов социальной инфраструктуры включается специальный раздел проекта с пояснительной запиской </w:t>
            </w:r>
            <w:r>
              <w:rPr>
                <w:rStyle w:val="Emphasis"/>
                <w:color w:val="000000"/>
                <w:sz w:val="18"/>
              </w:rPr>
              <w:t>"Основные решения по обеспечению условий жизнедеятельности инвалидов и маломобильных граждан"</w:t>
            </w:r>
            <w:r>
              <w:rPr>
                <w:color w:val="000000"/>
                <w:sz w:val="18"/>
              </w:rPr>
              <w:t xml:space="preserve">. </w:t>
              <w:br/>
              <w:t xml:space="preserve">Оснащение специальными приспособлениями и оборудованием действующих объектов для доступа и пользования маломобильными гражданами осуществляется в период проведения их реконструкции и планово-предупредительных ремонтов, если планировка позволяет осуществить эти работы. </w:t>
              <w:br/>
              <w:t xml:space="preserve">В случаях невозможности выполнения в полном объеме требований нормативно-технических документов по приспособлению для маломобильных граждан действующих объектов, собственниками и балансодержателями таких объектов по согласованию с органами исполнительной власти Москвы и органами власти районов должны осуществляться все мероприятия, архитектурно возможные для исполнения. </w:t>
              <w:br/>
              <w:t xml:space="preserve">Окончательное решение о невозможности выполнения в полном объеме требований по доступности инвалидов без посторонней помощи к каждому конкретному объекту может быть вынесено только судом. </w:t>
              <w:br/>
              <w:t xml:space="preserve">Органы исполнительной власти Москвы, административных округов и местного самоуправления, при необходимости, могут разрабатывать мероприятия или отдельные целевые программы по созданию условий беспрепятственного передвижения и доступа инвалидов к действующим объектам. </w:t>
              <w:br/>
              <w:t xml:space="preserve">Финансовые затраты, связанные с выполнением норм настоящего Закона в части обеспечения доступности вновь строящихся и действующих объектов социальной, транспортной и инженерной инфраструктур города Москвы для маломобильных граждан, несут собственники и балансодержатели указанных объектов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6.</w:t>
            </w:r>
            <w:r>
              <w:rPr>
                <w:color w:val="000000"/>
                <w:sz w:val="18"/>
              </w:rPr>
              <w:t xml:space="preserve"> Участие общественных объединений инвалидов в решении вопросов приспособления городской среды для инвалидов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енные объединения инвалидов имеют право на объективную, достоверную и полную информацию о степени доступности объектов инфраструктур города для пользования инвалидами и о всех мероприятиях, изменяющих степень доступности. </w:t>
              <w:br/>
              <w:t xml:space="preserve">Общественные объединения и организации инвалидов вправе обращаться в органы исполнительной власти города, органы власти районов с предложениями по улучшению доступности объектов инфраструктур города для пользования инвалидами. </w:t>
              <w:br/>
              <w:t xml:space="preserve">Органы исполнительной власти Москвы, организации и предприятия независимо от их организационно-правовых форм и форм собственности привлекают полномочных представителей общественных объединений инвалидов для подготовки и принятия решений, затрагивающих интересы инвалидов по их беспрепятственному передвижению и адаптации в городской среде. Решения, принятые с нарушением этой нормы, могут быть признаны недействительными в судебном порядке. Представители общественных объединений инвалидов, при необходимости, включаются в состав комиссий по приемке в эксплуатацию зданий и сооружений с правами и полномочиями, равными правам и полномочиям любого другого члена этих комиссий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7.</w:t>
            </w:r>
            <w:r>
              <w:rPr>
                <w:color w:val="000000"/>
                <w:sz w:val="18"/>
              </w:rPr>
              <w:t xml:space="preserve"> Контроль за обеспечением доступа инвалидов к объектам социальной, транспортной и инженерной инфраструктур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нтроль за выполнением требований нормативных правовых актов, градостроительных нормативов, норм и правил в части создания условий для доступа инвалидов и маломобильных граждан к объектам и беспрепятственного их передвижения в городе при разработке документации на всех стадиях проектирования, строительстве новых, реконструкции, капитальном ремонте и переоборудовании действующих помещений, зданий, сооружений, благоустройстве территорий и пешеходно-транспортной сети осуществляется должностными лицами органов исполнительной власти Москвы, органов местного самоуправления, государственных инспекций и органов архитектуры и градостроительства, уполномоченных на то законодательными актами Российской Федерации, в пределах их компетенции. </w:t>
              <w:br/>
              <w:t xml:space="preserve">Действия и решения указанных должностных лиц, осуществляющих контроль, могут быть обжалованы в суд в установленном порядке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8.</w:t>
            </w:r>
            <w:r>
              <w:rPr>
                <w:color w:val="000000"/>
                <w:sz w:val="18"/>
              </w:rPr>
              <w:t xml:space="preserve"> Ответственность за нарушение настоящего Закона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нарушение норм настоящего Закона устанавливается административная и иная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тивная ответственность устанавливается за следующие нарушения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нарушение установленного порядка разработки и утверждения проектной документации без учета требований государственных градостроительных нормативов и правил по обеспечению беспрепятственного передвижения, доступа инвалидов и маломобильных граждан к объектам социальной инфраструктуры и пешеходно-транспортной сети города влечет за собой наложение штрафа на граждан в размере от десяти до двадцати минимальных размеров оплаты труда, на юридических лиц - от пятидесяти до ста минимальных размеров оплаты труда и должностных лиц - от двадцати до тридцати минимальных размеров оплаты труда; </w:t>
              <w:br/>
              <w:t xml:space="preserve">- невыполнение или уклонение от исполнения требований по обеспечению доступа инвалидов и маломобильных граждан к объектам социальной, транспортной и инженерной инфраструктур при строительстве новых, реконструкции, капитальном и текущем ремонте действующих зданий и сооружений, благоустройстве территорий и дорог, осуществляемых балансодержателями, арендаторами и пользователями этих объектов, а также строительными и ремонтно-строительными организациями независимо от их организационно-правовых форм и форм собственности, влечет за собой наложение штрафа на юридических лиц в размере от пятидесяти до ста минимальных размеров оплаты труда и должностных лиц - от двадцати до тридцати минимальных размеров оплаты труда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, взимаемые за вышеуказанные административные нарушения, зачисляются в бюджет города Москвы и используются в соответствии с законодательством Российской Федерации и города Москвы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однократное нарушение норм настоящего Закона в период строительства и проведения ремонтных работ объектов и территорий юридическим лицом, а также нарушение, совершенное в течение одного года с момента наложения штрафа, может явиться основанием ликвидации юридического лица в соответствии с требованиями пункта 2 статьи 61 ГК РФ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18"/>
              </w:rPr>
              <w:t>Статья 9.</w:t>
            </w:r>
            <w:r>
              <w:rPr>
                <w:color w:val="000000"/>
                <w:sz w:val="18"/>
              </w:rPr>
              <w:t xml:space="preserve"> Вступление настоящего Закона в си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стоящий Закон вступает в силу, в соответствии с Законом города Москвы от 14 декабря 1994 года N 22 </w:t>
            </w:r>
            <w:r>
              <w:rPr>
                <w:rStyle w:val="Emphasis"/>
                <w:color w:val="000000"/>
                <w:sz w:val="18"/>
              </w:rPr>
              <w:t>"О законодательных актах города Москвы"</w:t>
            </w:r>
            <w:r>
              <w:rPr>
                <w:color w:val="000000"/>
                <w:sz w:val="18"/>
              </w:rPr>
              <w:t>, со дня его официального опубликования, за исключением статьи 8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атью 8 ввести в действие через 6 календарных месяцев после вступления в силу настоящего Закона.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эр Москвы Ю.М.Луж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Москва, </w:t>
            </w:r>
            <w:hyperlink r:id="rId2">
              <w:r>
                <w:rPr>
                  <w:rStyle w:val="InternetLink"/>
                  <w:sz w:val="18"/>
                </w:rPr>
                <w:t>Московская городская Дума</w:t>
              </w:r>
            </w:hyperlink>
            <w:r>
              <w:rPr>
                <w:color w:val="000000"/>
                <w:sz w:val="18"/>
              </w:rPr>
              <w:t xml:space="preserve"> 17 января 2001 года N 3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</w:rPr>
                <w:t>Нормативные акты г. Москвы, регулирующие вопросы создания безбарьерной среды для инвалидов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mos.ru/" TargetMode="External"/><Relationship Id="rId3" Type="http://schemas.openxmlformats.org/officeDocument/2006/relationships/hyperlink" Target="../in/law03pr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16:00Z</dcterms:created>
  <dc:creator>Voloshina</dc:creator>
  <dc:description/>
  <dc:language>en-US</dc:language>
  <cp:lastModifiedBy>Igor</cp:lastModifiedBy>
  <dcterms:modified xsi:type="dcterms:W3CDTF">2001-11-27T22:16:00Z</dcterms:modified>
  <cp:revision>2</cp:revision>
  <dc:subject/>
  <dc:title>Об обеспечении беспрепятственного</dc:title>
</cp:coreProperties>
</file>