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  <w:t>Соглашение между Правительством Канады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обровольческим сектором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екабрь 2001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 И ИСТОРИЯ ВОПРО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жедневно добровольцы и сотрудники тысяч организаций добровольческого сектора Канады проводят активную деятельность ради улучшения жизни своих сообществ.  Такова наша традиция.  Добровольческий сектор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является одним из трех столпов канадского общества наряду с государственным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и частным секторами.  Качество нашей жизни, экономическая мощь и жизнеспособность наших демократических институтов зависят от активности этих взаимосвязанных секторов и той поддержки, которую они оказывают друг др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и добровольческого сектора волнуют практически все сферы жизни общества - социальная справедливость, права человека, окружающая среда, здравоохранение, вероисповедание, искусство и культура, спорт и развлечения.  Они оказывают услуги, необходимые для всех жителей Канады, отстаивают общее дело, продвигают идеи  экономического и социального развития в Канаде и во всем мире и изыскивают для этого необходим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овольческий сектор также оказал существенное воздействие на развитие большинства общественных услуг, которые мы рассматриваем в качестве важнейших компонентов общества социальной помощи - школы, больницы, структуры помощи людям с физическими и умственными недостатками и детям в трудной ситуации.  Все это начиналось как добровольческие инициативы.  Сегодня оказанием подобных услуг занимаются как государство, так и добровольческий се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и добровольческого сектора привносят в работу с сообществом и гражданами свои знания, экспертизу и сострадание, выносят наиболее актуальные вопросы на общественное обсуждение и выявляют приоритеты для государства.  Поощряя участие людей в совместной работе ради общего блага, эти организации развивают чувство общественного долга, наделяют людей правом голоса, позволяют услышать разнообразные суждения по целому ряду проблем и предоставляют людям возможности для развития навыков жизни в демократическом общ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бровольческий сектор  дает миллионам людей возможности внести  вклад в развитие своих сообществ.  Понятие "доброволец" относится ко всем, кто работает по своему выбору и без вознаграждения над проблемами или с людьми вне сферы личной жизни.  Заниматься добровольчеством можно официально, через организации, или неформально, оказывая помощь другим людям.  Добровольчество принимает различные формы в разных культурах и в разных регионах страны.  Люди приходят работать в добровольческий сектор, если они привержены идеям внедрения изменений и искренне верят в то дело, которым за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нное население  занимает особое место  в канадском обществе, и  данное рамочное Соглашение следует по-разному интерпретировать и применять для выражения их точки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обровольцы участвуют в работе всех трех секторов общества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но именно добровольческий сектор был создан самими добровольцами и продолжает активно мобилизовать их усилия.  Широкая сеть организаций, составляющих добровольческий сектор, помогает  построению в Канаде гуманного, социально ответственного и процветающего общества и является одной из ее сильных сторон, широко известных в ми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НИКИ СОГЛА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бровольческий с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нное Соглашение применимо к добровольческому сектору.  Этот сектор включает организации, которые удовлетворяют общественные потребности, являются самоуправляемыми, не распределяют прибыль между своими членами и в значительной степени зависят от труда добровольцев.   Членство или участие в работе этих организаций не является обязательным, и они независимы (в том числе с институциональной точки зрения) от официальных структур государства и от частного сектора.   Хотя многие организации добровольческого сектора в своей работе опираются на оплачиваемый персонал, все они зависят от добровольцев, зачастую в качестве членов советов директор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овольческий сектор Канады достаточно велик; он насчитывает около 180 тысяч неприбыльных организаций (из которых 80 тысяч зарегистрированы как благотворительные) и сотни тысяч официально не зарегистрированных групп добровольцев.   В 2000 году 6,5 млн. человек уделяли время неоплачиваемой работе в организациях добровольческого сектора, и еще 1,3 млн. человек являлись оплачиваемыми сотрудниками. Это многообразие - от небольших групп на уровне местного сообщества до крупных национальных зонтичных организаций - включает  ассоциации соседей, клубы по оказанию услуг, коалиции по защите общественных интересов, банки продовольствия, убежища для бездомных, женщин и детей, симфонические оркестры и местные спортивные клу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вительство Кана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ое Соглашение применимо к министерствам и агентствам Правительства Кан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тельство Канады занимается организацией практически всех аспектов  жизни граждан Канады.  Ежедневно миллионы канадцев пользуются базовыми услугами, которые предоставляет Правительство, в их числе национальная безопасность,  поддержание мира, защита прав и свобод, охрана окружающей среды и здоровья жителей Канады,  сохранение национальных парков и  национального достояния, развитие коммуникаций и технологий, транспортная система и услуги и многое друг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ительство Канады также играет важную роль в развитии экономики Канады и мировой экономики; поддерживает отношения с другими странами, разрабатывает законы и постановления, применимые ко многим аспектам повседневной жизни и оказывающие на них определенное воздействи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МКИ  СОГЛА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редметом данного Соглашения являются взаимоотношения между добровольческим сектором и Правительством Канады. Как Правительство Канады, так и добровольческий сектор поддерживают отношения с другими уровнями правительства (провинциальный, территориальный и местный), структурами частного сектора и профсоюзами.  Эти отношения имеют свою историю и свою динамику. Соглашение признает важность подобных отношений, но не применимо к ним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Соглашение также признает, что многие организации добровольческого сектора не работают напрямую с Правительством Канады, но испытывают воздействие законодательства и экономической и социальной среды, которую оно формирует.  Участники Соглашения  признают, что в определенных ситуациях   Правительство Канады и организации добровольческого сектора могут отстаивать различную политику или независимо друг от друга заниматься вопросами, представляющими взаимный интере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анное Соглашение не обязывает Правительство Канады и добровольческий сектор к совместной работе, а скорее определяет общие контуры тех ценностей и принципов, которые будут лежать в основе этих отношений в случае совместной работы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ВОЕВРЕМЕННОСТЬ ЗАКЛЮЧЕНИЯ СОГЛАШЕНИЯ: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и Правительство Канады имеют долгую традицию объединения сил для достижения общих целей.  Обе стороны уверены в  преимуществах  формализации этих отношений посредством заключения Соглашения для углубления взаимопонимания и более тесной совместной работ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Разработка данного Соглашения была  предопределена целым рядом факторов:</w:t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лобализация,  растущая диверсификация населения, новые экономические и социальные реалии конца тысячелетия и изменение роли правительства привели к повышению давления на добровольческий сектор и в свою очередь вынудили сектор и Правительство Канады искать более эффективные механизмы совместной работы и работы с другими секторами.</w:t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леднее десятилетие также характеризуется растущим осознанием роли добровольческого сектора в развитии гражданского общества и в наделении граждан правом голоса при  выявлении новых насущных проблем, формировании политики и предоставлении важнейших услуг. Понятие "добровольческого сектора как сектора" стало более ощутимым в общественном сознании и в самом секторе.</w:t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 добровольческий сектор, и Правительство Канады являются крупными и многопрофильными структурами.  Для каждой стороны важно знать, чего ожидать от другой стороны, а также принимать во внимание ее роль, цели и перспективы.</w:t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ногие провинции Канады, а также другие страны осознали преимущества письменного изложения видения и  ожиданий от сотрудничества между своими правительствами и добровольческим сектором.  Например, разработка Договора между правительством и добровольческим сектором в Соединенном Королевстве  в 1998 году привлекла внимание во всем мире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ПРОЦЕСС РАЗРАБОТКИ СОГЛАШЕНИЯ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В 1995 году двенадцать национальных зонтичных организаций, охватывающих большую часть добровольческого сектора, провели Круглый стол добровольческого сектора (</w:t>
      </w:r>
      <w:r>
        <w:rPr>
          <w:sz w:val="24"/>
          <w:lang w:val="en-US"/>
        </w:rPr>
        <w:t>Voluntary</w:t>
      </w:r>
      <w:r>
        <w:rPr>
          <w:sz w:val="24"/>
        </w:rPr>
        <w:t xml:space="preserve"> </w:t>
      </w:r>
      <w:r>
        <w:rPr>
          <w:sz w:val="24"/>
          <w:lang w:val="en-US"/>
        </w:rPr>
        <w:t>Center</w:t>
      </w:r>
      <w:r>
        <w:rPr>
          <w:sz w:val="24"/>
        </w:rPr>
        <w:t xml:space="preserve"> </w:t>
      </w:r>
      <w:r>
        <w:rPr>
          <w:sz w:val="24"/>
          <w:lang w:val="en-US"/>
        </w:rPr>
        <w:t>Roundtable</w:t>
      </w:r>
      <w:r>
        <w:rPr>
          <w:sz w:val="24"/>
        </w:rPr>
        <w:t xml:space="preserve"> - </w:t>
      </w:r>
      <w:r>
        <w:rPr>
          <w:sz w:val="24"/>
          <w:lang w:val="en-US"/>
        </w:rPr>
        <w:t>VSR</w:t>
      </w:r>
      <w:r>
        <w:rPr>
          <w:sz w:val="24"/>
        </w:rPr>
        <w:t>) с целью усиления голоса и повышения профессионализма сектора, укрепления отношений с Правительством Канады и усовершенствования правовой и  регулирующей базы, в рамках которой функционирует сектор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В 1999 г. </w:t>
      </w:r>
      <w:r>
        <w:rPr>
          <w:sz w:val="24"/>
          <w:lang w:val="en-US"/>
        </w:rPr>
        <w:t>VCR</w:t>
      </w:r>
      <w:r>
        <w:rPr>
          <w:sz w:val="24"/>
        </w:rPr>
        <w:t xml:space="preserve"> опубликовал заключительный отчет независимой  комиссии по расследованию, известной как  "Открытая комиссия" и созданной в 1997 г. для изучения вопросов ответственности и руководства добровольческим сектором.   Отчет комиссии под названием "Укрепляя силу: улучшение руководства и ответственности добровольческого сектора Канады" содержал 41 рекомендацию в адрес добровольческого сектора и правительства, призванные повысить потенциал и эффективность работы сектора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ллельно с этим  Правительство Канады также подвергло анализу свои отношения с добровольческим сектором.  Правительство признало необходимость наличия сильного и жизнеспособного добровольческого сектора как  предпосылки для улучшения качества жизни граждан Канад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осле опубликования отчета "Открытой комиссии" представители добровольческого сектора и федеральные служащие провели встречи в трех группах (т.н. "совместных круглых столах") для выработки рекомендаций о взаимоотношениях сектора и правительства, повышения профессионализма добровольческого сектора и усовершенствования  законов и постановлений.  В итоге в августе 1999 г. был обнародован отчет "Работаем вместе", содержащий 26 рекомендаций для дальнейшей деятельности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Тронная речь 1999 г.  подтвердила приверженность государства к построению взаимоотношений с добровольческим сектором. Позднее, в 2000 г., Правительство Канады объявило о финансовой поддержке Инициативы добровольческого сектора, включая разработку данного Соглашения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Был созван Круглый стол с целью разработки текста Соглашения, проведения широких консультаций и выработки  механизмов  практической реализации Соглашения.   После подготовки проекта Соглашения летом и осенью 2001 г. по всей Канаде были проведены многочисленные консультации относительно его содержания и подходов к реализации Соглашения. Люди, представляющие широкий спектр организаций добровольческого сектора и интересующиеся его деятельностью,  выразили свои мнения и представили рекомендации по поводу  будущего Соглашения и его влияния на деятельность организации  и сообществ. Консультации были также проведены с федеральными министерствами и агентствами Правительства Канады. Профсоюзы, деловое сообщество, организации коренных народов, представители малочисленных народов, академические институты, политические и исследовательские центры  также получили возможность выразить свое мнение. Много комментариев прислали отдельные граждан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Идея Соглашения была воспринята позитивно и позволила достичь широкого консенсуса относительно ценностей и принципов, декларируемых Соглашением.  Такое широкое участие и поддержка позволяют рекомендовать данное Соглашение для рассмотрения добровольческого сектора и Правительства Канады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СОГЛАШЕНИЕ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ЦЕЛЬ СОГЛАШЕНИЯ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оглашение ставит своей целью укрепление потенциала как добровольческого сектора, так и Правительства Канады для наилучшего служения канадскому народу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Значение Соглашения предопределено уровнем совместных усилий, затраченных на его разработку. Соглашение не является юридическим документом, его следует рассматривать в качестве руководства для дальнейшей эволюции отношений  посредством выявления общих ценностей, принципов и  обязательств, определяющих характер будущей практической работы.  Соглашение делает акцент на том, что объединяет оба сектора, признает вклад каждого из них и  декларирует уважение к их уникальным сильным сторонам и различным методам их работ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оглашение отражает публичную приверженность к более открытым, прозрачным и последовательным методам совместной работы.  Работая вместе, Правительство Канады и добровольческий сектор стремятся выполнить обязательства, заложенные в Соглашении, чтобы способствовать повышению качества жизни  граждан Канад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ЦЕННОСТИ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оглашение базируется на следующих шести национальных ценностях, наиболее применимых к отношениям между Правительством Канады и добровольческим сектором.  Эти ценности взаимосвязаны и в совокупности создают необходимые предпосылки для  улучшения качества жизни граждан Канады.</w:t>
      </w:r>
    </w:p>
    <w:p>
      <w:pPr>
        <w:pStyle w:val="Footnote"/>
        <w:jc w:val="both"/>
        <w:rPr/>
      </w:pPr>
      <w:r>
        <w:rPr>
          <w:b/>
          <w:sz w:val="24"/>
        </w:rPr>
        <w:t>Демократия -</w:t>
      </w:r>
      <w:r>
        <w:rPr>
          <w:sz w:val="24"/>
        </w:rPr>
        <w:t xml:space="preserve"> защита права на свободное объединение в ассоциации, свободное выражение своего мнения и участие в защите своих прав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>Активное участие</w:t>
      </w:r>
      <w:r>
        <w:rPr>
          <w:sz w:val="24"/>
        </w:rPr>
        <w:t xml:space="preserve"> - поощрение активного участия граждан и учреждений в построении более совершенного общества посредством политической и\или добровольческой деятельности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>Равенство</w:t>
      </w:r>
      <w:r>
        <w:rPr>
          <w:sz w:val="24"/>
        </w:rPr>
        <w:t xml:space="preserve"> -  уважение прав граждан Канады в соответствии с Канадской Хартией прав и свобод и Канадским актом о правах человека, и прав людей во всем мире в соответствии со Всеобщей декларацией прав человека ООН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>Разнообразие</w:t>
      </w:r>
      <w:r>
        <w:rPr>
          <w:sz w:val="24"/>
        </w:rPr>
        <w:t xml:space="preserve"> - уважение широкого разнообразия культур, языков, особенностей, мнений и способностей членов различных сообществ Канады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 xml:space="preserve">Вовлечение </w:t>
      </w:r>
      <w:r>
        <w:rPr>
          <w:sz w:val="24"/>
        </w:rPr>
        <w:t>– поощрение  выражения различных мнений и поддержка права каждого высказываться и быть услышанным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>Социальная справедливость</w:t>
      </w:r>
      <w:r>
        <w:rPr>
          <w:sz w:val="24"/>
        </w:rPr>
        <w:t xml:space="preserve"> – обеспечение полноправного участия в социальной, экономической и политической жизни сообщества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РИНЦИПЫ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оглашение  базируется на следующих основополагающих принципах: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Независимость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равительство Канады и добровольческий сектор, будучи независимыми, обладающими уникальными качествами и различными сферами ответственности, выражают свое согласие со следующими положениями:</w:t>
      </w:r>
    </w:p>
    <w:p>
      <w:pPr>
        <w:pStyle w:val="Footnot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авительство Канады несет ответственность перед всеми гражданами Канады за свою деятельность, в том числе за определение круга национальных проблем и мобилизацию ресурсов для их разрешения, формирование политики и принятие решений в интересах всех граждан Канады;</w:t>
      </w:r>
    </w:p>
    <w:p>
      <w:pPr>
        <w:pStyle w:val="Footnot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ации добровольческого сектора несут ответственность перед своими сторонниками и клиентами в сфере предоставления услуг, организации мероприятий и выражения коллективной позиции на местном, национальном и международном уровнях;</w:t>
      </w:r>
    </w:p>
    <w:p>
      <w:pPr>
        <w:pStyle w:val="Footnot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зависимость организаций добровольческого сектора предполагает их право в рамках закона оспаривать государственную политику, программы и законодательство и проводить кампании с целью их изменения; и</w:t>
      </w:r>
    </w:p>
    <w:p>
      <w:pPr>
        <w:pStyle w:val="Footnot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Эдвокаси (защита интересов) является неотъемлемой частью дискуссий и внедрения изменений в демократическом обществе, и, в соответствии с вышеназванными принципами, не должна оказывать воздействие на   финансовые отношения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Взаимозависимость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и Правительство Канады признают, что взаимный обмен идеями, перспективами и опытом вносит вклад в  улучшение понимания, выявление приоритетов и проведение стабильной государственной политики, и выражают согласие с тем, что: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алог должен быть открытым, взаимно уважительным, информированным, непрерывным и поощряющим выражение различных точек зрения;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алог следует вести с полным уважением к наличию конфиденциальной информации у каждой стороны, чтобы способствовать созданию и поддержке взаимного доверия;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ля ведения непрерывного диалога необходимо наличие соответственно организованных процедур и руководящих структур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Взаимодействие и сотрудничество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равительство Канады и добровольческий сектор выражают согласие с тем, что в ходе совместной работы  по решению вопросов, представляющих взаимный интерес, происходит усовершенствование общественных структур и расширение общественного участия. Кроме того,</w:t>
      </w:r>
    </w:p>
    <w:p>
      <w:pPr>
        <w:pStyle w:val="Footnot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овместная работа по выявлению общих приоритетов или взаимодополняющих целей будет способствовать взаимодействию и сотрудничеству, и</w:t>
      </w:r>
    </w:p>
    <w:p>
      <w:pPr>
        <w:pStyle w:val="Footnot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бочие взаимоотношения должны быть гибкими и демонстрировать уважение к вкладу другой стороны, а также понимание проблем и ограничений, с которыми сталкивается другая сторона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Ответственность перед гражданами Канады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В дополнение к  разграничению сфер ответственности добровольческий сектор и Правительство Канады несут ответственность за поддержание доверия граждан Канады посредством:</w:t>
      </w:r>
    </w:p>
    <w:p>
      <w:pPr>
        <w:pStyle w:val="Footnot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беспечения прозрачности, высоких стандартов поведения и  эффективного управления в ходе их совместной работы, и</w:t>
      </w:r>
    </w:p>
    <w:p>
      <w:pPr>
        <w:pStyle w:val="Footnot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ониторинга деятельности и отчета о результатах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ИВЕРЖЕННОСТЬ ДУХУ СОГЛАШЕНИЯ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Ценности  и принципы Соглашения являются отправной точкой для построения отношений.  Успех в построении отношений будет зависеть от  практической деятельности Правительства Канады и добровольческого сектора в интересах всех граждан Канады. Для  достижения будущего основополагающими являются следующие обязательства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Совместные обязательства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и Правительство Канады обязуются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Действовать в соответствии с ценностями и принципами данного Соглашения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Разработать механизмы и процедуры, необходимые для введения в действие данного Соглашения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Совместно работать для достижения общих целей и задач; и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Повышать информированность и уровень знаний о вкладе каждой стороны в развитие канадского общества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Обязательства Правительства Канады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равительство Канады обязуется:</w:t>
      </w:r>
    </w:p>
    <w:p>
      <w:pPr>
        <w:pStyle w:val="Footnot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знавать и учитывать воздействие законодательства, постановлений, политики и программ на организации добровольческого сектора, в том числе значение политики и практики финансирования для дальнейшего развития отношений и повышения потенциала добровольческого сектора;</w:t>
      </w:r>
    </w:p>
    <w:p>
      <w:pPr>
        <w:pStyle w:val="Footnot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знавать необходимость вовлечения добровольческого сектора в открытый, информированный и непрерывный диалог и предоставления ему возможности применить свой опыт, экспертизу, знания и идеи для формирования  более совершенной государственной политики и разработки и осуществление программ; и</w:t>
      </w:r>
    </w:p>
    <w:p>
      <w:pPr>
        <w:pStyle w:val="Footnot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нимать во внимание ответственность министерств и агентств ради дальнейшего развития отношений с добровольческим сектором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Обязательства добровольческого сектора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обязуется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Продолжать практику выявления важнейших проблем и тенденций, возникающих в сообществе, действовать в соответствии с ними или представлять их на рассмотрение Правительства Канады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Выступать в качестве выразителя мнений всех групп добровольческого сектора на уровне Правительства Канады, обеспечивая  всю полноту и разнообразие представления мнений и участия; и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Учитывать эту ответственность ради дальнейшего развития отношений с Правительством Канад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ОДВИЖЕНИЕ СОГЛАШЕНИЯ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оглашение знаменует собой только начало пути. Необходим целый комплекс мер для реализации его положений. Добровольческий сектор и Правительство Канады выражают готовность к скорейшей разработке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тветствующих организационных структур в Правительстве Канады и в добровольческом секторе для более эффективной реализации положений Соглашения;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цедур мониторинга Соглашения, процедур отчетности перед гражданами Канады относительно статуса Соглашения и достигнутых результатов, процедур разрешения споров, принятия решений о дальнейших действиях и обсуждения стратегических возможностей для будущего сотрудничества;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дексов или стандартов наилучших подходов к практических деятельности с целью расширения взаимодействия между государственными учреждениями и организациями добровольческого сектора по различным аспектам отношений, таким как политический диалог, финансирование и другие выявленные актуальные проблемы;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цедур регулярных совещаний министров Правительства и представителей добровольческого сектора для обсуждения достигнутых результатов; и</w:t>
      </w:r>
    </w:p>
    <w:p>
      <w:pPr>
        <w:pStyle w:val="Footnot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ктических действий по повышению уровня информированности о Соглашении в добровольческом секторе, в Правительстве Канады и среди граждан Канад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Нашей целью является превращение Соглашения и плана его реализации в  эффективный инструмент,  способствующий более качественному обслуживанию граждан Канады как со стороны Правительства, так и со стороны добровольческого сектора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Граждане Канады заинтересованы в сильных, активных и заинтересованных сообществах, и намерены построить  устойчивое, справедливое и всеобъемлющее общество, которое исповедует определенные ценности и принципы, в котором поощряются все виды человеческой деятельности и все индивиды и сообщества могу реализовать свой потенциал.  Для наилучшего удовлетворения интересов граждан Канады и построения того общества, о котором они мечтают, Правительство Канады и добровольческий сектор  намерены укреплять свои отношения. Соглашение знаменует собой только начало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ДЕКС  ЭФФЕКТИВНОГО ПОЛИТИЧЕСКОГО ДИАЛОГА,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Основанный на Соглашении между Правительством Канады и добровольческим сектор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тябрь 200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Зачем нужен кодекс?</w:t>
      </w:r>
    </w:p>
    <w:p>
      <w:pPr>
        <w:pStyle w:val="Normal"/>
        <w:jc w:val="both"/>
        <w:rPr/>
      </w:pPr>
      <w:r>
        <w:rPr>
          <w:sz w:val="24"/>
        </w:rPr>
        <w:t xml:space="preserve">Подписанное в декабре 2001 г. </w:t>
      </w:r>
      <w:r>
        <w:rPr>
          <w:i/>
          <w:sz w:val="24"/>
        </w:rPr>
        <w:t xml:space="preserve">Соглашение между Правительством Канады и добровольческим сектором </w:t>
      </w:r>
      <w:r>
        <w:rPr>
          <w:sz w:val="24"/>
        </w:rPr>
        <w:t xml:space="preserve">описывает основные компоненты укрепившего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трудничества между двумя секторами и излагает общие ценности, принципы и обязательства, заложенные в основу будущей практической деятельности двух секторов в ходе их совместной работы на благо всех граждан Кан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Кодекс эффективного политического диалога отражает заложенные в Соглашении обязательства сторон принять практические меры для реализации его положений.  В этом смысле Кодекс представляет собой механизм углубления диалога между Правительством Канады и добровольческим сектором на различных этапах государственного политического процесса с целью формирования наиболее эффективной политики в интересах граждан Кан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Связь с Соглашением и цели Кодекса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Данный Кодекс был разработан  в соответствии с пунктом Соглашения о «кодексах или стандартах наилучших подходов к практической деятельности с целью  расширения взаимодействия между государственными учреждениями и организациями добровольческого сектора по различным аспектам отношений, таким как политический диалог, финансирование и другие выявленные актуальные проблемы». </w:t>
      </w:r>
    </w:p>
    <w:p>
      <w:pPr>
        <w:pStyle w:val="Foot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Кроме того, Кодекс основывается на ценностях демократии, активного гражданского участия, равенства, разнообразия, вовлечения и социальной справедливости, и принципах независимости, взаимозависимости, диалога, взаимодействия и сотрудничества, лежащих в основе Соглашения, а также ответственности перед гражданами Канады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Как отмечено в Соглашении, Кодекс призван укрепить и улучшить отношения между добровольческим сектором и Правительством Канады. Кодекс подтверждает приверженность обоих секторов делу углубления диалога с целью выработки более эффективной государственной политики в интересах всех граждан Канады.  Кодекс также подтверждает важность уважительного, прозрачного и активного политического диалога, признающего независимость и взаимозависимость обоих секторов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и Правительство Канады имеют долгую историю объединения сил для достижения общих целей, и  формализация их отношений  будет способствовать  взаимному пониманию и более тесной совместной работе. В Кодексе идет речь о построении подобных отношений, поисках общей платформы и признании отличий каждой стороны; о воспитании сильного гражданского общества и федерального правительства, тесно связанного с гражданами посредством  поддержки расширения гражданского участия. Это позволит добровольческому сектору, в том числе маргинальным группам, быть уверенным в том, что их голоса услышаны и приняты во внимани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Выражая согласие с наиболее эффективными подходами к практической деятельности, изложенными в данном Кодексе, оба сектора будут стремиться усовершенствовать государственную политику посредством достижения следующих позитивных результатов: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ение сотрудничества между Правительством Канады и добровольческим сектором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ение возможностей для диалога о государственном политическом процессе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улярный пересмотр федеральным правительством основных политических и программных предложений через «линзу» добровольческого сектора или аналитическую структуру, соз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ую для обеспечения своевременного и адекватного рассмотрения последствий и результатов государственной политики для добровольческого сектора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и использование механизмов привлечения к диалогу об актуальных вопросах и проблемах всего разнообразия добровольческого сектора, включая группы, которые не всегда  участвуют в подобном диалоге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ее доступная и достижимая информация; и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ее глубокое понимание политических целей каждой стороны и роли, которую каждая сторона может сыграть в достижении этих целей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Определения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В Кодексе используются следующие рабочие определения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 w:val="24"/>
        </w:rPr>
        <w:t>Государственная политика</w:t>
      </w:r>
      <w:r>
        <w:rPr>
          <w:sz w:val="24"/>
        </w:rPr>
        <w:t>: набор взаимозависимых решений, принимаемых государственными служащими и связанных с выбором целей и способов их достижения.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 w:val="24"/>
        </w:rPr>
        <w:t>Диалог о государственной политике</w:t>
      </w:r>
      <w:r>
        <w:rPr>
          <w:sz w:val="24"/>
        </w:rPr>
        <w:t>: взаимодействие между государством и неправительственными организациями (в данном Кодексе – добровольческим сектором) на различных этапах политического процесса с целью поощрения процесса обмена знаниями и опытом для выработки наиболее эффективной государственной политики.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 w:val="24"/>
        </w:rPr>
        <w:t>Разработка государственной политики</w:t>
      </w:r>
      <w:r>
        <w:rPr>
          <w:sz w:val="24"/>
        </w:rPr>
        <w:t>: комплексный и всеобъемлющий процесс, в ходе которого проходит выявление политических проблем, формируется повестка государственной политики, проводится исследование, анализ и оценка проблем, разрабатываются контуры политики, достигается согласие и консенсус относительно политики, а после реализации проводится оценка воздействия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Важность политического диалога между двумя секторами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Политический диалог между Правительством Канады и добровольческим сектором является существенной предпосылкой использования опыта, экспертизы, знаний и идей добровольческого сектора на пользу политик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обровольческий сектор играет ключевую роль в представлении мнений всех заинтересованных сторон Правительству Канады, в частности, мнений тех, чьи голоса не всегда слышны, и  голосов меньшинств. Фактически, большая часть могущества добровольческого сектора проистекает из разнообразия его членской базы и источников поддержки.  Люди, работающие в добровольческом секторе, отражают лицо Канады, имеют за плечами разнообразную историю и привносят с собой совокупность уникальных возможностей и опыта.  Чтобы быть эффективной, государственная политика должна признавать и высоко ценить это разнообрази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Другой сильной стороной организаций добровольческого сектора является их близость к опыту, интересам и заботам их клиентов, и эта связь наделяет их    видением политических проблем, влияющих на жизнь граждан Канады. Организации также играют огромную роль в повышении уровня  общественного осознания, выработке общей платформы и достижении консенсуса.  Именно в процессе диалога и обсуждения его участники могут быть уверенными в том, что их мнения были услышаны и приняты во внимани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Неформальный диалог на ежедневной основе является важным  аспектом государственного политического процесса на всех этапах, особенно до момента идентификации и разработки политических  альтернатив.  Одна из целей данного Кодекса – продвижение взаимодействия между добровольческим сектором и Правительством Канады, особенно на раннем этапе, до того, как альтернативы были опреде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ительство ...«будет претворять в жизнь Соглашение с добровольческим сектором, подписанное в декабре прошлого года, чтобы позволить сектору внести свой вклад в определение национальных приоритетов и представить интересы тех, чьи мнения часто не принимают во внимани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нная речь, 2002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Объем и применение Кодек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Кодекс применим к текущему и будущему политическому диалогу между министерствами и агентствами федерального правительства (включая региональные отделения) и организациями добровольческого сектора, с которыми они работают на национальном и местном уровнях. Будучи инструментом, который используют люди, участвующие в политике, данный Кодекс будет эволюционировать со временем.  Более того, он будет постоянно пересматриваться в контексте Соглашения, что потребует регулярных встреч между представителями министерств и добровольческого сектора для обсуждения достигнут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оточием данного Кодекса являются отношения между Правительством Канады и добровольческим сектором и применение принципов совместного Соглашения  в политическом диало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учетом вышесказанного, оба сектора признают, что их отношения являются лишь частью широкого политического процесса. Со своей стороны федеральное правительство при выработке политики несет ответственность за учет мнений различных источников, в том числе добровольческого сектора, других уровней правительства (провинциальное, территориальное, местное), структур частного сектора и профсоюзов.  Например, отраженные в Конституции реальные отношения между федерацией, провинциями и территориями стали составной частью многих политических инициатив Правительства Канады. Более того, Кодекс признает особую роль Парламента Канады в представительстве мнений граждан Канады, обсуждении политики и законодательной повестки Правительства, и, в конечном итоге, в регулировании законодательства и финансовых компонентов исполнения данной повест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о же время у добровольческого сектора имеется ряд механизмов, посредством которых он может оказывать воздействие и  высказывать свое мнение по поводу политики, одним из которых является диалог с Правительством Канады.  Добровольческий сектор вносит большой вклад в формирование государственной политики во многих сферах, в том числе через органы власти разного уровня и при работе с другими секторами обществ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тельство Канады и добровольческий сектор выражают свою приверженность полному использованию положений Кодекса, в будущем - применительно к тем политическим вопросам, по которым они захотят работать вместе.  Оба сектора признают вероятность изменений темпа и способов применения Кодекса. Более того, обе стороны осознают, что характер рассматриваемых проблем может повлиять на уровень взаимодействия.  Стороны признают, что в ряде обстоятельств Правительство Канады и организации добровольческого сектора могут выступать в поддержку различных политических курсов или предпочтут решать проблемы, представляющие взаимный интерес, по отдельности.  Кодекс не обязывает их работать вместе, а скорее намечает в общих чертах принципы, обуславливающие их отношения в случае совмест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ие министерства и агентства, а также организации добровольческого сектора уже применяют практические инструменты, описанные в Кодексе. Другие находятся на разных этапах, но все выражают готовность применять указанные наилучшие практические под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ПРИНЦИПЫ, ЗАЛОЖЕННЫЕ В КОДЕК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Соглашением, данный Кодекс базируется на следующих согласованных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ность добровольческого се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ное ува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лю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уп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с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зрач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отчет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ЭТАПЫ ГОСУДАРСТВЕННОГО ПОЛИТИЧЕСКОГО ПРОЦЕССА</w:t>
      </w:r>
    </w:p>
    <w:p>
      <w:pPr>
        <w:pStyle w:val="Normal"/>
        <w:jc w:val="both"/>
        <w:rPr/>
      </w:pPr>
      <w:r>
        <w:rPr>
          <w:sz w:val="24"/>
        </w:rPr>
        <w:t>Диалог между Правительством Канады и добровольческим сектором будет проходить на различных этапах государственного политического процесса (см. диаграмму на стр. 18).  Эти этапы более полно описаны н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которые виды деятельности, такие как консультации и вовлечение мнения граждан, проходят красной нитью через весь государственный политический процесс, и на каждом этапе могут использоваться по-разному. Аналогично, эдвокаси может применяться на различных этапах государственного политического процесса в качестве стратегии воздействия на изменения. Эдвокаси определяется как «высказывание или распространение информации, предназначенное для воздействия  на поведение или мнение индивида, корпоративное поведение, государственную политику и законодательство».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Выявление проб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и добровольческого сектора могут играть особенно ценную роль в выявлении  актуальных политических проблем. Федеральное правительство высоко ценит рекомендации добровольческого сектора, основанные на его непосредственном опыте и отношениях, а также привлечении членов организаций и сообществ.  Благодаря работе на низовом уровне, особенно в сфере предоставления услуг, организации добровольческого сектора могут составить представление о тенденциях или возникающих проблемах раньше, чем федеральное правительство. Расширение участия сектора в процессах выработки федеральной или ведомственной политики и механизмов, таких как анализ политики и планирование, участие в совещательных структурах и международных делегациях, может способствовать более полному выявлению проблем.  Посредством инициатив в сфере эдвокаси организации добровольческого сектора также могут играть ключевую роль в привлечении общественного мнения к возникающим пробле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Разработка повестки 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несколько источников включения вопросов в повестку государственной политики, в том числе: политические платформы, исследования и анализ, академические наработки, мнения частного сектора и организаций добровольческого сектора.  На основе глубинного знания и понимания  актуальных общественных проблем добровольческий сектор может предоставить  важнейшую информацию для определения приоритетов государственной политики.  Диалог между Правительством Канады и добровольческим сектором на этапе выработки  государственной повестки помогает информировать сектор о его  эффективном участии в государственном политическом процесс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Формирование поли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овольческий сектор может предложить свои идеи, знания, экспертизу и опыт на различных этапах  формирования государственной политики, включая исследования, анализ, разработку  проекта политики и апробирование моделей, а также разработку альтернатив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Реализ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овольческий сектор может сыграть свою роль в обсуждении  различных подходов и механизмов реализации политики,  отражающих и углубляющих политические цели.  Опыт добровольческого сектора в реализации разнообразных программ и предоставлении услуг, а также его продолжительные связи с сообществом являются ключевыми факторами для успеха этой работы.</w:t>
      </w:r>
    </w:p>
    <w:p>
      <w:pPr>
        <w:pStyle w:val="Heading1"/>
        <w:jc w:val="both"/>
        <w:rPr/>
      </w:pPr>
      <w:r>
        <w:rPr/>
        <w:t>Мониторин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бровольческий сектор может играть важнейшую роль в постоянном мониторинге реализации политики и оперативных инициатив, а также в выявлении необходимости изменения направлений политики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Оценка воздейст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е своего опыта, экспертизы и знаний в сфере реализации программ и предоставления услуг добровольческий сектор может играть значимую роль в оценке воздействия политики на национальном и местном уровнях, а также в предоставлении рекомендаций для внедрения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НАИЛУЧШИЕ ПРАКТИКИ: КОДЕКС В ДЕЙСТВ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Кодекс призван поддержать наилучшие практические подходы на различных этапах государственного политического процесса для использования как Правительством Канады, так и добровольческим сектором на национальном и местном уровнях.  Эти лучшие практики основаны на согласованных принципах и направлены на внедрение изменений, призванных привести к более эффективной политике.  Нижеследующий список не является исчерпывающим и не ранжирован по степени важности.  Оба сектора должны искать новые пути и постоянно обогащать диалог, в то время как Кодекс будет эволюционировать для отражения новых наилучших практических под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Лучшие практики для обоих с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тельство Канады и добровольческий сектор выражают приверженность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ткрытому, конструктивному и непрерывному диалогу на различных этапах государственного политического процесса, включая выявление проблем, выработку повестки,  формирование политики, реализацию политики, мониторинг и оценку воздейств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иску и выделению ресурсов и времени для занятий политической деятельностью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беспечению адекватного и значимого представительства всей широты мнений добровольческого сектора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азвитию и укреплению базы знаний и политического потенциала для организации более эффективного диалога в ходе государственного политического процесса и более углубленного понимания соответствующих проблем и процессов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сознанию политических результатов своего опыта и деятельности и информированию другой стороны о важнейших выводах, и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Учету региональных различий при оценке воздействии реализован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Лучшие практики для Правительства Кана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тельство Канады выражает приверженность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зработке механизмов (например, использование «линзы» добровольческого сектора), обеспечивающих признание и рассмотрение всеми министерствами и агентствами результатов воздействия и последствий нового или измененного законодательства, постановлений, политики и программ для организаций добровольческого сектор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едению непрерывного диалога с организациями добровольческого сектора для  анализа проблем, выявленных этими организациями, и обнародованию   процедур ведения такого диалога; в частности, созданию механизмов поддержания диалога с добровольческим сектором во всем его многообразии, включая организации низового уровня, представляющие интересы женщин, меньшинств, инвалидов, аборигенов, языковых меньшинств, отдаленных, сельских и северных сообществ и других  сообществ, которые зачастую не принимают участия в подобном диалоге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пользованию всего многообразия методов ведения диалога с добровольческим сектором на различных этапах государственного политического процесса, включая письменные консультации, опросы общественного мнения, фокус группы, панельные дискуссии, встречи и использование ресурсов Интернет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едоставлению максимально  широкого доступа к соответствующей статистической и аналитической информации – данным опросов, исследований и политическим документам в удобном для пользователей формате, для повышения профессионализма добровольческого сектора в сфере анализа и выработки информированной политической позиции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ирокому  использованию экспертизы и вклада добровольческого сектора и его привлечению к  анализу и разработке политических инициати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силиям по планированию и координации политического диалога с добровольческим сектором по родственным темам, избежанию  приглашений к участию в один и тот же период времени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хвату политическими инициативами всей полноты спектра  мнений и должному рассмотрению всех поступивших предложений, уделяя особое внимание тем, на кого политические инициативы окажут наибольшее воздействие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едоставлению добровольческому сектору возможностей для обсуждения причин и последствий определенных решений и созданию атмосферы понимания и доверия; и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пользованию соответствующих механизмов обеспечения доступа к информации о результатах диалога и консультаций (например, заключительные отчеты, одобренные политические инициативы)   участникам  политического процесса для понимания  их  вклада и   воздействия на инициативы или решения федерального прав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Лучшие практики для добровольческого се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ровольческий сектор и его организации выражают приверженность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азвитию и укреплению базы знаний и политического потенциала в соответствующих экспертных сферах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асширению понимания формального и неформального государственного политического процесса Правительства Канады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нятию  практических мер для предоставления разнообразным группам внутри сектора возможности изучения проблем и внесения своего вклада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едставлению мнений своих клиентов и четкому выражению их позиции по конкретным вопросам, которые они считают важным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нализу мнений добровольческого сектора по вопросам, имеющим важнейшее значение для членов организаций, сторонников и клиентов, и представленных посредническими структурам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 мере возможности и необходимости – достижению консенсуса посредством координации действий внутри сектора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ыполнению посреднических функций от имени организаций сектора посредством:  расширения диалога, верификации мнений членов\ клиентов\ добровольцев организаций задолго до представления мнений от их имени, включая обобщение мнений групп, обсуждавших данный вопрос, и описание  процедур консультирования с ним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Установлению и поддержанию контактов с законодателями и активному поиску возможностей для согласования с ними политических идей; и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оиску возможностей выявления и представления возникших проблем, в том числе местного уровня, на рассмотрение Правительства Канад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5. ПРОДВИЖЕНИЕ  КОДЕКС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>Правительство Канады и добровольческий сектор выражают свою приверженность широкому распространению и обсуждению Кодекса эффективного политического диалога. Кодекс призван содействовать усовершенствованию подходов представителей обоих секторов к этому диалогу на разных этапах государственного политического процесса. Стратегия и практические подходы, изложенные в данном Кодексе, призваны усилить политический диалог между Правительством Канады и добровольческим сектор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достижения этих результатов Правительству Канады и добровольческому сектору следует взять на себя обязательство применять Кодекс на постоянной основе. По мере того, как положения Кодекса будут внедряться в повседневную практику, Правительство Канады и добровольческий сектор смогу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судить Кодекс и научиться новому друг от друг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даптировать практические подходы к политике, и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нести предложения по реформированию Кодекса для повышения его эффектив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декс предлагает описание среды, склонной к постоянному восприятию нового и улучшению, в которой оба сектора работают совместно с целью укрепления взаимоотношений в условиях уважения к политическому диалог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зультаты будут достигнуты на основе более широкого применения всего ассортимента существующих наилучших подходов к практической деятельности, в том числе предложенных Кодексом, а также новых подходов, выявленных со временем в процессе накопления опыта.  Ключевым фактором успеха является понимание Правительством Канады и добровольческим сектором своих взаимных обязательств по достижению результатов.</w:t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Соглашении между Правительством Канады и добровольческим сектором зафиксировано понимание обеими сторонами необходимости отчета перед гражданами Канады относительно статуса их отношений и результатов, достигнутых в рамках Соглашения.  Оценка применения и эффективности Кодекса как инструмента для достижения целей Соглашения потребует периодического пересмотра, обсуждения, анализа, оценки и отчетности.  Этот процесс может привести к модификации Кодекса и постановке новых приоритет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ХЕМА ПРОЦЕДУРЫ ГОСУДАРСТВЕННОЙ ПОЛИТИК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015" cy="772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724160"/>
                          <a:chOff x="0" y="0"/>
                          <a:chExt cx="6342840" cy="77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7724160"/>
                          </a:xfrm>
                          <a:custGeom>
                            <a:avLst/>
                            <a:gdLst>
                              <a:gd name="textAreaLeft" fmla="*/ 175320 w 3596040"/>
                              <a:gd name="textAreaRight" fmla="*/ 3420720 w 3596040"/>
                              <a:gd name="textAreaTop" fmla="*/ 175320 h 4379040"/>
                              <a:gd name="textAreaBottom" fmla="*/ 4203720 h 437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3"/>
                                </a:lnTo>
                                <a:arcTo wR="3600" hR="3600" stAng="10800000" swAng="-5400000"/>
                                <a:lnTo>
                                  <a:pt x="18000" y="263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608480" cy="61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ы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66600"/>
                            <a:ext cx="17964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оздание повестки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5320"/>
                            <a:ext cx="160920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ценка воз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3505320"/>
                            <a:ext cx="160848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азработка 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7238880"/>
                            <a:ext cx="1608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8880"/>
                            <a:ext cx="1608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27880" y="4038120"/>
                            <a:ext cx="21924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7485840"/>
                            <a:ext cx="28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4037400"/>
                            <a:ext cx="27612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89880"/>
                            <a:ext cx="27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90720"/>
                            <a:ext cx="165744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Анализ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990720"/>
                            <a:ext cx="18655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866960"/>
                            <a:ext cx="196200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прос общественного м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1914480"/>
                            <a:ext cx="191448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литические проце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3038400"/>
                            <a:ext cx="151452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Эдвока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3038400"/>
                            <a:ext cx="152280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295880"/>
                            <a:ext cx="167652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351680"/>
                            <a:ext cx="176220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Вовлеч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5476320"/>
                            <a:ext cx="215208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литические лин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476320"/>
                            <a:ext cx="26474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совершенств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6257160"/>
                            <a:ext cx="1638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  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684360"/>
                            <a:ext cx="371520" cy="29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637560"/>
                            <a:ext cx="409680" cy="29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608.2pt" coordorigin="0,0" coordsize="9989,12164">
                <v:roundrect id="shape_0" stroked="f" o:allowincell="f" style="position:absolute;left:0;top:0;width:9988;height:12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oval id="shape_0" fillcolor="white" stroked="t" o:allowincell="f" style="position:absolute;left:0;top:105;width:2532;height:9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ы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9;top:105;width:282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оздание повестки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520;width:2533;height:9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ценка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5;top:5520;width:2532;height:9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азработка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5;top:11400;width:2532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1400;width:2532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3,6359" to="9207,11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11789" to="7013,117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,6358" to="868,11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614" to="6818,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85;top:1560;width:2609;height:9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Анализ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0;top:1560;width:2937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4;top:2940;width:3089;height:13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прос общественного 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4;top:3015;width:3014;height:12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литически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9;top:4785;width:2384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Эдвока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4;top:4785;width:2397;height: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6765;width:2639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9;top:6853;width:2774;height:11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Вовлеч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5;top:8624;width:3388;height:11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литические лин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0;top:8624;width:4168;height:11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совершен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9854;width:25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 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,1078" to="868,5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4,1004" to="9208,5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ровольческий сектор также называют некоммерческим, третьим, неправительственным, и общественным сектор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сектор также включает все уровни правительства - федеральный, провинциальный, территориальный, региональный и мест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лачиваемые сотрудники также работают во всех трех секторах. Интересы многих из них представлены профсоюзами; работодатели также могут участвовать в этом диалоге, в этой деятельности, полезной для них, их организаций или сообщества.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Работая вместе. Совместная инициатива Правительства Канады и добровольческого сектора: отчет от круглых столах. </w:t>
      </w:r>
      <w:r>
        <w:rPr/>
        <w:t xml:space="preserve"> Рабочая группа добровольческого сектора, Офис тайного совета, Правительство Канады, август 1999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3:00Z</dcterms:created>
  <dc:creator>Tatiana Zabelina</dc:creator>
  <dc:description/>
  <dc:language>en-US</dc:language>
  <cp:lastModifiedBy>Администратор</cp:lastModifiedBy>
  <cp:lastPrinted>2004-10-08T13:51:00Z</cp:lastPrinted>
  <dcterms:modified xsi:type="dcterms:W3CDTF">2005-03-23T19:12:00Z</dcterms:modified>
  <cp:revision>13</cp:revision>
  <dc:subject/>
  <dc:title>Соглашение между Правительством Канады</dc:title>
</cp:coreProperties>
</file>