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b/>
          <w:bCs/>
          <w:color w:val="000000"/>
          <w:sz w:val="18"/>
        </w:rPr>
        <w:t>Об изменениях Федерального закона от 11 августа 1995 г. № 135-ФЗ «О благотворительной деятельности в благотворительных организациях»</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 xml:space="preserve">С 1 января 2005 г. вступил в силу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w:t>
      </w:r>
      <w:r>
        <w:rPr>
          <w:rFonts w:cs="Arial" w:ascii="Arial" w:hAnsi="Arial"/>
          <w:b/>
          <w:bCs/>
          <w:color w:val="000000"/>
          <w:sz w:val="18"/>
        </w:rPr>
        <w:t>ФЗ № 122</w:t>
      </w:r>
      <w:r>
        <w:rPr>
          <w:rFonts w:cs="Arial" w:ascii="Arial" w:hAnsi="Arial"/>
          <w:color w:val="000000"/>
          <w:sz w:val="18"/>
          <w:szCs w:val="18"/>
        </w:rPr>
        <w:t xml:space="preserve">). Этим законом были отменены некоторые нормы Федерального закона от 11 августа 1995 г. № 135-ФЗ «О благотворительной деятельности в благотворительных организациях» (далее - </w:t>
      </w:r>
      <w:r>
        <w:rPr>
          <w:rFonts w:cs="Arial" w:ascii="Arial" w:hAnsi="Arial"/>
          <w:b/>
          <w:bCs/>
          <w:color w:val="000000"/>
          <w:sz w:val="18"/>
        </w:rPr>
        <w:t>ФЗ О благотворительности</w:t>
      </w:r>
      <w:r>
        <w:rPr>
          <w:rFonts w:cs="Arial" w:ascii="Arial" w:hAnsi="Arial"/>
          <w:color w:val="000000"/>
          <w:sz w:val="18"/>
          <w:szCs w:val="18"/>
        </w:rPr>
        <w:t>), касающиеся государственной поддержки благотворительной деятельности и благотворительных организаций.</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00"/>
          <w:sz w:val="18"/>
        </w:rPr>
        <w:t>ФЗ № 122</w:t>
      </w:r>
      <w:r>
        <w:rPr>
          <w:rFonts w:cs="Arial" w:ascii="Arial" w:hAnsi="Arial"/>
          <w:color w:val="000000"/>
          <w:sz w:val="18"/>
          <w:szCs w:val="18"/>
        </w:rPr>
        <w:t xml:space="preserve"> исходит из недопустимости установления (перечисления) федеральными законами каких-либо иных, за исключением включенных в данные перечни, полномочий органов государственной власти субъектов Российской Федерации и органов местного самоуправления, поскольку, согласно требованиям указанных выше федеральных законов, это влечет за собой возможность предъявления к федеральному бюджету не учтенных при разграничении доходных источников субвенций.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 xml:space="preserve">В части, касающейся </w:t>
      </w:r>
      <w:r>
        <w:rPr>
          <w:rFonts w:cs="Arial" w:ascii="Arial" w:hAnsi="Arial"/>
          <w:b/>
          <w:bCs/>
          <w:color w:val="000000"/>
          <w:sz w:val="18"/>
        </w:rPr>
        <w:t>ФЗ О благотворительности</w:t>
      </w:r>
      <w:r>
        <w:rPr>
          <w:rFonts w:cs="Arial" w:ascii="Arial" w:hAnsi="Arial"/>
          <w:color w:val="000000"/>
          <w:sz w:val="18"/>
          <w:szCs w:val="18"/>
        </w:rPr>
        <w:t>, отменены следующие положен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 Абзац 8 статьи 15.</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Источниками формирования имущества благотворительной организации могут являться поступления из федерального бюджета,  бюджетов субъектов Российской Федерации, местных бюджетов и внебюджетных фондов.</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Необходимость исключения данного положения не совсем понятна, поскольку оно называет возможный источник формирования имущества благотворительной организации, не налагая каких-либо обязательств на государственные и муниципальные органы, утверждающие и исполняющие соответствующие бюджеты.</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Однако изъятие названного положения  не ограничивает  возможность получения благотворительной организацией  бюджетного финансирования на том или ином основании, во-первых, потому что перечень источников формирования  имущества остается открытым, и прямого запрета на получение бюджетных средств федеральным законодательством не установлено. Во-вторых, согласно  принципу самостоятельности бюджетов (ст. 31 Бюджетного кодекса РФ) органы государственной власти и местного самоуправления самостоятельно определяют формы и направления расходования средств соответствующих бюджетов.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 Пункт 3 статьи 18.</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а) </w:t>
      </w:r>
      <w:r>
        <w:rPr>
          <w:rFonts w:cs="Arial" w:ascii="Arial" w:hAnsi="Arial"/>
          <w:b/>
          <w:bCs/>
          <w:color w:val="000000"/>
          <w:sz w:val="18"/>
          <w:szCs w:val="18"/>
        </w:rPr>
        <w:t>Органы государственной власти и органы местного самоуправления, признавая социальную значимость благотворительной деятельности, могут оказывать участникам благотворительной деятельности поддержку в форме предоставления в соответствии с федеральными законами льгот по уплате налогов, таможенных и иных сборов и платежей и других льгот.</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Это положение носит декларативный характер, поскольку отсылает к иным федеральным законам. В том, что касается, например, льгот по федеральным налогам, то в соответствии с налоговым законодательством эти льготы предоставляются нормами Налогового кодекса РФ. Такие льготы имеют место, например, освобождение от НДС операций по безвозмездной передаче и имущества (работ, услуг) в рамках благотворительной деятельности (подп. 12 п. 3 ст. 149 НК РФ).</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б) </w:t>
      </w:r>
      <w:r>
        <w:rPr>
          <w:rFonts w:cs="Arial" w:ascii="Arial" w:hAnsi="Arial"/>
          <w:b/>
          <w:bCs/>
          <w:color w:val="000000"/>
          <w:sz w:val="18"/>
          <w:szCs w:val="18"/>
        </w:rPr>
        <w:t>Органы государственной власти и органы местного самоуправления, признавая социальную значимость благотворительной деятельности, могут предоставлять участникам благотворительной деятельности налоговые и иные льготы в пределах их компетен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омпетенция органов власти различного уровня в части предоставления налоговых льгот определена Налоговым кодексом РФ. Так, например, п. 2 ст. 372 НК РФ предоставляет право органам представительной власти субъектов РФ устанавливать льготы по налогу на имущество организаций.</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в) </w:t>
      </w:r>
      <w:r>
        <w:rPr>
          <w:rFonts w:cs="Arial" w:ascii="Arial" w:hAnsi="Arial"/>
          <w:b/>
          <w:bCs/>
          <w:color w:val="000000"/>
          <w:sz w:val="18"/>
          <w:szCs w:val="18"/>
        </w:rPr>
        <w:t>Органы государственной власти и органы местного самоуправления, признавая социальную значимость благотворительной деятельности, могут оказывать участникам благотворительной деятельности поддержку в форме:</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материально-техническое обеспечения и субсидирования благотворительных организаций (включая полное или частичное освобождение от оплаты услуг, оказываемых государственными и муниципальными организациями, от платы за пользование государственным и муниципальным имуществом) по решению соответствующих органов государственной власти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финансирования на конкурсной основе благотворительных программ, разрабатываемых благотворительными организациям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размещения на конкурсной основе государственных и муниципальных социальных заказов.</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 xml:space="preserve">Очевидно, что материально-техническое обеспечение и субсидирование благотворительных организаций является не целью, а средством для решения каких-то социально значимых задач. Федеральный закон от 4 июля 2003 г.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w:t>
      </w:r>
      <w:r>
        <w:rPr>
          <w:rFonts w:cs="Arial" w:ascii="Arial" w:hAnsi="Arial"/>
          <w:b/>
          <w:bCs/>
          <w:color w:val="000000"/>
          <w:sz w:val="18"/>
        </w:rPr>
        <w:t>ФЗ № 95</w:t>
      </w:r>
      <w:r>
        <w:rPr>
          <w:rFonts w:cs="Arial" w:ascii="Arial" w:hAnsi="Arial"/>
          <w:color w:val="000000"/>
          <w:sz w:val="18"/>
          <w:szCs w:val="18"/>
        </w:rPr>
        <w:t xml:space="preserve">) и Федеральный закон от 6 октября 2003 г. № 131-ФЗ «Об общих принципах организации местного самоуправления в Российской Федерации» (далее - </w:t>
      </w:r>
      <w:r>
        <w:rPr>
          <w:rFonts w:cs="Arial" w:ascii="Arial" w:hAnsi="Arial"/>
          <w:b/>
          <w:bCs/>
          <w:color w:val="000000"/>
          <w:sz w:val="18"/>
        </w:rPr>
        <w:t>ФЗ № 131</w:t>
      </w:r>
      <w:r>
        <w:rPr>
          <w:rFonts w:cs="Arial" w:ascii="Arial" w:hAnsi="Arial"/>
          <w:color w:val="000000"/>
          <w:sz w:val="18"/>
          <w:szCs w:val="18"/>
        </w:rPr>
        <w:t>), устанавливая закрытые перечни компетенции органов власти различного уровня, не устанавливают механизмы решения различных задач в рамках их компетенции. Таким образом, органы власти различного уровня самостоятельны и свободны в выборе подходящих механизмов для решения этих задач. Например, к вопросам местного значения ФЗ № 131 отнесено создание условий для организации досуга и обеспечения жителей поселения услугами организаций культуры. Если органы местного самоуправления считают, что для решения этой задачи наиболее эффективным является предоставление муниципального гранта благотворительной организации, занимающейся проблемами досуга подростков, или формирование социального заказа для немуниципальных учреждений культуры, ничто в законодательстве не препятствует реализовать указанные механизмы.</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Аналогичным образом решается вопрос с предоставлением льгот по арендной плате. Муниципальное образование самостоятельно решает вопросы распоряжения местной собственностью.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 xml:space="preserve">(г) Не работающей являлась исключенная норма, касающаяся </w:t>
      </w:r>
      <w:r>
        <w:rPr>
          <w:rFonts w:cs="Arial" w:ascii="Arial" w:hAnsi="Arial"/>
          <w:b/>
          <w:bCs/>
          <w:color w:val="000000"/>
          <w:sz w:val="18"/>
          <w:szCs w:val="18"/>
        </w:rPr>
        <w:t>передачи в собственность благотворительных организаций на бесплатной или льготной основе государственного или муниципального имущества в процессе его разгосударствления и приватизации, осуществляемая в порядке, предусмотренном законодательством.</w:t>
      </w:r>
      <w:r>
        <w:rPr>
          <w:rFonts w:cs="Arial" w:ascii="Arial" w:hAnsi="Arial"/>
          <w:color w:val="000000"/>
          <w:sz w:val="18"/>
          <w:szCs w:val="18"/>
        </w:rPr>
        <w:t xml:space="preserve"> Законодательством о приватизации не предусматривались и не предусматриваются механизмы бесплатной передачи собственности или предоставления каких-либо льгот.</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Пункт 4 статьи 18.</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В целях поддержки благотворительной деятельности, осуществления взаимодействия органов государственной власти, органов местного самоуправления и благотворительных организаций могут создаваться советы (комитеты) по поддержке благотворительности, в состав которых входят представители органов законодательной и исполнительной власти, благотворительных организаций, общественных организаций, общественные деятели. Эти советы (комитеты) не обладают властными полномочиями по отношению к участникам благотворительной деятельности, их решения носят рекомендательный характер.</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Отмена данного положения не означает введение запрета на создание благотворительных советов, т.к. во-первых, создание благотворительных советов, комитетов и использование других  форм  взаимодействия  общественности и властей субъектов РФ  и муниципальных образований для поддержки благотворительности относится к исключительным предметам ведения последних. И, во-вторых, положение о том, что «советы (комитеты) не обладают властными полномочиями по отношению к участникам благотворительной деятельности, их решения носят рекомендательный характер» противоречит Конституции РФ, </w:t>
      </w:r>
      <w:r>
        <w:rPr>
          <w:rFonts w:cs="Arial" w:ascii="Arial" w:hAnsi="Arial"/>
          <w:b/>
          <w:bCs/>
          <w:color w:val="000000"/>
          <w:sz w:val="18"/>
        </w:rPr>
        <w:t>ФЗ № 95</w:t>
      </w:r>
      <w:r>
        <w:rPr>
          <w:rFonts w:cs="Arial" w:ascii="Arial" w:hAnsi="Arial"/>
          <w:color w:val="000000"/>
          <w:sz w:val="18"/>
          <w:szCs w:val="18"/>
        </w:rPr>
        <w:t xml:space="preserve"> и </w:t>
      </w:r>
      <w:r>
        <w:rPr>
          <w:rFonts w:cs="Arial" w:ascii="Arial" w:hAnsi="Arial"/>
          <w:b/>
          <w:bCs/>
          <w:color w:val="000000"/>
          <w:sz w:val="18"/>
        </w:rPr>
        <w:t>ФЗ № 131</w:t>
      </w:r>
      <w:r>
        <w:rPr>
          <w:rFonts w:cs="Arial" w:ascii="Arial" w:hAnsi="Arial"/>
          <w:color w:val="000000"/>
          <w:sz w:val="18"/>
          <w:szCs w:val="18"/>
        </w:rPr>
        <w:t>. Обратимся, например,  к Закону г. Москвы от 5 июля 1995г. № 11-46  «О благотворительной деятельности». Он предусматривает создание городского благотворительного совета, который помимо функций совещательного характера обладает полномочиями по решению вопросов о паспортизации в г. Москве благотворительных организаций. Наличие паспорта благотворительной организации предоставляет право  НКО воспользоваться льготой по уплате  налога на имущество.</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4) Пункт 5 статьи 18.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Запрещается предоставление налоговых льгот в индивидуальном порядке отдельным благотворительным организациям, их учредителям (членам) и иным участникам благотворительной деятельност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Данное положение не имеет юридической силы, поскольку запрет на предоставление  индивидуальных  налоговых льгот  содержится в п.1 ст. 56  Налогового кодекса РФ.</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 Пункт 6 статьи 18.</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Право на налоговые и иные льготы, установленные законодательством, благотворительная организация получает с момента ее государственной регистра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Исключение данного положения не влияет на статус  благотворительной организации, поскольку любая организация становится полноценным субъектом права, в том числе может использовать предоставленные ей льготы,  только после регистрации в качестве юридического лица.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 xml:space="preserve">Таким образом, </w:t>
      </w:r>
      <w:r>
        <w:rPr>
          <w:rFonts w:cs="Arial" w:ascii="Arial" w:hAnsi="Arial"/>
          <w:b/>
          <w:bCs/>
          <w:color w:val="000000"/>
          <w:sz w:val="18"/>
        </w:rPr>
        <w:t>ФЗ № 122</w:t>
      </w:r>
      <w:r>
        <w:rPr>
          <w:rFonts w:cs="Arial" w:ascii="Arial" w:hAnsi="Arial"/>
          <w:color w:val="000000"/>
          <w:sz w:val="18"/>
          <w:szCs w:val="18"/>
        </w:rPr>
        <w:t xml:space="preserve"> не следует рассматривать как появление запрета на какие-либо формы финансирования деятельности благотворительных организаций. К вопросу о финансировании из бюджетов программ и проектов благотворительных и иных некоммерческих организаций следует подходить с позиций анализа общественно значимых задач, которые решаются этими программами и проектами, и соответствия этих задач компетенции органов власти различного уровн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i/>
          <w:iCs/>
          <w:color w:val="000000"/>
          <w:sz w:val="18"/>
          <w:szCs w:val="18"/>
        </w:rPr>
        <w:t>Алла Толмасова, юрист Центра развития демократии и прав человек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i/>
          <w:iCs/>
          <w:color w:val="000000"/>
          <w:sz w:val="18"/>
          <w:szCs w:val="18"/>
        </w:rPr>
        <w:t>Юлия Чекмарева,  юрист CAF Росс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 xml:space="preserve">Статья публикуется с сокращениями и получена от О. Комаровского, </w:t>
      </w:r>
      <w:hyperlink r:id="rId2">
        <w:r>
          <w:rPr>
            <w:rStyle w:val="InternetLink"/>
            <w:rFonts w:cs="Arial" w:ascii="Arial" w:hAnsi="Arial"/>
            <w:color w:val="9A9B9B"/>
            <w:sz w:val="18"/>
            <w:szCs w:val="18"/>
            <w:u w:val="single"/>
          </w:rPr>
          <w:t>www.civitas.ru</w:t>
        </w:r>
      </w:hyperlink>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A9B9B"/>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2:00Z</dcterms:created>
  <dc:creator/>
  <dc:description/>
  <dc:language>en-US</dc:language>
  <cp:lastModifiedBy>Администратор</cp:lastModifiedBy>
  <dcterms:modified xsi:type="dcterms:W3CDTF">2005-02-09T17:11:00Z</dcterms:modified>
  <cp:revision>2</cp:revision>
  <dc:subject/>
  <dc:title>Об изменениях Федерального закона от 11 августа 1995 г</dc:title>
</cp:coreProperties>
</file>