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я ст. 217 Налогового кодекса РФ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Федеральный закон от 30 декабря 2004 г. № 212-ФЗ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внес изменения в абзац 4 п. 8 ст. 217 Налогового кодекса РФ (далее – НК РФ). Эти изменения распространяются на отношения, возникшие с 01 января 2005 г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огласно старой редакции абзаца 4 п. 8 ст. 217  НК РФ налогом на доходы физических лиц не облагалась единовременная материальная помощь в виде гуманитарной помощи (содействия), а также в виде благотворительной помощи (в  денежной и материальной формах), оказываемая зарегистрированными в установленном порядке российскими и иностранными благотворительными организациями (фондами, объединениями), включенными в перечни, утверждаемыми Правительством РФ. За все время существования названной нормы порядок формирования перечня и критерии включения в него благотворительных организаций так и не были утверждены. Перечень существует, но в него внесена только одна некоммерческая организация 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едеральный закон от 30 декабря 2004 г. № 212-ФЗ исключил из абзаца 4 п. 8  ст. 217 НК РФ положение, предоставлявшее право Правительству РФ утверждать перечень российских и иностранных благотворительных организаций, помощь которых физическим лицам не подлежит обложению НДФЛ, поскольку  практика показала, что утверждение перечней организаций, тем более при отсутствии порядка и критериев их формирования, приводит к ущемлению прав налогоплательщиков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Теперь не подлежит обложению налогом на доходы физических лиц единовременная материальная помощь в виде благотворительной помощи (в денежной и материальной формах), оказываемая  зарегистрированными в установленном порядке российскими и иностранными благотворительными организациями (фондами, объединениями) </w:t>
      </w:r>
      <w:r>
        <w:rPr>
          <w:rFonts w:cs="Arial" w:ascii="Arial" w:hAnsi="Arial"/>
          <w:b/>
          <w:bCs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соответствии с законодательством российской Федерации о благотворительной деятельности в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Это означает, что благотворительная помощь должна осуществляться в соответствии  с целями благотворительной деятельности, перечисленными в Федеральном законом «О благотворительной деятельности и благотворительных организациях» от 11 августа 1995 г. № 135-ФЗ. Контроль за осуществлением благотворительной деятельности возлагается на орган, принявший решение о государственной регистрации благотворительной организации. При этом налоговые органы осуществляют контроль за источниками доходов благотворительных организаций, размерами получаемых ими средств и уплатой налогов в соответствии с законодательством Российской Федерации о налогах.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18"/>
          <w:szCs w:val="18"/>
        </w:rPr>
        <w:t>Изменения абзаца 4 п. 8 ст. 217 НК РФ касаются  налога на доходы физических лиц (глава 23) и не затрагивают вопросы налогообложения налогом на прибыль грантов, полученных некоммерческими организациями в соответствии с пп.14 п. 1 ст. 251 НК РФ, поскольку  налог на доходы физических лиц и налог на прибыль организаций – эта два самостоятельных вида налога с разными элементами налогообложения, и нормы Налогового кодекса РФ  главы 23 (налог на доходы физических лиц) не могут менять положения другой главы (глава 25 НК РФ «Налог на прибыль организаций»)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Юлия Чекмарева, юрист </w:t>
      </w:r>
      <w:r>
        <w:rPr>
          <w:rFonts w:cs="Arial" w:ascii="Arial" w:hAnsi="Arial"/>
          <w:bCs/>
          <w:i/>
          <w:iCs/>
          <w:sz w:val="18"/>
          <w:szCs w:val="18"/>
          <w:lang w:val="en-US"/>
        </w:rPr>
        <w:t>CAF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Россия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Cs/>
          <w:i/>
          <w:iC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татья получена от О. Комаровского, </w:t>
      </w:r>
      <w:hyperlink r:id="rId2">
        <w:r>
          <w:rPr>
            <w:rStyle w:val="InternetLink"/>
            <w:rFonts w:cs="Arial" w:ascii="Arial" w:hAnsi="Arial"/>
            <w:color w:val="9A9B9B"/>
            <w:sz w:val="18"/>
            <w:szCs w:val="18"/>
            <w:u w:val="single"/>
          </w:rPr>
          <w:t>www.civitas.ru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Федеральный закон от 30 декабря 2004 г. N 212-ФЗ</w:t>
      </w:r>
      <w:r>
        <w:rPr>
          <w:rStyle w:val="FootnoteCharacters"/>
          <w:szCs w:val="22"/>
        </w:rPr>
        <w:t>?</w:t>
      </w:r>
      <w:r>
        <w:rPr/>
        <w:t xml:space="preserve"> </w:t>
      </w:r>
      <w:r>
        <w:rPr>
          <w:szCs w:val="22"/>
        </w:rPr>
        <w:t>"О внесении изменений в статьи 212 и 217 части второй Налогового кодекса Российской Федерации, а также о признании утратившей силу статьи 3 Федерального закона "О внесении изменений в часть вторую Налогового кодекса Российской Федерации, изменения в статью 19 Закона Российской Федерации "Об основах налоговой системы в Российской Федерации", а также о признании утратившими силу отдельных законодательных актов Российской Федерации"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российский общественный благотворительный фонд поддержки военнослужащих (сотрудников) и гражданского персонала Вооруженных Сил Российской Федерации, других войск и воинских формирований, специальных служб и правоохранительных органов Российской Федерации "Национальный Военный Фонд», благотворительная помощь которой не облагается налогом на доходы физических лиц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tas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7:18:00Z</dcterms:created>
  <dc:creator>Администратор</dc:creator>
  <dc:description/>
  <dc:language>en-US</dc:language>
  <cp:lastModifiedBy>Администратор</cp:lastModifiedBy>
  <dcterms:modified xsi:type="dcterms:W3CDTF">2005-02-09T17:29:00Z</dcterms:modified>
  <cp:revision>4</cp:revision>
  <dc:subject/>
  <dc:title>Изменения ст</dc:title>
</cp:coreProperties>
</file>