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Номер выпуска рассылки: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Дата выпуска рассылки: 2006-02-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Количество подписчиков: 4352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4795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10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3"/>
      </w:tblGrid>
      <w:tr>
        <w:trPr/>
        <w:tc>
          <w:tcPr>
            <w:tcW w:w="918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EC1E00"/>
                <w:sz w:val="27"/>
                <w:szCs w:val="27"/>
              </w:rPr>
              <w:t>ОПРЕДЕЛЕНИЕ ВЕРХОВНОГО СУДА РФ N 45-В05-5 от 27.05.2005</w:t>
              <w:br/>
              <w:t>Периоды нахождения женщины в отпуске по уходу за ребенком до вступления в силу Закона РФ от 25.09.1992 N 3543-1 "О внесении изменений и дополнений в Кодекс законов о труде Российской Федерации" подлежат включению в стаж работы по специальности при досрочном назначении пенсии по старости независимо от времени обращения за назначением пенсии и времени возникновения права на досрочное назначение пенсии по старост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ХОВНЫЙ СУД РОССИЙСКОЙ ФЕДЕРАЦИИ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ЕНИЕ</w:t>
              <w:br/>
              <w:t>от 27 мая 2005 года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ло N 45-В05-5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дебная коллегия по гражданским делам Верховного Суда Российской Федерации в составе: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ствующего Горохова Б.А.,</w:t>
              <w:br/>
              <w:t>судей Гуляевой Г.А.,</w:t>
              <w:br/>
              <w:t>Кебы Ю.Г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смотрела в судебном заседании от 27 мая 2005 года гражданское дело по иску К. к государственному учреждению - Управлению Пенсионного фонда РФ по г. Нижнему Тагилу и Пригородному району Свердловской области о признании права на досрочное назначение трудовой пенсии по старости и о возложении обязанности по назначению пенсии, переданное для рассмотрения в порядке надзора в Судебную коллегию по гражданским делам Верховного Суда Российской Федерации по надзорной жалобе К., на основании определения судьи Верховного Суда Российской Федерации Кебы Ю.Г. от 3 мая 2005 год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лушав доклад судьи Верховного Суда Российской Федерации Кебы Ю.Г., Судебная коллегия по гражданским делам Верховного Суда Российской Федерации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ила: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. обратилась в суд с иском к государственному учреждению - Управлению Пенсионного фонда РФ по г. Нижнему Тагилу и Пригородному району Свердловской области о признании права на досрочное назначение трудовой пенсии по старости и возложении обязанности по назначению пенсии, указывая, что имеет необходимый 25-летний педагогический стаж работы для назначения льготной пенсии, однако решением комиссии по рассмотрению наиболее сложных и спорных вопросов назначения и выплаты пенсии ОНиВП Дзержинского района УПФ РФ по г. Нижнему Тагилу и Пригородному району Свердловской области от 4 декабря 2002 года ей отказано в назначении пенсии и включении в льготный стаж периодов ее работы в должности учителя МОУ N 36 с 27 ноября 1997 года по 3 апреля 2000 года, а также периодов нахождения в отпуске по уходу за ребенком - с 7 июня 1980 года по 12 апреля 1981 года и с 25 февраля 1991 года по 31 августа 1992 год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чик иск не признал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шением Ленинского районного суда г. Нижнего Тагила Свердловской области от 7 октября 2003 года исковые требования К. удовлетворены: за К. признано право на досрочное назначение трудовой пенсии по старости; решение комиссии по рассмотрению наиболее сложных и спорных вопросов назначения и выплаты пенсии ОНиВП Дзержинского района УПФ РФ по г. Нижнему Тагилу и Пригородному району Свердловской области от 4 декабря 2002 года об отказе К. в досрочном назначении трудовой пенсии по старости признано незаконным и не действующим с момента его принятия; ГУ - Управление Пенсионного фонда РФ по г. Нижнему Тагилу и Пригородному району Свердловской области обязано назначить К. трудовую пенсию по старости в связи с осуществлением педагогической деятельности в соответствии с подпунктом 10 п. 1 ст. 28 ФЗ "О трудовых пенсиях в РФ" с 2 ноября 2002 год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кассационном порядке дело не рассматривалось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ением президиума Свердловского областного суда от 26 мая 2004 года решение суда первой инстанции в части признания за К. права на досрочное назначение трудовой пенсии по старости и признания незаконным решения комиссии по рассмотрению наиболее сложных и спорных вопросов назначения и выплаты пенсии Дзержинского района ГУ - Управления Пенсионного фонда РФ по г. Нижнему Тагилу и Пригородному району Свердловской области по назначению К. трудовой пенсии по старости со 2 ноября 2002 года отменено. В удовлетворении иска в этой части отказа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7"/>
                <w:szCs w:val="27"/>
              </w:rPr>
              <w:t>Решение Ленинского районного суда г. Нижнего Тагила Свердловской области от 7 октября 2003 года в части признания незаконным решения комиссии по рассмотрению наиболее сложных и спорных вопросов назначения и выплаты пенсии Дзержинского района ГУ - Управления Пенсионного фонда РФ по г. Нижнему Тагилу и Пригородному району Свердловской области от 4 декабря 2002 года об исключении из льготного стажа периода работы К. в должности учителя МОУ N 36 с 27 ноября 1997 года по 3 октября 2000 года оставлено без изменения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надзорной жалобе К. просит определение президиума Свердловского областного суда от 26 мая 2004 года отменить в части отказа в удовлетворении иск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ив материалы дела, обсудив доводы надзорной жалобы, Судебная коллегия по гражданским делам Верховного Суда РФ приходит к следующему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соответствии со статьей 387 Гражданского процессуального кодекса Российской Федерации основаниями для отмены или изменения состоявшихся судебных постановлений в порядке надзора являются существенные нарушения норм материального или процессуального права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казывая во включении в стаж работы истицы периодов ее нахождения в отпуске по уходу за ребенком, президиум исходил из того, что на момент обращения К. в Управление Пенсионного фонда РФ по г. Нижнему Тагилу и Пригородному району Свердловской области за назначением досрочной пенсии действовал ФЗ "О трудовых пенсиях в РФ", которым не предусмотрено включение отпуска по уходу за ребенком в стаж, дающий право на досрочное назначение трудовой пенсии, не предусматривается такая возможность и действующим Трудовым кодексом РФ, в соответствии с ч. 5 ст. 256 которого отпуска по уходу за ребенком засчитываются в общий и непрерывный трудовой стаж, а также в стаж работы по специальности (за исключением случаев назначения пенсии на льготных условиях)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ду тем президиумом не было учтено, что до вступления в силу Закона РФ от 25 сентября 1992 года N 3543-1 "О внесении изменений и дополнений в Кодекс законов о труде Российской Федерации", с принятием которого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, действовала статья 167 КЗоТ РСФСР, которая предусматривала включение указанного периода в специальный стаж работы, дающий право на досрочное назначение пенсии по старост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ким образом, учитывая, что статьи 6 (ч. 2), 15 (ч. 4), 17 (ч. 1), 18, 19 и 55 (ч. 1) Конституции РФ по своему смыслу предполагают правовую определенность и связанную с ней предсказуемость законодательной политики в сфере пенсионного обеспечения, необходимые для того, чтобы участники соответствующих правоотношений могли в разумных пределах предвидеть последствия своего поведения и быть уверенными в том, что приобретенное ими на основе действующего законодательства право будет уважаться властями и будет реализовано, указанные периоды нахождения К. в отпуске по уходу за ребенком подлежали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. находилась в отпуске по уходу за ребенком в периоды с 7 июня 1980 года по 12 апреля 1981 года, с 25 февраля 1991 года по 31 августа 1992 года, то есть данные периоды времени имели место до вступления в силу вышеназванного Закона РФ от 25 сентября 1992 года N 3543-1 и суд обоснованно включил данные периоды в трудовой стаж, необходимый для назначения досрочной трудовой пенсии по старост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кольку при разрешении спора президиумом допущены существенные нарушения норм материального права, определение президиума Свердловского областного суда от 26 мая 2004 года в части отказа истице в иске нельзя признать законным, следовательно, оно подлежит отмене в указанной части.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уясь ст. ст. 387, 390 ГПК РФ, Судебная коллегия по гражданским делам Верховного Суда Российской Федерации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ила:</w:t>
            </w:r>
          </w:p>
          <w:p>
            <w:pPr>
              <w:pStyle w:val="Normal"/>
              <w:spacing w:before="28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ределение президиума Свердловского областного суда от 26 мая 2004 года в части отмены решения Ленинского районного суда г. Нижнего Тагила Свердловской области от 7 октября 2003 года и вынесения нового решения об отказе в иске К. отменить, оставив в силе решение Ленинского районного суда г. Нижнего Тагила Свердловской области от 7 октября 2003 года.</w:t>
            </w:r>
          </w:p>
          <w:p>
            <w:pPr>
              <w:pStyle w:val="Normal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color w:val="000000"/>
        </w:rPr>
        <w:t xml:space="preserve">редактор выпуска </w:t>
      </w:r>
      <w:r>
        <w:rPr>
          <w:rFonts w:cs="Arial" w:ascii="Arial" w:hAnsi="Arial"/>
          <w:b/>
          <w:bCs/>
          <w:color w:val="000000"/>
        </w:rPr>
        <w:t>Сергей БАСТРЫГИН</w:t>
      </w:r>
      <w:r>
        <w:rPr>
          <w:rFonts w:cs="Arial" w:ascii="Arial" w:hAnsi="Arial"/>
          <w:color w:val="000000"/>
        </w:rPr>
        <w:br/>
      </w:r>
      <w:hyperlink r:id="rId2">
        <w:r>
          <w:rPr>
            <w:rStyle w:val="InternetLink"/>
            <w:rFonts w:cs="Arial" w:ascii="Arial" w:hAnsi="Arial"/>
            <w:color w:val="660000"/>
            <w:u w:val="single"/>
          </w:rPr>
          <w:t>bsm-pravo@rambler.ru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m-pravo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40:00Z</dcterms:created>
  <dc:creator>Вадим Алексеевич</dc:creator>
  <dc:description/>
  <cp:keywords/>
  <dc:language>en-US</dc:language>
  <cp:lastModifiedBy>Вадим Алексеевич</cp:lastModifiedBy>
  <dcterms:modified xsi:type="dcterms:W3CDTF">2006-02-14T16:41:00Z</dcterms:modified>
  <cp:revision>2</cp:revision>
  <dc:subject/>
  <dc:title/>
</cp:coreProperties>
</file>