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омер выпуска рассылки: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та выпуска рассылки: 2006-02-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личество подписчиков: 4353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Вопрос: ОАО находится на территории промышленной зоны, где отсутствует городской транспорт. Организация осуществляет бесплатную доставку сотрудников автобусом к месту работы и обратно (предусмотрена трудовым и коллективным договорами)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На основании вышеизложенного расходы по доставке работников к месту работы и обратно включаются в состав расходов при налогообложении прибыли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В налоговую базу по ЕСН включаются: любые выплаты и вознаграждения вне зависимости от формы, в которой осуществляются данные выплаты, в частности полная или частичная оплата товаров (работ, услуг, имущественных или иных прав), предназначенных для физического лица - работника или членов его семьи, в том числе коммунальных услуг, питания, отдыха, обучения в их интересах, оплата страховых взносов по договорам добровольного страхования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Просим дать разъяснения по вопросу: облагаются ли ЕСН расходы организации по доставке сотрудников к месту работы и обратно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Доставка сотрудников осуществляется на основании договора на оказание транспортных услуг, в соответствии с которым ОАО оплачивает услуги исходя из утвержденных тарифов независимо от количества перевезенных сотрудников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 xml:space="preserve">Необходимо ли удерживать налог на доходы физических лиц с сумм, израсходованных организацией на оплату проезда сотрудников? Если необходимо, то каким образом рассчитывается доход сотрудника: исходя из тарифов транспортной организации или из расчета стоимости проезда на городском транспорте?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твет:</w:t>
              <w:br/>
              <w:t>В соответствии с п. 1 ст. 236 Налогового кодекса Российской Федерации (далее - Кодекс) объектом обложения единым социальным налогом для налогоплательщиков - лиц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), а также по авторским договорам.</w:t>
              <w:br/>
              <w:t>Пунктом 3 ст. 236 Кодекса установлено, что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        <w:br/>
              <w:t>Выплатами, уменьшающими налоговую базу по налогу на прибыль организаций, признаются выплаты, включение которых в состав расходов при определении налоговой базы предусмотрено гл. 25 Кодекса.</w:t>
              <w:br/>
              <w:t>К выплатам, которые не являются объектом налогообложения единым социальным налогом, относятся выплаты, определенные ст. 270 Кодекса.</w:t>
              <w:br/>
              <w:t>В соответствии с пп. 12.1 п. 1 ст. 264 Кодекса к прочим расходам, связанным с производством и реализацией, относятся расходы на доставку от места жительства (сбора) до места работы и обратно работников, занятых в организациях, которые осуществляют свою деятельность вахтовым способом или в полевых (экспедиционных) условиях. Указанные расходы должны быть предусмотрены коллективными договорами.</w:t>
              <w:br/>
              <w:t>Расходы организации по доставке сотрудников автобусом к месту работы и обратно не уменьшают налоговую базу по налогу на прибыль организаций в текущем отчетном (налоговом) периоде (п. 26 ст. 270 Кодекса) и, следовательно, не будут облагаться единым социальным налогом и страховыми взносами на обязательное пенсионное страхование на основании п. 3 ст. 236 Кодекса.</w:t>
              <w:br/>
              <w:t>Что касается налога на доходы физических лиц, то согласно п. 1 ст. 210 Кодекса при определении налоговой базы учитываются все доходы налогоплательщика, полученные им как в денежной, так и в натуральной форме.</w:t>
              <w:br/>
              <w:t>Оплата за налогоплательщика (полностью или частично) организациями товаров (работ, услуг) в его интересах, в соответствии с пп. 1 п. 2 ст. 211 Кодекса, признается доходом, полученным налогоплательщиком в натуральной форме.</w:t>
              <w:br/>
              <w:t>Следовательно, суммы, израсходованные организацией на оплату проезда работников в соответствии с договорами, заключенными с транспортной компанией, являясь в соответствии со ст. 211 Кодекса доходами работников, полученными в натуральной форме, подлежат налогообложению налогом на доходы физических лиц в установленном порядке.</w:t>
              <w:br/>
              <w:t>При получении налогоплательщиком дохода от организаций в натуральной форме в виде товаров (работ, услуг) налоговая база определена п. 1 ст. 211 Кодекса как стоимость этих товаров (работ, услуг), исчисленная исходя из их цен, определяемых в порядке, аналогичном предусмотренному ст. 40 Кодекса.</w:t>
              <w:br/>
              <w:t>В рассматриваемом случае доход каждого налогоплательщика можно рассчитать на основе данных табелей учета рабочего времени и тарифов транспортной организации, осуществляющей доставку работников.</w:t>
              <w:br/>
              <w:t>В соответствии со ст. 226 Кодекса российские организации, от которых или в результате отношений с которыми налогоплательщик получил доходы, признаются налоговыми агентами.</w:t>
              <w:br/>
              <w:t>Поскольку в рассматриваемом случае оплата проезда осуществляется организацией-работодателем, то такая организация признается налоговым агентом.</w:t>
              <w:br/>
              <w:t>В соответствии с абз. 2 п. 4 ст. 226 Кодекса удержание у налогоплательщика начисленной суммы налога производится налоговым агентом за счет любых денежных средств, выплачиваемых налоговым агентом налогоплательщику, при фактической выплате указанных денежных средств налогоплательщику либо по его поручению третьим лицам.</w:t>
              <w:br/>
              <w:t>Таким образом, налог на доходы физических лиц с дохода работников организации, полученного в натуральной форме, должен удерживаться работодателем при выплате иных доходов (например, заработной платы) и за счет них, с учетом имеющихся ограничений, установленных налоговым и трудовым законодательством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ИНИСТЕРСТВО ФИНАНСОВ РОССИЙСКОЙ ФЕДЕРАЦИИ</w:t>
              <w:br/>
              <w:t>ПИСЬМО</w:t>
              <w:br/>
              <w:t>от 30 ноября 2005 г. N 03-05-02-04/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Вопрос: Региональный общественный фонд является общественным объединением, созданным в целях содействия физическому, социальному и духовному развитию личности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Для достижения своих целей фонд приобрел в собственность бывший пионерский лагерь, чтобы на его базе организовать работу летнего оздоровительного лагеря для детского и семейного отдыха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Для осуществления основной деятельности фонд формирует свое имущество за счет добровольных взносов и пожертвований физических и юридических лиц (как российских, так и иностранных) в денежной и натуральной формах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Просим разъяснить: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- если фонд организует пребывание детей в возрасте до 16 лет в оздоровительном лагере полностью за счет своих собственных средств (пожертвований), то являются ли дети плательщиками НДФЛ;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- если фонд за счет собственных благотворительных средств приглашает в лагерь подростков старше 16 лет, то нужно ли удерживать с них НДФЛ и в каком порядке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твет:</w:t>
              <w:br/>
              <w:t>Согласно абз. 4 п. 8 ст. 217 Налогового кодекса Российской Федерации (далее - Кодекс) не подлежат налогообложению налогом на доходы физических лиц суммы единовременной материальной помощи, оказываемой налогоплательщикам в виде благотворительной помощи (в денежной и натуральной формах), оказываемой зарегистрированными в установленном порядке российскими и иностранными благотворительными организациями (фондами, объединениями), в соответствии с законодательством Российской Федерации о благотворительной деятельности в Российской Федерации.</w:t>
              <w:br/>
              <w:t>Освобождения от налогообложения стоимости проживания детей и подростков в летнем оздоровительном лагере за счет средств региональных общественных фондов ст. 217 Кодекса не предусмотрено.</w:t>
              <w:br/>
              <w:t>При этом Кодексом не установлено возрастных ограничений в отношении плательщиков налога на доходы физических лиц.</w:t>
              <w:br/>
              <w:t>Оплата за налогоплательщика (полностью или частично) организациями товаров (работ, услуг) в его интересах в соответствии с пп. 1 п. 2 ст. 211 Кодекса признается доходом, полученным налогоплательщиком в натуральной форме.</w:t>
              <w:br/>
              <w:t>Следовательно, стоимость проживания детей и подростков в летнем оздоровительном лагере за счет средств регионального общественного фонда, являясь в соответствии со ст. 211 Кодекса их доходом, полученным в натуральной форме, подлежит налогообложению налогом на доходы физических лиц в установленном порядке.</w:t>
              <w:br/>
              <w:t>При получении налогоплательщиком дохода от организаций в натуральной форме в виде товаров (работ, услуг) налоговая база определена п. 1 ст. 211 Кодекса как стоимость этих товаров (работ, услуг), исчисленная исходя из цен, определяемых в порядке, аналогичном предусмотренному ст. 40 Кодекса.</w:t>
              <w:br/>
              <w:t>В рассматриваемом случае доход каждого налогоплательщика можно рассчитать на основе стоимости проживания и питания в оздоровительном лагере за счет средств регионального общественного фонда. При этом фонд должен вести персональный учет размера полученного каждым налогоплательщиком дохода.</w:t>
              <w:br/>
              <w:t>Согласно п. 1 ст. 226 Кодекса российские организации, от которых или в результате отношений с которыми налогоплательщик получил доходы, обязаны исчислить, удержать у налогоплательщика и уплатить сумму налога на доходы физических лиц.</w:t>
              <w:br/>
              <w:t>Исключение составляют доходы, в отношении которых исчисление и уплата налога осуществляются в соответствии со ст. ст. 214.1, 227 и 228 Кодекса.</w:t>
              <w:br/>
              <w:t>Таким образом, при получении налогоплательщиками от регионального общественного фонда дохода в натуральной форме в виде проживания в летнем оздоровительном лагере фонд признается на основании ст. 226 Кодекса налоговым агентом и обязан исчислить, удержать у налогоплательщика и уплатить в бюджет сумму налога.</w:t>
              <w:br/>
              <w:t>В соответствии с п. 4 ст. 226 Кодекса налоговые агенты обязаны удержать начисленную сумму налога непосредственно из доходов налогоплательщика при их фактической выплате.</w:t>
              <w:br/>
              <w:t>В рассматриваемой ситуации у фонда отсутствует возможность удержать налог на доходы физических лиц у налогоплательщиков, поскольку в момент получения дохода в натуральной форме не происходит выплаты дохода налогоплательщику.</w:t>
              <w:br/>
              <w:t>Согласно п. 5 ст. 226 Кодекса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.</w:t>
              <w:br/>
              <w:t>В этом случае исчисление и уплату налога на доходы физических лиц налогоплательщик осуществляет самостоятельно в порядке, предусмотренном ст. 228 Кодекс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ИНИСТЕРСТВО ФИНАНСОВ РОССИЙСКОЙ ФЕДЕРАЦИИ</w:t>
              <w:br/>
              <w:t>ПИСЬМО</w:t>
              <w:br/>
              <w:t>от 29 ноября 2005 г. N 03-05-01-04/3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Вопрос: Негосударственный вуз, созданный в форме некоммерческого партнерства в виде негосударственного вуза, где обучение студентов осуществляется на платной основе, просит дать разъяснение по следующему вопросу: можно ли включать в расходы по налогу на прибыль компенсацию на издательскую продукцию преподавателям вуза в размере 150 руб.? До 01.01.2005 в Законе "Об образовании" в п. 8 ст. 55 было сказано: "сумма выплаченной денежной компенсации налогообложению не подлежит". В новой редакции Закона "Об образовании" эта строка отсутствует, в гл. 25 "Налог на прибыль организаций" НК РФ данной статьи расхода нет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твет:</w:t>
              <w:br/>
              <w:t>В соответствии со ст. 255 Налогового кодекса Российской Федерации (далее - Кодекс)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        <w:br/>
              <w:t>Пунктом 8 ст. 55 Закона РФ от 10.07.1992 N 3266-1 "Об образовании" (в ред. Федерального закона от 22.08.2004 N 122-ФЗ) выплата ежемесячной денежной компенсации в целях содействия обеспечению книгоиздательской продукцией и периодическими изданиями предусмотрена для педагогических работников федеральных государственных образовательных учреждений, педагогических работников государственных образовательных учреждений, находящихся в ведении субъектов Российской Федерации, а также для работников муниципальных образовательных учреждений.</w:t>
              <w:br/>
              <w:t>Для организаций иных организационно-правовых форм выплата указанной компенсации законодательством Российской Федерации не предусмотрена.</w:t>
              <w:br/>
              <w:t>Учитывая изложенное, суммы компенсаций в целях содействия обеспечению книгоиздательской продукцией и периодическими изданиями, выплачиваемые некоммерческим партнерством преподавателям вуза, после вступления с 01.01.2005 в силу Федерального закона от 22.08.2004 N 122-ФЗ не учитываются в составе расходов при определении налоговой базы по налогу на прибыль организаций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ИНИСТЕРСТВО ФИНАНСОВ РОССИЙСКОЙ ФЕДЕРАЦИИ</w:t>
              <w:br/>
              <w:t>ПИСЬМО</w:t>
              <w:br/>
              <w:t>от 21 ноября 2005 г. N 03-03-04/4/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Вопрос: ОАО имеет собственную столовую, в которой предоставляет работникам завода бесплатные обеды. Бесплатное питание предусмотрено трудовыми договорами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Коллективный договор в организации не заключался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Учитывается ли при определении налоговой базы по налогу на прибыль в составе расходов на оплату труда стоимость бесплатно предоставляемых работникам обедов при условии, что в организации отсутствует коллективный договор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твет:</w:t>
              <w:br/>
              <w:t>В соответствии со ст. 255 Налогового кодекса Российской Федерации (далее - Кодекс)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        <w:br/>
              <w:t>К расходам на оплату труда в целях гл. 25 "Налог на прибыль организаций" относятся, в частности, стоимость бесплатно предоставляемого работникам в соответствии с законодательством Российской Федерации питания (п. 4 ст. 255 Кодекса).</w:t>
              <w:br/>
              <w:t>Согласно п. 25 ст. 270 Кодекса при определении налоговой базы по налогу на прибыль не учитываются расходы в виде компенсаций удорожания стоимости питания в столовых, буфетах или профилакториях либо предоставления его по льготным ценам или бесплатно (за исключением специального питания для отдельных категорий работников в случаях, предусмотренных действующим законодательством, и за исключением случаев, когда бесплатное или льготное питание предусмотрено трудовыми договорами (контрактами) и (или) коллективными договорами.</w:t>
              <w:br/>
              <w:t>Таким образом, стоимость бесплатно предоставляемых обедов учитывается при определении налоговой базы по налогу на прибыль в составе расходов на оплату труда при условии, что такое питание предусмотрено в трудовом договоре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ИНИСТЕРСТВО ФИНАНСОВ РОССИЙСКОЙ ФЕДЕРАЦИИ</w:t>
              <w:br/>
              <w:t>ПИСЬМО</w:t>
              <w:br/>
              <w:t>от 8 ноября 2005 г. N 03-03-04/1/3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</w:rPr>
              <w:t>Вопрос: В течение года работник был в долгосрочной командировке в Индии для выполнения гарантийных обязательств по контракту. Согласно ст. 167 ТК РФ за ним было сохранено место работы, начислялась и выплачивалась заработная плата в размере среднего заработка. При отправке в командировку он был обеспечен суточными в иностранной валюте и валютой для оплаты найма жилого помещения. Размер суточных установлен приказом по организации выше законодательно установленных норм. Каких-либо других доходов за пределами России данный сотрудник не имел. В каком порядке подлежат налогообложению доходы (средний заработок), полученные работником, и облагаются ли НДФЛ суточные, выплаченные сверх установленных норм; если да, то в каком порядке?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твет:</w:t>
              <w:br/>
              <w:t>В соответствии со ст. 209 Налогового кодекса Российской Федерации (далее - Кодекс) объектом налогообложения признается доход, полученный налоговыми резидентами Российской Федерации как от источников в Российской Федерации, так и от источников за пределами Российской Федерации, а для физических лиц, не являющихся налоговыми резидентами, - только от источников в Российской Федерации.</w:t>
              <w:br/>
              <w:t>В соответствии с п. 2 ст. 11 Кодекса налоговыми резидентами Российской Федерации признаются физические лица, фактически находящиеся на территории Российской Федерации не менее 183 дней в календарном году.</w:t>
              <w:br/>
              <w:t>Подпунктом 6 п. 3 ст. 208 Кодекса определено, что вознаграждения за выполнение трудовых или иных обязанностей, выполненную работу, оказанную услугу, совершение действия за пределами Российской Федерации для целей налогообложения относятся к доходам, полученным от источников за пределами Российской Федерации.</w:t>
              <w:br/>
              <w:t>Статьей 166 Трудового кодекса Российской Федерации установлено, что 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.</w:t>
              <w:br/>
              <w:t>В соответствии с п. 4 Инструкции Минфина СССР, Госкомтруда СССР и ВЦСПС от 07.04.1988 N 62 "О служебных командировках в пределах СССР" срок командировки не может превышать 40 дней, не считая времени нахождения в пути.</w:t>
              <w:br/>
              <w:t>Срок командировки рабочих, руководителей и специалистов, направляемых для выполнения монтажных, наладочных и строительных работ, не должен превышать одного года.</w:t>
              <w:br/>
              <w:t>При этом следует иметь в виду, что согласно п. 1 указанной Инструкции от 07.04.1988 N 62 в тех случаях, когда филиалы, участки и другие подразделения, входящие в состав объединения, предприятия, учреждения, организации, находятся в другой местности, местом постоянной работы работника считается то производственное подразделение, работа в котором обусловлена трудовым договором.</w:t>
              <w:br/>
              <w:t>Таким образом, если трудовым договором (контрактом) предусмотрено, что место постоянной работы сотрудника находится в иностранном государстве, такой работник не может считаться находящимся в командировке.</w:t>
              <w:br/>
              <w:t>Заработная плата, выплачиваемая работнику за время его нахождения в служебной командировке за границей, относится к доходам от источников в Российской Федерации и, соответственно, подлежит налогообложению налогом на доходы физических лиц на общих основаниях с применением ставок 13% в отношении физических лиц - налоговых резидентов Российской Федерации и 30% для физических лиц, не являющихся налоговыми резидентами Российской Федерации.</w:t>
              <w:br/>
              <w:t>В случае направления работника на постоянную работу за границу, во время которой работник все свои трудовые обязанности, предусмотренные трудовым договором, выполняет по месту работы в иностранном государстве, получаемое им вознаграждение является вознаграждением за выполнение трудовых обязанностей на территории иностранного государства, которое не относится к доходам от источников в Российской Федерации.</w:t>
              <w:br/>
              <w:t>При этом, если в соответствующем календарном году работники будут признаны налоговыми резидентами Российской Федерации, их вознаграждение за выполнение трудовых обязанностей на территории иностранного государства подлежит налогообложению налогом на доходы физических лиц по ставке 13%.</w:t>
              <w:br/>
              <w:t>В случае если работник не является налоговым резидентом Российской Федерации, то по таким доходам от источников в иностранном государстве налог на территории Российской Федерации не взимается.</w:t>
              <w:br/>
              <w:t>В случае командирования работников в иностранные государства для целей обложения налогом на доходы физических лиц используются нормы суточных, утвержденные Приказом Минфина России от 02.08.2004 N 64н, изданным на основании Постановления Совета Министров - Правительства Российской Федерации от 01.12.1993 N 1261 "О размере и порядке выплаты суточных при краткосрочных командировках на территории иностранных государств". При этом сами такие выплаты могут производиться в размерах, установленным локальным нормативным актом организаци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ИНИСТЕРСТВО ФИНАНСОВ РОССИЙСКОЙ ФЕДЕРАЦИИ</w:t>
              <w:br/>
              <w:t>ПИСЬМО</w:t>
              <w:br/>
              <w:t>от 28 октября 2005 г. N 03-05-01-04/345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</w:rPr>
        <w:t xml:space="preserve">редактор выпуска </w:t>
      </w:r>
      <w:r>
        <w:rPr>
          <w:rFonts w:cs="Arial" w:ascii="Arial" w:hAnsi="Arial"/>
          <w:b/>
          <w:bCs/>
          <w:color w:val="000000"/>
        </w:rPr>
        <w:t>Сергей БАСТРЫГИН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  <w:color w:val="660000"/>
            <w:u w:val="single"/>
          </w:rPr>
          <w:t>bsm-pravo@rambler.ru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-prav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32:00Z</dcterms:created>
  <dc:creator>Вадим Алексеевич</dc:creator>
  <dc:description/>
  <cp:keywords/>
  <dc:language>en-US</dc:language>
  <cp:lastModifiedBy>Вадим Алексеевич</cp:lastModifiedBy>
  <dcterms:modified xsi:type="dcterms:W3CDTF">2006-02-14T16:39:00Z</dcterms:modified>
  <cp:revision>2</cp:revision>
  <dc:subject/>
  <dc:title/>
</cp:coreProperties>
</file>