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color w:val="000000"/>
          <w:sz w:val="32"/>
          <w:szCs w:val="32"/>
        </w:rPr>
      </w:pPr>
      <w:r>
        <w:rPr>
          <w:rFonts w:cs="Courier New" w:ascii="Courier New" w:hAnsi="Courier New"/>
          <w:b/>
          <w:color w:val="000000"/>
          <w:sz w:val="32"/>
          <w:szCs w:val="32"/>
        </w:rPr>
        <w:t>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Номер выпуска рассылки: 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Дата выпуска рассылки: 2006-02-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Количество подписчиков: 4353 </w:t>
      </w:r>
    </w:p>
    <w:p>
      <w:pPr>
        <w:pStyle w:val="Normal"/>
        <w:rPr>
          <w:color w:val="000000"/>
        </w:rPr>
      </w:pPr>
      <w:r>
        <w:rPr>
          <w:color w:val="000000"/>
        </w:rPr>
        <mc:AlternateContent>
          <mc:Choice Requires="wps">
            <w:drawing>
              <wp:inline distT="0" distB="0" distL="0" distR="0">
                <wp:extent cx="6449060" cy="9525"/>
                <wp:effectExtent l="0" t="0" r="0" b="0"/>
                <wp:docPr id="1" name=""/>
                <a:graphic xmlns:a="http://schemas.openxmlformats.org/drawingml/2006/main">
                  <a:graphicData uri="http://schemas.microsoft.com/office/word/2010/wordprocessingShape">
                    <wps:wsp>
                      <wps:cNvSpPr/>
                      <wps:spPr>
                        <a:xfrm>
                          <a:off x="0" y="0"/>
                          <a:ext cx="6449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7.75pt;height:0.7pt;mso-wrap-style:none;v-text-anchor:middle;mso-position-vertical:top">
                <v:fill o:detectmouseclick="t" type="solid" color2="#535766"/>
                <v:stroke color="#3465a4" joinstyle="round" endcap="flat"/>
                <w10:wrap type="square"/>
              </v:rect>
            </w:pict>
          </mc:Fallback>
        </mc:AlternateContent>
      </w:r>
    </w:p>
    <w:tbl>
      <w:tblPr>
        <w:tblW w:w="4500" w:type="pct"/>
        <w:jc w:val="center"/>
        <w:tblInd w:w="0" w:type="dxa"/>
        <w:tblLayout w:type="fixed"/>
        <w:tblCellMar>
          <w:top w:w="15" w:type="dxa"/>
          <w:left w:w="15" w:type="dxa"/>
          <w:bottom w:w="15" w:type="dxa"/>
          <w:right w:w="15" w:type="dxa"/>
        </w:tblCellMar>
      </w:tblPr>
      <w:tblGrid>
        <w:gridCol w:w="9140"/>
      </w:tblGrid>
      <w:tr>
        <w:trPr/>
        <w:tc>
          <w:tcPr>
            <w:tcW w:w="9140" w:type="dxa"/>
            <w:tcBorders/>
            <w:vAlign w:val="center"/>
          </w:tcPr>
          <w:p>
            <w:pPr>
              <w:pStyle w:val="Normal"/>
              <w:rPr/>
            </w:pPr>
            <w:r>
              <w:rPr>
                <w:color w:val="0000CC"/>
                <w:sz w:val="27"/>
                <w:szCs w:val="27"/>
              </w:rPr>
              <w:t>От: Саковец В,П. [sakovez@rol.ru]</w:t>
              <w:br/>
              <w:t>Отправлено: 7 февраля 2006 г. 11:54</w:t>
              <w:br/>
              <w:t>Кому: bsm-pravo@rambler.ru</w:t>
              <w:br/>
              <w:t>Тема: поиск судебной практики</w:t>
            </w:r>
            <w:r>
              <w:rPr>
                <w:color w:val="000000"/>
              </w:rPr>
              <w:t xml:space="preserve"> </w:t>
            </w:r>
          </w:p>
          <w:p>
            <w:pPr>
              <w:pStyle w:val="Normal"/>
              <w:spacing w:before="280" w:after="280"/>
              <w:rPr>
                <w:color w:val="000000"/>
              </w:rPr>
            </w:pPr>
            <w:r>
              <w:rPr>
                <w:color w:val="0000CC"/>
              </w:rPr>
              <w:t>Просим Вас помочь найти Постановления Федерального арбитражного суда Центрального округа:</w:t>
              <w:br/>
              <w:t>от 18.11.03 №А48-2261/03-10</w:t>
              <w:br/>
              <w:t>от 24.11.03 №А48-1356/03-10</w:t>
            </w:r>
            <w:r>
              <w:rPr>
                <w:color w:val="003300"/>
              </w:rPr>
              <w:br/>
              <w:br/>
              <w:br/>
              <w:t>Адвокатское бюро "Квестор"</w:t>
            </w:r>
          </w:p>
          <w:p>
            <w:pPr>
              <w:pStyle w:val="Normal"/>
              <w:rPr>
                <w:color w:val="000000"/>
              </w:rPr>
            </w:pPr>
            <w:r>
              <w:rPr>
                <w:color w:val="000000"/>
              </w:rPr>
              <mc:AlternateContent>
                <mc:Choice Requires="wps">
                  <w:drawing>
                    <wp:inline distT="0" distB="0" distL="0" distR="0">
                      <wp:extent cx="6449060" cy="19050"/>
                      <wp:effectExtent l="0" t="0" r="0" b="0"/>
                      <wp:docPr id="2" name=""/>
                      <a:graphic xmlns:a="http://schemas.openxmlformats.org/drawingml/2006/main">
                        <a:graphicData uri="http://schemas.microsoft.com/office/word/2010/wordprocessingShape">
                          <wps:wsp>
                            <wps:cNvSpPr/>
                            <wps:spPr>
                              <a:xfrm>
                                <a:off x="0" y="0"/>
                                <a:ext cx="6449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7.7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7"/>
                <w:szCs w:val="27"/>
              </w:rPr>
            </w:pPr>
            <w:r>
              <w:rPr>
                <w:rFonts w:cs="Arial" w:ascii="Arial" w:hAnsi="Arial"/>
                <w:color w:val="000000"/>
                <w:sz w:val="27"/>
                <w:szCs w:val="27"/>
              </w:rPr>
            </w:r>
          </w:p>
          <w:p>
            <w:pPr>
              <w:pStyle w:val="Normal"/>
              <w:jc w:val="center"/>
              <w:rPr>
                <w:rFonts w:ascii="Arial" w:hAnsi="Arial" w:cs="Arial"/>
                <w:color w:val="000000"/>
                <w:sz w:val="27"/>
                <w:szCs w:val="27"/>
              </w:rPr>
            </w:pPr>
            <w:r>
              <w:rPr>
                <w:rFonts w:cs="Arial" w:ascii="Arial" w:hAnsi="Arial"/>
                <w:b/>
                <w:bCs/>
                <w:color w:val="000000"/>
                <w:sz w:val="27"/>
              </w:rPr>
              <w:t xml:space="preserve">ФЕДЕРАЛЬНЫЙ АРБИТРАЖНЫЙ СУД ЦЕНТРАЛЬНОГО ОКРУГА </w:t>
            </w:r>
          </w:p>
          <w:p>
            <w:pPr>
              <w:pStyle w:val="Normal"/>
              <w:spacing w:before="280" w:after="280"/>
              <w:jc w:val="center"/>
              <w:rPr>
                <w:color w:val="000000"/>
              </w:rPr>
            </w:pPr>
            <w:r>
              <w:rPr>
                <w:rFonts w:cs="Arial" w:ascii="Arial" w:hAnsi="Arial"/>
                <w:b/>
                <w:bCs/>
                <w:color w:val="000000"/>
                <w:sz w:val="27"/>
              </w:rPr>
              <w:t>ПОСТАНОВЛЕНИЕ</w:t>
            </w:r>
            <w:r>
              <w:rPr>
                <w:rFonts w:cs="Arial" w:ascii="Arial" w:hAnsi="Arial"/>
                <w:b/>
                <w:bCs/>
                <w:color w:val="000000"/>
                <w:sz w:val="27"/>
                <w:szCs w:val="27"/>
              </w:rPr>
              <w:br/>
            </w:r>
            <w:r>
              <w:rPr>
                <w:rFonts w:cs="Arial" w:ascii="Arial" w:hAnsi="Arial"/>
                <w:b/>
                <w:bCs/>
                <w:color w:val="000000"/>
                <w:sz w:val="27"/>
              </w:rPr>
              <w:t>кассационной инстанции по проверке законности</w:t>
            </w:r>
            <w:r>
              <w:rPr>
                <w:rFonts w:cs="Arial" w:ascii="Arial" w:hAnsi="Arial"/>
                <w:b/>
                <w:bCs/>
                <w:color w:val="000000"/>
                <w:sz w:val="27"/>
                <w:szCs w:val="27"/>
              </w:rPr>
              <w:br/>
            </w:r>
            <w:r>
              <w:rPr>
                <w:rFonts w:cs="Arial" w:ascii="Arial" w:hAnsi="Arial"/>
                <w:b/>
                <w:bCs/>
                <w:color w:val="000000"/>
                <w:sz w:val="27"/>
              </w:rPr>
              <w:t>и обоснованности судебных актов арбитражных судов,</w:t>
            </w:r>
            <w:r>
              <w:rPr>
                <w:rFonts w:cs="Arial" w:ascii="Arial" w:hAnsi="Arial"/>
                <w:b/>
                <w:bCs/>
                <w:color w:val="000000"/>
                <w:sz w:val="27"/>
                <w:szCs w:val="27"/>
              </w:rPr>
              <w:br/>
            </w:r>
            <w:r>
              <w:rPr>
                <w:rFonts w:cs="Arial" w:ascii="Arial" w:hAnsi="Arial"/>
                <w:b/>
                <w:bCs/>
                <w:color w:val="000000"/>
                <w:sz w:val="27"/>
              </w:rPr>
              <w:t>вступивших в законную силу</w:t>
            </w:r>
          </w:p>
          <w:p>
            <w:pPr>
              <w:pStyle w:val="Normal"/>
              <w:spacing w:before="280" w:after="280"/>
              <w:jc w:val="center"/>
              <w:rPr>
                <w:color w:val="000000"/>
              </w:rPr>
            </w:pPr>
            <w:r>
              <w:rPr>
                <w:rFonts w:cs="Arial" w:ascii="Arial" w:hAnsi="Arial"/>
                <w:b/>
                <w:bCs/>
                <w:color w:val="000000"/>
                <w:sz w:val="27"/>
              </w:rPr>
              <w:t xml:space="preserve">от 24 ноября 2003 г. </w:t>
            </w:r>
            <w:r>
              <w:rPr>
                <w:rFonts w:cs="Arial" w:ascii="Arial" w:hAnsi="Arial"/>
                <w:b/>
                <w:bCs/>
                <w:color w:val="000000"/>
                <w:sz w:val="27"/>
                <w:szCs w:val="27"/>
              </w:rPr>
              <w:br/>
            </w:r>
            <w:r>
              <w:rPr>
                <w:rFonts w:cs="Arial" w:ascii="Arial" w:hAnsi="Arial"/>
                <w:b/>
                <w:bCs/>
                <w:color w:val="000000"/>
                <w:sz w:val="27"/>
              </w:rPr>
              <w:t>Дело N А48-1356/03-10</w:t>
            </w:r>
          </w:p>
          <w:p>
            <w:pPr>
              <w:pStyle w:val="Normal"/>
              <w:spacing w:before="280" w:after="280"/>
              <w:rPr>
                <w:color w:val="000000"/>
              </w:rPr>
            </w:pPr>
            <w:r>
              <w:rPr>
                <w:rFonts w:cs="Arial" w:ascii="Arial" w:hAnsi="Arial"/>
                <w:color w:val="000000"/>
                <w:sz w:val="27"/>
                <w:szCs w:val="27"/>
              </w:rPr>
              <w:t>(извлечение)</w:t>
            </w:r>
          </w:p>
          <w:p>
            <w:pPr>
              <w:pStyle w:val="Normal"/>
              <w:spacing w:before="280" w:after="280"/>
              <w:rPr>
                <w:color w:val="000000"/>
              </w:rPr>
            </w:pPr>
            <w:r>
              <w:rPr>
                <w:rFonts w:cs="Arial" w:ascii="Arial" w:hAnsi="Arial"/>
                <w:color w:val="000000"/>
                <w:sz w:val="27"/>
                <w:szCs w:val="27"/>
              </w:rPr>
              <w:t>Федеральный арбитражный суд Центрального округа, рассмотрев в открытом судебном заседании кассационную жалобу Старшиновой В.С. и Старшинова П.И. на Решение Арбитражного суда Орловской области от 11.08.2003 по делу N А48-1356/03-10,</w:t>
            </w:r>
          </w:p>
          <w:p>
            <w:pPr>
              <w:pStyle w:val="Normal"/>
              <w:spacing w:before="280" w:after="280"/>
              <w:rPr>
                <w:color w:val="000000"/>
              </w:rPr>
            </w:pPr>
            <w:r>
              <w:rPr>
                <w:rFonts w:cs="Arial" w:ascii="Arial" w:hAnsi="Arial"/>
                <w:color w:val="000000"/>
                <w:sz w:val="27"/>
                <w:szCs w:val="27"/>
              </w:rPr>
              <w:t>УСТАНОВИЛ:</w:t>
            </w:r>
          </w:p>
          <w:p>
            <w:pPr>
              <w:pStyle w:val="Normal"/>
              <w:spacing w:before="280" w:after="280"/>
              <w:rPr>
                <w:color w:val="000000"/>
              </w:rPr>
            </w:pPr>
            <w:r>
              <w:rPr>
                <w:rFonts w:cs="Arial" w:ascii="Arial" w:hAnsi="Arial"/>
                <w:color w:val="000000"/>
                <w:sz w:val="27"/>
                <w:szCs w:val="27"/>
              </w:rPr>
              <w:t>Истцы обратились с иском о понуждении ответчика заключить договоры купли-продажи принадлежащих им акций. После уточнений исковых требований истцы просят понудить ответчика заключить два договора купли-продажи акций ответчика, принадлежащих истцам, в количестве 581 штука Старшиновой В.С. и 1020 штук Старшинову П.И., регистрационный номер 1-01-40838-А, номинальной стоимостью 1 руб., по цене 280 руб. 07 коп. за одну акцию, в связи с принятием собранием акционеров 26.12.2000 и 02.03.2001 решения о внесении изменений в устав ответчика о его реорганизации и в связи с уклонением ответчика от выкупа акций у истцов.</w:t>
              <w:br/>
              <w:t>Решением Арбитражного суда Орловской области от 11.08.2003 договор купли-продажи акций между Старшиновой Валентиной Семеновной, г. Орел, и ОАО "Юбилейное" Орловского района Орловской области признан заключенным на следующих существенных условиях:</w:t>
              <w:br/>
              <w:br/>
              <w:t>Старшинова В.С. продает, а ОАО "Юбилейное" покупает 300 штук обыкновенных именных бездокументарных акций ОАО "Юбилейное" номинальной стоимостью 100 руб., в том числе 5 штук - регистрационный N 1-02-40838-А от 14.05.2001 и 295 штук - регистрационный N 1-03-40838-А от 04.09.2001 по цене 105 руб. за 1 штуку.</w:t>
              <w:br/>
              <w:br/>
              <w:t>Договор купли-продажи акций между Старшиновым Петром Ивановичем, г. Орел, и ОАО "Юбилейное" Орловского района Орловской области признан заключенным на следующих существенных условиях:</w:t>
              <w:br/>
              <w:br/>
              <w:t>Старшинов П.И. продает, а ОАО "Юбилейное" покупает 600 штук обыкновенных именных бездокументарных акций ОАО "Юбилейное" номинальной стоимостью 100 руб., в том числе 10 штук - регистрационный N 1-02-40838-А от 14.05.2001 и 590 штук - регистрационный N 1-03-40838-А от 04.09.2001 по цене 105 руб. за 1 штуку.</w:t>
              <w:br/>
              <w:br/>
              <w:t>В апелляционном порядке материалы дела не пересматривались.</w:t>
              <w:br/>
              <w:br/>
              <w:t>В кассационной жалобе заявитель просит решение изменить и принять решение в части определения выкупной цены в 280 руб. 07 коп. за одну акцию. При этом кассатор считает, что подлежит применению в данном случае п. 3 ст. 75, ст. 77 ФЗ "Об акционерных обществах" от 24.05.99 N 101-ФЗ.</w:t>
              <w:br/>
              <w:br/>
              <w:t>В судебном заседании представитель заявителя поддержал доводы кассационной жалобы.</w:t>
              <w:br/>
              <w:br/>
              <w:t>Представитель ответчика в судебное заседание не явился, дело рассмотрено в его отсутствии в порядке ст. 284 Арбитражного процессуального кодекса Российской Федерации.</w:t>
              <w:br/>
              <w:br/>
              <w:t>Проверив материалы дела, заслушав представителя заявителя, обсудив доводы кассационной жалобы, судебная коллегия не усматривает оснований к отмене обжалуемого решения.</w:t>
              <w:br/>
              <w:br/>
              <w:t>Как следует из материалов дела и установлено судом первой инстанции, истцы являются акционерами ответчика, владевшими с момента создания ответчика 581 (Старшинова В.С.) и 1020 (Старшинов П.И.) акциями номиналом в 1 руб., что подтверждается списком учредителей ответчика (т. 1 л.д. 31), имевшимся в приложении к гражданскому делу, переданному по запросу арбитражного суда из Орловского районного суда, и выписками из реестра акционеров ОАО "Юбилейное" N N 002 и 001 по состоянию на 06.02.2001. После произведенной консолидации акций истцы стали владельцами соответственно 300 и 600 акций номиналом в 100 руб., что подтверждается списком акционеров ОАО "Юбилейное" на 14.12.2002 и не отрицается сторонами.</w:t>
              <w:br/>
              <w:br/>
              <w:t>26.12.2000 общее собрание акционеров ОАО "Юбилейное" приняло постановление о реорганизации общества в форме присоединения к нему ОАО ТХ "Орловское", об осуществлении консолидации размещенных акций номинальной стоимостью 1 руб. в акции номинальной стоимостью 100 руб., о внесении соответствующих изменений и дополнений в Устав. На этом собрании истцы не присутствовали, поскольку не были извещены о проведении собрания, ответчик не представил доказательств такого извещения истцов.</w:t>
              <w:br/>
              <w:br/>
              <w:t>По данному спору установлено, что ответчик не исполнял свою обязанность информировать акционеров о праве требования выкупа акций обществом, общее собрание акционеров 26.12.2000 приняло решение о реорганизации общества, истцы не принимали участия в собрании акционеров и в голосовании по этому вопросу, поэтому в соответствии со ст. 75 ФЗ "Об акционерных обществах" у истцов возникло право требовать выкупа их акций обществом.</w:t>
              <w:br/>
              <w:br/>
              <w:t>Решение суда общей юрисдикции по вышеназванному делу от 09.04.2002 и Постановление кассационной инстанции от 26.06.2002 также содержат вывод о том, что у истцов возникло право требовать от ответчика выкупа принадлежащих им акций. В силу ч. 3 ст. 69 Арбитражного процессуального кодекса Российской Федерации вступившее в законную силу решение суда общей юрисдикции по ранее рассмотренному гражданскому делу обязательно для арбитражного суда, рассматривающего дело по вопросам об обстоятельствах, установленных решением суда общей юрисдикции и имеющих отношение к лицам, участвующим в деле.</w:t>
              <w:br/>
              <w:br/>
              <w:t xml:space="preserve">В связи с уклонением ответчика от выкупа акций 04.03.2003 истцы вновь обратились к ответчику с требованием о выкупе акций и направили подписанные ими тексты договоров о купле-продаже ценных бумаг (акций) от 04.03.2003. Предметом договоров указаны 581 акция Старшиновой В.С. и 1020 акций Старшинова П.И. номиналом в 1 руб. выпуска N 1-03-40838-А, которые имелись у истцов на 21.12.2001, по цене 280 руб. 07 коп. за одну акцию согласно отчету независимого оценщика от 28.12.2001 на 01.01.2001. </w:t>
              <w:br/>
              <w:br/>
              <w:t>От акционерного общества ответа не последовало, в связи с чем истцы обратились в суд с настоящим иском.</w:t>
              <w:br/>
              <w:br/>
              <w:t xml:space="preserve">Истцы требуют выкупить у них акции первого выпуска номиналом в 1 руб. </w:t>
              <w:br/>
              <w:br/>
              <w:t>Однако на момент рассмотрения судом данного спора этих акций не существует, поскольку общее собрание акционеров ОАО "Юбилейное" 26.12.2000 приняло решение о консолидации акций общества в акции номинальной стоимостью 100 руб. и о внесении соответствующих изменений в Устав общества в части размера уставного капитала и номинальной стоимости акций. На момент обращения истцов в суд согласно ст. 8.1.1 Устава ОАО "Юбилейное", утвержденного общим собранием акционеров 26.06.2002, уставный капитал общества разделен на 60000 обыкновенных именных бездокументарных акций номинальной стоимостью 100 руб. каждая.</w:t>
              <w:br/>
              <w:br/>
              <w:t>Решения собрания акционеров от 26.12.2000 о консолидации акций и от 21.12.2001 об увеличении количества объявленных акций не оспорены акционерами, изменение номинала и выпуск акций зарегистрированы 30.05.2001 за N 1-02-40838 и 04.09.2001 за N 1-03-4-838-А. Согласно уведомлению ОРО ФКЦБ от 30.05.2001 о регистрации отчета об итогах выпуска ценных бумаг государственная регистрация выпуска ценных бумаг с номером 1-01-40838-А от 29.09.99 аннулирована.</w:t>
              <w:br/>
              <w:br/>
              <w:t>Вывод суда о том, что на момент обращения истцов в арбитражный суд с данным иском истцы являются собственниками соответственно 300 и 600 акций номиналом в 100 руб. и вправе требовать от ответчика выкупа именно этих акций, требование истцов о выкупе 581 и 1020 акций номиналом в 1 руб. необоснованно, правильный и соответствует фактическим обстоятельствам.</w:t>
              <w:br/>
              <w:br/>
              <w:t>В соответствии со ст. 75 ФЗ "Об акционерных обществах" выкуп акций обществом осуществляется по цене, определенной советом директоров (наблюдательным советом)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 На момент рассмотрения данного спора имеется решение совета директоров от 15.05.2003 об утверждении цены акций в 105 руб.</w:t>
              <w:br/>
              <w:br/>
              <w:t>Решение совета директоров от 15.05.2003 об утверждении цены выкупа акций истцами не обжаловано.</w:t>
              <w:br/>
              <w:br/>
              <w:t>В связи с вышеизложенным суд первой инстанции обоснованно принял цену выкупа акций в размере 105 руб. за 1 штуку.</w:t>
              <w:br/>
              <w:br/>
              <w:t>Довод заявителя кассационной жалобы о том, что судом должна быть применена выкупная цена акций - 280 руб. 07 коп. за одну акцию, не может быть принят кассационной инстанцией во внимание, поскольку совет директоров не утвердил иную цену в 280 руб.</w:t>
              <w:br/>
              <w:br/>
              <w:t>Нарушений судом первой инстанции норм материального и процессуального права, влекущих отмену судебного акта, судебной коллегией не установлено.</w:t>
              <w:br/>
              <w:br/>
              <w:t>При таких обстоятельствах судебная коллегия не находит оснований для отмены обжалуемого решения.</w:t>
              <w:br/>
              <w:br/>
              <w:t>Руководствуясь п. 1 ч. 1 ст. 287, ст. 289 Арбитражного процессуального кодекса Российской Федерации, суд</w:t>
            </w:r>
          </w:p>
          <w:p>
            <w:pPr>
              <w:pStyle w:val="Normal"/>
              <w:spacing w:before="280" w:after="280"/>
              <w:rPr>
                <w:color w:val="000000"/>
              </w:rPr>
            </w:pPr>
            <w:r>
              <w:rPr>
                <w:rFonts w:cs="Arial" w:ascii="Arial" w:hAnsi="Arial"/>
                <w:color w:val="000000"/>
                <w:sz w:val="27"/>
                <w:szCs w:val="27"/>
              </w:rPr>
              <w:t>ПОСТАНОВИЛ:</w:t>
            </w:r>
          </w:p>
          <w:p>
            <w:pPr>
              <w:pStyle w:val="Normal"/>
              <w:spacing w:before="280" w:after="280"/>
              <w:rPr>
                <w:color w:val="000000"/>
              </w:rPr>
            </w:pPr>
            <w:r>
              <w:rPr>
                <w:rFonts w:cs="Arial" w:ascii="Arial" w:hAnsi="Arial"/>
                <w:color w:val="000000"/>
                <w:sz w:val="27"/>
                <w:szCs w:val="27"/>
              </w:rPr>
              <w:t>Решение Арбитражного суда Орловской области от 11.08.2003 по делу N А48-1356/03-10 оставить без изменения, а кассационную жалобу - без удовлетворения.</w:t>
              <w:br/>
              <w:br/>
              <w:t>Постановление вступает в законную силу с момента его принятия и обжалованию не подлежит.</w:t>
            </w:r>
          </w:p>
          <w:p>
            <w:pPr>
              <w:pStyle w:val="Normal"/>
              <w:rPr>
                <w:color w:val="000000"/>
              </w:rPr>
            </w:pPr>
            <w:r>
              <w:rPr>
                <w:color w:val="000000"/>
              </w:rPr>
              <mc:AlternateContent>
                <mc:Choice Requires="wps">
                  <w:drawing>
                    <wp:inline distT="0" distB="0" distL="0" distR="0">
                      <wp:extent cx="6449060" cy="19050"/>
                      <wp:effectExtent l="0" t="0" r="0" b="0"/>
                      <wp:docPr id="3" name=""/>
                      <a:graphic xmlns:a="http://schemas.openxmlformats.org/drawingml/2006/main">
                        <a:graphicData uri="http://schemas.microsoft.com/office/word/2010/wordprocessingShape">
                          <wps:wsp>
                            <wps:cNvSpPr/>
                            <wps:spPr>
                              <a:xfrm>
                                <a:off x="0" y="0"/>
                                <a:ext cx="6449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7.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rFonts w:cs="Arial" w:ascii="Arial" w:hAnsi="Arial"/>
                <w:color w:val="000000"/>
                <w:sz w:val="27"/>
                <w:szCs w:val="27"/>
              </w:rPr>
              <w:br/>
            </w:r>
            <w:r>
              <w:rPr>
                <w:rFonts w:cs="Arial" w:ascii="Arial" w:hAnsi="Arial"/>
                <w:b/>
                <w:bCs/>
                <w:color w:val="000000"/>
                <w:sz w:val="27"/>
              </w:rPr>
              <w:t>ФЕДЕРАЛЬНЫЙ АРБИТРАЖНЫЙ СУД ЦЕНТРАЛЬНОГО ОКРУГА</w:t>
            </w:r>
          </w:p>
          <w:p>
            <w:pPr>
              <w:pStyle w:val="Normal"/>
              <w:spacing w:before="280" w:after="280"/>
              <w:jc w:val="center"/>
              <w:rPr>
                <w:color w:val="000000"/>
              </w:rPr>
            </w:pPr>
            <w:r>
              <w:rPr>
                <w:rFonts w:cs="Arial" w:ascii="Arial" w:hAnsi="Arial"/>
                <w:b/>
                <w:bCs/>
                <w:color w:val="000000"/>
                <w:sz w:val="27"/>
              </w:rPr>
              <w:t>ПОСТАНОВЛЕНИЕ</w:t>
            </w:r>
            <w:r>
              <w:rPr>
                <w:rFonts w:cs="Arial" w:ascii="Arial" w:hAnsi="Arial"/>
                <w:b/>
                <w:bCs/>
                <w:color w:val="000000"/>
                <w:sz w:val="27"/>
                <w:szCs w:val="27"/>
              </w:rPr>
              <w:br/>
            </w:r>
            <w:r>
              <w:rPr>
                <w:rFonts w:cs="Arial" w:ascii="Arial" w:hAnsi="Arial"/>
                <w:b/>
                <w:bCs/>
                <w:color w:val="000000"/>
                <w:sz w:val="27"/>
              </w:rPr>
              <w:t>кассационной инстанции по проверке законности</w:t>
            </w:r>
            <w:r>
              <w:rPr>
                <w:rFonts w:cs="Arial" w:ascii="Arial" w:hAnsi="Arial"/>
                <w:b/>
                <w:bCs/>
                <w:color w:val="000000"/>
                <w:sz w:val="27"/>
                <w:szCs w:val="27"/>
              </w:rPr>
              <w:br/>
            </w:r>
            <w:r>
              <w:rPr>
                <w:rFonts w:cs="Arial" w:ascii="Arial" w:hAnsi="Arial"/>
                <w:b/>
                <w:bCs/>
                <w:color w:val="000000"/>
                <w:sz w:val="27"/>
              </w:rPr>
              <w:t>и обоснованности судебных актов арбитражных судов,</w:t>
            </w:r>
            <w:r>
              <w:rPr>
                <w:rFonts w:cs="Arial" w:ascii="Arial" w:hAnsi="Arial"/>
                <w:b/>
                <w:bCs/>
                <w:color w:val="000000"/>
                <w:sz w:val="27"/>
                <w:szCs w:val="27"/>
              </w:rPr>
              <w:br/>
            </w:r>
            <w:r>
              <w:rPr>
                <w:rFonts w:cs="Arial" w:ascii="Arial" w:hAnsi="Arial"/>
                <w:b/>
                <w:bCs/>
                <w:color w:val="000000"/>
                <w:sz w:val="27"/>
              </w:rPr>
              <w:t>вступивших в законную силу</w:t>
            </w:r>
          </w:p>
          <w:p>
            <w:pPr>
              <w:pStyle w:val="Normal"/>
              <w:spacing w:before="280" w:after="280"/>
              <w:jc w:val="center"/>
              <w:rPr>
                <w:color w:val="000000"/>
              </w:rPr>
            </w:pPr>
            <w:r>
              <w:rPr>
                <w:rFonts w:cs="Arial" w:ascii="Arial" w:hAnsi="Arial"/>
                <w:b/>
                <w:bCs/>
                <w:color w:val="000000"/>
                <w:sz w:val="27"/>
              </w:rPr>
              <w:t xml:space="preserve">от 18 ноября 2003 г. </w:t>
            </w:r>
            <w:r>
              <w:rPr>
                <w:rFonts w:cs="Arial" w:ascii="Arial" w:hAnsi="Arial"/>
                <w:b/>
                <w:bCs/>
                <w:color w:val="000000"/>
                <w:sz w:val="27"/>
                <w:szCs w:val="27"/>
              </w:rPr>
              <w:br/>
            </w:r>
            <w:r>
              <w:rPr>
                <w:rFonts w:cs="Arial" w:ascii="Arial" w:hAnsi="Arial"/>
                <w:b/>
                <w:bCs/>
                <w:color w:val="000000"/>
                <w:sz w:val="27"/>
              </w:rPr>
              <w:t>Дело N А48-2261/03-10</w:t>
            </w:r>
          </w:p>
          <w:p>
            <w:pPr>
              <w:pStyle w:val="Normal"/>
              <w:spacing w:before="280" w:after="280"/>
              <w:rPr>
                <w:color w:val="000000"/>
              </w:rPr>
            </w:pPr>
            <w:r>
              <w:rPr>
                <w:rFonts w:cs="Arial" w:ascii="Arial" w:hAnsi="Arial"/>
                <w:color w:val="000000"/>
                <w:sz w:val="27"/>
                <w:szCs w:val="27"/>
              </w:rPr>
              <w:t>(извлечение)</w:t>
            </w:r>
          </w:p>
          <w:p>
            <w:pPr>
              <w:pStyle w:val="Normal"/>
              <w:spacing w:before="280" w:after="280"/>
              <w:rPr>
                <w:color w:val="000000"/>
              </w:rPr>
            </w:pPr>
            <w:r>
              <w:rPr>
                <w:rFonts w:cs="Arial" w:ascii="Arial" w:hAnsi="Arial"/>
                <w:color w:val="000000"/>
                <w:sz w:val="27"/>
                <w:szCs w:val="27"/>
              </w:rPr>
              <w:t>Федеральный арбитражный суд Центрального округа, рассмотрев в открытом судебном заседании кассационную жалобу Фитисовой Светланы Николаевны, п. Знаменка Орловской области, на Решение Арбитражного суда Орловской области от 13.08.2003 по делу N А48-2261/03-10,</w:t>
            </w:r>
          </w:p>
          <w:p>
            <w:pPr>
              <w:pStyle w:val="Normal"/>
              <w:spacing w:before="280" w:after="280"/>
              <w:rPr>
                <w:color w:val="000000"/>
              </w:rPr>
            </w:pPr>
            <w:r>
              <w:rPr>
                <w:rFonts w:cs="Arial" w:ascii="Arial" w:hAnsi="Arial"/>
                <w:color w:val="000000"/>
                <w:sz w:val="27"/>
                <w:szCs w:val="27"/>
              </w:rPr>
              <w:t>УСТАНОВИЛ:</w:t>
            </w:r>
          </w:p>
          <w:p>
            <w:pPr>
              <w:pStyle w:val="Normal"/>
              <w:spacing w:before="280" w:after="280"/>
              <w:rPr>
                <w:color w:val="000000"/>
              </w:rPr>
            </w:pPr>
            <w:r>
              <w:rPr>
                <w:rFonts w:cs="Arial" w:ascii="Arial" w:hAnsi="Arial"/>
                <w:color w:val="000000"/>
                <w:sz w:val="27"/>
                <w:szCs w:val="27"/>
              </w:rPr>
              <w:t>Фитисова С.Н. обратилась в Арбитражный суд Орловской области с исковым заявлением к ОАО "Юбилейное" о признании договора между акционером и акционерным обществом заключенным на условиях, предложенных ею в проекте договора, и о взыскании с акционерного общества в пользу акционера оставшейся суммы по договору в размере 73500 руб.</w:t>
              <w:br/>
              <w:br/>
              <w:t>Решением Арбитражного суда Орловской области от 13.08.2003 в удовлетворении исковых требований Фитисовой С.Н. отказано.</w:t>
              <w:br/>
              <w:br/>
              <w:t>В порядке апелляционного производства решение арбитражного суда не обжаловалось.</w:t>
              <w:br/>
              <w:br/>
              <w:t>В кассационной жалобе Фитисова С.Н. просит Решение арбитражного суда от 13.08.2003 отменить и не передавая дело на новое рассмотрение принять новый судебный акт. Заявитель жалобы ссылается на то, что выводы суда не соответствуют фактическим обстоятельствам дела и приняты с нарушением норм материального и процессуального права. Оспаривая решение суда, заявитель жалобы ссылается на то, что при определении цены покупки, ОАО "Юбилейное" неправомерно исходило из отчета оценщика на март 2003 года.</w:t>
              <w:br/>
              <w:br/>
              <w:t>В судебном заседании представитель истца поддержал доводы, изложенные в кассационной жалобе.</w:t>
              <w:br/>
              <w:br/>
              <w:t>Представитель ответчика в судебное заседание не явился.</w:t>
              <w:br/>
              <w:br/>
              <w:t>Судебная коллегия считает возможным рассмотреть дело в порядке ст. 284 АПК РФ в отсутствие представителя ответчика, надлежащим образом извещенного о времени и месте судебного разбирательства.</w:t>
              <w:br/>
              <w:br/>
              <w:t>Изучив материалы дела, оценив доводы кассационной жалобы, судебная коллегия считает необходимым Решение Арбитражного суда Орловской области от 13.08.2003 отменить, дело направить на новое рассмотрение в первую инстанцию того же суда по следующим основаниям.</w:t>
              <w:br/>
              <w:br/>
              <w:t>Как следует из материалов дела, Решением арбитражного суда от 26.03.2003 по делу N А48-3297/03-10 ОАО "Юбилейное" было обязано выкупить у акционера Фитисовой С.Н. 420 штук бездокументарных именных обыкновенных акций номиналом в 100 руб. по рыночной стоимости в 30-дневный срок со дня вступления решения в законную силу.</w:t>
              <w:br/>
              <w:br/>
              <w:t>Фитисова С.Н. направила ОАО "Юбилейное" подписанный ею договор купли-продажи акций от 15.04.2003, с ссылкой на вышеуказанное Решение суда от 26.03.2003.</w:t>
              <w:br/>
              <w:br/>
              <w:t>В договоре истица указала рыночную стоимость одной акции в размере 280 руб., согласно отчету независимого оценщика в лице ООО "Агентство профессиональной оценки" от 28.12.2001 по состоянию на 01.01.2001, то есть на период возникновения права требования выкупа акций.</w:t>
              <w:br/>
              <w:br/>
              <w:t>Согласно заключению отчета специалистов ООО "Агентство профессиональной оценки" рыночная стоимость одной обыкновенной акции ОАО "Юбилейное" в неконтрольном пакете по состоянию на март 2003 году равна 105 руб.</w:t>
              <w:br/>
              <w:br/>
              <w:t>На заседании совета директоров 15.05.2003 принято решение об определении стоимости одной обыкновенной именной акции ОАО "Юбилейное" в размере 105 руб., по которой акционеры в праве требовать выкупа в порядке ст. ст. 75, 76 Закона "Об акционерных обществах".</w:t>
              <w:br/>
              <w:br/>
              <w:t>ОАО "Юбилейное" по требованию судебного пристава-исполнителя перечислило 26.05.2003 на счет Орловского районного подразделения судебных приставов 47205 руб. с указанием назначения платежа "В пользу Фитисовой С.Н., на основании решения суда. 7% исполнительский сбор 3087,00 руб. Расходы по совершению исполнительских действий 018,00 руб.". Из этой суммы судебный пристав-исполнитель перечислил Фитисовой С.Н. 44100 руб.</w:t>
              <w:br/>
              <w:br/>
              <w:t>Отказывая в удовлетворении исковых требований суд первой инстанции исходил из того, что ответчик произвел перечисление денег не истцу, а другому лицу, и не на основании договора, а решения суда, поэтому перечисление денег ответчиком, не является акцептом на договор истца. Также имеется Решение совета директоров ОАО "Юбилейное" от 15.05.2003 об определении рыночной стоимости одной акции в 105 руб., решения Совета директоров, устанавливающего цену акции в 280 руб., нет.</w:t>
              <w:br/>
              <w:br/>
              <w:t>Согласно ст. ст. 6, 15 АПК РФ принимаемые арбитражным судом решения должны быть законными, обоснованными и мотивированными.</w:t>
              <w:br/>
              <w:br/>
              <w:t>Кассационная судебная коллегия не может признать законным и обоснованным решение суда первой инстанции, поскольку суд формально подошел к рассмотрению обоснованности заявленных требований.</w:t>
              <w:br/>
              <w:br/>
              <w:t>В силу п. 3 ст. 75 Закона "Об акционерных обществах" (в редакции Федерального закона от 24.05.99, действовавшей в спорный период) выкуп акций обществом должен осуществляться по рыночной стоимости этих акций, определенной без учета ее изменения в результате действия общества, повлекшего возникновение права требования оценки и выкупа акций.</w:t>
              <w:br/>
              <w:br/>
              <w:t>Вынося оспариваемое решение, арбитражный суд не учел, что согласно п. 3 ст. 75, ст. 77 Закона "Об акционерных обществах" предусмотрен выкуп акций по их рыночной стоимости, которая определяется на момент, предшествующий возникновению новой ситуации, поскольку в результате осуществления мер, намеченных собранием акционеров и дающих право требовать выкупа акций, стоимость их может значительно снизиться.</w:t>
              <w:br/>
              <w:br/>
              <w:t>При таких обстоятельствах вывод суда о соответствии решения совета директоров требованиям действующего законодательства РФ является преждевременным.</w:t>
              <w:br/>
              <w:br/>
              <w:t>С учетом вышеизложенного, Решение суда от 13.08.2003 нельзя признать законным и обоснованным, в соответствии с п. 3 ч. 1 ст. 287 Арбитражного процессуального кодекса РФ оно подлежит отмене с передачей дела на новое рассмотрение в первую инстанцию того же суда.</w:t>
              <w:br/>
              <w:br/>
              <w:t xml:space="preserve">При новом рассмотрении дела арбитражному суду следует учесть изложенное, дать надлежащие правовые оценки представленным сторонами отчетам о стоимости акций, дать надлежащею правовую оценку </w:t>
              <w:br/>
              <w:br/>
              <w:t>Решению совета директоров от 15.05.2003 с учетом периода возникновения права требовать выкупа акций, и принять законное и обоснованное решение.</w:t>
              <w:br/>
              <w:t>Руководствуясь ст. 284, ст. 286, п. 3 ч. 1 ст. 287, ч. ч. 1- 3 ст. 288, 289 Арбитражного процессуального кодекса Российской Федерации, суд</w:t>
            </w:r>
          </w:p>
          <w:p>
            <w:pPr>
              <w:pStyle w:val="Normal"/>
              <w:spacing w:before="280" w:after="280"/>
              <w:rPr>
                <w:color w:val="000000"/>
              </w:rPr>
            </w:pPr>
            <w:r>
              <w:rPr>
                <w:rFonts w:cs="Arial" w:ascii="Arial" w:hAnsi="Arial"/>
                <w:color w:val="000000"/>
                <w:sz w:val="27"/>
                <w:szCs w:val="27"/>
              </w:rPr>
              <w:t>ПОСТАНОВИЛ:</w:t>
            </w:r>
          </w:p>
          <w:p>
            <w:pPr>
              <w:pStyle w:val="Normal"/>
              <w:spacing w:before="280" w:after="280"/>
              <w:rPr>
                <w:color w:val="000000"/>
              </w:rPr>
            </w:pPr>
            <w:r>
              <w:rPr>
                <w:rFonts w:cs="Arial" w:ascii="Arial" w:hAnsi="Arial"/>
                <w:color w:val="000000"/>
                <w:sz w:val="27"/>
                <w:szCs w:val="27"/>
              </w:rPr>
              <w:t>Решение Арбитражного суда Орловской области от 13.08.2003 по делу N А48-2261/03-10 отменить, дело направить на новое рассмотрение в первую инстанцию того же суда.</w:t>
              <w:br/>
              <w:br/>
              <w:t>Постановление вступает в законную силу с момента его принятия и обжалованию не подлежит.</w:t>
            </w:r>
          </w:p>
          <w:p>
            <w:pPr>
              <w:pStyle w:val="Normal"/>
              <w:spacing w:before="0" w:after="0"/>
              <w:rPr>
                <w:color w:val="000000"/>
              </w:rPr>
            </w:pPr>
            <w:r>
              <w:rPr>
                <w:color w:val="000000"/>
              </w:rPr>
            </w:r>
          </w:p>
        </w:tc>
      </w:tr>
    </w:tbl>
    <w:p>
      <w:pPr>
        <w:pStyle w:val="Normal"/>
        <w:spacing w:before="280" w:after="280"/>
        <w:jc w:val="right"/>
        <w:rPr>
          <w:color w:val="000000"/>
        </w:rPr>
      </w:pPr>
      <w:r>
        <w:rPr>
          <w:rFonts w:cs="Arial" w:ascii="Arial" w:hAnsi="Arial"/>
          <w:color w:val="000000"/>
        </w:rPr>
        <w:t xml:space="preserve">редактор выпуска </w:t>
      </w:r>
      <w:r>
        <w:rPr>
          <w:rFonts w:cs="Arial" w:ascii="Arial" w:hAnsi="Arial"/>
          <w:b/>
          <w:bCs/>
          <w:color w:val="000000"/>
        </w:rPr>
        <w:t>Сергей БАСТРЫГИН</w:t>
      </w:r>
      <w:r>
        <w:rPr>
          <w:rFonts w:cs="Arial" w:ascii="Arial" w:hAnsi="Arial"/>
          <w:color w:val="000000"/>
        </w:rPr>
        <w:br/>
      </w:r>
      <w:hyperlink r:id="rId2">
        <w:r>
          <w:rPr>
            <w:rStyle w:val="InternetLink"/>
            <w:rFonts w:cs="Arial" w:ascii="Arial" w:hAnsi="Arial"/>
            <w:color w:val="660000"/>
            <w:u w:val="single"/>
          </w:rPr>
          <w:t>bsm-pravo@rambler.ru</w:t>
        </w:r>
      </w:hyperlink>
    </w:p>
    <w:p>
      <w:pPr>
        <w:pStyle w:val="Normal"/>
        <w:rPr>
          <w:color w:val="000000"/>
        </w:rPr>
      </w:pPr>
      <w:r>
        <w:rPr>
          <w:color w:val="000000"/>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pravo@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29:00Z</dcterms:created>
  <dc:creator>Вадим Алексеевич</dc:creator>
  <dc:description/>
  <cp:keywords/>
  <dc:language>en-US</dc:language>
  <cp:lastModifiedBy>Вадим Алексеевич</cp:lastModifiedBy>
  <dcterms:modified xsi:type="dcterms:W3CDTF">2006-02-14T16:40:00Z</dcterms:modified>
  <cp:revision>4</cp:revision>
  <dc:subject/>
  <dc:title/>
</cp:coreProperties>
</file>