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омер выпуска рассылки: 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ата выпуска рассылки: 2006-02-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личество подписчиков: 4348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10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 xml:space="preserve">ЗАЩИТА ПРАВ ПОТРЕБИТЕЛЕЙ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. АШИТКОВА, М. МАМАТ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 xml:space="preserve">Федеральный закон от 21 декабря 2004 г. внес изменения в Закон Российской Федерации от 7 февраля 1992 г. "О защите прав потребителей". </w:t>
              <w:br/>
              <w:br/>
              <w:t>По мнению многих специалистов, обновленный Закон станет самым жестким актом, закрепляющим обязанности поставщиков товаров и услуг в мировой практике. Предполагается, что изменения должны способствовать расширению прав потребител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зменения в Закон РФ "О защите прав потребителей" (далее - Закон) разработаны с целью обеспечения баланса интересов потребителей и предпринимателей, устранения административных барьеров в экономике, защиты малого бизнеса и усиления ответственности за нарушения прав потребителей, упорядочения государственного контроля и надзора за предпринимательской деятельностью без снижения государственных гарантий защиты прав потребител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акон закрепляет за потребителями новые права, а за продавцами и изготовителями - дополнительные обязанности. Так, продавцам и изготовителям предоставлено право принимать на себя дополнительные обязательства в отношении недостатков товара, обнаруженных по истечении гарантийного срока, установленного изготовителем (п. п. 7 и 8 ст. 5 Закона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и этом содержание дополнительного обязательства, срок его действия, порядок осуществления потребителем прав по такому обязательству определяются продавцом в договоре с потребителем, а изготовителем - самостоятельно. Взятие на себя дополнительных обязательств изготовителями и продавцами товаров будет способствовать развитию конкуренции на рынке товаров и услуг, привлечению покупателей и защите их прав и интерес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оизводитель пищевых продуктов, использующий для изготовления своей продукции компоненты, полученные с применением генетически модифицированных организмов, отныне согласно п. 2 ст. 10 Закона обязан размещать информацию об этом, независимо от их количественного содержания. До сих пор в России действовала норма п. 2.18 Санитарно-эпидемиологических правил и нормативов, установленных Постановлением Главного государственного санитарного врача РФ от 14 ноября 2001 г. "О введении в действие санитарных правил", согласно которой производители должны были указывать информацию о наличии генетически модифицированных компонентов в пищевых продуктах, если их содержание превышало 5%. Теперь изготовители должны указывать информацию о наличии таких компонентов в любом случае; нижнего порога таких показателей не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а рубежом информация о генно-модифицированных компонентах указывается при их содержании в размере 0,9% от общей массы продукта; это - минимальная составляющая, доступная для приборов. Согласно новой редакции Закона "О защите прав потребителей" в России требования к "чистоте" продукта выше, чем за рубежом. Как будет реализовываться новая норма Закона на практике - сказать сложно. Для таких проверок нужны современные мобильные приборы, которых у российских контролирующих органов, как правило, не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бязанность указывать на продуктах информацию о наличии генно-модифицированных компонентов может создать серьезные проблемы для производителей, использующих в качестве сырья, например, мясо животных, которые вскармливаются модифицированными кормами. При анализе производимых изделий из такого мяса можно обнаружить генно-модифицированные компоненты, хотя формально конечный продукт "чист". Как поступать производителю в таком случае, Закон не объясняе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ызывает сомнения, станут ли изготовители продуктов питания указывать достоверную информацию о наличии генно-модифицированных компонентов. По данным Роспотребнадзора, от 30% до 40% продаваемых в России продуктов не содержат на этикетках полной и достоверной информации о составе, пищевой ценности, сроке годности продукц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Сегодня указывают наличие генно-модифицированных компонентов только крупные компании, которые дорожат своей репутацией. Мелкие фирмы такой информации на упаковке своей продукции, как правило, не дают. </w:t>
              <w:br/>
              <w:br/>
              <w:t>Каких-либо дополнительных, эффективных методов борьбы с этими нарушениями новый Закон не устанавливае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Согласно п. 2 ст. 10 Закона поставщики должны будут информировать покупателей о противопоказаниях потребления их продукции при отдельных заболеваниях. Это может спровоцировать конфликт между изготовителями, продавцами и контролирующими органами. Ныне действующий Перечень товаров, информация о которых должна содержать противопоказания для применения при отдельных видах заболеваний, утвержденный Постановлением Правительства от 23 апреля 1997 г., включает лишь товары, которые содержат биологически активные добавки к пище, пищевые добавки, а также пищевые продукты с включением не свойственных им компонентов белковой природы. Этот перечень неполный. </w:t>
              <w:br/>
              <w:br/>
              <w:t>Такие вещества, как сахар или соли, которые входят в состав многих продуктов или напитков, пока ни в каких перечнях не предусмотрены, тогда как они могут быть вредны при диабете или болезнях почек, а чрезмерное их употребление может спровоцировать заболевания и повлечь претензии покупател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гласно новой редакции Закона РФ "О защите прав потребителей" цены на товары (работы, услуги) должны быть указаны в рублях (п. 2 ст. 10 Закона). Эта обязанность коснется прежде всего операторов сотовой связи, продавцов электронной и бытовой техники, дорогостоящих товаров, которые обычно указывают цены на свои товары и услуги в условных единицах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дно из основных нововведений - возможность привлечения к ответственности за нарушение прав потребителей не только исполнителей и продавцов, но и уполномоченных организаций или уполномоченного индивидуального предпринимателя, импортера (ст. 13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обходимость установления ответственности указанных лиц обусловлена тем, что продавца или иностранного производителя порой невозможно привлечь к ответственности, в России часто нет уполномоченных иностранным изготовителем организаций, отвечающих перед потребителем за надлежащее качество товара. Иностранного производителя некачественного товара, находящегося вне зоны российской юрисдикции, российскому потребителю трудно привлечь к ответственности, из-за чего защита прав в случае покупки некачественного импортного товара была для потребителя затруднена. Продавец - магазин или торговая фирма - к моменту обнаружения брака покупателем может прекратить свое существование. В этих случаях предъявление претензии к производителю не всегда эффективно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мпортер или уполномоченная организация действуют в рамках российского законодательства, их адрес, местонахождение и фирменное наименование должны быть указаны на товарах, поэтому отныне потребитель может предъявлять претензии и к этим посредника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Каким образом потребители смогут воспользоваться новыми правами? Очевидно, что некачественные продукты питания будут возвращаться все-таки продавцу. А за некачественные товары длительного пользования (бытовая техника, электроника, автомобили), скорей всего, продавцы отвечать не захотят и переадресуют покупателей с их претензиями к импортеру или уполномоченной организации (уполномоченному индивидуальному предпринимателю). У известных производителей техники и машин, как правило, в России есть свои представительства, куда и раньше могли обращаться граждане, купившие некачественный товар. Таким образом, за защитой своих прав к импортерам будут обращаться граждане, купившие некачественный непродовольственный товар малоизвестных производителей, у которых нет представительств в Росс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 то же время, поскольку в Законе не закреплена очередность предъявления претензий, то потребитель, купивший некачественный товар, вправе по своему выбору требовать замены некачественного товара у продавцов, импортеров или уполномоченных организаци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овая редакция ст. 21 Закона устанавливает, что если для замены товара требуется более семи дней, по требованию потребителя продавец (изготовитель либо уполномоченная организация или уполномоченный индивидуальный предприниматель)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аналогичный товар длительного пользования, обеспечив его доставку за свой сче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Актуальна для потребителей новая ст. 26.1 Закона (дистанционный способ продажи товара), обеспечивающая защиту прав потребителей в случаях, когда заключается договор купли-продажи на основании ознакомления с предложенным продавцом описанием товара, содержащимся в каталогах, проспектах, буклетах, представленным на фотоснимках, посредством средств связи (телевизионной, почтовой, радиосвязи и др.) или иными способами, исключающими возможность непосредственного ознакомления потребителя с товаром либо образцом товар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В Законе закреплены специальные требования к информации о товаре, распространяемом дистанционным способом, и форме ее предоставления. </w:t>
              <w:br/>
              <w:br/>
              <w:t>Продавец до заключения договора должен довести до сведения потребителя информацию об основных потребительских свойствах товара, об адресе (месте нахождения) продавца, о месте изготовления товара, о полном фирменном наименовании продавца (изготовителя), о цене и об условиях приобретения товара и др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В ст. 26.1 Закона установлена и такая гарантия соблюдения прав потребителей, как право потребителя на отказ от товара до его получения, а также после получения - в течение семи дней, без объяснения причин. </w:t>
              <w:br/>
              <w:br/>
              <w:t>Исключение составляют товары с индивидуально-определенными свойствами, если они могут быть использованы исключительно приобретающим его потребителе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одавец теперь заинтересован в том, чтобы в момент продажи товара ознакомить покупателя в письменной форме с его правами, включая право на возврат покупки или замену товара. Если такая информация не предоставлена, то покупатель может отказаться от товара и потребовать возврата уплаченных денег в течение трех месяце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Дополнительные права покупателям при дистанционной торговле крайне необходимы, так как в этом случае товары приобретаются практически "вслепую", а потребовать возврата денег или обмена или возврата товара от такого "виртуального" продавца до сих пор было затруднительно. </w:t>
              <w:br/>
              <w:br/>
              <w:t>Недобросовестные продавцы скрывают информацию о себе, указывая лишь номера телефонов или абонентских ящиков. Теперь, по-видимому, покупатель может потребовать подробную информацию о местонахождении продавцов и от телеканалов, которые предоставляют свой эфир компаниям, предлагающим товары через магазины "на диване". Если же у телеканалов такой информации нет, то потребитель на основании ст. 30 ФЗ от 18 июля 1995 г. "О рекламе" может предъявить иск не только к рекламодателю, но и к рекламопроизводителю и рекламораспространителю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 Законе не закреплен порядок возврата денег и товара продавцом и покупателем при расторжении договора купли-продажи дистанционным способом. По-видимому, при этом будут использоваться обычаи делового оборот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и дистанционной торговле товар отправляется покупателю с курьером или по почте, а также возможен самовывоз. Оплата товара производится наличными деньгами при доставке товара курьером, самовывозе или на почте при получении почтового отправления; "электронными деньгами", если покупка происходит через Интернет; банковским переводо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Следует отметить, что запрет, содержащийся в ст. 26.1 Закона, на возврат товара с индивидуально-определенными свойства, если указанный товар может быть использован исключительно приобретающим его потребителем, противоречит п. 3 ст. 497 ГК РФ, которым установлено, что покупатель до передачи товара вправе отказаться от исполнения договора розничной купли-продажи при условии возмещения продавцу необходимых расходов, понесенных в связи с совершением действий по выполнению договора. </w:t>
              <w:br/>
              <w:br/>
              <w:t>Принимая во внимание тот факт, что в подобных ситуациях причина отказа потребителя - ненадлежащее качество изготовленного товара, реализация нормы Закона РФ "О защите прав потребителей", запрещающей возврат товара индивидуально-определенными свойствами, ведет к ущемлению прав потребител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Еще одно новшество касается права на обмен ранее купленных непродовольственных товаров надлежащего качества, которые не были в употреблении, даже без чека, так как согласно изменениям в ст. 25 Закона РФ "О защите прав потребителей" "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". В этой же статье установлен трехдневный срок для возврата продавцом денежной суммы, уплаченной покупателем за непродовольственный товар надлежащего качества, который не подошел ему по каким-либо причинам и возвращен продавц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 Закон также внесены дополнения и изменения, касающиеся государственного контроля и надзора за соблюдением законов и иных нормативных правовых актов РФ, регулирующих отношения в области защиты прав потребителей, которые обусловлены изменением системы и структуры федеральных органов исполнительной власти, а также увеличением круга лиц, которые несут ответственность за продажу некачественного товара. Значительно расширены права общественных объединений потребителей (их ассоциаций и союзов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"Законность", 2005, N 9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color w:val="000000"/>
        </w:rPr>
        <w:t xml:space="preserve">редактор выпуска </w:t>
      </w:r>
      <w:r>
        <w:rPr>
          <w:rFonts w:cs="Arial" w:ascii="Arial" w:hAnsi="Arial"/>
          <w:b/>
          <w:bCs/>
          <w:color w:val="000000"/>
        </w:rPr>
        <w:t>Сергей БАСТРЫГИН</w:t>
      </w:r>
      <w:r>
        <w:rPr>
          <w:rFonts w:cs="Arial" w:ascii="Arial" w:hAnsi="Arial"/>
          <w:color w:val="000000"/>
        </w:rPr>
        <w:br/>
      </w:r>
      <w:hyperlink r:id="rId2">
        <w:r>
          <w:rPr>
            <w:rStyle w:val="InternetLink"/>
            <w:rFonts w:cs="Arial" w:ascii="Arial" w:hAnsi="Arial"/>
            <w:color w:val="660000"/>
            <w:u w:val="single"/>
          </w:rPr>
          <w:t>bsm-pravo@rambler.ru</w:t>
        </w:r>
      </w:hyperlink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-prav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13:00Z</dcterms:created>
  <dc:creator>Вадим Алексеевич</dc:creator>
  <dc:description/>
  <cp:keywords/>
  <dc:language>en-US</dc:language>
  <cp:lastModifiedBy>Вадим Алексеевич</cp:lastModifiedBy>
  <dcterms:modified xsi:type="dcterms:W3CDTF">2006-02-14T15:13:00Z</dcterms:modified>
  <cp:revision>2</cp:revision>
  <dc:subject/>
  <dc:title/>
</cp:coreProperties>
</file>