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nr"/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золюция 2856 (ХХVI) Генеральной Ассамблеи ООН*</w:t>
      </w:r>
    </w:p>
    <w:p>
      <w:pPr>
        <w:pStyle w:val="H0"/>
        <w:rPr>
          <w:sz w:val="20"/>
          <w:szCs w:val="20"/>
        </w:rPr>
      </w:pPr>
      <w:bookmarkStart w:id="0" w:name="jz_1"/>
      <w:r>
        <w:rPr>
          <w:sz w:val="20"/>
          <w:szCs w:val="20"/>
        </w:rPr>
        <w:t>ДЕКЛАРАЦИЯ О ПРАВАХ УМСТВЕННО ОТСТАЛЫХ ЛИЦ</w:t>
      </w:r>
    </w:p>
    <w:p>
      <w:pPr>
        <w:pStyle w:val="Date"/>
        <w:rPr>
          <w:sz w:val="20"/>
          <w:szCs w:val="20"/>
        </w:rPr>
      </w:pPr>
      <w:r>
        <w:rPr>
          <w:sz w:val="20"/>
          <w:szCs w:val="20"/>
        </w:rPr>
        <w:t>20 декабря 1971 г.</w:t>
      </w:r>
    </w:p>
    <w:p>
      <w:pPr>
        <w:pStyle w:val="Info"/>
        <w:rPr>
          <w:sz w:val="20"/>
          <w:szCs w:val="20"/>
        </w:rPr>
      </w:pPr>
      <w:r>
        <w:rPr>
          <w:sz w:val="20"/>
          <w:szCs w:val="20"/>
        </w:rPr>
        <w:t>* СССР при голосовании воздержал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ральная Ассамбле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знавая обязательство, взятое на себя государствами - членами Организации Объединенных Наций в соответствии с Уставом, действовать как совместно, так и индивидуально в сотрудничестве с Организацией в целях содействия повышению уровня жизни, полной занятости и обеспечению условий для прогресса и развития в экономической и социальной областя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новь подтверждая веру в права человека и основные свободы, а также в принципы мира, достоинства и ценности человеческой личности и социальной справедливости, провозглашенные в Уставе, </w:t>
      </w:r>
    </w:p>
    <w:p>
      <w:pPr>
        <w:pStyle w:val="Style15"/>
        <w:rPr/>
      </w:pPr>
      <w:bookmarkStart w:id="1" w:name="jz_1"/>
      <w:r>
        <w:rPr>
          <w:sz w:val="20"/>
          <w:szCs w:val="20"/>
        </w:rPr>
        <w:t xml:space="preserve">ссылаясь на принципы </w:t>
      </w:r>
      <w:hyperlink r:id="rId2">
        <w:bookmarkEnd w:id="1"/>
        <w:r>
          <w:rPr>
            <w:rStyle w:val="InternetLink"/>
            <w:sz w:val="20"/>
            <w:szCs w:val="20"/>
          </w:rPr>
          <w:t>Всеобщей декларации прав человека</w:t>
        </w:r>
      </w:hyperlink>
      <w:r>
        <w:rPr>
          <w:sz w:val="20"/>
          <w:szCs w:val="20"/>
        </w:rPr>
        <w:t xml:space="preserve">, международных пактов о правах человека. </w:t>
      </w:r>
      <w:hyperlink r:id="rId3">
        <w:r>
          <w:rPr>
            <w:rStyle w:val="InternetLink"/>
            <w:sz w:val="20"/>
            <w:szCs w:val="20"/>
          </w:rPr>
          <w:t>Декларации прав ребенка</w:t>
        </w:r>
      </w:hyperlink>
      <w:r>
        <w:rPr>
          <w:sz w:val="20"/>
          <w:szCs w:val="20"/>
        </w:rPr>
        <w:t xml:space="preserve"> и на нормы социального прогресса, уже провозглашенные в конституционных актах, конвенциях, рекомендациях и резолюциях Международной организации труда, Организации Объединенных Наций по вопросам образования, науки и культуры Всемирной организации здравоохранения, Детского фонда Организации Объединенных Наций и других заинтересованных организаций,</w:t>
      </w:r>
    </w:p>
    <w:p>
      <w:pPr>
        <w:pStyle w:val="Style15"/>
        <w:rPr/>
      </w:pPr>
      <w:r>
        <w:rPr>
          <w:sz w:val="20"/>
          <w:szCs w:val="20"/>
        </w:rPr>
        <w:t xml:space="preserve">подчеркивая, что в </w:t>
      </w:r>
      <w:hyperlink r:id="rId4">
        <w:r>
          <w:rPr>
            <w:rStyle w:val="InternetLink"/>
            <w:sz w:val="20"/>
            <w:szCs w:val="20"/>
          </w:rPr>
          <w:t>Декларации социального прогресса и развития</w:t>
        </w:r>
      </w:hyperlink>
      <w:r>
        <w:rPr>
          <w:sz w:val="20"/>
          <w:szCs w:val="20"/>
        </w:rPr>
        <w:t xml:space="preserve"> провозглашается необходимость зашиты прав, обеспечения благосостояния и восстановления трудоспособности людей, страдающих физическими и умственными недостаткам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итывая необходимость оказания умственно отсталым лицам помощи в развитии их способностей в различных областях деятельности и содействия по мере возможности включению их в обычную жизнь обществ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знавая, что некоторые страны на данном этапе своего развития могут приложить лишь ограниченные усилия в этих целя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возглашает настоящую Декларацию о правах умственно отсталых лиц и просит принять меры в национальном и международном плане с тем чтобы Декларация служила общей основой и руководством для защиты этих прав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Умственно отсталое лицо имеет в максимальной степени осуществимости те же права, что и другие люди.</w:t>
      </w:r>
    </w:p>
    <w:p>
      <w:pPr>
        <w:pStyle w:val="Style15"/>
        <w:rPr/>
      </w:pPr>
      <w:r>
        <w:rPr>
          <w:sz w:val="20"/>
          <w:szCs w:val="20"/>
        </w:rPr>
        <w:t>2. Умственно отсталое лицо имеет право на надлежащее медицинское обслуживание и лечение, а также право на образование, обучение, восстановление трудоспособности и покровительство, которые позволят ему развивать свои способности и максимальные возмож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Умственно отсталое лицо имеет право на материальное обеспечение и на удовлетворительный жизненный уровень. Оно имеет право продуктивно трудиться или заниматься каким-либо другим полезным делом в полную меру своих возможност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 тех случаях, когда это возможно, умственно отсталое лицо должно жить в кругу своей семьи или с приемными родителями и участвовать в различных формах жизни общества. Семьи таких лиц должны получать помощь. В случае необходимости помещения такого человека в специальное заведение необходимо сделать так, чтобы новая среда и условия жизни как можно меньше отличались от условий обычной жиз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Умственно отсталое лицо имеет право пользоваться квалифицированными услугами опекуна в тех случаях, когда это необходимо для защиты его личного благосостояния и интере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умственно отсталое лицо имеет право на защиту от эксплуатации злоупотреблений и унизительного обращения. В случае судебного преследования в связи с каким-либо деянием оно должно иметь право на должное осуществление законности, полностью учитывающее степень умственного развит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Если вследствие серьезного характера инвалидности умственна отсталое лицо не может надлежащим образом осуществлять все свои права или же возникает необходимость в ограничении или аннулировании некоторых или всех таких прав, то процедура, применяемая в целях такого ограничения или аннулирования, должна предусматривать надлежащие правовые гарантии от любых злоупотреблений. Эта процедура должна основываться на оценке квалифицированными специалистами общественно полезных возможностей умственно отсталого лица, а также предусматривать периодический пересмотр и право апелляции в высшие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r">
    <w:name w:val="gnr"/>
    <w:basedOn w:val="Normal"/>
    <w:qFormat/>
    <w:pPr>
      <w:spacing w:before="280" w:after="280"/>
    </w:pPr>
    <w:rPr/>
  </w:style>
  <w:style w:type="paragraph" w:styleId="H0">
    <w:name w:val="h0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.ru/prawo/fund/481210.htm" TargetMode="External"/><Relationship Id="rId3" Type="http://schemas.openxmlformats.org/officeDocument/2006/relationships/hyperlink" Target="http://www.memo.ru/prawo/child/591120.htm" TargetMode="External"/><Relationship Id="rId4" Type="http://schemas.openxmlformats.org/officeDocument/2006/relationships/hyperlink" Target="http://www.memo.ru/prawo/fund/69121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6:00Z</dcterms:created>
  <dc:creator>Вадим Алексеевич</dc:creator>
  <dc:description/>
  <cp:keywords/>
  <dc:language>en-US</dc:language>
  <cp:lastModifiedBy>Вадим Алексеевич</cp:lastModifiedBy>
  <dcterms:modified xsi:type="dcterms:W3CDTF">2005-11-09T09:06:00Z</dcterms:modified>
  <cp:revision>2</cp:revision>
  <dc:subject/>
  <dc:title/>
</cp:coreProperties>
</file>