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Штански Нина Викторовна</w:t>
      </w:r>
      <w:r>
        <w:rPr>
          <w:rFonts w:cs="Arial" w:ascii="Arial" w:hAnsi="Arial"/>
          <w:color w:val="000000"/>
          <w:sz w:val="15"/>
          <w:szCs w:val="15"/>
        </w:rPr>
        <w:br/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sht-nina@yandex.ru</w:t>
        </w:r>
      </w:hyperlink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ведущий специалист Аппарата Верховного Совета 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>Приднестровской Молдавской Республики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>студентка юридического факультета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>Приднестровского Государственного Университета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им.Т.Г. Шевченк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народное гуманитарное право и негосударственные формирования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  <w:t xml:space="preserve">Деятельность негосударственных формирований, таких как общественные организации, негосударственные фонды, союзы и ассоциации можно условно разделить на несколько частей. С одной стороны, на деятельность до принятия государством норм МГП и после их принятия. С другой, на деятельность внутри определенного государства и деятельность на территории нескольких государств и даже всего земного шара. Их роль в деле развития международного гуманитарного права безусловно очень велика, как и вклад, который они вносят сегодня в укрепление международного гуманитарного права. </w:t>
        <w:br/>
        <w:t xml:space="preserve">Однако в данной работе затронем проблему определения термина «негосударственные формирования», и остановимся подробно на том его значении, которое невозможно поставить в один ряд с вышеперечисленными, а именно негосударственное формирование как военизированная (вооруженная) организованная группа лиц. </w:t>
        <w:br/>
        <w:t xml:space="preserve">Проблема определения самого термина «негосударственные формирования», как и проблема применимости норм международного гуманитарного права (далее по тексту МГП) к внутригосударственным конфликтам, одной из сторон которых являются обозначенные формирования, весьма актуальна в современном мире. Слишком много сегодня на планете таких «горячих точек», где трагические события, связанные с насилием, трудно классифицировать как «военные действия», они скорее подпадают под «массовые беспорядки» или «вооруженные столкновения негосударственных вооруженных формирований с подобными им или с правительственными войсками», они зачастую бывают хаотичными и непродолжительными, и носят четко обозначенный локальный характер. </w:t>
        <w:br/>
        <w:t xml:space="preserve">Практика применения МГП претерпела значительные изменения за последний период, и поводом основных изменений послужила необходимость приведения в соответствие норм и институтов МГП фактическим условиям современных конфликтов. </w:t>
        <w:br/>
        <w:t xml:space="preserve">К сожалению, войны, вооруженные конфликты различного характера – это объективная реальность современного этапа развития человечества, которые независимо от своего характера (международные войны, национально-освободительные войны, внутренние вооруженные конфликты), законности или незаконности (агрессивные или оборонительные войны; вооруженные действия сепаратистов внутри страны или действие правительственных войск по защите конституционного строя), эти вооруженные конфликты ставят под угрозу реализацию большинства основных прав и свобод человека, в том числе важнейшее право человека – право на жизнь. </w:t>
        <w:br/>
        <w:t xml:space="preserve">Несмотря на то, что в истории государств в разные исторические эпохи на разных континентах неоднократно имели место случаи внутреннего вооруженного противостояния и ведения вообще боевых действий между вооруженными силами центрального правительства и незаконными негосударственными формированиями различного рода сепаратистских оппозиционных движений, до недавнего времени данные вооруженные конфликты в правовом отношении не были четко отрегулированы. Ведь большинство норм МГП были ориентированны на урегулирование общественных отношений в условиях вооруженных столкновений между государствами, и лишь не более 20 из них были посвящены вооруженным конфликтам немеждународного характера. До сих пор, несмотря на то, что сегодня ст.3 Дополнительного протокола №2 к Женевским Конвенциям 1949 года налагает обязательства на участников немеждународного вооруженного конфликта, попытки международного влияния к подобным событиям сталкиваются с сильным противодействием, вытекающим из убеждения некоторых государств, что внутренние проблемы должны решаться без вмешательства извне. </w:t>
        <w:br/>
        <w:t xml:space="preserve">И все же сама динамика событий в области межгосударственных отношений также как и межнациональных и межэтнических, наряду с существованием локальных «замороженных» конфликтов, диктует необходимость детального анализа и особого внимания к совершенствованию МГП, как и более глубоких исследований в области конфликтологии. </w:t>
        <w:br/>
        <w:t xml:space="preserve">Рассматривая в данной работе проблему «негосударственных формирований», попытаемся проанализировать возможность адекватного применения норм МГП к современным «деструктурированным» конфликтам, т.е. конфликтам немеждународного характера, тесно связанных с дезинтеграцией структур государственной власти на части территории страны, обретшим таким образом формальный статус «негосударственное формирование». </w:t>
        <w:br/>
        <w:t>Отсутствие четких правовых критериев выделения деструктурированных конфликтов в отдельную категорию вооруженных конфликтов на Первом периодическом совещании по международному гуманитарному праву (Женева, январь 1998 г.) послужило причиной для постановки вопроса о применимости к ним по аналогии норм общей статьи 3 Женевских конвенций 1949 года. Трудно определить механизм распространения норм и условия применимости Протокола II, включающего требование участия в военных действиях в качестве одной из сторон конфликта организованных вооруженных групп, "которые, находясь под ответственным командованием, осуществляют такой контроль над ее территорией, который позволяет им осуществлять непрерывные и согласованные военные действия и применять настоящий Протокол", на ситуацию деструктурированных конфликтов.</w:t>
        <w:br/>
        <w:t xml:space="preserve">Ведь в условиях хаотичных конфликтов практически невозможно сопоставить изложенные выше определения реальным, учитывая локализацию таких конфликтов, а зачастую и их бесконтрольность с чей-либо стороны. Также как и невозможно провести основополагающее для всей системы норм и институтов МГП различие между комбатантами и гражданскими лицами. Таким образом, данная юридическая конструкция оказывается трудно реализуемой и не соответствует реальным взаимоотношениям конфликтующих сторон. Следовательно, часть положений общей статьи 3 Женевских конвенций также не применима к ситуациям деструктурированных конфликтов. Единственной гарантией человечного обращения с покровительствуемыми лицами при всех обстоятельствах остаются общие правила гуманности (п. 1 общей статьи 3 Женевских конвенций и п. 1 статьи 4 Дополнительного протокола II). </w:t>
        <w:br/>
        <w:t>Практика показывает, что основополагающие понятия международного гуманитарного права, такие, как комбатанты, гражданские лица, жертвы конфликта, вступают в противоречие с социально-психологическим восприятием и делением всех участников вооруженного конфликта на "виновных" и "невинных". Иными словами, в международном гуманитарном праве одна юридическая единица - комбатант - цепляется за другую - гражданское лицо - и приводит к понятию "вооруженное гражданское лицо" (armed civilian). Таким образом, участники негосударственного вооруженного формирования, совершая уголовно наказуемые деяния, претендуют на статус комбатантов. В таком случае крайне трудно провести грань между бандитизмом и военными действиями, между комбатантами и помогающими им гражданскими лицами.</w:t>
        <w:br/>
        <w:t xml:space="preserve">Статус многих участников современных конфликтов немеждународного характера (в Сомали, Сьерра-Леоне, Афганистане, Чечне) очень близок к статусу наемников, поскольку они принимают участие в военных действиях, руководствуясь главным образом стремлением к наживе. Мотивы их поведения в корне противоречат принципам и нормам МГП. Следовательно, на них, как правило, не должен распространяться статус комбатантов и военнопленных. </w:t>
        <w:br/>
        <w:t>В этой связи, сегодня особое внимание необходимо уделить месту и значению внутригосударственного уголовного права для обеспечения правопорядка в условиях конфликта немеждународного характера с той целью, чтобы, в частности, точнее определить соотношение составов преступлений по уголовному праву и МГП. Максимальное внедрение норм МГП во внутреннее законодательство государства имеет сегодня особенно большое значение. В подобной ситуации современному международному гуманитарному праву трудно защитить жертвы конфликта. Слабым утешением для них остается положение о неизменности статуса участников конфликта и требование к ним МГП соблюдать общие принципы гуманности. Причем кодекс чести воина, этические принципы, которые всегда играли немаловажную роль в защите прав и интересов гражданских лиц, приобретают дополнительную значимость в условиях современных конфликтов немеждународного характера.</w:t>
        <w:br/>
        <w:t xml:space="preserve">В данном контексте необходимо затронуть также следующий вопрос. Внутри государства может возникнуть такая ситуация напряженности, например беспорядки, спровоцированные негосударственным вооруженным формированием, которая с точки зрения права прав человека будет квалифицироваться как чрезвычайная, а с точки зрения МГП она не будет подпадать под определение «вооруженный конфликт». И когда гарантии, предусмотренные МГП, не будут применяться, а большинство норм прав человека будет сведено к минимуму, при отсутствии в этой стране грамотно слаженного внутригосударственного уголовного законодательства, возникнет своего рода правовой вакуум, который будет способствовать произволу незаконных формирований. </w:t>
        <w:br/>
        <w:t>Анализируя вооруженные столкновения, произошедшие в разных странах в только начавшемся XXI веке, а также, учитывая специфику большинства из них, незащищенность и судьба тысяч людей, не по своей воле оказавшихся внутри таких конфликтов, вызывает глубокую тревогу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tLeas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народное право в ХХI веке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tLeast" w:line="360"/>
        <w:ind w:left="3400" w:firstLine="56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Панахов Вюгар </w:t>
      </w:r>
    </w:p>
    <w:p>
      <w:pPr>
        <w:pStyle w:val="Normal"/>
        <w:spacing w:lineRule="atLeast" w:line="360"/>
        <w:ind w:left="3400" w:firstLine="560"/>
        <w:jc w:val="right"/>
        <w:rPr>
          <w:rFonts w:ascii="Arial" w:hAnsi="Arial" w:cs="Arial"/>
          <w:color w:val="000000"/>
          <w:sz w:val="15"/>
          <w:szCs w:val="15"/>
        </w:rPr>
      </w:pPr>
      <w:hyperlink r:id="rId3">
        <w:r>
          <w:rPr>
            <w:rStyle w:val="InternetLink"/>
            <w:rFonts w:cs="Arial" w:ascii="Arial" w:hAnsi="Arial"/>
            <w:sz w:val="15"/>
            <w:szCs w:val="15"/>
          </w:rPr>
          <w:t>blackscorpion001@mail.ru</w:t>
        </w:r>
      </w:hyperlink>
    </w:p>
    <w:p>
      <w:pPr>
        <w:pStyle w:val="Normal"/>
        <w:spacing w:lineRule="atLeast" w:line="360"/>
        <w:ind w:left="3400" w:firstLine="56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магистр факультета </w:t>
      </w:r>
    </w:p>
    <w:p>
      <w:pPr>
        <w:pStyle w:val="Normal"/>
        <w:spacing w:lineRule="atLeast" w:line="36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« Международное право» </w:t>
        <w:br/>
        <w:t>Бакинского Государственного Университета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  <w:br/>
        <w:t>Одна из характерных черт нашего времени состоит в том, что впервые непосредственно решается вопрос о будущем всего человечества. Проблемы будущего закономерно занимают все более важное место в политике, экономике, идеологии, в сознании людей. Исследователи отмечают, в частности, отсутствие перспектив в понимании и реакции общества на стоящие перед человечеством планетарные проблемы.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1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тсутствие необходимых представлений о будущей международной системе признается и руководителями внешней политики государств. Международное право традиционно было обращено к прошлому; опираясь на опыт, оно закрепляло сложившуюся практику. Подобный подход становится все более опасным. Вспомним, что химическое и ядерное оружие были сначала применены и лишь затем было запрещено применение химического и испытание ядерного оружия.</w:t>
        <w:br/>
        <w:t>Человечество переступило исторический рубеж третьего тысячелетия нашей эры. В таких условиях особо ощутимо желание заглянуть в будущее, выяснить, каким оно будет. Не приходится сомневаться, что XXI в. будет отличаться от нынешнего, который принес нам столь много неожиданностей.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2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стория международного права является частью исторического развития общества. Вместе с тем оно имеет и собственную историю, отражающую значительную специфику этого социального явления. Ни одно явление нельзя рассматривать вне его собственной истории.</w:t>
        <w:br/>
        <w:t>Периодизацию развития международного права можно представить в виде четырех периодов, которые неразрывно связаны с общественно-экономическими формациями и переходными этапами от одной формации к другой.</w:t>
        <w:br/>
        <w:t>Предлагается следующая периодизация истории международного права:</w:t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1) Международное право Древнего мира</w:t>
      </w:r>
      <w:r>
        <w:rPr>
          <w:rFonts w:cs="Arial" w:ascii="Arial" w:hAnsi="Arial"/>
          <w:color w:val="000000"/>
          <w:sz w:val="15"/>
          <w:szCs w:val="15"/>
        </w:rPr>
        <w:t>. Этот период соответствует рабовладельческой общественно-экономической формации, период распада родоплеменных отношений и образования ранних рабовладельческих государств, где и зарождаются первые нормы международного права;</w:t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2) Международное право средних веков</w:t>
      </w:r>
      <w:r>
        <w:rPr>
          <w:rFonts w:cs="Arial" w:ascii="Arial" w:hAnsi="Arial"/>
          <w:color w:val="000000"/>
          <w:sz w:val="15"/>
          <w:szCs w:val="15"/>
        </w:rPr>
        <w:t>. Этот период соответствует феодальной общественно-экономической формации, период падения Западной Римской империи, с которым отмечено бурное развитие феодальных отношений;</w:t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3) Классическое международное право</w:t>
      </w:r>
      <w:r>
        <w:rPr>
          <w:rFonts w:cs="Arial" w:ascii="Arial" w:hAnsi="Arial"/>
          <w:color w:val="000000"/>
          <w:sz w:val="15"/>
          <w:szCs w:val="15"/>
        </w:rPr>
        <w:t>. С конца средних веков начинают складываться материальные и духовные предпосылки международного права. В новых условиях примитивное феодальное право оказалось непригодным. Вместо него использовали римское право, приспособив его к этим условиям.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дея международного права была сформулирована в трудах юристов на рубеже XVI-XVII вв. среди них наиболее видным был голландский юрист, богослов, дипломат Гуго Гроций (1583-1654 гг.). В своем труде «О праве войны и мира» (1625 г.) он впервые детально обосновал существование «права, которое определяет отношения между народами или их правителями».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3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 концу XIX в. завершился раздел мира между колониальными державами. В оформлении колониальной зависимости использовались те или иные международно-правовые акты.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еждународный договор постепенно становиться основным наряду с обычаем, а затем и главным источником международного права.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)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Переход от классического к современному международному праву. Современное международное право. </w:t>
      </w:r>
      <w:r>
        <w:rPr>
          <w:rFonts w:cs="Arial" w:ascii="Arial" w:hAnsi="Arial"/>
          <w:color w:val="000000"/>
          <w:sz w:val="15"/>
          <w:szCs w:val="15"/>
        </w:rPr>
        <w:t>Отсчет международного права этого периода следует вести от Версальского договора 1919 г. и создания Лиги Наций в 1919 г. Важным шагом в направлении к современному международному праву было принятие в 1928 году Парижского пакта об отказе от войны как орудия национальной политики (проект Бриана-Келлога). Война, согласно этому документу, допустима лишь как орудие интернациональной политики, т.е. в общих интересах государств, а урегулирование всех разногласий должно осуществляться только мирными средствами.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4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Нигерийский профессор Т.Элайес пишет, что современное международное право «берет свое начало со времени окончания Второй мировой войны, прежде всего с появлением Организации Объединенных Наций».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5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Об этом же писал американский профессор Дж.Кунц, индийский верховный судья Р. Патак и др.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Фундамент современного права был заложен Уставом Организации Объединенных Наций. В политическом плане положения Устава ООН отражали новое мышление. В основу международного права был положен принцип сотрудничества. Весь механизм действия норм международного права подлежал переводу на рельсы сотрудничества. Можно смело утверждать, что как появление современного международного права, так и его развитие стало возможно благодаря многостороннему сотрудничеству.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6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 основе Устава ООН, который был принят в 1945 году, на юбилейной XXV сессии Генеральной Ассамблеи (1970 г), была принята также Декларация о принципах международного права. В Декларации не только подтверждены принципы, но и раскрыты их содержание, которое стало ядром современного международного права.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еждународное право, как отрасль права регулирует определенные отношения. Этими отношениями являются отношения, складывающиеся между государствами, международными организациями и другими субъектами международного права. С переходом от одной эпохи в другую происходят определенные изменения, которые могут быть как прогрессивного, так и регрессивного характера. Эти изменения возможны и в отношениях между государствами, следовательно и в международном праве. Международное право не только следует за развитием отношений между государствами и упорядочивает их, но и нередко имеет целью регулирование возможных отношений, которые могут складываться между государствами в будущем.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акие же изменения могут произойти в международном праве в XXI веке?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 современном этапе в международном праве были утверждены права человека, их защита, также и санкции за их нарушение. В XXI веке изменения в отношении к правам человека могут быть только прогрессивного характера.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 если мировое сообщество хочет, чтобы права человека не нарушали, то должны быть предприняты меры по установлению более жестких санкций в отношении к нарушителю этих прав и свобод человека, независимо от могущества государства правонарушителя. Имея ввиду сегодняшний "объективный" подход мирового сообщества к нарушенным правам и свободам человека, установление таких санкций просто необходимо.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ы знаем, что основными элементами, составной частью международного права являются принципы международного права. При рассмотрении принципов международного права можно заметить, что имеются моменты, которые уже кажутся более устаревшими для XXI века.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дним из устаревших принципов можно считать принцип равноправия и самоопределения народов. Содержание этого принципа впервые раскрыто в «Декларации о принципах международного права» 1970 года. Этот принцип был направлен против колониализма. Колониализм – это подчинение народов иностранному игу, господству и эксплуатации. И если предписывать этот принцип к современным конфликтам, возникающим из-за требования этническими, религиозными или языковыми группами государственности, то это приведет к сложным и опасным последствиям в сфере защиты мира и безопасности на всей планете.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утрос Бутрос Гали (Генеральный секретарь ООН) в своем докладе Совету Безопасности писал: «если каждая этническая, религиозная или языковая группа будет притязать на государственность, то не будет предела дроблению, а всеобщий мир, безопасность, экономическое благополучие станут еще более труднодостижимой целью».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7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еждународные организации все время играли важную роль почти во всех отношениях. К таким организациям можно отнести ООН, НАТО, ОБСЕ и т.д. Международные организации, как субъекты международного права регулируют то или иное отношение с помощью нормативно-правовых актов. Эти нормативно-правовые акты не всегда приводят к тому результату, к которому стремились государства при их принятии. Так, в настоящее время Азербайджан находится в военном положении с Арменией. К сожалению, это военное положение продолжается около 15 лет. Принято много документов по этому вопросу, среди которых и 4 резолюции Совета Безопасности ООН (822,853,874,884). В этих резолюциях говорится о немедленном освобождении оккупированных территорий Азербайджанской Республики и восстановлении ее территориальной целостности. Но решения, принятые в резолюциях не выполняются Арменией, несмотря на то, что резолюции обязательны для выполнения. Это связно с тем,что в структуре ООН не предусмотрен механизм претворения их в жизнь. Таких конфликтов в мире много. Это был лишь один пример из них. Следовательно, международные организации, мировое сообщество и каждое государство в отдельности должны и обязаны принять более решительные меры в этом плане.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сле распада СССР, такие ядерные державы, как Россия и США начали заключать договора о сокращении ядерных вооружений. Важно иметь ввиду, что именно от этих держав вытекала опасность ядерной войны в 50-80-е годы. В настоящее время опасность ядерной войны вытекает от некоторых развивающихся стран, которые путем незаконного приобретения или производства на своей территории угрожают всему миру и безопасности в нем. В настоящее время идет борьба за сокращение и ликвидацию этих вооружений, следовательно за безопасный мир.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огут быть достигнуты определенные успехи и в мирном урегулировании международных конфликтов в области добросовестного выполнения международных обязательств. Разрешение конфликтов и спорных вопросов должно осуществляться только мирными средствами. Может возникнуть вопрос:</w:t>
      </w:r>
    </w:p>
    <w:p>
      <w:pPr>
        <w:pStyle w:val="Normal"/>
        <w:spacing w:lineRule="atLeast" w:line="360"/>
        <w:ind w:left="72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Как быть, когда у потерпевшей стороны нет другого выхода кроме, как решить проблему немирным путем?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Государство, нарушавшее права другого государства, должно подходить к этому вопросу с пониманием и знать, что немирные пути регулирования любого вопроса не приведут к положительному результату как для данного государства, так и всему миру в целом.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еремены, которые произошли и происходят в мире в настоящее время, создают благоприятные условия для устойчивого развития демократии, утверждения всеобщей безопасности. Развитие отношений между государствами определяется в ряде случаев научно- технологическим прогрессом.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ажным для прогресса человечества являются и разрешение таких проблем, как охрана окружающей среды, разоружение, использование Мирового океана. Роль международного права зависит от того, как и в какой мере она может содействовать разрешению этих и других проблем. Знаменательно то, что первостепенное значение придается защите окружающей среды, в частности, предлагается создать кодекс «экологического поведения». «Нужны новые правила поведения человека на Земле», защищать природную сферу – значит защищать саму жизнь на Земле. Ключевая роль в этой сфере принадлежит государству, которое через систему образования, средства массовой информации и законодательную базу обязано сформировать своеобразный кодекс «экологического поведения». Экономическая политика государства должна, наконец всерьез считаться с экологическими ограничениями.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7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Опасность для будущего мира представляет также терроризм.</w:t>
        <w:br/>
        <w:t>Терроризм в любых формах своего проявления превратился в одну из опасных по своим масштабам, непредсказуемости и последствиям общественно-политических и моральных проблем, с которыми человечество входит в XXI столетие. Терроризм и экстремизм в любых их проявлениях все больше угрожают безопасности многих стран и их граждан, влекут за собой огромные политические экономические и моральные потери, оказывают сильное психологическое давление на большие массы людей, чем дальше, тем больше уносит жизней ни в чем неповинных людей.</w:t>
        <w:br/>
        <w:t>Сегодня в мире насчитывается около 500 нелегальных террористических организаций. С 1968 по 1980 гг ими было совершено около 6700 террористических актов, в результате которых погибло 3668 и ранено 7474 человек. В совершенных условиях наблюдается эскалация террористической деятельности экстремистски настроенных лиц, групп и организаций, усложняется ее характер, возрастают изощренность и античеловечность террористических актов.</w:t>
        <w:br/>
        <w:t>Терроризм уже приобрел международный, глобальный характер. Еще сравнительно недавно о терроризме можно было говорить как о локальном явлении. Озабоченность мирового сообщества обусловлена многочисленностью жертв террористов и огромным материальным ущербом, наносимым террором, так и тем, что благодаря развитию новейших технологий, имеющих двойное назначение деятельности средств массовой информации и глобальных компьютерных сетей (Интернет), крайней коммерциализации в сфере т. н. масс культуры, где культивируются насилие и жестокость, у все большего числа людей появляется возможность получить, а затем и использовать информацию о создании самых изощренных средств уничтожения и способах их применения. Не застрахованы от вспышек терроризма ни высокоразвитые, не отстающие в экономическом и социальном развитии страны с различными политическими режимами и государственным устройством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1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олько за последнее время людские и материальные потери в связи с террористическими актами, зафиксированы в США (11 сентября 2001 года - нападение на Всемирный Торговый Центр), Азербайджане, Турции, России, Албании, Кении, в государствах Юго-Восточной Азии и в ряде других стран.</w:t>
        <w:br/>
        <w:t>Для ликвидации такого зла, как международный терроризм необходимо совместное усилие всех государств и народов, т.к. как уже было сказано, ни одно государство не застрахованы от международного террора.</w:t>
        <w:br/>
        <w:t>Одно из главных мест в создании нового мирового порядка призваны занять США и западноевропейские страны. США как супердержава является определенным регулятором в мире, и заинтересованность США в осуществлении этой функции в будущем продолжается, в силу его военной экономической, научно-технической развитости.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Применение единой валюты многими западноевропейскими (12 государств) государствами, международная интеграция, единая совместная политика, прозрачность границ позволяют предполагать, что в дальнейшем возможно объединение этих государств в новое единое образование. Можно ожидать и расширения состава таких организаций как ООН, НАТО, Совет Европы, ОБСЕ и т.д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В системе организаций лидирующее положение будет по-прежнему принадлежать ООН, в которой будет немало нового. В результате произошедших в мире изменений сложились благоприятные условия для повышения роли ООН в решении ее главной задачи - предотвращения и урегулирования споров, обеспечения всеобщего мира и безопасности. Cоответствующие положения ее Устава, прежде всего относящиеся к Совету Безопасности, обретут дополнительную реальную силу. Расширяться его функции. Так, резолюции Совета будут выполнять функции соглашений о перемирии и даже мирных договоров. Решение возросших задач предъявляет к Совету дополнительные требования. Росту авторитета этого органа будет содействовать расширение состава его членов.</w:t>
        <w:br/>
        <w:t>Важную роль будет играть и Организация Североатлантического договора (НАТО). Она была учреждена на основе Вашингтонского договора 1949 г по инициативе США как военно-политическое объединение. Участвуют 16 государств. Этот договор имеет целью защитить социально-политическую систему, существующую в странах-участницах.</w:t>
        <w:br/>
        <w:t>После распада СССР и роспуска в 1991 г Организации Варшавского договора в мире сложилась новая ситуация. Уже в 1997 г было заявлено о начале подготовительных работ по вступлению в НАТО Польши, Венгрии и Чехии, Словении и Румынии. В целях налаживания взаимодействия с Европейскими государствами, не являющимися членами НАТО, в 1991 г. была принята программа «Партнерство ради мира», главной задачей которого – координация взаимодействия в интересах поддержания мира, предотвращения и урегулирования конфликтов, миротворчество. В ближайшем будущем ожидается вступление в НАТО и Азербайджанской Республики.</w:t>
        <w:br/>
        <w:t>Совет Европы – европейская международная организация, созданная в 1949 г. Основная ее цель состоит в обеспечении все более тесного единства государств–членов во имя защиты общих идеалов, а также содействия экономическому и социальному прогрессу. За свою полувековую деятельность Совет Европы создал целую систему международно-правовых актов, прежде всего в области прав человека. Достаточно сказать, что было принято свыше 150 конвенций и договоров по важнейшим социальным проблемам, а также сотни рекомендаций. Деятельность Совета оказала большое влияние на демократизацию государств – членов и формирование единого европейского правового пространства в гуманитарной сфере. Доказал свою эффективность механизм контроля за соблюдением прав человека.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8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международно-правовых актах все чаще встречается категория «человечества». Речь идет даже о правах человечества. Достаточно вспомнить формулу «общее наследие человечества». Человечество дорого заплатило за осознание необходимости уважения общих интересов и той ответственности, которую возлагает на каждое государство членство в международном сообществе.</w:t>
        <w:br/>
        <w:t>От необеспеченности интересов общества страдают интересы его членов, которые все больше зависят от общества. С другой стороны, интересы общества требуют обеспечения интересов его членов, так как от этого зависит состояние самого общества и в этом смысле его существования. Не только в международной жизни, но и в государстве по мере роста роли интересов общества и обеспеченности прав человека на первый план выдвигается задача защиты общих интересов.</w:t>
        <w:br/>
        <w:t>В этом одна из причин необходимости серьезных перемен в системе международных отношений. Роль инструмента в создании нового мирового порядка призвано играть международное право, которое как элемент нового порядка также существенно обновится.</w:t>
        <w:br/>
        <w:t>Заместитель генерального Секретаря ООН В. Ф. Петровский, выступая перед Комиссией международного права говорил: «Установление нового мирового порядка возможно лишь на прочной юридической основе, а его стабильность можно будет обеспечить только с помощью права. На практике это означает, что необходимо облегчить процесс преобразования нынешнего международного права... в новое международное право».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9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Хочу добавить, что интересы всего мирового сообщества должны учитываться при любых действиях, которые планируют совершить государства в будущем. Государства должны осознавать ответственность и предвидеть последствия своих действий, т.к. цена высока – будущее всего человечества.</w:t>
        <w:br/>
        <w:t>Будем надеяться, что те ошибки, которые были допущены в прошлом веке и те последствия, которые являются результатом тех ошибок, не повторяться в XXI веке, а если повторяться, то будут исправлены совместными усилиями всех государств на основе принципов международного права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B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1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Weigel B. Van. A United Theory of Global Deverlopment. N. Y., 1989. P.X.VII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B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2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>. Лукашук И. И. Международное право. Особенная часть. Изд .  ''БЕК'' М., 2000г. C. 384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B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3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Лукашук И. И. Международное право. Общая часть. М. , 2000г. C.59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B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4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Лукашук И. И. Международное право. Общая часть. М., 2000 г. С. 71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B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5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Transnational Law in a Changing Society. N .Y., 1972. P. 34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B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6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Специальный докладчик Комиссии международного права Д. Гонсалес (цит. по: Доклад Комиссии международного права о работе ее сорок первой сессии. Нью- Йорк. 1989г. C. 404)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</w:rPr>
        <w:instrText xml:space="preserve"> HYPERLINK "http://www.yurclub.ru/docs/international/" \l "fnB7"</w:instrText>
      </w:r>
      <w:r>
        <w:rPr>
          <w:rStyle w:val="InternetLink"/>
          <w:sz w:val="15"/>
          <w:szCs w:val="1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5"/>
          <w:szCs w:val="15"/>
        </w:rPr>
        <w:t>[7]</w:t>
      </w:r>
      <w:r>
        <w:rPr>
          <w:rStyle w:val="InternetLink"/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>Повестка дня для мира ООН. Нью-Йорк, 1992г. C. 10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B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7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Лукашук И. И. Международное право. Особенная часть. М., 2000г. С. 386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B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1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Гушер А.И. Генерал-майор. Руководитель Центра стратегического развития. Евразийский вестник. – 2000г- № 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B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8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Лукашук.И.И. Международное право. Особенная часть. М., 2000г.C.42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yurclub.ru/docs/international/" \l "fnB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9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YILC 1994. Vol. P. 239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0080"/>
      <w:u w:val="none"/>
    </w:rPr>
  </w:style>
  <w:style w:type="character" w:styleId="Footnotereference">
    <w:name w:val="footnote_refer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-nina@yandex.ru" TargetMode="External"/><Relationship Id="rId3" Type="http://schemas.openxmlformats.org/officeDocument/2006/relationships/hyperlink" Target="mailto:blackscorpion001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5:00:00Z</dcterms:created>
  <dc:creator>markony</dc:creator>
  <dc:description/>
  <dc:language>en-US</dc:language>
  <cp:lastModifiedBy>markony</cp:lastModifiedBy>
  <dcterms:modified xsi:type="dcterms:W3CDTF">2006-03-11T05:10:00Z</dcterms:modified>
  <cp:revision>1</cp:revision>
  <dc:subject/>
  <dc:title>Штански Нина Викторовна</dc:title>
</cp:coreProperties>
</file>