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ТЕЛЬСТВО РОССИЙСКОЙ ФЕДЕРАЦИИ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  <w:br/>
        <w:t xml:space="preserve">от 20 февраля 2006 г. N 93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ВНЕСЕНИИ ИЗМЕНЕНИЯ В 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 </w:t>
      </w:r>
    </w:p>
    <w:p>
      <w:pPr>
        <w:pStyle w:val="Web"/>
        <w:rPr/>
      </w:pPr>
      <w:r>
        <w:rPr/>
        <w:t> </w:t>
      </w:r>
      <w:r>
        <w:rPr/>
        <w:br/>
        <w:t xml:space="preserve">    В целях совершенствования работы, связанной с разработкой и реализацией федеральных целевых программ, Правительство Российской Федерации постановляет: </w:t>
        <w:br/>
        <w:t xml:space="preserve">    В </w:t>
      </w:r>
      <w:r>
        <w:fldChar w:fldCharType="begin"/>
      </w:r>
      <w:r>
        <w:rPr>
          <w:rStyle w:val="InternetLink"/>
        </w:rPr>
        <w:instrText xml:space="preserve"> HYPERLINK "http://web.referent.ru/1/68538" \l "l132?l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9</w:t>
      </w:r>
      <w:r>
        <w:rPr>
          <w:rStyle w:val="InternetLink"/>
        </w:rPr>
        <w:fldChar w:fldCharType="end"/>
      </w:r>
      <w:r>
        <w:rPr/>
        <w:t xml:space="preserve"> Порядка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ого постановлением Правительства Российской Федерации от 26 июня 1995 г. N 594 "О реализации Федерального закона "О поставках продукции для федеральных государственных нужд" (Собрание законодательства Российской Федерации, 1995, N 28, ст. 2669; 1996, N 28, ст. 3383; N 38, ст. 4443; 1997, N 27, ст. 3236; N 28, ст. 3453; 1998, N 32, ст. 3876; 1999, N 5, ст. 681; 2002, N 17, ст. 1682; 2003, N 12, ст. 1140; 2004, N 52, ст. 5506; 2005, N 32, ст. 3302), слова "утверждаются Правительством Российской Федерации" заменить словами "утверждаются постановлением Правительства Российской Федерации". </w:t>
        <w:b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Председатель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М.ФРАДКОВ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1:00Z</dcterms:created>
  <dc:creator>markony</dc:creator>
  <dc:description/>
  <dc:language>en-US</dc:language>
  <cp:lastModifiedBy>markony</cp:lastModifiedBy>
  <dcterms:modified xsi:type="dcterms:W3CDTF">2006-03-08T10:12:00Z</dcterms:modified>
  <cp:revision>1</cp:revision>
  <dc:subject/>
  <dc:title>ПРАВИТЕЛЬСТВО РОССИЙСКОЙ ФЕДЕРАЦИИ </dc:title>
</cp:coreProperties>
</file>