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6"/>
        <w:gridCol w:w="109"/>
      </w:tblGrid>
      <w:tr>
        <w:trPr/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9966"/>
              </w:rPr>
              <w:t>10.03.2006</w:t>
            </w:r>
            <w:r>
              <w:rPr>
                <w:b/>
                <w:bCs/>
              </w:rPr>
              <w:t xml:space="preserve">    Со второго полугодия 2006 года медицинские работники скорой помощи и фельдшерско-акушерских пунктов получат дополнительные выплаты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:</w:t>
            </w:r>
            <w:r>
              <w:rPr>
                <w:sz w:val="20"/>
                <w:szCs w:val="20"/>
              </w:rPr>
              <w:t xml:space="preserve"> ОМС в России</w:t>
            </w:r>
          </w:p>
          <w:p>
            <w:pPr>
              <w:pStyle w:val="Web"/>
              <w:rPr/>
            </w:pPr>
            <w:r>
              <w:rPr/>
              <w:t>В рамках приоритетного национального проекта в сфере здравоохранения со второго полугодия 2006 года медицинский персонал фельдшерско-акушерских пунктов, врачи, фельдшеры и медицинские сестры скорой медицинской помощи получат дополнительные выплаты.</w:t>
              <w:br/>
              <w:br/>
              <w:t>Количество персонала скорой помощи в настоящее время составляет 108, 046 тыс. человек, из них 18, 654 тысяч - врачи, остальные - средний и фельдшерский медицинский персонал. Кроме того, дополнительные выплаты станут получать 57, 568 тысяч человек, работающих в фельдшерско-акушерских пунктах. Распределятся бюджетные деньги следующим образом: врачам скорой помощи повысят зарплату на 5 тыс. руб., а фельдшерам – на 3,5 тыс. руб., среднему медперсоналу скорой помощи и фельдшерско-акушерских пунктов - на 2,5 тыс. руб.</w:t>
              <w:br/>
              <w:br/>
              <w:t>В бюджете были предусмотрены финансовые средства в размере 4,659 млрд. рублей. В связи с начислением районных коэффициентов к денежным выплатам медицинских работников эта сумма была увеличена на 900 млн.рублей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Минздравсоцразвития</w:t>
              </w:r>
            </w:hyperlink>
          </w:p>
        </w:tc>
      </w:tr>
    </w:tbl>
    <w:p>
      <w:pPr>
        <w:pStyle w:val="Heading4"/>
        <w:jc w:val="center"/>
        <w:rPr/>
      </w:pPr>
      <w:r>
        <w:rPr/>
        <w:t>Какие права имеет застрахованный гражданин в системе ОМС?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Emphasis"/>
          <w:b/>
          <w:bCs/>
        </w:rPr>
        <w:t>Каждый застрахованный в системе обязательного медицинского страхования (ОМС) имеет право:</w:t>
      </w:r>
      <w:r>
        <w:rPr>
          <w:b/>
          <w:bCs/>
          <w:i/>
          <w:iCs/>
        </w:rPr>
        <w:br/>
      </w:r>
      <w:r>
        <w:rPr/>
        <w:t>- выбирать страховую медицинскую организацию;</w:t>
        <w:br/>
        <w:t>- выбирать медицинское учреждение и лечащего врача в соответствии с договором обязательного медицинского страхования;</w:t>
        <w:br/>
        <w:t>- получать медицинские услуги, соответствующие по объему и качеству договору обязательного медицинского страхования;</w:t>
        <w:br/>
        <w:t>- получать медицинские услуги на всей территории РФ, в том числе за пределами постоянного места жительства.</w:t>
        <w:br/>
        <w:t>(ст. 6 Закона РФ «О медицинском страховании граждан в Российской Федерации).</w:t>
      </w:r>
    </w:p>
    <w:p>
      <w:pPr>
        <w:pStyle w:val="Web"/>
        <w:rPr/>
      </w:pPr>
      <w:r>
        <w:rPr>
          <w:rStyle w:val="Emphasis"/>
          <w:b/>
          <w:bCs/>
        </w:rPr>
        <w:t>Кроме того, в любом медицинском учреждении пациент имеет право на:</w:t>
      </w:r>
      <w:r>
        <w:rPr/>
        <w:br/>
        <w:t>1.Уважительное и гуманное отношение со стороны медицинского и обслуживающего персонала;</w:t>
        <w:br/>
        <w:t>2. Выбор врача, в том числе семейного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  <w:br/>
        <w:t>3. Обследование, лечение и содержание в условиях, соответствующих санитарно-гигиеническим требованиям;</w:t>
        <w:br/>
        <w:t>4. Проведение по просьбе пациента консилиума врачей и консультаций специалистов;</w:t>
        <w:br/>
        <w:t>5. Облегчение боли, связанной с заболеванием и (или) медицинским вмешательством, доступными способами и средствами;</w:t>
        <w:br/>
        <w:t>6. Сохранение в тайне информации о факте обращения за медицинской помощью, о состоянии здоровья, диагнозе и иных сведениях, полученных при его обследовании и лечении;</w:t>
        <w:br/>
        <w:t>7. Информированное добровольное согласие на медицинское вмешательство;</w:t>
        <w:br/>
        <w:t>8. Отказ от медицинского вмешательства;</w:t>
        <w:br/>
        <w:t>9. Получение информации о своих правах, обязанностях, состоянии своего здоровья, а также право выбора лиц, которым может быть передана информация о состоянии вашего здоровья;</w:t>
        <w:br/>
        <w:t>10. Получение медицинских и иных услуг в рамках программ добровольного медицинского страхования;</w:t>
        <w:br/>
        <w:t>11. Возмещение ущерба в случае причинения вреда его здоровью при оказании медицинской помощи;</w:t>
        <w:br/>
        <w:t>12. Допуск к нему адвоката или иного законного представителя для защиты его прав;</w:t>
        <w:br/>
        <w:t>13.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цы;</w:t>
        <w:br/>
        <w:t>14. Непосредственное знакомство с медицинской документацией, отражающей состояние его здоровья, и получение консультации по ней у других специалистов;</w:t>
        <w:br/>
        <w:t>15. Обращение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и лицензионные  комиссии, либо в суд в случае нарушения его прав.</w:t>
        <w:br/>
        <w:t>(</w:t>
      </w:r>
      <w:r>
        <w:rPr>
          <w:rStyle w:val="Emphasis"/>
        </w:rPr>
        <w:t>«Основы законодательства РФ об охране здоровья граждан», статьи 30-33</w:t>
      </w:r>
      <w:r>
        <w:rPr/>
        <w:t>)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rrf.ru/news/2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4:47:00Z</dcterms:created>
  <dc:creator>markony</dc:creator>
  <dc:description/>
  <dc:language>en-US</dc:language>
  <cp:lastModifiedBy>markony</cp:lastModifiedBy>
  <dcterms:modified xsi:type="dcterms:W3CDTF">2006-03-11T05:10:00Z</dcterms:modified>
  <cp:revision>2</cp:revision>
  <dc:subject/>
  <dc:title>10</dc:title>
</cp:coreProperties>
</file>