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lang w:val="en-US"/>
        </w:rPr>
      </w:pPr>
      <w:r>
        <w:rPr/>
        <w:t>ПОСЛАНИЕ ПРЕЗИДЕНТА РОССИЙСКОЙ ФЕДЕРАЦИИ В.В.ПУТИНА ФЕДЕРАЛЬНОМУ СОБРАНИЮ РОССИЙСКОЙ ФЕДЕРАЦИИ 2002 ГОД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ind w:left="-360" w:hanging="0"/>
        <w:rPr/>
      </w:pPr>
      <w:r>
        <w:rPr/>
        <w:t>18 апреля 2002 года</w:t>
        <w:br/>
        <w:t>Москва</w:t>
      </w:r>
    </w:p>
    <w:p>
      <w:pPr>
        <w:pStyle w:val="Style15"/>
        <w:spacing w:before="280" w:after="280"/>
        <w:ind w:left="-360" w:hanging="0"/>
        <w:rPr/>
      </w:pPr>
      <w:r>
        <w:rPr/>
        <w:t xml:space="preserve">Добрый день, уважаемые друзья! </w:t>
        <w:br/>
        <w:br/>
        <w:t xml:space="preserve">Уважаемые председатели палат Федерального Собрания, </w:t>
        <w:br/>
        <w:br/>
        <w:t>Уважаемые депутаты Государственной Думы, члены Совета Федерации!</w:t>
        <w:br/>
        <w:br/>
        <w:t>Мы вновь собрались в этом зале, чтобы подвести итоги за год и поставить задачи на предстоящий период. Наши цели неизменны - демократическое развитие России, становление цивилизованного рынка и правового государства. И самое главное - повышение уровня жизни нашего народа.</w:t>
        <w:br/>
        <w:br/>
        <w:t>Здесь есть достижения, хотя и небольшие. В прошлом году продолжился экономический рост. Удалось создать новые рабочие места. Численность безработных сократилась на 700 тысяч человек. Реальные доходы граждан выросли почти на 6 процентов.</w:t>
        <w:br/>
        <w:br/>
        <w:t>Год назад мы ставили скромную, но чрезвычайно важную задачу - добиться, чтобы средняя пенсия в стране превзошла, наконец, прожиточный минимум пенсионера. Сегодня, можно сказать, эта задача решена.</w:t>
        <w:br/>
        <w:br/>
        <w:t>Люди увереннее смотрят в завтрашний день - многие начинают строить долгосрочные личные планы, стремятся получить образование и новые профессии. И, видимо, не случайно, что прошлый год был для России рекордным по числу студентов.</w:t>
        <w:br/>
        <w:br/>
        <w:t>После целой эпохи дефицитных бюджетов - когда мы тратили больше, чем зарабатывали - второй год подряд бюджет сведен с профицитом.</w:t>
        <w:br/>
        <w:br/>
        <w:t>Есть продвижение в развитии инфраструктуры рынка, в укреплении гарантий частной собственности. В основном - за счет совершенствования законодательной базы. Отмечу принятие Земельного и Трудового кодексов, пакетов по пенсионной и судебной реформам, дебюрократизации экономики, совершенствованию налоговой системы. В Гражданском кодексе появились важные для людей разделы, такой, например, как раздел о наследовании.</w:t>
        <w:br/>
        <w:br/>
        <w:t>И сегодня я хочу поблагодарить Федеральное Собрание и Правительство России, которые весь этот напряженный период конструктивно взаимодействовали, очень часто были эффективными партнерами.</w:t>
        <w:br/>
        <w:br/>
        <w:t>На фоне укрепления политической стабильности - постепенно улучшается деловой климат в стране. Раздвинулись горизонты государственного и корпоративного планирования. Предприниматели строят свои планы уже в расчете не на месяцы, а годы.</w:t>
        <w:br/>
        <w:br/>
        <w:t>Мы своевременно, а порой - и даже с опережением - обслуживаем внешний долг. Более чем вдвое выросла суммарная капитализация российских компаний. Начал расти несырьевой экспорт. За год на четверть увеличились поставки машин и оборудования за рубеж. После десятилетнего перерыва мы вернулись на вторую позицию в мире по объемам производства нефти и на первое место в мире по торговле энергоносителями. И нам необходимо с умом распорядиться новым положением страны в мировом экономическом сообществе.</w:t>
        <w:br/>
        <w:br/>
        <w:t>Всё это постепенно меняет отношение к нам в мире. Улучшение экономической ситуации отмечается международными рейтинговыми агентствами, повышающими кредитный рейтинг России. Зарубежные банки увеличивают российскую долю в своих инвестиционных портфелях. Наша страна постепенно превращается в солидного и предсказуемого делового партнера.</w:t>
        <w:br/>
        <w:br/>
        <w:t>Однако следует признать и другое: политическая стабильность и благоприятная экономическая конъюнктура не использованы в полной мере для качественного улучшения жизни граждан страны, для завоевания Россией достойного места в мировой экономической системе.</w:t>
        <w:br/>
        <w:br/>
        <w:t>Удовлетворяет ли нас достигнутое?</w:t>
        <w:br/>
        <w:br/>
        <w:t>Наш ответ - конечно же, нет, еще раз нет. Для "головокружения от успехов" нет никаких оснований. Экономические проблемы России - накопленные в предыдущие десятилетия, десятилетия стагнации и кризисов - никуда не делись. Бедность хотя и отступила - только немножко отступила, - но продолжает мучить еще 40 миллионов наших граждан. В последние годы экономического роста нам удалось разве что не увеличить отставание от других стран.</w:t>
        <w:br/>
        <w:br/>
        <w:t>В этой связи должен сказать: довольно долго многие политики и граждане страны были уверены или жили иллюзиями, что окончание периода военно-политической конфронтации в мире чуть ли не автоматически откроет России путь в мировую экономическую систему, что мир распахнет нам свои "экономические объятия". Жизнь оказалась куда сложнее.</w:t>
        <w:br/>
        <w:br/>
        <w:t>Да, период конфронтации закончился. Мы строим со всеми государствами мира - хочу это подчеркнуть - со всеми государствами мира - конструктивные, нормальные отношения. Однако хочу обратить внимание и на другое: нормой в международном сообществе, современном мире является и жесткая конкуренция - за рынки, за инвестиции, за политическое и экономическое влияние. И в борьбе, этой борьбе, России надо быть сильной и конкурентоспособной.</w:t>
        <w:br/>
        <w:br/>
        <w:t>Сегодня страны мира конкурируют друг с другом по всем параметрам экономики и политики - по величине налоговой нагрузки, по уровню безопасности страны и ее граждан, по гарантиям защиты права собственности. Они соревнуются в привлекательности делового климата, в развитии экономических свобод, в качестве государственных институтов и эффективности судебно-правовой системы.</w:t>
        <w:br/>
        <w:br/>
        <w:t>Конкуренция приобрела действительно глобальный характер. В период слабости - нашей слабости - многие ниши на мировом рынке нам пришлось уступить. И они тут же были захвачены другими. Их никто так просто возвращать не хочет и не отдаст - о чем свидетельствует ситуация на рынках нефти, стали, авиационных перевозок и других товаров и услуг.</w:t>
        <w:br/>
        <w:br/>
        <w:t>Вывод очевиден: в современном мире с нами никто не собирается враждовать - этого никто не хочет и это никому не нужно. Но нас никто и особенно не ждет. Никто специально помогать не будет. За место под "экономическим солнцем" нам нужно бороться самим.</w:t>
        <w:br/>
        <w:br/>
        <w:t>Я уже говорил: России сегодня нужны более амбициозные цели. Более высокие темпы роста. А наша экономическая политика, повседневная работа государственных институтов - должны быть нацелены на решение соответствующих задач. Мало того - эти действия, эта политика должны быть понятны - понятны и поддержаны народом.</w:t>
        <w:br/>
        <w:br/>
        <w:t>Я убежден: чтобы обеспечить достойный уровень жизни наших граждан, чтобы Россия оставалась весомым и полноценным членом мирового сообщества, была сильным конкурентом - наша экономика должна расти куда более быстрыми темпами. Иначе мы все время будем проигрывать, а наши возможности в мировой политике и экономике - будут ужиматься.</w:t>
        <w:br/>
        <w:br/>
        <w:t>Готова ли Россия к такой конкурентной борьбе? Способна ли она обеспечить необходимые для этого темпы роста? Правительство зафиксировало их в своем прогнозе на ближайшие годы в интервале 3,5-4,6 процента. О чем это говорит?</w:t>
        <w:br/>
        <w:br/>
        <w:t xml:space="preserve">Первое - фактически признается, что благоприятная внешнеэкономическая конъюнктура уже не обеспечивает необходимых темпов развития экономики и ее конкурентоспособности. </w:t>
        <w:br/>
        <w:br/>
        <w:t>И второе - Правительство не рассчитывает на более высокие темпы роста.</w:t>
        <w:br/>
        <w:br/>
        <w:t xml:space="preserve">Столь низкая оценка возможностей России - не на пользу делу. Больше того, она не предполагает активной политики. Не предусматривает мер, нацеленных на использование возможностей российской экономики. Речь, прежде всего - о том потенциале, который есть в предпринимательстве, в научно-технической сфере, в современных технологиях управления. </w:t>
        <w:br/>
        <w:br/>
        <w:t>Считаю, что основное сейчас: это - создание условий, при которых граждане России могут зарабатывать деньги. Зарабатывать и - с выгодой для себя - вкладывать в экономику своей собственной страны.</w:t>
        <w:br/>
        <w:br/>
        <w:t>Но для этого необходимо устранить то, что все еще мешает людям жить и работать. И прежде всего - придется существенно изменить саму систему работы государственных институтов.</w:t>
        <w:br/>
        <w:br/>
        <w:t>Сегодня колоссальные возможности страны блокируются громоздким, неповоротливым, неэффективным государственным аппаратом. К слову, из почти 500 тысяч обращений во время телевизионного интервью почти три четверти - это жалобы граждан на разные формы административного произвола.</w:t>
        <w:br/>
        <w:br/>
        <w:t>Уважаемое Собрание!</w:t>
        <w:br/>
        <w:br/>
        <w:t>Мы привыкли жаловаться на российскую бюрократию - многочисленную и неповоротливую. И претензии к ней - совершенно обоснованны. Повторяем это очень часто. Между тем, бюрократических структур в России, как это ни странно, - не больше, а иногда даже меньше, чем в других странах. В чем же тогда дело?</w:t>
        <w:br/>
        <w:br/>
        <w:t>Главная проблема - не в количестве этих структур, а в том, что их работа плохо организована. Нынешние функции государственного аппарата не приспособлены для решения стратегических задач. А знание чиновниками современной науки управления - это все еще очень большая редкость.</w:t>
        <w:br/>
        <w:br/>
        <w:t>Я уже говорил о необходимости административной реформы. Ее результатом должно стать государство, адекватное нашему времени и целям, перед которыми стоит наша страна. И государственный аппарат должен быть эффективным, компактным и работающим.</w:t>
        <w:br/>
        <w:br/>
        <w:t>Что нужно для этого сделать?</w:t>
        <w:br/>
        <w:br/>
        <w:t>Во-первых - модернизировать систему исполнительной власти в целом. Сегодня подразделения исполнительной власти живут так, будто они продолжают оставаться штабами отраслей централизованного народного хозяйства. Предприятия в значительной степени приватизированы, но прежние привычки командования - остались. Министерства продолжают направлять усилия на то, чтобы подчинить себе - финансово и административно - предприятия и организации. В результате таких административных издержек вести цивилизованный бизнес в стране - чрезвычайно сложно.</w:t>
        <w:br/>
        <w:br/>
        <w:t>Между тем, прямая обязанность государства - создать условия для развития экономических свобод, задавать стратегические ориентиры, предоставлять населению качественные публичные услуги и эффективно управлять государственной собственностью.</w:t>
        <w:br/>
        <w:br/>
        <w:t>Для этого структура исполнительной власти должна быть логично и рационально устроена, а госаппарат - должен стать работающим инструментом реализации экономической политики. Реформы государственной службы придется проводить в тесной увязке с обновленными принципами работы и построения исполнительной власти.</w:t>
        <w:br/>
        <w:br/>
        <w:t>Во-вторых, нам нужна эффективная и четкая технология разработки, принятия и исполнения решений. Ныне действующий порядок ориентирован не столько на содержание, сколько - на форму.</w:t>
        <w:br/>
        <w:br/>
        <w:t>В-третьих, надо, наконец, провести анализ ныне реализуемых государственных функций и сохранить только необходимые.</w:t>
        <w:br/>
        <w:br/>
        <w:t xml:space="preserve">В прошлогоднем Послании я уже давал соответствующее поручение Правительству и просил начать подготовку к административной реформе. </w:t>
        <w:br/>
        <w:br/>
        <w:t>Понятно, ревизия функций государства - задача непростая и долговременная. Здесь не может быть никакой кампанейщины. Кампанейщины, которая обычно заканчивается плавным "переливом" чиновников из одной структуры в другую.</w:t>
        <w:br/>
        <w:br/>
        <w:t xml:space="preserve">Но мы уже два года говорим о сокращении избыточных функций госаппарата. Ведомства - по вполне понятным причинам - "цепляются" и будут "цепляться" за эти функции. Но это, конечно, - не повод откладывать реформу. </w:t>
        <w:br/>
        <w:br/>
        <w:t xml:space="preserve">Председателю Правительства следует представить обоснованные предложения по реструктуризации системы исполнительной власти. </w:t>
        <w:br/>
        <w:br/>
        <w:t>В завершение темы хочу отметить: нынешняя организация работы госаппарата, к сожалению, способствует коррупции. Коррупция - это не результат отсутствия репрессий - хотел бы это подчеркнуть, - а прямое следствие ограничения экономических свобод. Любые административные барьеры преодолеваются взятками. Чем выше барьер - тем больше взяток и чиновников, их берущих.</w:t>
        <w:br/>
        <w:br/>
        <w:t xml:space="preserve">И мы не должны дожидаться, пока достигнутая стабильность превратится в административный застой. В том числе - из-за непрозрачности в работе госаппарата. Для граждан он еще остается "черным ящиком". </w:t>
        <w:br/>
        <w:br/>
        <w:t>Следует определиться с четким перечнем информации, которую госорганы обязаны делать публично доступной. И этот перечень должен быть утвержден законом. Это нужно и для развития гражданского общества, и для формирования цивилизованной предпринимательской среды.</w:t>
        <w:br/>
        <w:br/>
        <w:t>Уважаемые коллеги!</w:t>
        <w:br/>
        <w:br/>
        <w:t>Мы сделали существенный шаг в модернизации судебно-правовой системы. Большинство необходимых указов, актов, законов уже принято.. Средства на их реализацию - выделены. Теперь нужно четко исполнить принятые решения.</w:t>
        <w:br/>
        <w:br/>
        <w:t>Ключевым считаю то, что изменения коснулись не только организации и условий работы судов, но, прежде всего - процедур, обеспечивающих защиту прав личности и доступность правосудия.</w:t>
        <w:br/>
        <w:br/>
        <w:t>Нам необходим такой суд, который уважают и в стране, и за ее пределами. И эта задача - не только политическая, но не в последнюю очередь - экономическая. Эффективная судебная система, я уже об этом говорил с самого начала, нужна и для того, чтобы у отечественных и иностранных компаний не возникло сомнений в ее авторитете и действенности.</w:t>
        <w:br/>
        <w:br/>
        <w:t>В июле этого года вступает в силу новый Уголовно-процессуальный кодекс. В связи с этим судебные и правоохранительные органы должны решить многие организационные вопросы - чтобы, начиная с 1 июля, этот закон работал в полной мере. Обращаюсь с просьбой к Федеральному Собранию оперативно рассмотреть необходимые изменения в УПК и в закон о введении его в действие. В том числе - нормы, которые касаются передачи судам полномочий по арестам.</w:t>
        <w:br/>
        <w:br/>
        <w:t>На очереди - важнейшие для граждан и экономики страны Гражданско-процессуальный, Арбитражный кодексы, закон о третейских судах.</w:t>
        <w:br/>
        <w:br/>
        <w:t>Думаю, следует оптимизировать и структуру арбитражных судов. Сегодня разрешение спора и рассмотрение жалобы на принятое решение осуществляется в одном и том же суде. Просил бы внимательно отнестись к этой проблеме.</w:t>
        <w:br/>
        <w:br/>
        <w:t>Необходимо также четко разделить компетенцию арбитражных судов и судов общей юрисдикции. Судебную систему просто дискредитирует - многие это знают - то, что сплошь и рядом один и тот же спор рассматривается в разных судах, которые, к тому же, подчас - и очень часто - принимают прямо противоположные решения. Это ставит в тупик предпринимателей, граждан, перегружает суды, не способствует развитию здорового делового климата.</w:t>
        <w:br/>
        <w:br/>
        <w:t xml:space="preserve">Надо привести в соответствие с новыми законодательными актами и положения закона "О Прокуратуре Российской Федерации". </w:t>
        <w:br/>
        <w:br/>
        <w:t>И, наконец, нам крайне важна гуманизация уголовного законодательства и системы наказаний. Сегодня за преступления небольшой и средней тяжести фактически следуют те же самые санкции, что и за тяжкие. Преступность от этого не уменьшается, а люди - только ожесточаются.</w:t>
        <w:br/>
        <w:br/>
        <w:t>Между тем, уже по действующему законодательству у судов есть возможность вместо лишения свободы применять штрафы и другие, более гуманные, меры наказания. Однако этой возможностью они пользуются редко. Считаю, что применение наказаний, не связанных с лишением свободы - там, где, конечно, это обосновано, там, где есть основания для этого, - должно стать широкой судебной практикой.</w:t>
        <w:br/>
        <w:br/>
        <w:t>Наша главная цель - и об этом мы много раз говорили, все об этом хорошо знают - добиться неотвратимости наказания, а не его чрезмерной суровости.</w:t>
        <w:br/>
        <w:br/>
        <w:t xml:space="preserve">Одним из факторов, обеспечивающих конкурентоспособность российской экономики, является стабильная законодательная база. </w:t>
        <w:br/>
        <w:br/>
        <w:t>Да, отечественная правовая система находится в стадии формирования. И сегодня нам приходится принимать много законов - для того, чтобы быстрее адаптироваться к изменяющимся экономическим и социальным условиям. Между тем, даже это не может оправдать, что принятые законы часто противоречат друг другу. Будучи принятыми - не исполняются. Постоянно подвергаются изменениям, иной раз - даже не вступив в силу.</w:t>
        <w:br/>
        <w:br/>
        <w:t>Сейчас Правительство подготовило новый пакет поправок в Налоговый Кодекс. И очень многие из предложенных изменений заслуживают поддержки. Но хочу обратить внимание: даже самые "благие намерения" разработчиков не должны становиться поводом для правовой небрежности и недооценки последствий принимаемых решений.</w:t>
        <w:br/>
        <w:br/>
        <w:t>Тем более, что в нашем налоговом законодательстве есть уже и примеры проработанности, продуманности норм. В первую очередь - давайте вспомним о норме о 13-процентном подоходном налоге. Пойдя на этот шаг, мы существенно простимулировали деловую активность, пополнили казну и упростили налоговую систему. И сегодня я еще раз хотел бы сказать, что это правило пересмотру не подлежит.</w:t>
        <w:br/>
        <w:br/>
        <w:t xml:space="preserve">Одним из факторов, который делает нашу страну некомфортной, к сожалению, для граждан и негостеприимной для иностранцев - является преступность. Правоохранительные органы должны направлять свои усилия на защиту прав граждан, жесткую борьбу с рэкетом, административным произволом и коррупцией. На охрану прав собственника и производителя. </w:t>
        <w:br/>
        <w:br/>
        <w:t>Серьезную угрозу стабильности и общественной безопасности в стране представляет рост экстремизма. Речь, в первую очередь, о тех, кто под фашистскими, националистическими лозунгами и символикой устраивает погромы, избивает и убивает людей.</w:t>
        <w:br/>
        <w:br/>
        <w:t>При этом милиция и прокуратура часто не имеют достаточно эффективных инструментов для привлечения к ответственности организаторов и вдохновителей этих преступлений. Во многих случаях дело ограничивается доведением до суда лишь непосредственных исполнителей. На самом деле, банды экстремистов действуют, по сути, как организованные преступные сообщества и подлежат аналогичному преследованию. Уже в ближайшее время в Государственную Думу будет внесен законопроект, касающийся борьбы с экстремизмом.</w:t>
        <w:br/>
        <w:br/>
        <w:t>Уважаемые депутаты Государственной Думы, члены Совета Федерации!</w:t>
        <w:br/>
        <w:br/>
        <w:t>В прошедшем году в целом завершилось организационное становление федеральных округов. Федеральная власть реально стала ближе к регионам.</w:t>
        <w:br/>
        <w:br/>
        <w:t xml:space="preserve">Полагаю, настало время перенести на окружной уровень исполнение некоторых федеральных функций, приблизить их к территориям. Прежде всего - в части контрольной и кадровой работы. А именно - в сферах финансового контроля и согласования кандидатур на должности в региональных подразделениях федеральных ведомств, о количестве которых тоже надо подумать. </w:t>
        <w:br/>
        <w:br/>
        <w:t>Нашей ключевой задачей остается работа по разграничению сфер ведения между федеральным, региональным и местным уровнями власти. Год назад с этой трибуны я говорил о необходимости наведения здесь порядка. К настоящему времени собраны и обобщены предложения органов власти субъектов Федерации и местного самоуправления. Созданная для этой цели комиссия проводит их скрупулезный анализ.</w:t>
        <w:br/>
        <w:br/>
        <w:t>Очевидно, что задача у комиссии - непростая. Но мы ждем от ее работы результатов. Они нужны для повышения эффективности государственной политики, стабилизации межбюджетных отношений, внесения большей ясности в организацию российской власти в целом.</w:t>
        <w:br/>
        <w:br/>
        <w:t>Несколько слов - о практике заключения договоров о разграничении предметов ведения и полномочий между Центром и субъектами Федерации. Возможность заключения этих договоров предусмотрена Конституцией России и является легитимной. В известный момент нашей истории они были востребованы, и, думаю, необходимы. Однако на практике само существование таких договоров часто приводит к фактическому неравенству в отношениях между субъектами Российской Федерации. А, в конечном счете, значит - и между гражданами, которые проживают в разных территориях России.</w:t>
        <w:br/>
        <w:br/>
        <w:t>Причем, в большинстве случаев разграничение полномочий произошло лишь "на бумаге". Недаром из 42-х имевших такие договоры субъектов - 28 их уже расторгли.</w:t>
        <w:br/>
        <w:br/>
        <w:t>Разумеется, в таком государстве как Россия надо учитывать региональную специфику. И необходимость в договорах с отдельными регионами, конечно же, может возникать. Но заключать такие договоры "за спиной" других субъектов Федерации, без предварительного обсуждения и достижения общественного консенсуса, думаю, - неправильно.</w:t>
        <w:br/>
        <w:br/>
        <w:t xml:space="preserve">Полагаю, все договоры о разграничении полномочий должны проходить обязательную процедуру утверждения федеральным законом, Вами, уважаемые коллеги. Чтобы все знали, кто какие преференции имеет и почему. Федеральное собрание должно "на ясном глазу" принимать это решение. </w:t>
        <w:br/>
        <w:br/>
        <w:t xml:space="preserve">Теперь о ситуации в Чечне. Военную стадию конфликта можно считать завершенной. Она завершена благодаря мужеству и героизму армейских и специальных подразделений России. Еще год назад мы считали тех, кто нам противостоит. Сколько там бандитов и террористов: две тысячи, три, пять, десять. Сегодня - для нас не важно, сколько их. Нужно знать, где они. </w:t>
        <w:br/>
        <w:br/>
        <w:t>В самой республике еще много социальных и экономических проблем, мирную жизнь нарушают вылазки оставшихся бандитов. Однако из-за этого нельзя поражать в правах целый народ. Мы не можем этого допустить. Каждый житель Чечни или выходец из нее должен ощущать себя полноценным гражданином Российской Федерации.</w:t>
        <w:br/>
        <w:br/>
        <w:t>И потому главная задача нынешнего этапа - это возвращение Чечни в политико-правовое пространство России. Это создание в ней дееспособных правовых институтов и собственных силовых структур. А в перспективе - проведение свободных выборов, полноценная система республиканской власти и экономически устроенная жизнь чеченского народа.</w:t>
        <w:br/>
        <w:br/>
        <w:t>Уважаемое Собрание!</w:t>
        <w:br/>
        <w:br/>
        <w:t>В течение длительного времени федеральная власть практически не уделяла внимания проблемам местного самоуправления. В конечном итоге это непосредственно сказывается на уровне жизни населения в российских городах и селах.</w:t>
        <w:br/>
        <w:br/>
        <w:t>Одним из источников сложившейся ситуации является низкое качество законодательной базы местного самоуправления. Федеральный закон о местном самоуправлении и соответствующие акты субъектов Федерации в малой степени согласованы как с реальным состоянием местного самоуправления, так и друг с другом.</w:t>
        <w:br/>
        <w:br/>
        <w:t xml:space="preserve">Одна из причин - нечеткость в разграничении полномочий с региональными органами власти, а также - неопределенность, за что именно должны отвечать государственные органы, а за что - органы местного самоуправления. </w:t>
        <w:br/>
        <w:br/>
        <w:t>В этой связи надо законодательно уточнить само понятие и перечень вопросов "местного значения". Часть из них пересекается с задачами, которые выполняются федеральными и региональными органами государственной власти. Другие - требуют колоссальной материальной поддержки и могут быть успешно реализованы только при содействии субъектов, а иногда - и при прямой поддержке Федерации.</w:t>
        <w:br/>
        <w:br/>
        <w:t xml:space="preserve">Кроме того, большой проблемой местного самоуправления остается недостаточность его собственной доходной базы. Но именно с местных органов власти население спрашивает и за исполнение федеральных законов (таких как о ветеранах), и за работу ЖКХ, и за очень многое другое. </w:t>
        <w:br/>
        <w:br/>
        <w:t xml:space="preserve">Считаю, что федеральным законодателям необходимо определиться со структурой местного самоуправления. Прежде всего, закрепив законом те его формы, которые доказали свою жизнеспособность на практике. При этом нелишне вспомнить и наш собственный, еще дореволюционный исторический опыт. </w:t>
        <w:br/>
        <w:br/>
        <w:t>Все эти вопросы должны быть отражены в новой редакции Федерального Закона "Об общих принципах местного самоуправления", в региональном законодательстве.</w:t>
        <w:br/>
        <w:br/>
        <w:t>И, наконец, очень важно, чтобы у местного самоуправления была возможность создавать собственные источники формирования бюджета. За счет развития малого бизнеса, эффективного использования земель, иной недвижимости. При этом государственная власть - учитывая расходные полномочия муниципалитетов - могла бы обеспечить им долгосрочные нормативы отчислений от регулирующих налогов.</w:t>
        <w:br/>
        <w:br/>
        <w:t>Хотел бы еще раз подчеркнуть: без дееспособного местного самоуправления эффективное устройство власти в целом считаю невозможным. Кроме того, именно здесь, на местном уровне есть огромный ресурс общественного контроля за властью. И на этом уровне мы обязаны навести порядок. Тот порядок, о дефиците которого говорят и пишут граждане страны.</w:t>
        <w:br/>
        <w:br/>
        <w:t>Уважаемые коллеги!</w:t>
        <w:br/>
        <w:br/>
        <w:t xml:space="preserve">Отдельно остановлюсь на проблемах малого бизнеса. Только что упоминал это в разрезе местного самоуправления. Это важно для страны в целом. Как вы знаете, Правительство подготовило изменения в законодательство о налогообложении малого бизнеса. И в процессе работы с ними в Государственной Думе прошу самым внимательным образом прислушаться к мнению самих предпринимательских объединений, чтобы не повторить истории, когда с введением единого социального налога налоговая нагрузка на малый бизнес, к сожалению, только возросла. </w:t>
        <w:br/>
        <w:br/>
        <w:t>Это уже не первая ситуация, когда "по пути" в Думу происходит скрытая ревизия первоначальных проектов. Ревизия, приводящая к искажению самой идеи.</w:t>
        <w:br/>
        <w:br/>
        <w:t>Мы часто говорим, что начинающему бизнесу крайне важна возможность "встать на ноги". Между тем, непродуманные, либо недоработанные проекты часто ставят наше предпринимательство не "на ноги", а "на уши".</w:t>
        <w:br/>
        <w:br/>
        <w:t xml:space="preserve">Мы обязаны прекратить бессмысленное соревнование между народом и властью - когда власть порождает законы, а народ изобретает способы их обхода. Творческая активность людей должна направляться не на так называемую "оптимизацию" налоговых схем, а на развитие собственного дела на базе использования тех норм, которые мы с вами им предлагаем. </w:t>
        <w:br/>
        <w:br/>
        <w:t>Хотел бы также добавить: изменение налогов - важная, но только часть проблемы. У предпринимательства в целом - а малого в особенности - огромное количество претензий, связанных с неоправданным административным давлением. И прежде всего - со стороны надзорных органов и инспекций.</w:t>
        <w:br/>
        <w:br/>
        <w:t>Издержки от такого надзора очень велики, а порой - абсолютно бессмысленны. Он зачастую осуществляется формально. При этом материальный ущерб от аварий, обвалов, пожаров и т.д. - не уменьшается. Заплатил за справку - и "гори себе на здоровье".</w:t>
        <w:br/>
        <w:br/>
        <w:t>Но ведь за порядком здесь надзирают сотни тысяч человек. При этих органах аккредитованы тысячи - и это не преувеличение - тысячи коммерческих организаций, "кормящихся" на проверках. Их предписания и штрафы, равно как поборы и взятки, ложатся непомерным бременем и угнетают предпринимательство.</w:t>
        <w:br/>
        <w:br/>
        <w:t>Нам нужны изменения в законы и подзаконные акты, которые уточнят и упорядочат полномочия надзорных органов. А где можно - заменят их более эффективными мерами ответственности самих экономических субъектов. Действовать, конечно, в этом плане нужно очень аккуратно.</w:t>
        <w:br/>
        <w:br/>
        <w:t>Считаю, нам следует расширить практику комплексного страхования ответственности. За порядок в той или иной сфере страховая компания будет "отвечать рублем" - в отличие от чиновника, который в худшем случае рискует получить служебное взыскание.</w:t>
        <w:br/>
        <w:br/>
        <w:t>Убежден - развитие системы страхования рисков приведет не только к неизбежному сокращению числа надзирающих, но и к большей эффективности самой системы контроля и надзора в стране. Благоприятно повлияет на состояние казны, на предпринимательскую активность граждан.</w:t>
        <w:br/>
        <w:br/>
        <w:t>Кроме того, Правительство должно обеспечить сведение таких проверок к минимуму - в некоторых регионах такая практика имеется и достаточно хорошо функционирует. Надо установить своего рода "мораторий" на проверки для малых предприятий - например, хотя бы на первые три года их работы. При необходимости - внести изменения в законодательство. Некоторые решения проблемы уже обозначены в ранее принятых актах по дебюрократизации.</w:t>
        <w:br/>
        <w:br/>
        <w:t>В этой связи хочу также обратиться к региональным властям. Ваша поддержка малому бизнесу - сегодня абсолютно необходима. Решения федеральных властей по-настоящему заработают лишь при наличии реальных действий на территориях России.</w:t>
        <w:br/>
        <w:br/>
        <w:t xml:space="preserve">Уважаемые коллеги! </w:t>
        <w:br/>
        <w:br/>
        <w:t>Еще одна очень важная тема. Одной из серьезных задач, прямо связанных с темпами экономического роста, является продолжение реформы наших крупных компаний, так называемых естественных монополий. И здесь - огромные резервы для развития конкуренции.</w:t>
        <w:br/>
        <w:br/>
        <w:t xml:space="preserve">В прошлом году после долгих обсуждений были одобрены программы реформирования ряда монополий. Хочу обратить внимание, что "аккуратное" отношение государства к этим монополиям, к сожалению, уже используется ими для поднятия тарифов. И ссылки монополистов на рост издержек - далеко не всегда состоятельны, чаще всего - несостоятельны. </w:t>
        <w:br/>
        <w:br/>
        <w:t>Хотел бы напомнить: реформирование монопольного сектора экономики должно проводиться в интересах страны. Потребители продукции и услуг - граждане, муниципалитеты, государство - не должны страдать в ходе модернизации этих гигантов. Реформы монополий призваны привести к понижению издержек, избавлению от непроизводительных расходов, к появлению продуманных инвестиционных программ.</w:t>
        <w:br/>
        <w:br/>
        <w:t xml:space="preserve">Для этого уже в этом году необходимо осуществить переход к утверждению Правительством бюджетов инфраструктурных монополий. До сих пор даже не знали, что у них там происходит. </w:t>
        <w:br/>
        <w:br/>
        <w:t>Еще один важный вопрос - управление государственной собственностью. Госпредприятия еще почти во всех секторах экономики присутствуют. Но, к примеру, из почти 10 тысяч унитарных предприятий по-настоящему эффективно работают только считанные единицы.. А в 2001 году около 400 государственных унитарных предприятий находились в процедуре банкротства.</w:t>
        <w:br/>
        <w:br/>
        <w:t xml:space="preserve">Должен также напомнить: мы до сих пор точно не знаем подлинных объемов госсектора. Инвентаризация государственного имущества, о которой уже не раз говорилось - не завершена. Нашей экономике неэффективный государственный сектор ничего, кроме дополнительных расходов и проблем, не даст. Это не значит, что его не должно быть, - я говорю только о неэффективном секторе. Полагаю, мы должны четко и максимально быстро определиться с имуществом, которое следует оставить в государственной и муниципальной собственности. </w:t>
        <w:br/>
        <w:br/>
        <w:t xml:space="preserve">Что касается банкротства, то в этой сфере необходимо срочно навести порядок - и, прежде всего, обращаюсь опять к вам, в законодательстве. "Поточное" банкротство предприятий уже успело стать доходным бизнесом. Мы обязаны сделать механизм проведения процедуры банкротства и оздоровления предприятий прозрачным, рыночным, а значит - невосприимчивым к коррупции. И я прошу Федеральное Собрание не затягивать рассмотрение соответствующих законопроектов. </w:t>
        <w:br/>
        <w:br/>
        <w:t xml:space="preserve">Важнейшим условием динамичного экономического развития является эффективная банковская система. Она призвана аккумулировать финансовые ресурсы и превращать их в инвестиции. В этой связи необходимо наверстать отставание в банковской реформе. Усилить банковский надзор, обеспечить прозрачность в деятельности банков, принять меры по повышению их капитализации. </w:t>
        <w:br/>
        <w:br/>
        <w:t>Уважаемые коллеги!</w:t>
        <w:br/>
        <w:br/>
        <w:t xml:space="preserve">Один из самых острых вопросов, вызванных отсутствием конкуренции и монополизацией производства и сферы услуг, - это реформа жилищно-коммунальной сферы. И этот вопрос - в той или иной степени - затрагивает абсолютно всех. </w:t>
        <w:br/>
        <w:br/>
        <w:t xml:space="preserve">С одной стороны, население платит все больше, с другой стороны - качество не растет. Государство тратит на дотации ЖКХ огромные средства, однако отдача от них остается низкой. В отдельных регионах разрешением кризисов, связанных с коммунальными проблемами, было вынуждено заниматься Министерство по чрезвычайным ситуациям. И подавляющее большинство присутствующих знают это не понаслышке и не из телевизора. </w:t>
        <w:br/>
        <w:br/>
        <w:t>Очевидно, что вся система функционирования ЖКХ требует кардинальных изменений. При этом в первоначальную концепцию реформы ЖКХ были заложены затраты на поддержание технологически устаревших и крайне изношенных коммунальных систем, на все утечки и потери при доставке, и просто - издержки плохой работы предприятий ЖКХ.</w:t>
        <w:br/>
        <w:br/>
        <w:t>Однако главная цель реформы - это улучшение качества услуг при одновременном снижении затрат на их предоставление. Только такой подход поможет снять опасения наших граждан, что вся реформа ЖКХ сведется к голому повышению тарифов.</w:t>
        <w:br/>
        <w:br/>
        <w:t xml:space="preserve">Основное, что предстоит сделать - это передать права распоряжения бюджетными субсидиями самим гражданам. Иначе - население обязывают становиться потребителем услуг нерационального и затратного хозяйства. </w:t>
        <w:br/>
        <w:br/>
        <w:t xml:space="preserve">Монополизм в сфере ЖКХ не дает гражданам возможности выбирать на рынке необходимый набор жилищных и коммунальных услуг. В этой связи хочу напомнить Правительству и руководителям регионов, что задачу повышения оплаты можно ставить только одновременно с развитием конкуренции, с проведением аудита затрат коммунальных предприятий и предоставлением жильцам прав на определение номенклатуры и объема жилищно-коммунальных услуг. </w:t>
        <w:br/>
        <w:br/>
        <w:t>Только в этом случае у потребителя появится стимул экономить свет и тепло, а у производителя - применять энергосберегающее оборудование, ставить приборы учета потребления ресурсов.</w:t>
        <w:br/>
        <w:br/>
        <w:t xml:space="preserve">Жилищно-коммунальная политика - это, прежде всего, обеспечение доступности жилья для граждан. Но еще очень многие наши граждане имеют тяжелые жилищные условия. При этом в мире давно существуют институты, серьезно облегчающие гражданам решение проблем приобретения и содержания жилья. Это, прежде всего - ипотечное кредитование. Конечно, его система зависит от общего уровня развития экономики страны. </w:t>
        <w:br/>
        <w:br/>
        <w:t>Низкие доходы населения и высокие процентные ставки на финансовых рынках, неразвитый рынок жилья и огромные цены на строительство - это далеко не полный перечень проблем, которые можно и нужно решать с помощью механизмов ипотеки.</w:t>
        <w:br/>
        <w:br/>
        <w:t>В некоторых регионах уже появился первый успешный опыт ипотечного жилищного кредитования. Предоставлено около 40 тысяч кредитов, а в отдельных субъектах Федерации начали работать региональные агентства ипотечного жилищного кредитования.</w:t>
        <w:br/>
        <w:br/>
        <w:t>Полагаю, что развитие системы ипотеки должно стать сферой приоритетного внимания и федерального Правительства, и региональных властей.</w:t>
        <w:br/>
        <w:br/>
        <w:t>Уважаемые коллеги!</w:t>
        <w:br/>
        <w:br/>
        <w:t>Нам нужно учиться использовать преимущества нового состояния мировой экономики. Очевидно, что для России проблема выбора - интегрироваться в мировое экономическое пространство или нет, не интегрироваться - такая проблема перед нами уже не стоит. Мировой рынок уже у нас, а наш рынок стал частью мировой системы.</w:t>
        <w:br/>
        <w:br/>
        <w:t xml:space="preserve">Между тем, в стране идут острые дискуссии по поводу вступления в ВТО. Не могу обойти вниманием и эту тему. Порой эти дискуссии настолько жаркие, что заканчиваются сжиганием чучел оппонентов. Думаю, что до сжигания чучел доходить не нужно, но вопрос требует внимательного рассмотрения. </w:t>
        <w:br/>
        <w:br/>
        <w:t>ВТО - хотел бы обратить на это внимание - не абсолютное зло и не абсолютное добро. И не награда за хорошее поведение. ВТО - это инструмент. Тот, кто умеет им пользоваться, становится сильнее. Кто не умеет или не хочет пользоваться, не хочет учиться, кто предпочитает сидеть за частоколом протекционистских квот, пошлин, - обречен. Стратегически абсолютно обречен.</w:t>
        <w:br/>
        <w:br/>
        <w:t xml:space="preserve">Наша страна все еще "выключена" из процесса формирования правил мировой торговли. Мы уже там, в этой мировой торговле, а к формированию правил ее не допущены. Это ведет к консервации российской экономики, к снижению конкурентоспособности. </w:t>
        <w:br/>
        <w:br/>
        <w:t>Членство в ВТО должно стать инструментом защиты национальных интересов России на мировых рынках. И мощным внешним стимулом для решения тех задач, которые нам и так нужно решать.</w:t>
        <w:br/>
        <w:br/>
        <w:t>Убежден, развитие российской экономики возможно лишь при ориентации на жесткие требования мирового рынка, на завоевание в нем своих собственных новых ниш.</w:t>
        <w:br/>
        <w:br/>
        <w:t>В этой связи продуманная "архитектура" нашего участия в ВТО должна состоять из нескольких элементов.</w:t>
        <w:br/>
        <w:br/>
        <w:t xml:space="preserve">Во-первых, одними переговорами в рамках ВТО не обойтись. Надо усилить государственные структуры, которые должны помогать отечественным производителям адаптироваться к новым условиям работы. Провести ревизию существующих мер государственной поддержки предпринимательства. Выявить спорные с точки зрения антидемпинговых расследований программы, своевременно привести их в соответствие с требованиями ВТО. </w:t>
        <w:br/>
        <w:br/>
        <w:t xml:space="preserve">И что принципиально важно - готовить кадры соответствующей квалификации. У каждой из стран-участников ВТО в обеспечении торговых взаимодействий и споров работают тысячи человек. А в российском госаппарате этой проблемой занимаются несколько десятков служащих. Там где нам нужны специалисты, - у нас их не хватает, а где не нужны - там их пруд пруди. </w:t>
        <w:br/>
        <w:br/>
        <w:t>Нам нужна постоянно действующая переговорная площадка для доведения до органов государственной власти интересов российского бизнеса - как сторонников, так и противников нашего участия в ВТО.</w:t>
        <w:br/>
        <w:br/>
        <w:t>Предстоит серьезно проанализировать федеральные и региональные экономические режимы. Ведь в законодательстве регионов есть акты, делающие Россию очень уязвимой для претензий наших конкурентов.</w:t>
        <w:br/>
        <w:br/>
        <w:t xml:space="preserve">На плечи парламента ложится большая работа по гармонизации нашего законодательства, нашей правовой базы с нормами ВТО. Важнейшими являются новая редакция Таможенного Кодекса, законы в области технического регулирования, защитных, антидемпинговых и компенсационных мер, прав интеллектуальной собственности. Нам нельзя сидеть сложа руки, шевелиться нужно. </w:t>
        <w:br/>
        <w:br/>
        <w:t xml:space="preserve">И, конечно же, власти необходимо продолжать консультации и с промышленниками, и обязательно с профсоюзами. Все должны быть участниками этого процесса. Мнения всех должны быть учтены. </w:t>
        <w:br/>
        <w:br/>
        <w:t>Уважаемые коллеги!</w:t>
        <w:br/>
        <w:br/>
        <w:t>Наша экономика пока недостаточно восприимчива и к достижениям научно-технического прогресса. Значительная часть предприятий практически не вкладывает средств ни в создание новых технологий, ни в модернизацию старых.</w:t>
        <w:br/>
        <w:br/>
        <w:t>В то же время на российских ученых, их научные результаты и высокие технологии - большой спрос за рубежом. Они-то в полной мере - конкурентоспособны, что подтверждается фактом работы в нашей стране многих зарубежных венчурных фондов. Целые научные направления и школы поддерживаются грантами мировых исследовательских центров и международных концернов.</w:t>
        <w:br/>
        <w:br/>
        <w:t xml:space="preserve">Но богатый научно-технический потенциал, которым обладает Россия, должным образом нами самими не используется. Достойных и долгосрочных проектов для него в экономике очень мало. </w:t>
        <w:br/>
        <w:br/>
        <w:t xml:space="preserve">В этой связи Правительству следует определиться с формами государственной поддержки новых технологий. Найти подходы, соответствующие нашим ресурсам, современной географии рынков, типам хозяйственных связей. </w:t>
        <w:br/>
        <w:br/>
        <w:t>Понятно, что модель научно-технического прогресса прошлых лет - помпезную и архаичную модель одновременно - восстанавливать нецелесообразно. Необходимы решения, привязанные к конкретным проектам, а не к отдельным отраслям.</w:t>
        <w:br/>
        <w:br/>
        <w:t xml:space="preserve">Надо помочь российским разработчикам встроиться в мировой венчурный рынок капитала, обеспечивающий эффективный оборот научных продуктов и услуг. И начать эту работу в тех сегментах мирового рынка, которые действительно могут занять отечественные производители. </w:t>
        <w:br/>
        <w:br/>
        <w:t>И, наконец, нужно создавать условия для здоровой коммерциализации прикладной науки. В том числе - путем создания совместных предприятий как в России, так и за рубежом.</w:t>
        <w:br/>
        <w:br/>
        <w:t xml:space="preserve">Особо остановлюсь на здравоохранении, поскольку оно непосредственно касается всех нас. В основном, правда, тогда, когда мы сталкиваемся с проблемами со здоровьем. </w:t>
        <w:br/>
        <w:br/>
        <w:t xml:space="preserve">Всем вам очень хорошо известны показатели здоровья населения России, они - неутешительны. О том, что здравоохранению необходима модернизация, сказано очень много. </w:t>
        <w:br/>
        <w:br/>
        <w:t xml:space="preserve">В прошлом Послании я ставил задачу подготовки законодательной базы для завершения перехода к страховому принципу оплаты медицинских услуг, медицинской помощи. У нас есть привычка самое сложное откладывать на потом, к сожалению. Эта задача не выполнена. </w:t>
        <w:br/>
        <w:br/>
        <w:t>Одним из безусловных приоритетов является продолжение военной реформы и переход к профессиональной армии при сокращении срока службы по призыву. Реформа нужна обществу, но прежде всего - и самой армии.</w:t>
        <w:br/>
        <w:br/>
        <w:t xml:space="preserve">Новую систему комплектования и сокращение сроков службы для призывников невозможно провести в один год. Поэтому в этом году Министерство обороны начинает эксперимент на базе отдельных воинских соединений, который должен практически отработать весь механизм перевода комплектования армии и флота на добровольный принцип. По результатам эксперимента станет понятно и ясно, как скоро мы сможем перейти на сокращенные сроки службы по призыву. Причем подчеркну - существенно сокращенные сроки. Тянуть с этой реформой нельзя, но и суета в этом вопросе недопустима. </w:t>
        <w:br/>
        <w:br/>
        <w:t xml:space="preserve">Работу будем вести поэтапно - с учетом и финансовых возможностей страны, и интересов национальной безопасности государства. </w:t>
        <w:br/>
        <w:br/>
        <w:t xml:space="preserve">При становлении армии нового типа - мобильной и компактной - необходимо создать достойные социальные условия для военнослужащих и их семей. Не должны остаться без внимания государства и те, кто отдал служению Родине годы своей жизни и увольняется из Вооруженных Сил. Им необходимо помочь найти свое место в экономической жизни страны. </w:t>
        <w:br/>
        <w:br/>
        <w:t>Напомню также, что в октябре этого года проводится первая за 11 лет существования Российской Федерации государственная перепись населения.</w:t>
        <w:br/>
        <w:br/>
        <w:t>Самые общие результаты этого масштабного мероприятия станут известны в конце года. Они дадут нам обоснованные статистические сведения, прояснят ситуацию с численностью, национальным составом, занятостью населения, количеством вынужденных переселенцев, мигрантов и так далее.</w:t>
        <w:br/>
        <w:br/>
        <w:t>Повсеместное и качественное проведение переписи крайне необходимо стране - принятие обоснованных управленческих решений невозможно без реального понимания ситуации, информации о составе населения. Проведение переписи невозможно без эффективной кооперации и координации действий федеральных и региональных властей, органов местного самоуправления, аппаратов полномочных представителей Президента на местах.</w:t>
        <w:br/>
        <w:br/>
        <w:t>Считаю организацию проведения переписи одной из первоочередных задач и прошу все уровни власти принять активное участие в ее подготовке. А граждан нашей страны - отнестись к проведению переписи с пониманием государственной значимости этого мероприятия.</w:t>
        <w:br/>
        <w:br/>
        <w:t>Уважаемое Собрание!</w:t>
        <w:br/>
        <w:br/>
        <w:t>Сегодня Россия выступает одним из самых надежных гарантов международной стабильности. Именно принципиальная позиция России позволила сформировать прочную антитеррористическую коалицию. В контексте союзнических отношений, мы с руководством ряда стран СНГ приняли соответствующие решения.</w:t>
        <w:br/>
        <w:br/>
        <w:t xml:space="preserve">Для нашего государства, давно столкнувшегося с терроризмом, не стояла проблема выбора - поддержать или не поддержать усилия по уничтожению его "логова". Тем более, что эти меры действительно способствовали укреплению безопасности на южных границах нашей с вами страны и в значительной степени способствовали улучшению ситуации по этому вопросу во многих странах Содружества Независимых Государств. </w:t>
        <w:br/>
        <w:br/>
        <w:t>Совместными усилиями нам удалось решить важнейшую стратегическую задачу - ликвидировать наиболее опасный центр международного терроризма в Афганистане. Пресечь его негативное воздействие на положение в других регионах мира, устранить исходившую оттуда для нас с вами угрозу.</w:t>
        <w:br/>
        <w:br/>
        <w:t>После 11 сентября прошлого года многие, очень многие в мире поняли, что холодная война закончилась. Поняли, что сейчас - другие угрозы, идет другая война - война с международным терроризмом. Его опасность очевидна, она не требует новых доказательств. Хочу отметить: это в полной мере относится и к России.</w:t>
        <w:br/>
        <w:br/>
        <w:t xml:space="preserve">Подчеркну, что российская внешняя политика и в дальнейшем будет строиться сугубо прагматично, исходя из наших возможностей и национальных интересов - военно-стратегических, экономических, политических. А также с учетом интересов наших партнеров, прежде всего, по СНГ. </w:t>
        <w:br/>
        <w:br/>
        <w:t>Содружество Независимых Государств - это реальный фактор стабильности на обширной территории мира, влиятельное объединение государств с широким кругом задач и интересов.</w:t>
        <w:br/>
        <w:br/>
        <w:t>Работа со странами СНГ - главный внешнеполитический приоритет России. Приоритет, связанный, в том числе, с получением конкурентных преимуществ на мировых рынках. У стран Содружества есть много возможностей для осуществления масштабных совместных инфраструктурных, транспортных и энергетических проектов. Уверен, их реализация повысит прочность нашей интеграции, придаст новые возможности российской экономике - и не только ей.</w:t>
        <w:br/>
        <w:br/>
        <w:t>Большие резервы интеграции скрыты в гуманитарных проектах - в том числе научных и образовательных. Россия уже повысила число студентов из стран СНГ. И Правительство должно рассмотреть возможность дальнейшего увеличения числа обучающихся - хотя бы до 1 процента от общей численности тех, за кого сегодня платит российское государство.</w:t>
        <w:br/>
        <w:br/>
        <w:t xml:space="preserve">Считаю необходимым сегодня еще раз твердо заявить о наших приоритетах на европейском направлении. Здесь очевидны и наша последовательная позиция, и многочисленные конкретные шаги по интеграции с Европой. Мы будем продолжать активную работу с Евросоюзом, направленную на формирование единого экономического пространства. </w:t>
        <w:br/>
        <w:br/>
        <w:t>Наша важнейшая цель во внешней политике - это обеспечение стратегической стабильности в мире. Для этого мы участвуем в создании новой системы безопасности, поддерживаем постоянный диалог с Соединенными Штатами, работаем над изменением качества наших отношений с НАТО.</w:t>
        <w:br/>
        <w:br/>
        <w:t>В целом хотел бы отметить: Россия активно интегрируется в мировое сообщество. И несмотря на жесткую конкуренцию, о которой я уже говорил, нашей стране особенно важно уметь находить союзников и самой быть надежным союзником для других.</w:t>
        <w:br/>
        <w:br/>
        <w:t>Уважаемые депутаты Государственной Думы и члены Совета Федерации!</w:t>
        <w:br/>
        <w:br/>
        <w:t xml:space="preserve">Принципиальной особенностью современного мира является интернационализация экономики и общества. И в этих условиях важнейшими критериями успеха становятся лучшие мировые образцы. Образцы во всем - в бизнесе, в науке, в спорте. В темпах экономического роста. В качестве работы государственного аппарата и профессионализме принимаемых нами решений. </w:t>
        <w:br/>
        <w:br/>
        <w:t xml:space="preserve">И лишь тогда, когда мы будем не просто соответствовать лучшим образцам в мире, а лишь тогда, когда мы будем сами создавать эти лучшие образцы, - только в этом случае у нас действительно появится возможность стать богатыми и сильными. </w:t>
        <w:br/>
        <w:br/>
        <w:t xml:space="preserve">Мы должны сделать Россию процветающей и зажиточной страной. Чтобы жить в ней было комфортно и безопасно. Чтобы люди могли свободно трудиться, без ограничений и страха зарабатывать для себя и для своих детей. </w:t>
        <w:br/>
        <w:br/>
        <w:t xml:space="preserve">И чтобы они стремились ехать в Россию, а не из нее. Воспитывать здесь своих детей, строить здесь свой дом. </w:t>
        <w:br/>
        <w:br/>
        <w:t>Спасибо вам за вним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5:37:00Z</dcterms:created>
  <dc:creator>Вадим Алексеевич</dc:creator>
  <dc:description/>
  <cp:keywords/>
  <dc:language>en-US</dc:language>
  <cp:lastModifiedBy>Вадим Алексеевич</cp:lastModifiedBy>
  <dcterms:modified xsi:type="dcterms:W3CDTF">2005-12-27T15:38:00Z</dcterms:modified>
  <cp:revision>2</cp:revision>
  <dc:subject/>
  <dc:title/>
</cp:coreProperties>
</file>