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«Сидим в столовой, и слезы на глазах...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ФАСАДОМ ПАНСИОНАТА ВЕТЕРАНОВ?</w:t>
      </w:r>
    </w:p>
    <w:p>
      <w:pPr>
        <w:pStyle w:val="Normal"/>
        <w:tabs>
          <w:tab w:val="clear" w:pos="708"/>
          <w:tab w:val="left" w:pos="2964" w:leader="none"/>
        </w:tabs>
        <w:ind w:firstLine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13" w:right="506" w:gutter="0" w:header="426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b/>
          <w:bCs/>
          <w:i/>
          <w:iCs/>
          <w:color w:val="000000"/>
        </w:rPr>
        <w:t xml:space="preserve">Тема, которую я хотел бы обозначить в настоящей статье,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это жизнь, быт и положение проживающих в домах-интернатах. Собственно эту тему обозначил Президент В. В. Путин при вступлении в должность президента в первом сроке. Он сказал примерно следующее: необходимо обратить внимание на проживающих в домах-пансионатах и сохранить пенсию им в полном объеме. Но в дальнейшем министр Починок дезавуировал это высказывание президента в Постановлении Правительства № 244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b/>
          <w:bCs/>
          <w:i/>
          <w:iCs/>
          <w:color w:val="000000"/>
        </w:rPr>
        <w:t>А вот как конкретно претворяется это высказывание президента и злополучное Постановление № 244 в пансионате ветеранов труда № б г. Москвы.</w:t>
      </w:r>
    </w:p>
    <w:p>
      <w:pPr>
        <w:pStyle w:val="Normal"/>
        <w:tabs>
          <w:tab w:val="clear" w:pos="708"/>
          <w:tab w:val="left" w:pos="2964" w:leader="none"/>
        </w:tabs>
        <w:ind w:firstLine="2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color w:val="000000"/>
        </w:rPr>
        <w:t>Фасад пансионата — классический. Перед входом ухоженные газоны, цветы, деревья. Парадный вход — фонтан, в вестибюле аквариум, семья попугаев, ков</w:t>
        <w:softHyphen/>
        <w:t>ры, охран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1" w:firstLine="285"/>
        <w:jc w:val="both"/>
        <w:rPr/>
      </w:pPr>
      <w:r>
        <w:rPr>
          <w:color w:val="000000"/>
        </w:rPr>
        <w:t>Огромная площадь, в несколь</w:t>
        <w:softHyphen/>
        <w:t>ко гектаров земли, примыкаю</w:t>
        <w:softHyphen/>
        <w:t>щая к двум корпусам, дорожки, беседки, боулинговая площадка. Все как бы убеждает посети</w:t>
        <w:softHyphen/>
        <w:t>теля и проживающего в уверен</w:t>
        <w:softHyphen/>
        <w:t>ности, что в данном, конкретно взятом социальном учреждении сделано все и с душой для про</w:t>
        <w:softHyphen/>
        <w:t>живающег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6" w:firstLine="285"/>
        <w:jc w:val="both"/>
        <w:rPr>
          <w:color w:val="000000"/>
        </w:rPr>
      </w:pPr>
      <w:r>
        <w:rPr>
          <w:color w:val="000000"/>
        </w:rPr>
        <w:t>Но внешнее впечатление об</w:t>
        <w:softHyphen/>
        <w:t>манчив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1" w:firstLine="285"/>
        <w:jc w:val="both"/>
        <w:rPr/>
      </w:pPr>
      <w:r>
        <w:rPr>
          <w:color w:val="000000"/>
        </w:rPr>
        <w:t>Как проживают ветераны в этом конкретном пансионате? Я описал фасад, но вот что удиви</w:t>
        <w:softHyphen/>
        <w:t>тельно, однажды один извест</w:t>
        <w:softHyphen/>
        <w:t>ный журналист назвал именно пансионат № 6 богадельней. И ни директор пансионата, ни Де</w:t>
        <w:softHyphen/>
        <w:t>партамент социальной защиты г. Москвы не оскорбились в ответ на эт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86" w:firstLine="285"/>
        <w:jc w:val="both"/>
        <w:rPr/>
      </w:pPr>
      <w:r>
        <w:rPr>
          <w:color w:val="000000"/>
        </w:rPr>
        <w:t>В пансионате два корпуса. И хотя дом специализирован, под громким названием Дом ветера</w:t>
        <w:softHyphen/>
        <w:t>нов труда проживают все, в том числе и инвалиды детств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86" w:firstLine="285"/>
        <w:jc w:val="both"/>
        <w:rPr/>
      </w:pPr>
      <w:r>
        <w:rPr>
          <w:color w:val="000000"/>
        </w:rPr>
        <w:t>Многие постояльцы против совместного проживания, лично же я именно за такой подход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77" w:firstLine="285"/>
        <w:jc w:val="both"/>
        <w:rPr/>
      </w:pPr>
      <w:r>
        <w:rPr>
          <w:color w:val="000000"/>
        </w:rPr>
        <w:t>Разными судьбами попадают в интернат: развал Советского Со</w:t>
        <w:softHyphen/>
        <w:t>юза, потеря жилплощади, потеря детей, в том числе уходят и от пьющих детей, сдают престаре</w:t>
        <w:softHyphen/>
        <w:t>лых родителей и, наконец, иногда от безысходности. И все-таки из 2,4 миллиона пенсионеров г. Москвы' всего 3,5 ТЫСЯЧИ нахо</w:t>
        <w:softHyphen/>
        <w:t>дятся в подобных домах, в ПВТ-6 — свыше 400 человек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7" w:firstLine="285"/>
        <w:jc w:val="both"/>
        <w:rPr>
          <w:color w:val="000000"/>
        </w:rPr>
      </w:pPr>
      <w:r>
        <w:rPr>
          <w:color w:val="000000"/>
        </w:rPr>
        <w:t>Попадая в подобный дом, про</w:t>
        <w:softHyphen/>
        <w:t>живающий сразу же теряет часть своих конституционных прав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72" w:firstLine="285"/>
        <w:jc w:val="both"/>
        <w:rPr/>
      </w:pPr>
      <w:r>
        <w:rPr>
          <w:color w:val="000000"/>
        </w:rPr>
        <w:t>При прибытии в пансионат от</w:t>
        <w:softHyphen/>
        <w:t>бираются все документы, даже наградные удостоверения и ме</w:t>
        <w:softHyphen/>
        <w:t>дал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2" w:firstLine="285"/>
        <w:jc w:val="both"/>
        <w:rPr/>
      </w:pPr>
      <w:r>
        <w:rPr>
          <w:color w:val="000000"/>
        </w:rPr>
        <w:t>Проживающий должен при</w:t>
        <w:softHyphen/>
        <w:t>держиваться жесткого распо</w:t>
        <w:softHyphen/>
        <w:t>рядка дня, жесткого распорядка посещения родственниками и знакомым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8" w:firstLine="285"/>
        <w:jc w:val="both"/>
        <w:rPr/>
      </w:pPr>
      <w:r>
        <w:rPr>
          <w:color w:val="000000"/>
        </w:rPr>
        <w:t>При посещении пансионата, до</w:t>
        <w:softHyphen/>
        <w:t>пустим, иностранцами или влия</w:t>
        <w:softHyphen/>
        <w:t>тельнейшей комиссией дается и осуществляется команда: «Все по щелям!»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8" w:firstLine="285"/>
        <w:jc w:val="both"/>
        <w:rPr/>
      </w:pPr>
      <w:r>
        <w:rPr>
          <w:color w:val="000000"/>
        </w:rPr>
        <w:t>Доходит до смешного. Помните, при входе я инфор</w:t>
        <w:softHyphen/>
        <w:t>мировал, что посетителя встре</w:t>
        <w:softHyphen/>
        <w:t>чает фонтан, но около фонтана нельзя находиться проживаю</w:t>
        <w:softHyphen/>
        <w:t>щим и, может быть, подремать летом в жару под журчание фон</w:t>
        <w:softHyphen/>
        <w:t>тана. В этом году за прошлогод</w:t>
        <w:softHyphen/>
        <w:t>нее непослушание скамейки от фонтана убраны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4" w:firstLine="285"/>
        <w:jc w:val="both"/>
        <w:rPr/>
      </w:pPr>
      <w:r>
        <w:rPr>
          <w:color w:val="000000"/>
        </w:rPr>
        <w:t>Вот выдержка из одной статьи про ПВТ-6 корреспондента газе</w:t>
        <w:softHyphen/>
        <w:t>ты «Версия». На вопрос, задан</w:t>
        <w:softHyphen/>
        <w:t>ный супругам, вновь прибывшим в пансионат: «Скажите, как вы решились переехать в пансио</w:t>
        <w:softHyphen/>
        <w:t>нат?» — супруги ответили: пер</w:t>
        <w:softHyphen/>
        <w:t>вый месяц очень тяжело, был шок. Сидим в столовой, и слезы на глазах..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24" w:firstLine="285"/>
        <w:jc w:val="both"/>
        <w:rPr/>
      </w:pPr>
      <w:r>
        <w:rPr>
          <w:color w:val="000000"/>
        </w:rPr>
        <w:t>Кстати, о столовой. И хотя те</w:t>
        <w:softHyphen/>
        <w:t>ма столовой в данном случае не основная, не могу не остановить</w:t>
        <w:softHyphen/>
        <w:t>ся кратк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" w:firstLine="285"/>
        <w:jc w:val="both"/>
        <w:rPr/>
      </w:pPr>
      <w:r>
        <w:rPr>
          <w:color w:val="000000"/>
        </w:rPr>
        <w:t>Тот, кто питается в основной столовой, еду получает сполна. Но бывают случаи даже в ос</w:t>
        <w:softHyphen/>
        <w:t>новной столовой, когда разда</w:t>
        <w:softHyphen/>
        <w:t>дут по одной зразе, а когда часть проживающих уйдет, вы</w:t>
        <w:softHyphen/>
        <w:t>ясняется, что надо раздавать по 2 зразы.</w:t>
      </w:r>
    </w:p>
    <w:p>
      <w:pPr>
        <w:pStyle w:val="Normal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color w:val="000000"/>
        </w:rPr>
        <w:t>В столовые на этажах уже по</w:t>
        <w:softHyphen/>
        <w:t>падает не все по сравнению с ос</w:t>
        <w:softHyphen/>
        <w:t>новным залом столовой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6" w:firstLine="285"/>
        <w:jc w:val="both"/>
        <w:rPr/>
      </w:pPr>
      <w:r>
        <w:rPr>
          <w:color w:val="000000"/>
        </w:rPr>
        <w:t>А вот когда развозят по комна</w:t>
        <w:softHyphen/>
        <w:t>там, особенно в корпусе Б, то достается только половин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6" w:firstLine="285"/>
        <w:jc w:val="both"/>
        <w:rPr/>
      </w:pPr>
      <w:r>
        <w:rPr>
          <w:color w:val="000000"/>
        </w:rPr>
        <w:t>В пансионате есть еще 2 сто</w:t>
        <w:softHyphen/>
        <w:t>ловые для сотрудников и столо</w:t>
        <w:softHyphen/>
        <w:t>вая для директора, кстати, про</w:t>
        <w:softHyphen/>
        <w:t>живающие утверждают, что они ни разу не видели, чтобы дирек</w:t>
        <w:softHyphen/>
        <w:t>тор или его заместители прини</w:t>
        <w:softHyphen/>
        <w:t>мали ту же пищу, что и прожива</w:t>
        <w:softHyphen/>
        <w:t>ющие за столом в основном зале столовой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6" w:firstLine="285"/>
        <w:jc w:val="both"/>
        <w:rPr/>
      </w:pPr>
      <w:r>
        <w:rPr>
          <w:color w:val="000000"/>
        </w:rPr>
        <w:t>Интересен и такой факт: по ка</w:t>
        <w:softHyphen/>
        <w:t>честву приготовления можно су</w:t>
        <w:softHyphen/>
        <w:t>дить о том, что работает комис</w:t>
        <w:softHyphen/>
        <w:t>сия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86" w:firstLine="285"/>
        <w:jc w:val="both"/>
        <w:rPr/>
      </w:pPr>
      <w:r>
        <w:rPr>
          <w:color w:val="000000"/>
        </w:rPr>
        <w:t>Автор настоящей статьи обра</w:t>
        <w:softHyphen/>
        <w:t>щался непосредственно к руко</w:t>
        <w:softHyphen/>
        <w:t>водителю Департамента соци</w:t>
        <w:softHyphen/>
        <w:t>альной защиты населения г. Москвы с конкретным вопросом: почему есть столовая для из</w:t>
        <w:softHyphen/>
        <w:t>бранных? Но не получил ответа на этот вопрос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1" w:firstLine="285"/>
        <w:jc w:val="both"/>
        <w:rPr/>
      </w:pPr>
      <w:r>
        <w:rPr>
          <w:color w:val="000000"/>
        </w:rPr>
        <w:t>Если поставить вопрос, как по</w:t>
        <w:softHyphen/>
        <w:t>ставил его журналист «Версии»: хорошо или плохо в доме преста</w:t>
        <w:softHyphen/>
        <w:t>релых проживающему?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1" w:firstLine="285"/>
        <w:jc w:val="both"/>
        <w:rPr/>
      </w:pPr>
      <w:r>
        <w:rPr>
          <w:color w:val="000000"/>
        </w:rPr>
        <w:t>Вопрос журналиста «Версии» вообще-то некорректный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7" w:firstLine="285"/>
        <w:jc w:val="both"/>
        <w:rPr/>
      </w:pPr>
      <w:r>
        <w:rPr>
          <w:color w:val="000000"/>
        </w:rPr>
        <w:t>Наш дом — это пансионат ве</w:t>
        <w:softHyphen/>
        <w:t>теранов труда? Вот если я по</w:t>
        <w:softHyphen/>
        <w:t>ставлю вопрос именно так, то можно предположить и ответ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3" w:firstLine="285"/>
        <w:jc w:val="both"/>
        <w:rPr/>
      </w:pPr>
      <w:r>
        <w:rPr>
          <w:color w:val="000000"/>
        </w:rPr>
        <w:t>Если все-таки именно пансио</w:t>
        <w:softHyphen/>
        <w:t>нат ветеранов труда, т. е. жите</w:t>
        <w:softHyphen/>
        <w:t>ли должны быть горды, что их труд государством не забыт, но так он назван был в советское время. А сейчас ветеран труда — это уже не государственный льготник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43" w:firstLine="285"/>
        <w:jc w:val="both"/>
        <w:rPr/>
      </w:pPr>
      <w:r>
        <w:rPr>
          <w:color w:val="000000"/>
        </w:rPr>
        <w:t>Итак, проживающий в пансио</w:t>
        <w:softHyphen/>
        <w:t>нате при поступлении теряет часть прав как бы по своей инициативе, подписав договор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4" w:firstLine="285"/>
        <w:jc w:val="both"/>
        <w:rPr/>
      </w:pPr>
      <w:r>
        <w:rPr>
          <w:color w:val="000000"/>
        </w:rPr>
        <w:t>А заставляют его подписать так называемый договор* о доб</w:t>
        <w:softHyphen/>
        <w:t>ровольном отчислении части пенсии в размере 75%, причем поголовно всех — и ветеранов труда, и не ветеранов труда, и даже участников и инвалидов Великой Отечественной войны, получающих две пенсии, что не</w:t>
        <w:softHyphen/>
        <w:t>допустимо с точки зрения зако</w:t>
        <w:softHyphen/>
        <w:t>на, т. к. 75% должно отчислять</w:t>
        <w:softHyphen/>
        <w:t>ся только с одной пенси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" w:firstLine="285"/>
        <w:jc w:val="both"/>
        <w:rPr/>
      </w:pPr>
      <w:r>
        <w:rPr>
          <w:color w:val="000000"/>
        </w:rPr>
        <w:t>Договор оформляется таким образом, что проживающий на основании этого договора мо</w:t>
        <w:softHyphen/>
        <w:t>жет оказаться и на улице в бук</w:t>
        <w:softHyphen/>
        <w:t>вальном смысле этого слова, и даже в палате № 6, что под</w:t>
        <w:softHyphen/>
        <w:t>тверждено практикой. Прожи</w:t>
        <w:softHyphen/>
        <w:t>вающая Б. за ее жалобу на то, что из столовой «тащат», была лишена проживания в отдель</w:t>
        <w:softHyphen/>
        <w:t>ной комнате и помещена имен</w:t>
        <w:softHyphen/>
        <w:t>но в палату № 6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color w:val="000000"/>
        </w:rPr>
        <w:t>Далее, касаясь договора. Он навязан государственной струк</w:t>
        <w:softHyphen/>
        <w:t>турой, т. е. дирекцией пансиона</w:t>
        <w:softHyphen/>
        <w:t>та, но государственный орган не вправе навязывать кабальные условия договора, что противо</w:t>
        <w:softHyphen/>
        <w:t>речит ст. 421 Гражданского ко</w:t>
        <w:softHyphen/>
        <w:t>декса РФ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6" w:firstLine="285"/>
        <w:jc w:val="both"/>
        <w:rPr/>
      </w:pPr>
      <w:r>
        <w:rPr>
          <w:color w:val="000000"/>
        </w:rPr>
        <w:t>Руководство пансионата как бы борется за звание лучшего панси</w:t>
        <w:softHyphen/>
        <w:t>оната, но только с точки зрения показухи, может, и добьется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6" w:firstLine="285"/>
        <w:jc w:val="both"/>
        <w:rPr/>
      </w:pPr>
      <w:r>
        <w:rPr>
          <w:color w:val="000000"/>
        </w:rPr>
        <w:t xml:space="preserve">Говорят, что правительство </w:t>
      </w:r>
      <w:r>
        <w:rPr>
          <w:i/>
          <w:iCs/>
          <w:color w:val="000000"/>
        </w:rPr>
        <w:t xml:space="preserve">г. </w:t>
      </w:r>
      <w:r>
        <w:rPr>
          <w:color w:val="000000"/>
        </w:rPr>
        <w:t>Москвы от 8 до 12 тысяч рублей в месяц дотирует на одного про</w:t>
        <w:softHyphen/>
        <w:t>живающего без отчисления на ремонт и строительств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1" w:firstLine="285"/>
        <w:jc w:val="both"/>
        <w:rPr/>
      </w:pPr>
      <w:r>
        <w:rPr>
          <w:color w:val="000000"/>
        </w:rPr>
        <w:t>Колоссальные средства! Но как они расходуются, это тайна, но думаю, что если бы они расхо</w:t>
        <w:softHyphen/>
        <w:t>довались по назначению, то про</w:t>
        <w:softHyphen/>
        <w:t>живающие превратились бы в поросят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1" w:firstLine="285"/>
        <w:jc w:val="both"/>
        <w:rPr>
          <w:color w:val="000000"/>
        </w:rPr>
      </w:pPr>
      <w:r>
        <w:rPr>
          <w:color w:val="000000"/>
        </w:rPr>
        <w:t>До проживающего эти деньги не доходят однозначно, как гово</w:t>
        <w:softHyphen/>
        <w:t>рит нам известный политик, а вот до дирекции доходят безу</w:t>
        <w:softHyphen/>
        <w:t>словн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6" w:firstLine="285"/>
        <w:jc w:val="both"/>
        <w:rPr>
          <w:color w:val="000000"/>
        </w:rPr>
      </w:pPr>
      <w:r>
        <w:rPr>
          <w:color w:val="000000"/>
        </w:rPr>
        <w:t>По международным нормам люди старше 65 лет считаются пожилыми, после 85 лет — пре</w:t>
        <w:softHyphen/>
        <w:t>старелыми.</w:t>
      </w:r>
    </w:p>
    <w:p>
      <w:pPr>
        <w:pStyle w:val="Normal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color w:val="000000"/>
        </w:rPr>
        <w:t>Стало быть, здоровье — это первично. Однако более 5 лет нет в пансионате заместителя директора по медицинской час</w:t>
        <w:softHyphen/>
        <w:t>ти, а причина — невозможно ра</w:t>
        <w:softHyphen/>
        <w:t>ботать с директором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7" w:firstLine="285"/>
        <w:jc w:val="both"/>
        <w:rPr/>
      </w:pPr>
      <w:r>
        <w:rPr>
          <w:color w:val="000000"/>
        </w:rPr>
        <w:t>В пансионате, где основная часть задачи — обеспечение здо</w:t>
        <w:softHyphen/>
        <w:t>ровья, годами вакантна долж</w:t>
        <w:softHyphen/>
        <w:t>ность главного врач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3" w:firstLine="285"/>
        <w:jc w:val="both"/>
        <w:rPr/>
      </w:pPr>
      <w:r>
        <w:rPr>
          <w:color w:val="000000"/>
        </w:rPr>
        <w:t>Быт. Беседую с одной прожи</w:t>
        <w:softHyphen/>
        <w:t>вающей. Ухоженная, уютная комната. Неплохая телеаудиоап</w:t>
        <w:softHyphen/>
        <w:t>паратура. Спрашиваю, а это соб</w:t>
        <w:softHyphen/>
        <w:t>ственность пансионата? Отвеча</w:t>
        <w:softHyphen/>
        <w:t>ет — моя. Задаю вопрос насчет мебели. Тоже моя. Значит, в комнате собственность пансио</w:t>
        <w:softHyphen/>
        <w:t>ната только сама комнат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43" w:firstLine="285"/>
        <w:jc w:val="both"/>
        <w:rPr/>
      </w:pPr>
      <w:r>
        <w:rPr>
          <w:color w:val="000000"/>
        </w:rPr>
        <w:t>Далее — в пансионате много оборудования для связи с охра</w:t>
        <w:softHyphen/>
        <w:t>ной, охраны с дежурным и т. д., а вот элементарной кнопки для вы</w:t>
        <w:softHyphen/>
        <w:t>зова персонала из комнаты нет. Бывают случаи, когда упавший проживающий по 2 часа стучит по полу, т. к. не может вызвать дежурную сестру или охрану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4" w:firstLine="285"/>
        <w:jc w:val="both"/>
        <w:rPr/>
      </w:pPr>
      <w:r>
        <w:rPr>
          <w:color w:val="000000"/>
        </w:rPr>
        <w:t>Кстати, об обеспечении охра</w:t>
        <w:softHyphen/>
        <w:t>ны. Она охраняет только от внешнего проникновения, а вот от несунов нет. Проверяется только возможность проноса бу</w:t>
        <w:softHyphen/>
        <w:t>тылки водк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4" w:firstLine="285"/>
        <w:jc w:val="both"/>
        <w:rPr>
          <w:color w:val="000000"/>
        </w:rPr>
      </w:pPr>
      <w:r>
        <w:rPr>
          <w:color w:val="000000"/>
        </w:rPr>
        <w:t>Рассмотрим ремонт, постоян</w:t>
        <w:softHyphen/>
        <w:t>но производимый в пансионате, т. е. евроремонт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4" w:firstLine="285"/>
        <w:jc w:val="both"/>
        <w:rPr/>
      </w:pPr>
      <w:r>
        <w:rPr>
          <w:color w:val="000000"/>
        </w:rPr>
        <w:t>В пансионате большая часть проживающих — плохо передви</w:t>
        <w:softHyphen/>
        <w:t>гающиеся люди, как модно гово</w:t>
        <w:softHyphen/>
        <w:t>рить — с повреждением опорно-двигательного аппарата, а пол при ремонте выложен скользкой плиткой, взамен довольно непло</w:t>
        <w:softHyphen/>
        <w:t>хо выглядевшему ковролину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color w:val="000000"/>
        </w:rPr>
        <w:t>Приведенные примеры пока</w:t>
        <w:softHyphen/>
        <w:t>зывают, что права проживаю</w:t>
        <w:softHyphen/>
        <w:t>щих нарушаются, и не только на уровне директора пансиона</w:t>
        <w:softHyphen/>
        <w:t>та, поскольку сама система, со</w:t>
        <w:softHyphen/>
        <w:t>зданная внутри социальной сис-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1" w:firstLine="285"/>
        <w:jc w:val="both"/>
        <w:rPr>
          <w:color w:val="000000"/>
        </w:rPr>
      </w:pPr>
      <w:r>
        <w:rPr>
          <w:color w:val="000000"/>
        </w:rPr>
        <w:t>темы г. Москвы, порочна по сут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01" w:firstLine="285"/>
        <w:jc w:val="both"/>
        <w:rPr/>
      </w:pPr>
      <w:r>
        <w:rPr>
          <w:color w:val="000000"/>
        </w:rPr>
        <w:t>Ну а если каким-то образом нарушены права проживающего, включая и факт непредоставле</w:t>
        <w:softHyphen/>
        <w:t>ния какого-то дефицитного ле</w:t>
        <w:softHyphen/>
        <w:t>карства, то обратиться не к кому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96" w:firstLine="285"/>
        <w:jc w:val="both"/>
        <w:rPr/>
      </w:pPr>
      <w:r>
        <w:rPr>
          <w:color w:val="000000"/>
        </w:rPr>
        <w:t>А обращения в суд или выше</w:t>
        <w:softHyphen/>
        <w:t>стоящие организации попросту бесперспективны, т. к. система, порочная по сути, обладает ог</w:t>
        <w:softHyphen/>
        <w:t>ромным элементом воздействия путем угроз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>
          <w:color w:val="000000"/>
        </w:rPr>
      </w:pPr>
      <w:r>
        <w:rPr>
          <w:color w:val="000000"/>
        </w:rPr>
        <w:t>Конкретный пример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86" w:firstLine="285"/>
        <w:jc w:val="both"/>
        <w:rPr/>
      </w:pPr>
      <w:r>
        <w:rPr>
          <w:color w:val="000000"/>
        </w:rPr>
        <w:t>Проживающий пенсионер М. считал, что Департамент соци</w:t>
        <w:softHyphen/>
        <w:t>альной защиты населения г. Москвы нарушил его право на получение льготного автомоби</w:t>
        <w:softHyphen/>
        <w:t>ля. Сначала транспорт не выде</w:t>
        <w:softHyphen/>
        <w:t>ляли, т. к. не было дополнитель</w:t>
        <w:softHyphen/>
        <w:t>ных справок, затем, когда необ</w:t>
        <w:softHyphen/>
        <w:t>ходимые справки были представ</w:t>
        <w:softHyphen/>
        <w:t>лены, начались проволочк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86" w:firstLine="285"/>
        <w:jc w:val="both"/>
        <w:rPr/>
      </w:pPr>
      <w:r>
        <w:rPr>
          <w:color w:val="000000"/>
        </w:rPr>
        <w:t>Ветеран обратился в районный суд в порядке жалобы, и когда возникла возможность, что суд все-таки обяжет выделить авто</w:t>
        <w:softHyphen/>
        <w:t>мобиль, директор пансионата г-жа Нестерова Э. И. приходит в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72" w:firstLine="285"/>
        <w:jc w:val="both"/>
        <w:rPr/>
      </w:pPr>
      <w:r>
        <w:rPr>
          <w:color w:val="000000"/>
        </w:rPr>
        <w:t>комнату проживающего и устра</w:t>
        <w:softHyphen/>
        <w:t>ивает разнос ветерану, поставив его в условия выбора — или суд, или проживание в пансионате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2" w:firstLine="285"/>
        <w:jc w:val="both"/>
        <w:rPr/>
      </w:pPr>
      <w:r>
        <w:rPr>
          <w:color w:val="000000"/>
        </w:rPr>
        <w:t>Кстати, в этом году Президент России и мэр г. Москвы подтвер</w:t>
        <w:softHyphen/>
        <w:t>дили, что каждому ветерану ВОВ в этом году будет выделен авто</w:t>
        <w:softHyphen/>
        <w:t>мобиль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8" w:firstLine="285"/>
        <w:jc w:val="both"/>
        <w:rPr>
          <w:color w:val="000000"/>
        </w:rPr>
      </w:pPr>
      <w:r>
        <w:rPr>
          <w:color w:val="000000"/>
        </w:rPr>
        <w:t>Почему я заостряю внимание на этом факте, будет ясно далее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>
          <w:color w:val="000000"/>
        </w:rPr>
      </w:pPr>
      <w:r>
        <w:rPr>
          <w:color w:val="000000"/>
        </w:rPr>
        <w:t>Дело вот в чем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8" w:firstLine="285"/>
        <w:jc w:val="both"/>
        <w:rPr/>
      </w:pPr>
      <w:r>
        <w:rPr>
          <w:color w:val="000000"/>
        </w:rPr>
        <w:t>Ветераны ВОВ, проживающие в пансионате, с обеих пенсий от</w:t>
        <w:softHyphen/>
        <w:t>числяют по 75%, хотя суд по де</w:t>
        <w:softHyphen/>
        <w:t>лу инвалида и участника войны Крыштонина М. А. Калачаевско-го района Воронежской области посредством обращения в Кала-чаевский районный суд, где именно Уполномоченный по пра</w:t>
        <w:softHyphen/>
        <w:t>вам человека признал не право</w:t>
        <w:softHyphen/>
        <w:t>мерным взыскание 75%, но Мин</w:t>
        <w:softHyphen/>
        <w:t>труда до сих пор не ввело это разъяснение в ПП № 244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38" w:firstLine="285"/>
        <w:jc w:val="both"/>
        <w:rPr>
          <w:color w:val="000000"/>
        </w:rPr>
      </w:pPr>
      <w:r>
        <w:rPr>
          <w:color w:val="000000"/>
        </w:rPr>
        <w:t>А в пансионате упорно не хо</w:t>
        <w:softHyphen/>
        <w:t>тят исполнить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29" w:firstLine="285"/>
        <w:jc w:val="both"/>
        <w:rPr/>
      </w:pPr>
      <w:r>
        <w:rPr>
          <w:color w:val="000000"/>
        </w:rPr>
        <w:t>Таких проживающих в пансио</w:t>
        <w:softHyphen/>
        <w:t>нате 7 человек. Это Агеева С. И., Баталова О. Б., Сметанин И. И., Макеев И. П., Морозов В. П., Ро</w:t>
        <w:softHyphen/>
        <w:t>дионова Е. С., Тополева 3. 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24" w:firstLine="285"/>
        <w:jc w:val="both"/>
        <w:rPr/>
      </w:pPr>
      <w:r>
        <w:rPr>
          <w:color w:val="000000"/>
        </w:rPr>
        <w:t>В отношении части этих граж</w:t>
        <w:softHyphen/>
        <w:t>дан районный Совет ветеранов Теплого Стана г. Москвы обра</w:t>
        <w:softHyphen/>
        <w:t>щался к Уполномоченному по правам челове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4" w:firstLine="285"/>
        <w:jc w:val="both"/>
        <w:rPr>
          <w:color w:val="000000"/>
        </w:rPr>
      </w:pPr>
      <w:r>
        <w:rPr>
          <w:color w:val="000000"/>
        </w:rPr>
        <w:t>Аппарат этого института отка</w:t>
        <w:softHyphen/>
        <w:t>зал, вернее сказать — не заме</w:t>
        <w:softHyphen/>
        <w:t>тил обращения по этому вопросу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" w:firstLine="285"/>
        <w:jc w:val="both"/>
        <w:rPr>
          <w:color w:val="000000"/>
        </w:rPr>
      </w:pPr>
      <w:r>
        <w:rPr>
          <w:color w:val="000000"/>
        </w:rPr>
        <w:t>Здесь есть одна тонкость. Об</w:t>
        <w:softHyphen/>
        <w:t>ратиться в защиту проживаю</w:t>
        <w:softHyphen/>
        <w:t>щих, как в конкретном пансиона</w:t>
        <w:softHyphen/>
        <w:t>те, так и в других, не к кому. Да</w:t>
        <w:softHyphen/>
        <w:t>вайте не будем обо всех, а кон</w:t>
        <w:softHyphen/>
        <w:t>кретно о ПВТ-6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>
          <w:color w:val="000000"/>
        </w:rPr>
      </w:pPr>
      <w:r>
        <w:rPr>
          <w:color w:val="000000"/>
        </w:rPr>
        <w:t>В пансионате не создана вете</w:t>
        <w:softHyphen/>
        <w:t>ранская организация, все позы-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color w:val="000000"/>
        </w:rPr>
        <w:t>вы по ее созданию как Черемуш- ^ кинского военкомата г. Москвы, районного Совета ветеранов Теплого Стана и даже Совета Ветеранов ЮЗАО г. Москвы иг</w:t>
        <w:softHyphen/>
        <w:t>норируются директором пансио</w:t>
        <w:softHyphen/>
        <w:t>ната. Ей выгодно не иметь вы</w:t>
        <w:softHyphen/>
        <w:t>борного орган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54" w:firstLine="285"/>
        <w:jc w:val="both"/>
        <w:rPr/>
      </w:pPr>
      <w:r>
        <w:rPr>
          <w:color w:val="000000"/>
        </w:rPr>
        <w:t>Для чего нужен Совет ветера</w:t>
        <w:softHyphen/>
        <w:t>нов в конкретном учреждении. Ведь это в принципе орган сооб</w:t>
        <w:softHyphen/>
        <w:t>щества людей, попавших по той или иной причине в коллектив, должен быть объединен общими интересами проживания и быт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49" w:firstLine="285"/>
        <w:jc w:val="both"/>
        <w:rPr/>
      </w:pPr>
      <w:r>
        <w:rPr>
          <w:color w:val="000000"/>
        </w:rPr>
        <w:t>Выбрав такой орган, любой проживающий передает часть своих прав выборному органу и одновременно делегирует свои права по его защите этому органу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49" w:firstLine="285"/>
        <w:jc w:val="both"/>
        <w:rPr/>
      </w:pPr>
      <w:r>
        <w:rPr>
          <w:color w:val="000000"/>
        </w:rPr>
        <w:t>Такого органа нет, а стало быть, и выступить в защиту нару</w:t>
        <w:softHyphen/>
        <w:t>шенных прав отдельного граж</w:t>
        <w:softHyphen/>
        <w:t>данина некому. Я уверен, что если был бы такой выборный ор</w:t>
        <w:softHyphen/>
        <w:t>ган, то и не было бы части жа</w:t>
        <w:softHyphen/>
        <w:t>лоб, направленных в ДСЗН г. Москвы, и само обращение в ДСЗН было бы более обоснова-ным, т. к. было бы обсуждено в совете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44" w:firstLine="285"/>
        <w:jc w:val="both"/>
        <w:rPr/>
      </w:pPr>
      <w:r>
        <w:rPr>
          <w:color w:val="000000"/>
        </w:rPr>
        <w:t>К сожалению, сложившаяся система разбора заявлений про</w:t>
        <w:softHyphen/>
        <w:t>живающих, как правило, закан</w:t>
        <w:softHyphen/>
        <w:t>чивается в кабинете г-жи Несте</w:t>
        <w:softHyphen/>
        <w:t>ровой или беседой проверяюще</w:t>
        <w:softHyphen/>
        <w:t>го с выверенными, так называе</w:t>
        <w:softHyphen/>
        <w:t>мыми приближенными, прожива</w:t>
        <w:softHyphen/>
        <w:t>ющими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39" w:firstLine="285"/>
        <w:jc w:val="both"/>
        <w:rPr/>
      </w:pPr>
      <w:r>
        <w:rPr>
          <w:color w:val="000000"/>
        </w:rPr>
        <w:t>А сейчас опять по поводу отпи</w:t>
        <w:softHyphen/>
        <w:t>сок Уполномоченного по правам человека в РФ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30" w:firstLine="285"/>
        <w:jc w:val="both"/>
        <w:rPr/>
      </w:pPr>
      <w:r>
        <w:rPr>
          <w:color w:val="000000"/>
        </w:rPr>
        <w:t>Нигде в Законе об Уполномо</w:t>
        <w:softHyphen/>
        <w:t>ченном в РФ нет запрещающего действия насчет обращения гражданина. Аппарат уполномо</w:t>
        <w:softHyphen/>
        <w:t>ченного считает, что гражданин должен лично обратиться за за</w:t>
        <w:softHyphen/>
        <w:t>щитой нарушенных прав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30" w:firstLine="285"/>
        <w:jc w:val="both"/>
        <w:rPr/>
      </w:pPr>
      <w:r>
        <w:rPr>
          <w:color w:val="000000"/>
        </w:rPr>
        <w:t>Конституция РФ нигде не кон</w:t>
        <w:softHyphen/>
        <w:t>статирует запретов, и, следова</w:t>
        <w:softHyphen/>
        <w:t>тельно, что не запрещено, то разрешено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110" w:firstLine="285"/>
        <w:jc w:val="both"/>
        <w:rPr/>
      </w:pPr>
      <w:r>
        <w:rPr>
          <w:color w:val="000000"/>
        </w:rPr>
        <w:t>Вышеперечисленные мною ве</w:t>
        <w:softHyphen/>
        <w:t>тераны ВОВ скорее всего не ос</w:t>
        <w:softHyphen/>
        <w:t>мелятся подать личные заявле</w:t>
        <w:softHyphen/>
        <w:t>ния, т. к. они умели воевать, ког</w:t>
        <w:softHyphen/>
        <w:t>да противник — это враг, а вот когда противник — чиновник, то они, как правило, пасуют. Автор настоящей статьи обращается к Уполномоченному по правам че</w:t>
        <w:softHyphen/>
        <w:t>ловека в РФ: г-н Лукин В. П., вы</w:t>
        <w:softHyphen/>
        <w:t>несите заключение Уполномо</w:t>
        <w:softHyphen/>
        <w:t>ченного по правам человека в РФ по нарушенным правам кон</w:t>
        <w:softHyphen/>
        <w:t>кретных ветеранов в ч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2964" w:leader="none"/>
        </w:tabs>
        <w:autoSpaceDE w:val="false"/>
        <w:ind w:left="0" w:firstLine="285"/>
        <w:jc w:val="both"/>
        <w:rPr/>
      </w:pPr>
      <w:r>
        <w:rPr>
          <w:color w:val="000000"/>
        </w:rPr>
        <w:t xml:space="preserve">По поводу незаконного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зымания 75% со всех видов пенс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2964" w:leader="none"/>
        </w:tabs>
        <w:autoSpaceDE w:val="false"/>
        <w:ind w:left="0" w:firstLine="285"/>
        <w:jc w:val="both"/>
        <w:rPr/>
      </w:pPr>
      <w:r>
        <w:rPr>
          <w:color w:val="000000"/>
        </w:rPr>
        <w:t>По поводу выделения им ав</w:t>
        <w:softHyphen/>
        <w:t>томобилей, наверное, все-таки в виде компенсаций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964" w:leader="none"/>
        </w:tabs>
        <w:ind w:firstLine="285"/>
        <w:jc w:val="both"/>
        <w:rPr/>
      </w:pPr>
      <w:r>
        <w:rPr>
          <w:color w:val="000000"/>
        </w:rPr>
        <w:t>3.</w:t>
        <w:tab/>
        <w:t>И не преследовании их за это обращение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72" w:firstLine="285"/>
        <w:jc w:val="both"/>
        <w:rPr/>
      </w:pPr>
      <w:r>
        <w:rPr>
          <w:color w:val="000000"/>
        </w:rPr>
        <w:t>А сейчас о 7 ветеранов ВОВ, проживающих в пансионате № 6. Они неплохо, наверное, воевали, исполняя непосредственные при</w:t>
        <w:softHyphen/>
        <w:t>казы командиров. Они видели противника в прорези винтовки или орудия, противник мог быть даже и сзади. Они умели воевать, но они не способны это сделать против чиновников. По</w:t>
        <w:softHyphen/>
        <w:t>мните, я говорил, что ветеран М. обратился в суд. Но ведь он не обжаловал действия директора пансионата. Директору пансио</w:t>
        <w:softHyphen/>
        <w:t>ната была дана от Департамента СЗН команда.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72" w:firstLine="285"/>
        <w:jc w:val="both"/>
        <w:rPr>
          <w:color w:val="000000"/>
          <w:lang w:val="en-US"/>
        </w:rPr>
      </w:pPr>
      <w:r>
        <w:rPr>
          <w:color w:val="000000"/>
        </w:rPr>
        <w:t>Выходит, система, которая должна защищать ветерана, яв</w:t>
        <w:softHyphen/>
        <w:t>ляется носителем нарушения прав ветерана?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72" w:firstLine="28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. ПЕРЧАНКИН,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2" w:firstLine="28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Совета ветеранов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62" w:firstLine="28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Теплый Стан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ind w:right="58" w:firstLine="28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. Моск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707" w:gutter="0" w:header="426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2964" w:leader="none"/>
        </w:tabs>
        <w:ind w:firstLine="28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ак вот, договора подписы</w:t>
        <w:softHyphen/>
        <w:t>вались в нарушение Граждан</w:t>
        <w:softHyphen/>
        <w:t>ского кодекс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before="130" w:after="0"/>
      <w:rPr>
        <w:sz w:val="17"/>
        <w:szCs w:val="17"/>
        <w:lang w:val="en-US"/>
      </w:rPr>
    </w:pPr>
    <w:r>
      <w:rPr>
        <w:b/>
        <w:bCs/>
        <w:color w:val="000000"/>
        <w:sz w:val="17"/>
        <w:szCs w:val="17"/>
      </w:rPr>
      <w:t>РУССКИЙ ИНВАЛИД № 7-8</w:t>
    </w:r>
    <w:r>
      <w:rPr>
        <w:b/>
        <w:bCs/>
        <w:color w:val="000000"/>
        <w:sz w:val="17"/>
        <w:szCs w:val="17"/>
        <w:lang w:val="en-US"/>
      </w:rPr>
      <w:t>, 2005</w:t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before="130" w:after="0"/>
      <w:rPr/>
    </w:pPr>
    <w:r>
      <w:rPr>
        <w:b/>
        <w:bCs/>
        <w:color w:val="000000"/>
        <w:sz w:val="17"/>
        <w:szCs w:val="17"/>
      </w:rPr>
      <w:t>РУССКИЙ ИНВАЛИД № 7-8</w:t>
    </w:r>
    <w:r>
      <w:rPr>
        <w:b/>
        <w:bCs/>
        <w:color w:val="000000"/>
        <w:sz w:val="17"/>
        <w:szCs w:val="17"/>
        <w:lang w:val="en-US"/>
      </w:rPr>
      <w:t>, 2005</w:t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06:00Z</dcterms:created>
  <dc:creator>Alexander</dc:creator>
  <dc:description/>
  <cp:keywords/>
  <dc:language>en-US</dc:language>
  <cp:lastModifiedBy>Шурик</cp:lastModifiedBy>
  <dcterms:modified xsi:type="dcterms:W3CDTF">2005-11-11T19:00:00Z</dcterms:modified>
  <cp:revision>7</cp:revision>
  <dc:subject/>
  <dc:title>ЧТО ЗА ФАСАДОМ ПАНСИОНАТА ВЕТЕРАНОВ</dc:title>
</cp:coreProperties>
</file>