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ФИНАНСОВО - ЭКОНОМИЧЕСКОЕ ОБОСНОВАНИЕ</w:t>
      </w:r>
      <w:r>
        <w:rPr/>
        <w:br/>
      </w:r>
      <w:r>
        <w:rPr>
          <w:rFonts w:cs="Times New Roman CYR" w:ascii="Times New Roman CYR" w:hAnsi="Times New Roman CYR"/>
          <w:b/>
          <w:bCs/>
        </w:rPr>
        <w:t>к проекту Федерального закона «О внесении изменений в некоторые</w:t>
      </w:r>
      <w:r>
        <w:rPr/>
        <w:br/>
      </w:r>
      <w:r>
        <w:rPr>
          <w:rFonts w:cs="Times New Roman CYR" w:ascii="Times New Roman CYR" w:hAnsi="Times New Roman CYR"/>
          <w:b/>
          <w:bCs/>
        </w:rPr>
        <w:t>законодательные акты Российской Федерации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емые изменения федеральных законов «Об общественных объединениях» и «О некоммерческих организациях» предусматривают возложение на Федеральную регистрационную службу (Росрегистрацию) дополнительных функций по принятию решений о государственной регистрации и контролю деятельности некоммерческих организаций, количество которых по состоянию на 1 июля 2005 года составило (не считая общественных объединений и религиозных организаций) около 400,0 тысяч. При этом, указанные изменения не снижают нагрузки налоговых органов по ведению Единого государственного реестра юридических лиц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ыполнение аналогичных функций в отношении общественных объединений и религиозных организаций, численность которых, по данным Единого государственного реестра юридических лиц, составляет около 120 тысяч (без учета реализации контрольных функций в отношении политических партий), в Федеральной регистрационной службе возложено на Управление в составе центрального аппарата численностью 18 единиц и отделы в территориальных органах общей численностью 486 единиц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планируемого увеличения нагрузки и объема реализуемых полномочий, принятие законопроекта потребует введения дополнительной штатной численности территориальных органов Росрегистрации в количестве 847 штатных единиц и центрального аппарата - 98 штатных единиц.</w:t>
      </w:r>
    </w:p>
    <w:p>
      <w:pPr>
        <w:pStyle w:val="Normal"/>
        <w:ind w:left="-540" w:hanging="0"/>
        <w:jc w:val="both"/>
        <w:rPr/>
      </w:pPr>
      <w:r>
        <w:rPr>
          <w:rFonts w:cs="Times New Roman CYR" w:ascii="Times New Roman CYR" w:hAnsi="Times New Roman CYR"/>
        </w:rPr>
        <w:t>При этом, учитывая переходный период, в течение которого предусмотрено приведение уставов некоммерческих организаций и общественных объединений в соответствие с вносимыми изменениями, на первом этапе, с 1 января 2006 года необходимо обеспечить увеличение штатной численности центрального аппарата Росрегистрации на 98 единиц для создания необходимых организационных основ проведения указанной работы. Увеличение штатной численности центрального аппарата в 2006 году не потребует дополнительных расходов федерального бюджета сверх предусмотренных проектом федерального бюджета на 2006 год.</w:t>
      </w:r>
    </w:p>
    <w:p>
      <w:pPr>
        <w:pStyle w:val="Normal"/>
        <w:spacing w:before="0" w:after="240"/>
        <w:ind w:left="-540" w:hanging="0"/>
        <w:jc w:val="both"/>
        <w:rPr/>
      </w:pPr>
      <w:r>
        <w:rPr>
          <w:rFonts w:cs="Times New Roman CYR" w:ascii="Times New Roman CYR" w:hAnsi="Times New Roman CYR"/>
        </w:rPr>
        <w:t>Введение дополнительной штатной численности в территориальных органах Росрегистрации может быть осуществлено за счет дополнительной штатной численности уже предусмотренной проектом федерального бюджета на 2006 год с последующим увеличением штатной численности с 1 января 2007 года на 847 единиц, с выделением соответствующих объемов финансирования.</w:t>
      </w:r>
      <w:r>
        <w:rPr/>
        <w:br/>
      </w:r>
      <w:r>
        <w:rPr>
          <w:rFonts w:cs="Times New Roman CYR" w:ascii="Times New Roman CYR" w:hAnsi="Times New Roman CYR"/>
        </w:rPr>
        <w:t xml:space="preserve">В 2006 году реализация данного проекта федерального закона может осуществляться в пределах средств, предусмотренных в проекте федерального закона о федеральном бюджете на 2006 год для Росрегистрации. </w:t>
      </w:r>
    </w:p>
    <w:p>
      <w:pPr>
        <w:pStyle w:val="Normal"/>
        <w:ind w:left="-540" w:hanging="0"/>
        <w:rPr/>
      </w:pPr>
      <w:r>
        <w:rPr>
          <w:b/>
          <w:bCs/>
          <w:color w:val="800000"/>
          <w:sz w:val="20"/>
          <w:szCs w:val="20"/>
        </w:rPr>
        <w:t>Документ размещен</w:t>
      </w:r>
      <w:r>
        <w:rPr>
          <w:color w:val="FF0000"/>
          <w:sz w:val="20"/>
          <w:szCs w:val="20"/>
        </w:rPr>
        <w:t xml:space="preserve"> 08.11.2005</w:t>
      </w:r>
      <w:r>
        <w:rPr>
          <w:b/>
          <w:bCs/>
          <w:color w:val="800000"/>
          <w:sz w:val="20"/>
          <w:szCs w:val="20"/>
        </w:rPr>
        <w:t xml:space="preserve"> в </w:t>
      </w:r>
      <w:r>
        <w:rPr>
          <w:color w:val="FF0000"/>
          <w:sz w:val="20"/>
          <w:szCs w:val="20"/>
        </w:rPr>
        <w:t>14:47</w:t>
      </w:r>
      <w:r>
        <w:rPr>
          <w:b/>
          <w:bCs/>
          <w:color w:val="800000"/>
          <w:sz w:val="20"/>
          <w:szCs w:val="20"/>
        </w:rPr>
        <w:t>, время Московское</w:t>
      </w:r>
      <w:r>
        <w:rPr>
          <w:sz w:val="20"/>
          <w:szCs w:val="20"/>
        </w:rPr>
        <w:br/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Автоматизированная система обеспечения законодате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3:00Z</dcterms:created>
  <dc:creator>Вадим Алексеевич</dc:creator>
  <dc:description/>
  <cp:keywords/>
  <dc:language>en-US</dc:language>
  <cp:lastModifiedBy>Вадим Алексеевич</cp:lastModifiedBy>
  <dcterms:modified xsi:type="dcterms:W3CDTF">2005-12-27T15:24:00Z</dcterms:modified>
  <cp:revision>3</cp:revision>
  <dc:subject/>
  <dc:title/>
</cp:coreProperties>
</file>