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БЛАГОТВОРИТЕЛЬНЫХ ОРГАНИЗ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OOF - благотворительная организация, которая предоставляет образовательные программы для детей-сирот. ROOF зарегистрирован как некоммерческая организация в США и Великобритании и как негосударственное образовательное учреждение в России. </w:t>
      </w:r>
    </w:p>
    <w:p>
      <w:pPr>
        <w:pStyle w:val="Heading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раткая история</w:t>
      </w:r>
    </w:p>
    <w:p>
      <w:pPr>
        <w:pStyle w:val="Normal"/>
        <w:rPr/>
      </w:pPr>
      <w:r>
        <w:drawing>
          <wp:anchor behindDoc="0" distT="0" distB="0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943100"/>
            <wp:effectExtent l="0" t="0" r="0" b="0"/>
            <wp:wrapSquare wrapText="bothSides"/>
            <wp:docPr id="1" name="arth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h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8275" cy="1933575"/>
            <wp:effectExtent l="0" t="0" r="0" b="0"/>
            <wp:wrapSquare wrapText="bothSides"/>
            <wp:docPr id="2" name="georg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rgi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5"/>
          <w:szCs w:val="15"/>
        </w:rPr>
        <w:t xml:space="preserve">ROOF был создан в 1997 году </w:t>
      </w:r>
      <w:hyperlink r:id="rId4">
        <w:r>
          <w:rPr>
            <w:rStyle w:val="InternetLink"/>
            <w:sz w:val="15"/>
            <w:szCs w:val="15"/>
          </w:rPr>
          <w:t>Артуром Страсинским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. Артур работал учителем старших классов в Нью-Йорке, сейчас он на пенсии. До этого он Его мама была сиротой с Украины. Желая помочь сиротам, он вместе с Джорджией Вильямс, которая впоследствии стала исполнительным директором ROOF, в 1997 году посетил московские детские дома. На вопрос: Какие самые сложные проблемы, с которыми приходится сталкиваться их воспитанникам все директора сказали одно и то же: "Дети выходят в мир абсолютно неподготовленными к работе и с очень низким уровнем образования". Выпускники детских домов очень часто оказываются втянутыми в преступность и проституцию. В Москве, согласно официальной статистике, 10% выпускников детских домов умирают в течение первого года после выпуска из детского дома. </w:t>
      </w:r>
    </w:p>
    <w:p>
      <w:pPr>
        <w:pStyle w:val="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Каждый год в Российской Федерации приблизительно 15 000 подростков выходят из приютской системы абсолютно неподготовленными к тому, чтобы заботиться о себе. Несколько поколений подростков, выходящих из детских домов, неподготовленных к самостоятельной жизни, привели к образованию предрассудков против любого ребёнка, который растет без родителей - а это делает поиск работы для воспитанника детского дома еще сложнее. Неудивительно, что с такой мрачной перспективой так мало детей-сирот всё же глядят в будущее с надеждой и думают о том, что принесёт следующий день. Поэтому, основная задача ROOF - помощь детям-сиротам в получении образования. С помощью образовательных программ мы стремимся поддержать у них интерес к жизни, уверенность в своих силах и способность сознательно выстраивать свою жизнь. </w:t>
      </w:r>
    </w:p>
    <w:p>
      <w:pPr>
        <w:pStyle w:val="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924935" cy="2495550"/>
            <wp:effectExtent l="0" t="0" r="0" b="0"/>
            <wp:docPr id="3" name="p184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843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Цели наших программ.</w:t>
      </w:r>
      <w:r>
        <w:rPr>
          <w:rFonts w:cs="Arial" w:ascii="Arial" w:hAnsi="Arial"/>
          <w:color w:val="000000"/>
          <w:sz w:val="15"/>
          <w:szCs w:val="15"/>
        </w:rPr>
        <w:t xml:space="preserve"> Поддержать у детей-сирот интерес к жизни, уверенность в своих силах и способность сознательно выстраивать свою жизнь. </w:t>
      </w:r>
      <w:hyperlink r:id="rId6">
        <w:r>
          <w:rPr>
            <w:rStyle w:val="InternetLink"/>
            <w:sz w:val="15"/>
            <w:szCs w:val="15"/>
          </w:rPr>
          <w:t>Подробнее...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Первые занятия ROOF</w:t>
      </w:r>
      <w:r>
        <w:rPr>
          <w:rFonts w:cs="Arial" w:ascii="Arial" w:hAnsi="Arial"/>
          <w:color w:val="000000"/>
          <w:sz w:val="15"/>
          <w:szCs w:val="15"/>
        </w:rPr>
        <w:t xml:space="preserve"> начались в октябре 1998 года. В 1998-99 учебном году 17 учителей ROOF обучали 200 детей в четырёх московских детских домах. ROOF быстро завоевал хорошую репутацию среди директоров детских домов. Постоянно увеличивается количество просьб директоров детских домов включить наших учителей в их образовательную программу. ROOF начал 1999-2000 учебный год с 40 учителями, работающими с 400 детьми в девяти детских домах по всей Москве. В 2000 -2001 учебном году в ROOF работают 46 педагогов. Занятия проходят в шести московских и двух подмосковных детских домах. </w:t>
      </w:r>
    </w:p>
    <w:p>
      <w:pPr>
        <w:pStyle w:val="Web"/>
        <w:rPr/>
      </w:pPr>
      <w:r>
        <w:rPr>
          <w:rFonts w:cs="Arial" w:ascii="Arial" w:hAnsi="Arial"/>
          <w:color w:val="000000"/>
          <w:sz w:val="15"/>
          <w:szCs w:val="15"/>
        </w:rPr>
        <w:t xml:space="preserve">Наши учителя также работают в </w:t>
      </w:r>
      <w:hyperlink r:id="rId7">
        <w:r>
          <w:rPr>
            <w:rStyle w:val="InternetLink"/>
            <w:sz w:val="15"/>
            <w:szCs w:val="15"/>
          </w:rPr>
          <w:t>Пост-интернатном Образовательном Центре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, который открылся в октябре 1999 года. Центр помогает выпускникам детских домов закончить среднюю школу, получить работу, сдать вступительные экзамены в вузы. </w:t>
      </w:r>
    </w:p>
    <w:p>
      <w:pPr>
        <w:pStyle w:val="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1999-2000 учебном году Образовательные программы ROOF включали в себя свыше 7000 учебных часов. Это учебное время - только основа, на которой строятся отношения, завязывается дружба между учителями, детьми-сиротами, другими московскими школьниками, участвующими в некоторых из наших программ. </w:t>
      </w:r>
    </w:p>
    <w:p>
      <w:pPr>
        <w:pStyle w:val="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2000-2001 учебном году мы работаем примерно с 400 детьми и планируем провести около 12, 000 учебных часов. </w:t>
      </w:r>
    </w:p>
    <w:p>
      <w:pPr>
        <w:pStyle w:val="Heading2"/>
        <w:rPr/>
      </w:pPr>
      <w:r>
        <w:rPr/>
        <w:t>Внимание к качеству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скольку наши программы быстро разрастаются, важно следить за тем, что их качество от этого не снижается. В начале 1999-2000 учебного года Ирина Рязанова, координатор образовательных программ ROOF в то время, разработала систему, которая позволяет нам получать ежемесячные отчеты о всех занятиях наших учителей. Команда учителей, работающих в каждом детском доме, возглавляется куратор (одним из учителей, который добровольно берет на себя эти обязанности). Кураторы детских домов раз в месяц встречаются с координатором образовательных программ и отчитываются перед администрацией ROOF о прогрессе каждого ребёнка в каждом классе. Остальные учителя также могут обращаться к администрации с возникающими тру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ностями</w:t>
        <w:tab/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Cont"/>
        <w:rPr/>
      </w:pPr>
      <w:r>
        <w:rPr>
          <w:lang w:val="en-US"/>
        </w:rPr>
        <w:t xml:space="preserve">Андру Уйльямс - Председатель Совета Директоров: &lt; </w:t>
      </w:r>
      <w:hyperlink r:id="rId8">
        <w:r>
          <w:rPr>
            <w:rStyle w:val="InternetLink"/>
            <w:lang w:val="en-US"/>
          </w:rPr>
          <w:t>wwwspark@yahoo.co.uk</w:t>
        </w:r>
      </w:hyperlink>
      <w:r>
        <w:rPr>
          <w:lang w:val="en-US"/>
        </w:rPr>
        <w:t>&gt;</w:t>
      </w:r>
    </w:p>
    <w:tbl>
      <w:tblPr>
        <w:tblW w:w="5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0"/>
        <w:gridCol w:w="1968"/>
        <w:gridCol w:w="29"/>
        <w:gridCol w:w="2766"/>
        <w:gridCol w:w="56"/>
        <w:gridCol w:w="1949"/>
        <w:gridCol w:w="63"/>
        <w:gridCol w:w="2317"/>
      </w:tblGrid>
      <w:tr>
        <w:trPr/>
        <w:tc>
          <w:tcPr>
            <w:tcW w:w="8441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-001</w:t>
            </w:r>
          </w:p>
        </w:tc>
        <w:tc>
          <w:tcPr>
            <w:tcW w:w="2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 регистрации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ание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коммерческая организация "Russian orphan opportunity fund" (ROOF)</w:t>
            </w:r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 создания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color w:val="66739D"/>
                <w:sz w:val="16"/>
                <w:szCs w:val="16"/>
              </w:rPr>
            </w:r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чтовый адрес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009, Москва, Вознесенский пер., 8</w:t>
            </w:r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ы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095) 229 51 00</w:t>
            </w:r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с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095) 229 51 00</w:t>
            </w:r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of@roofnet.org</w:t>
            </w:r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</w:rPr>
                <w:t>http://www.roofnet.org</w:t>
              </w:r>
            </w:hyperlink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ство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color w:val="66739D"/>
                <w:sz w:val="16"/>
                <w:szCs w:val="16"/>
              </w:rPr>
            </w:r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 деятельности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, Московская область</w:t>
            </w:r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агополучатели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-сироты, выпускники сиротских учреждений</w:t>
            </w:r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казываемой помощи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разовательные программы для детей-сирот, помощь в подготовке к поступлению в вузы, социальная адаптация детей-сирот</w:t>
            </w:r>
          </w:p>
        </w:tc>
      </w:tr>
      <w:tr>
        <w:trPr/>
        <w:tc>
          <w:tcPr>
            <w:tcW w:w="8441" w:type="dxa"/>
            <w:gridSpan w:val="7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с добровольцами: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. номер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-008</w:t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 регистрации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ание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лаготворительный фонд "Надежда по всему миру"</w:t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 создания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color w:val="66739D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чтовый адрес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106, Москва, Ботаническая ул., 33, корп. 5</w:t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ы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095) 977 14 66</w:t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с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095) 977 14 66</w:t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eww@bk.ru</w:t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0" w:tgtFrame="_blank">
              <w:r>
                <w:rPr>
                  <w:rFonts w:cs="Verdana" w:ascii="Verdana" w:hAnsi="Verdana"/>
                  <w:color w:val="66739D"/>
                  <w:sz w:val="16"/>
                  <w:szCs w:val="16"/>
                </w:rPr>
              </w:r>
            </w:hyperlink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ство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color w:val="66739D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 деятельности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color w:val="66739D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агополучатели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-сироты, дети, оставшиеся без попечения родителей</w:t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казываемой помощи: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азание гуманитарной помощи детям из приютов (программа "День именинника"), обучение и дальнейшее постинтернатное образование (программа "Детский клуб "Город "Надежда")</w:t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gridSpan w:val="5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с добровольцами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-010</w:t>
            </w:r>
          </w:p>
        </w:tc>
        <w:tc>
          <w:tcPr>
            <w:tcW w:w="71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 регистрации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4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ание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ссийский благотворительный фонд "Даунсайд Ап"</w:t>
            </w:r>
          </w:p>
        </w:tc>
        <w:tc>
          <w:tcPr>
            <w:tcW w:w="4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 создания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color w:val="66739D"/>
                <w:sz w:val="16"/>
                <w:szCs w:val="16"/>
              </w:rPr>
            </w:r>
          </w:p>
        </w:tc>
        <w:tc>
          <w:tcPr>
            <w:tcW w:w="4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чтовый адрес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184, Москва, Озерковский пер., 15</w:t>
            </w:r>
          </w:p>
        </w:tc>
        <w:tc>
          <w:tcPr>
            <w:tcW w:w="4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ы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095) 951 00 79</w:t>
            </w:r>
          </w:p>
        </w:tc>
        <w:tc>
          <w:tcPr>
            <w:tcW w:w="4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с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095) 951 00 79</w:t>
            </w:r>
          </w:p>
        </w:tc>
        <w:tc>
          <w:tcPr>
            <w:tcW w:w="4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wnsideup@downsideup.org</w:t>
            </w:r>
          </w:p>
        </w:tc>
        <w:tc>
          <w:tcPr>
            <w:tcW w:w="4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</w:rPr>
                <w:t>http://www.downsideup.org</w:t>
              </w:r>
            </w:hyperlink>
          </w:p>
        </w:tc>
        <w:tc>
          <w:tcPr>
            <w:tcW w:w="4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ство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color w:val="66739D"/>
                <w:sz w:val="16"/>
                <w:szCs w:val="16"/>
              </w:rPr>
            </w:r>
          </w:p>
        </w:tc>
        <w:tc>
          <w:tcPr>
            <w:tcW w:w="4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 деятельности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color w:val="66739D"/>
                <w:sz w:val="16"/>
                <w:szCs w:val="16"/>
              </w:rPr>
            </w:r>
          </w:p>
        </w:tc>
        <w:tc>
          <w:tcPr>
            <w:tcW w:w="4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агополучатели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 с синдромом Дауна, их родители</w:t>
            </w:r>
          </w:p>
        </w:tc>
        <w:tc>
          <w:tcPr>
            <w:tcW w:w="4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gridSpan w:val="3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казываемой помощи: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а ранней помощи детям с синдромом Дауна</w:t>
            </w:r>
          </w:p>
        </w:tc>
        <w:tc>
          <w:tcPr>
            <w:tcW w:w="43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color w:val="66739D"/>
                <w:sz w:val="16"/>
                <w:szCs w:val="16"/>
              </w:rPr>
            </w:r>
          </w:p>
        </w:tc>
        <w:tc>
          <w:tcPr>
            <w:tcW w:w="914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 регистрации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</w:t>
            </w:r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ание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еждународный благотворительный Фонд "Дети Мира"</w:t>
            </w:r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 создания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</w:t>
            </w:r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чтовый адрес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057, Москва, Фонд "Дети Мира"</w:t>
            </w:r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ы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095) 157 77 07</w:t>
            </w:r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с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color w:val="66739D"/>
                <w:sz w:val="16"/>
                <w:szCs w:val="16"/>
              </w:rPr>
            </w:r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@deti-mira.ru</w:t>
            </w:r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</w:rPr>
                <w:t>http://www.deti-mira.ru</w:t>
              </w:r>
            </w:hyperlink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ство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color w:val="66739D"/>
                <w:sz w:val="16"/>
                <w:szCs w:val="16"/>
              </w:rPr>
            </w:r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 деятельности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color w:val="66739D"/>
                <w:sz w:val="16"/>
                <w:szCs w:val="16"/>
              </w:rPr>
            </w:r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агополучатели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и</w:t>
            </w:r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казываемой помощи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нд предоставляет психологическую, социальную, медицинскую, юридическую и материальную поддержку подросткам, способствуя их социальной адаптации. Фонд проводит работу с беспризорными детьми, подростками, выпускниками детских домов.</w:t>
            </w:r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/>
            <w:shd w:fill="CBCD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739D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с добровольцами: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739D"/>
                <w:sz w:val="20"/>
                <w:szCs w:val="20"/>
              </w:rPr>
            </w:pPr>
            <w:r>
              <w:rPr>
                <w:rFonts w:cs="Verdana" w:ascii="Verdana" w:hAnsi="Verdana"/>
                <w:color w:val="66739D"/>
                <w:sz w:val="20"/>
                <w:szCs w:val="20"/>
              </w:rPr>
            </w:r>
          </w:p>
        </w:tc>
        <w:tc>
          <w:tcPr>
            <w:tcW w:w="718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t"/>
        <w:rPr>
          <w:lang w:val="en-US"/>
        </w:rPr>
      </w:pPr>
      <w:r>
        <w:rPr>
          <w:lang w:val="en-US"/>
        </w:rPr>
      </w:r>
    </w:p>
    <w:p>
      <w:pPr>
        <w:pStyle w:val="Headingsub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ingsub">
    <w:name w:val="headingsub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Cont">
    <w:name w:val="con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ofnet.qwaal.net/about/arthur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oofnet.qwaal.net/progs-ru/progs-ru.html" TargetMode="External"/><Relationship Id="rId7" Type="http://schemas.openxmlformats.org/officeDocument/2006/relationships/hyperlink" Target="http://www.roofnet.qwaal.net/progs/ec-en.html" TargetMode="External"/><Relationship Id="rId8" Type="http://schemas.openxmlformats.org/officeDocument/2006/relationships/hyperlink" Target="mailto:wwwspark@yahoo.co.uk" TargetMode="External"/><Relationship Id="rId9" Type="http://schemas.openxmlformats.org/officeDocument/2006/relationships/hyperlink" Target="http://www.roofnet.org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downsideup.org/" TargetMode="External"/><Relationship Id="rId12" Type="http://schemas.openxmlformats.org/officeDocument/2006/relationships/hyperlink" Target="http://www.deti-mira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35:00Z</dcterms:created>
  <dc:creator>markony</dc:creator>
  <dc:description/>
  <dc:language>en-US</dc:language>
  <cp:lastModifiedBy>markony</cp:lastModifiedBy>
  <dcterms:modified xsi:type="dcterms:W3CDTF">2005-10-09T18:27:00Z</dcterms:modified>
  <cp:revision>10</cp:revision>
  <dc:subject/>
  <dc:title>Federal Caritas of Russia</dc:title>
</cp:coreProperties>
</file>