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    </w:t>
      </w:r>
      <w:r>
        <w:rPr/>
        <w:br/>
        <w:t xml:space="preserve">    Зарегистрировано в Минюсте РФ 16 февраля 2006 г. N 7505 </w:t>
        <w:br/>
        <w:t xml:space="preserve">   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990600" cy="1162050"/>
            <wp:effectExtent l="0" t="0" r="0" b="0"/>
            <wp:docPr id="2" name="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ИНИСТЕРСТВО ЮСТИЦИИ РОССИЙСКОЙ ФЕДЕРАЦИИ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КАЗ </w:t>
        <w:br/>
        <w:t xml:space="preserve">от 6 февраля 2006 г. N 19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УСТАНОВЛЕНИИ ЕЖЕМЕСЯЧНЫХ ДОПЛАТ ПО РЕЗУЛЬТАТАМ ВНЕБЮДЖЕТНОЙ ДЕЯТЕЛЬНОСТИ РУКОВОДИТЕЛЯМ ГОСУДАРСТВЕННЫХ СУДЕБНО-ЭКСПЕРТНЫХ УЧРЕЖДЕНИЙ МИНИСТЕРСТВА ЮСТИЦИИ РОССИЙСКОЙ ФЕДЕРАЦИИ </w:t>
      </w:r>
    </w:p>
    <w:p>
      <w:pPr>
        <w:pStyle w:val="Web"/>
        <w:rPr/>
      </w:pPr>
      <w:r>
        <w:rPr/>
        <w:t> </w:t>
      </w:r>
      <w:r>
        <w:rPr/>
        <w:br/>
        <w:t xml:space="preserve">    Во исполнение </w:t>
      </w:r>
      <w:r>
        <w:fldChar w:fldCharType="begin"/>
      </w:r>
      <w:r>
        <w:rPr>
          <w:rStyle w:val="InternetLink"/>
        </w:rPr>
        <w:instrText xml:space="preserve"> HYPERLINK "http://web.referent.ru/1/83357" \l "l16?l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6</w:t>
      </w:r>
      <w:r>
        <w:rPr>
          <w:rStyle w:val="InternetLink"/>
        </w:rPr>
        <w:fldChar w:fldCharType="end"/>
      </w:r>
      <w:r>
        <w:rPr/>
        <w:t xml:space="preserve"> Приказа Министерства юстиции Российской Федерации от 05.07.2005 N 99 "Об утверждении Порядка расходования средств, полученных государственными судебно-экспертными учреждениями Министерства юстиции Российской Федерации за производство на договорной основе экспертных исследований и судебных экспертиз" (зарегистрирован в Минюсте России 21.07.2005, регистрационный N 6817), приказываю: </w:t>
        <w:br/>
        <w:t xml:space="preserve">    1. Установить с 01.01.2006 ежемесячные доплаты по результатам внебюджетной деятельности руководителям государственных судебно-экспертных учреждений Министерства юстиции Российской Федерации за производство на договорной основе экспертных исследований и судебных экспертиз на 2006 год в соответствующих размерах: </w:t>
        <w:br/>
        <w:t xml:space="preserve">    руководителю государственного учреждения Российского федерального центра судебной экспертизы при Министерстве юстиции Российской Федерации - 4 должностных оклада; </w:t>
        <w:br/>
        <w:t xml:space="preserve">    руководителям государственных региональных центров судебной экспертизы - 3 должностных оклада; </w:t>
        <w:br/>
        <w:t xml:space="preserve">    руководителям государственных судебно-экспертных учреждений - 2 должностных оклада (но не более двух с половиной процентов от размера доходов, полученных от внебюджетной деятельности). </w:t>
        <w:br/>
        <w:t xml:space="preserve">    2. Контроль за исполнением Приказа возложить на заместителя Министра В.У. Ялунина. </w:t>
        <w:br/>
        <w:t> </w:t>
      </w:r>
    </w:p>
    <w:p>
      <w:pPr>
        <w:pStyle w:val="Web"/>
        <w:jc w:val="right"/>
        <w:rPr/>
      </w:pPr>
      <w:r>
        <w:rPr>
          <w:i/>
          <w:iCs/>
        </w:rPr>
        <w:t xml:space="preserve">Министр </w:t>
      </w:r>
      <w:r>
        <w:rPr/>
        <w:br/>
      </w:r>
      <w:r>
        <w:rPr>
          <w:i/>
          <w:iCs/>
        </w:rPr>
        <w:t xml:space="preserve">Ю.Я.ЧАЙКА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11:00Z</dcterms:created>
  <dc:creator>markony</dc:creator>
  <dc:description/>
  <dc:language>en-US</dc:language>
  <cp:lastModifiedBy>markony</cp:lastModifiedBy>
  <dcterms:modified xsi:type="dcterms:W3CDTF">2006-03-03T20:14:00Z</dcterms:modified>
  <cp:revision>1</cp:revision>
  <dc:subject/>
  <dc:title>    </dc:title>
</cp:coreProperties>
</file>