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jc w:val="center"/>
        <w:outlineLvl w:val="2"/>
        <w:rPr>
          <w:b/>
          <w:b/>
          <w:bCs/>
          <w:sz w:val="36"/>
          <w:szCs w:val="36"/>
        </w:rPr>
      </w:pPr>
      <w:r>
        <w:rPr>
          <w:b/>
          <w:bCs/>
          <w:sz w:val="36"/>
          <w:szCs w:val="36"/>
        </w:rPr>
        <w:t xml:space="preserve">ЗАКОН </w:t>
        <w:br/>
        <w:t xml:space="preserve">ГОРОДА МОСКВЫ </w:t>
      </w:r>
    </w:p>
    <w:p>
      <w:pPr>
        <w:pStyle w:val="Style15"/>
        <w:rPr/>
      </w:pPr>
      <w:r>
        <w:rPr/>
        <w:t>    </w:t>
      </w:r>
    </w:p>
    <w:p>
      <w:pPr>
        <w:pStyle w:val="Style15"/>
        <w:numPr>
          <w:ilvl w:val="0"/>
          <w:numId w:val="0"/>
        </w:numPr>
        <w:jc w:val="center"/>
        <w:outlineLvl w:val="2"/>
        <w:rPr>
          <w:b/>
          <w:b/>
          <w:bCs/>
          <w:sz w:val="36"/>
          <w:szCs w:val="36"/>
        </w:rPr>
      </w:pPr>
      <w:r>
        <w:rPr>
          <w:b/>
          <w:bCs/>
          <w:sz w:val="36"/>
          <w:szCs w:val="36"/>
        </w:rPr>
        <w:t>О ПОРЯДКЕ ПРИЗНАНИЯ ЖИТЕЛЕЙ ГОРОДА МОСКВЫ МАЛОИМУЩИМИ В ЦЕЛЯХ ПОСТАНОВКИ ИХ НА УЧЕТ В КАЧЕСТВЕ НУЖДАЮЩИХСЯ В ЖИЛЫХ ПОМЕЩЕНИЯХ</w:t>
      </w:r>
    </w:p>
    <w:p>
      <w:pPr>
        <w:pStyle w:val="Style15"/>
        <w:rPr>
          <w:lang w:val="en-US"/>
        </w:rPr>
      </w:pPr>
      <w:r>
        <w:rPr/>
        <w:t> </w:t>
      </w:r>
      <w:r>
        <w:rPr/>
        <w:br/>
        <w:t xml:space="preserve">    Настоящий Закон устанавливает порядок признания жителей города Москвы малоимущими в целях постановки их на учет в качестве нуждающихся в жилых помещениях, предоставляемых по договорам социального найма из жилищного фонда города Москвы в соответствии с положениями </w:t>
      </w:r>
      <w:r>
        <w:fldChar w:fldCharType="begin"/>
      </w:r>
      <w:r>
        <w:rPr>
          <w:rStyle w:val="InternetLink"/>
        </w:rPr>
        <w:instrText xml:space="preserve"> HYPERLINK "http://web.referent.ru/1/68659" \l "l326?l326"</w:instrText>
      </w:r>
      <w:r>
        <w:rPr>
          <w:rStyle w:val="InternetLink"/>
        </w:rPr>
        <w:fldChar w:fldCharType="separate"/>
      </w:r>
      <w:r>
        <w:rPr>
          <w:rStyle w:val="InternetLink"/>
        </w:rPr>
        <w:t>главы 7</w:t>
      </w:r>
      <w:r>
        <w:rPr>
          <w:rStyle w:val="InternetLink"/>
        </w:rPr>
        <w:fldChar w:fldCharType="end"/>
      </w:r>
      <w:r>
        <w:rPr/>
        <w:t xml:space="preserve"> Жилищного кодекса Российской Федерации. </w:t>
        <w:br/>
      </w:r>
    </w:p>
    <w:p>
      <w:pPr>
        <w:pStyle w:val="Style15"/>
        <w:numPr>
          <w:ilvl w:val="0"/>
          <w:numId w:val="0"/>
        </w:numPr>
        <w:jc w:val="center"/>
        <w:outlineLvl w:val="3"/>
        <w:rPr>
          <w:b/>
          <w:b/>
          <w:bCs/>
          <w:sz w:val="27"/>
          <w:szCs w:val="27"/>
        </w:rPr>
      </w:pPr>
      <w:r>
        <w:rPr>
          <w:b/>
          <w:bCs/>
          <w:sz w:val="27"/>
          <w:szCs w:val="27"/>
        </w:rPr>
        <w:t>Статья 1. Основные понятия</w:t>
      </w:r>
    </w:p>
    <w:p>
      <w:pPr>
        <w:pStyle w:val="Style15"/>
        <w:rPr/>
      </w:pPr>
      <w:r>
        <w:rPr/>
        <w:t> </w:t>
      </w:r>
      <w:r>
        <w:rPr/>
        <w:br/>
        <w:t>    1. Малоимущие граждане - жители города Москвы, которых уполномоченный орган, осуществляющий признание граждан малоимущими, признал таковыми в целях постановки их на учет в качестве нуждающихся в жилых помещениях по основаниям и в порядке, которые установлены настоящим Законом.</w:t>
        <w:br/>
        <w:t>    2. Уполномоченный орган, осуществляющий признание граждан малоимущими (далее - уполномоченный орган), - орган исполнительной власти города Москвы, осуществляющий предусмотренные настоящим Законом действия по признанию жителей города Москвы малоимущими по месту их жительства.</w:t>
        <w:br/>
        <w:t>    3. Члены семьи - членами одной семьи являются супруги и их несовершеннолетние дети независимо от места их жительства, лица, объединенные признаками родства или свойства, совместно проживающие в жилом помещении, а также иные лица, вселенные в жилое помещение в качестве членов семьи в установленном порядке либо на основании решения суда.</w:t>
        <w:br/>
        <w:t xml:space="preserve">    4. Норма предоставления площади жилого помещения на одного человека - минимальный размер площади жилого помещения, устанавливаемый законодательством города Москвы, исходя из которого определяется размер общей площади жилого помещения, предоставляемого городом Москвой по договору социального найма. </w:t>
        <w:br/>
        <w:t xml:space="preserve">    5. Расчетный период - ожидаемый срок предоставления жилого помещения по договору социального найма лицам, состоящим на учете в качестве нуждающихся в улучшении жилищных условий или предоставлении жилых помещений, за который рассчитывается доход гражданина и членов его </w:t>
        <w:br/>
        <w:t>    семьи при расчете их суммарного дохода.</w:t>
        <w:br/>
        <w:t> </w:t>
      </w:r>
    </w:p>
    <w:p>
      <w:pPr>
        <w:pStyle w:val="Style15"/>
        <w:numPr>
          <w:ilvl w:val="0"/>
          <w:numId w:val="0"/>
        </w:numPr>
        <w:jc w:val="center"/>
        <w:outlineLvl w:val="3"/>
        <w:rPr>
          <w:b/>
          <w:b/>
          <w:bCs/>
          <w:sz w:val="27"/>
          <w:szCs w:val="27"/>
        </w:rPr>
      </w:pPr>
      <w:r>
        <w:rPr>
          <w:b/>
          <w:bCs/>
          <w:sz w:val="27"/>
          <w:szCs w:val="27"/>
        </w:rPr>
        <w:t>Статья 2. Основания признания граждан малоимущими</w:t>
      </w:r>
    </w:p>
    <w:p>
      <w:pPr>
        <w:pStyle w:val="Style15"/>
        <w:rPr/>
      </w:pPr>
      <w:r>
        <w:rPr/>
        <w:t> </w:t>
      </w:r>
      <w:r>
        <w:rPr/>
        <w:br/>
        <w:t>    1. Малоимущими гражданами признаются жители города Москвы, имущественная обеспеченность которых меньше стоимости общей площади жилого помещения, которую необходимо приобрести членам семьи для обеспечения по норме предоставления площади жилого помещения на одного человека.</w:t>
        <w:br/>
        <w:t>    2. Имущественная обеспеченность определяется как сумма стоимости имущества, находящегося в собственности членов семьи и подлежащего налогообложению, и денежного выражения дохода всех членов семьи за расчетный период. При этом стоимость принадлежащих членам семьи на праве собственности жилых помещений или их частей не учитывается. Порядок определения дохода за расчетный период и стоимости имущества устанавливается настоящим Законом. Методика расчета дохода и определения стоимости имущества, находящегося в собственности членов семьи, утверждается Правительством Москвы.</w:t>
        <w:br/>
        <w:t>    3. Стоимость общей площади жилого помещения, необходимого членам семьи для обеспечения по норме предоставления площади жилого помещения на одного человека, определяется по цене, устанавливаемой для расчета безвозмездной субсидии для приобретения в собственность жилых помещений или строительства жилых помещений в целях приобретения их в собственность.</w:t>
        <w:br/>
        <w:t>    4. Общая площадь жилого помещения, необходимого для обеспечения членов семьи по норме предоставления площади жилого помещения на одного человека, определяется как разница между размером общей площади жилого помещения, которое может быть предоставлено членам семьи по норме предоставления площади жилого помещения на одного человека, установленной законом города Москвы, и размером общей площади всех жилых помещений или их частей, в отношении которых кто-либо из членов семьи обладает правом собственности.</w:t>
        <w:br/>
        <w:t> </w:t>
      </w:r>
    </w:p>
    <w:p>
      <w:pPr>
        <w:pStyle w:val="Style15"/>
        <w:numPr>
          <w:ilvl w:val="0"/>
          <w:numId w:val="0"/>
        </w:numPr>
        <w:jc w:val="center"/>
        <w:outlineLvl w:val="3"/>
        <w:rPr>
          <w:b/>
          <w:b/>
          <w:bCs/>
          <w:sz w:val="27"/>
          <w:szCs w:val="27"/>
        </w:rPr>
      </w:pPr>
      <w:r>
        <w:rPr>
          <w:b/>
          <w:bCs/>
          <w:sz w:val="27"/>
          <w:szCs w:val="27"/>
        </w:rPr>
        <w:t>Статья 3. Расчетный период</w:t>
      </w:r>
    </w:p>
    <w:p>
      <w:pPr>
        <w:pStyle w:val="Style15"/>
        <w:rPr/>
      </w:pPr>
      <w:r>
        <w:rPr/>
        <w:t> </w:t>
      </w:r>
      <w:r>
        <w:rPr/>
        <w:br/>
        <w:t xml:space="preserve">    1. Расчетный период устанавливается Правительством Москвы в зависимости от темпов обеспечения жилыми помещениями по договору социального найма жителей города Москвы, состоящих на учете в качестве нуждающихся в улучшении жилищных условий или предоставлении жилых помещений, но не может быть более 20 лет. </w:t>
        <w:br/>
        <w:t>    2. Пересмотр расчетного периода может осуществляться Правительством Москвы не чаще одного раза в год.</w:t>
        <w:br/>
        <w:t> </w:t>
      </w:r>
    </w:p>
    <w:p>
      <w:pPr>
        <w:pStyle w:val="Style15"/>
        <w:numPr>
          <w:ilvl w:val="0"/>
          <w:numId w:val="0"/>
        </w:numPr>
        <w:jc w:val="center"/>
        <w:outlineLvl w:val="3"/>
        <w:rPr>
          <w:b/>
          <w:b/>
          <w:bCs/>
          <w:sz w:val="27"/>
          <w:szCs w:val="27"/>
        </w:rPr>
      </w:pPr>
      <w:r>
        <w:rPr>
          <w:b/>
          <w:bCs/>
          <w:sz w:val="27"/>
          <w:szCs w:val="27"/>
        </w:rPr>
        <w:t>Статья 4. Расчет дохода членов семьи за расчетный период</w:t>
      </w:r>
    </w:p>
    <w:p>
      <w:pPr>
        <w:pStyle w:val="Style15"/>
        <w:rPr/>
      </w:pPr>
      <w:r>
        <w:rPr/>
        <w:t> </w:t>
      </w:r>
      <w:r>
        <w:rPr/>
        <w:br/>
        <w:t xml:space="preserve">    1. Расчет дохода членов семьи за расчетный период определяется как произведение количества месяцев в расчетном периоде и среднего ежемесячного дохода всех членов семьи за вычетом величины прожиточного минимума в расчете на душу населения на каждого члена семьи, установленного Правительством Москвы и действующего на дату обращения жителей города Москвы в уполномоченный орган для признания их малоимущими. </w:t>
        <w:br/>
        <w:t>    2. Средний ежемесячный доход семьи определяется как сумма среднемесячного дохода всех членов семьи за два полных календарных года, предшествующих году обращения с заявлением о признании гражданина малоимущим.</w:t>
        <w:br/>
        <w:t>    3. Перечень видов доходов для определения имущественной обеспеченности членов семьи утверждается Правительством Москвы.</w:t>
        <w:br/>
        <w:t> </w:t>
      </w:r>
    </w:p>
    <w:p>
      <w:pPr>
        <w:pStyle w:val="Style15"/>
        <w:numPr>
          <w:ilvl w:val="0"/>
          <w:numId w:val="0"/>
        </w:numPr>
        <w:jc w:val="center"/>
        <w:outlineLvl w:val="3"/>
        <w:rPr>
          <w:b/>
          <w:b/>
          <w:bCs/>
          <w:sz w:val="27"/>
          <w:szCs w:val="27"/>
        </w:rPr>
      </w:pPr>
      <w:r>
        <w:rPr>
          <w:b/>
          <w:bCs/>
          <w:sz w:val="27"/>
          <w:szCs w:val="27"/>
        </w:rPr>
        <w:t>Статья 5. Расчет стоимости имущества</w:t>
      </w:r>
    </w:p>
    <w:p>
      <w:pPr>
        <w:pStyle w:val="Style15"/>
        <w:rPr/>
      </w:pPr>
      <w:r>
        <w:rPr/>
        <w:t> </w:t>
      </w:r>
      <w:r>
        <w:rPr/>
        <w:br/>
        <w:t>    1. При определении стоимости имущества, принадлежащего членам семьи на праве собственности, учитывается стоимость имущества, указанного в части 2 статьи 2 настоящего Закона, в том числе недвижимого имущества, автомобилей и иного имущества, подлежащего налогообложению в соответствии с федеральным налоговым законодательством.</w:t>
        <w:br/>
        <w:t>    2. Стоимость имущества членов семьи определяется в соответствии с данными, представляемыми регистрирующим органам или иным органам при регистрации имущества, прав на него или сделок с ним.</w:t>
        <w:br/>
        <w:t>    3. При несогласии гражданина с оценкой его имущества он имеет право привлечь независимого оценщика в порядке, установленном федеральным законодательством. Расходы на оплату услуг независимого оценщика несет гражданин.</w:t>
        <w:br/>
        <w:t> </w:t>
      </w:r>
    </w:p>
    <w:p>
      <w:pPr>
        <w:pStyle w:val="Style15"/>
        <w:numPr>
          <w:ilvl w:val="0"/>
          <w:numId w:val="0"/>
        </w:numPr>
        <w:jc w:val="center"/>
        <w:outlineLvl w:val="3"/>
        <w:rPr>
          <w:b/>
          <w:b/>
          <w:bCs/>
          <w:sz w:val="27"/>
          <w:szCs w:val="27"/>
        </w:rPr>
      </w:pPr>
      <w:r>
        <w:rPr>
          <w:b/>
          <w:bCs/>
          <w:sz w:val="27"/>
          <w:szCs w:val="27"/>
        </w:rPr>
        <w:t>Статья 6. Заявление о признании граждан малоимущими</w:t>
      </w:r>
    </w:p>
    <w:p>
      <w:pPr>
        <w:pStyle w:val="Style15"/>
        <w:rPr/>
      </w:pPr>
      <w:r>
        <w:rPr/>
        <w:t> </w:t>
      </w:r>
      <w:r>
        <w:rPr/>
        <w:br/>
        <w:t xml:space="preserve">    1. Жители города Москвы для признания их малоимущими в целях постановки на учет в качестве нуждающихся в жилых помещениях обращаются в уполномоченный орган по месту жительства с заявлением, в котором указывают сведения о составе своей семьи (далее - заявление). </w:t>
        <w:br/>
        <w:t>    2. Форма заявления утверждается Правительством Москвы.</w:t>
        <w:br/>
        <w:t>    3. Данным заявлением гражданин и члены его семьи, подписавшие заявление, выражают свое согласие на проверку полноты и достоверности указанных ими сведений и предоставляют соответствующие полномочия органам государственной власти города Москвы.</w:t>
        <w:br/>
        <w:t>    4. Заявитель прилагает к заявлению копии документов с одновременным представлением их оригиналов, подтверждающих следующие сведения о себе и членах своей семьи, а также имущественной обеспеченности:</w:t>
        <w:br/>
        <w:t xml:space="preserve">    1) о личности, гражданстве Российской Федерации и месте жительства (паспорт или иной документ, удостоверяющий личность, гражданство Российской Федерации и место жительства); </w:t>
        <w:br/>
        <w:t>    2) о том, что граждане, указанные в заявлении, являются членами одной семьи, в том числе о родственных отношениях или свойстве лиц, указанных в заявлении в качестве членов семьи (при наличии соответствующих отношений);</w:t>
        <w:br/>
        <w:t>    3) о постановке гражданина и совершеннолетних членов его семьи на налоговый учет (свидетельство о присвоении идентификационного номера налогоплательщика или уведомление Федеральной налоговой службы об этом);</w:t>
        <w:br/>
        <w:t>    4) о доходах (видах и размере) за период, указанный в части 2 статьи 4 настоящего Закона;</w:t>
        <w:br/>
        <w:t>    5) о составе имущества, подлежащего налогообложению, в том числе документы о праве собственности на имущество, расположенное за пределами города Москвы, и имущество, права на которое не подлежат государственной регистрации;</w:t>
        <w:br/>
        <w:t>    6) иные документы, требующиеся для признания заявителя и членов его семьи малоимущими.</w:t>
        <w:br/>
        <w:t>    5. Копии документов после проверки их соответствия оригиналам заверяются лицом, принимающим документы.</w:t>
        <w:br/>
        <w:t>    6. Перечень документов, прилагаемых к заявлению и подтверждающих указанные в части 4 настоящей статьи сведения, утверждается Правительством Москвы.</w:t>
        <w:br/>
        <w:t> </w:t>
      </w:r>
    </w:p>
    <w:p>
      <w:pPr>
        <w:pStyle w:val="Style15"/>
        <w:numPr>
          <w:ilvl w:val="0"/>
          <w:numId w:val="0"/>
        </w:numPr>
        <w:jc w:val="center"/>
        <w:outlineLvl w:val="3"/>
        <w:rPr>
          <w:b/>
          <w:b/>
          <w:bCs/>
          <w:sz w:val="27"/>
          <w:szCs w:val="27"/>
        </w:rPr>
      </w:pPr>
      <w:r>
        <w:rPr>
          <w:b/>
          <w:bCs/>
          <w:sz w:val="27"/>
          <w:szCs w:val="27"/>
        </w:rPr>
        <w:t>Статья 7. Принятие решения о признании заявителя и членов его семьи малоимущими или об отказе в этом</w:t>
      </w:r>
    </w:p>
    <w:p>
      <w:pPr>
        <w:pStyle w:val="Style15"/>
        <w:rPr/>
      </w:pPr>
      <w:r>
        <w:rPr/>
        <w:t> </w:t>
      </w:r>
      <w:r>
        <w:rPr/>
        <w:br/>
        <w:t>    1. Уполномоченный орган рассматривает заявление и сведения, содержащиеся в представленных в соответствии со статьей 6 настоящего Закона документах, после проверки их полноты и достоверности устанавливает уровень имущественной обеспеченности и принимает решение о признании заявителя и членов его семьи малоимущими в целях постановки их на учет в качестве нуждающихся в жилых помещениях или об отказе в этом.</w:t>
        <w:br/>
        <w:t>    2. Решение о признании заявителя и членов его семьи малоимущими в целях постановки их на учет в качестве нуждающихся в жилых помещениях или об отказе в этом должно быть принято не позднее чем через 30 рабочих дней со дня представления в уполномоченный орган всех необходимых документов.</w:t>
        <w:br/>
        <w:t>    3. Решение об отказе в признании заявителя и членов его семьи малоимущими в целях постановки их на учет в качестве нуждающихся в жилых помещениях должно содержать причины отказа с обязательной ссылкой на основания, предусмотренные статьей 8 настоящего Закона.</w:t>
        <w:br/>
        <w:t>    4. О принятом решении уполномоченный орган сообщает заявителю в письменной форме путем направления извещения по почте не позднее чем через три рабочих дня со дня его принятия. Копию решения о признании заявителя и членов его семьи малоимущими в целях постановки их на учет в качестве нуждающихся в жилых помещениях или об отказе в этом заявитель может получить при непосредственном обращении в уполномоченный орган.</w:t>
        <w:br/>
        <w:t xml:space="preserve">    5. Заявитель и члены его семьи, в отношении которых принято решение о признании их малоимущими в целях постановки на учет в качестве нуждающихся в жилых помещениях, имеют право в течение года со дня принятия указанного решения обратиться в органы, осуществляющие постановку на учет в качестве нуждающихся в жилых помещениях, в соответствии с законодательством города Москвы. </w:t>
        <w:br/>
        <w:t>    6. Заявитель и члены его семьи, в отношении которых принято решение об отказе в признании их малоимущими, при существенном изменении уровня имущественной обеспеченности и нуждаемости в жилых помещениях могут повторно обратиться в уполномоченный орган в установленном порядке.</w:t>
        <w:br/>
        <w:t>    7. Отказ в признании заявителя и членов его семьи малоимущими в целях постановки их на учет в качестве нуждающихся в жилых помещениях может быть обжалован заявителем или его законным представителем в вышестоящий орган или суд.</w:t>
        <w:br/>
        <w:t> </w:t>
      </w:r>
    </w:p>
    <w:p>
      <w:pPr>
        <w:pStyle w:val="Style15"/>
        <w:numPr>
          <w:ilvl w:val="0"/>
          <w:numId w:val="0"/>
        </w:numPr>
        <w:jc w:val="center"/>
        <w:outlineLvl w:val="3"/>
        <w:rPr/>
      </w:pPr>
      <w:r>
        <w:rPr>
          <w:b/>
          <w:bCs/>
          <w:sz w:val="27"/>
          <w:szCs w:val="27"/>
        </w:rPr>
        <w:t>Статья 8. Основания отказа в признании</w:t>
      </w:r>
      <w:r>
        <w:rPr>
          <w:b/>
          <w:bCs/>
          <w:i/>
          <w:iCs/>
          <w:sz w:val="27"/>
          <w:szCs w:val="27"/>
        </w:rPr>
        <w:t xml:space="preserve"> </w:t>
      </w:r>
      <w:r>
        <w:rPr>
          <w:b/>
          <w:bCs/>
          <w:sz w:val="27"/>
          <w:szCs w:val="27"/>
        </w:rPr>
        <w:t>заявителя и членов его семьи малоимущими</w:t>
      </w:r>
    </w:p>
    <w:p>
      <w:pPr>
        <w:pStyle w:val="Style15"/>
        <w:rPr/>
      </w:pPr>
      <w:r>
        <w:rPr/>
        <w:t> </w:t>
      </w:r>
      <w:r>
        <w:rPr/>
        <w:br/>
        <w:t>    Отказ в признании заявителя и членов его семьи малоимущими в целях постановки их на учет в качестве нуждающихся в жилых помещениях допускается в случаях, если:</w:t>
        <w:br/>
        <w:t>    1) не представлены предусмотренные статьей 6 настоящего Закона документы или содержащиеся в представленных документах сведения неполные или недостоверные;</w:t>
        <w:br/>
        <w:t>    2) имущественная обеспеченность заявителя и членов его семьи больше стоимости общей площади жилого помещения, необходимой для обеспечения семьи данной численности по норме предоставления площади жилого помещения на одного человека;</w:t>
        <w:br/>
        <w:t>    3) размер общей площади всех жилых помещений или их частей, в отношении которых кто-либо из членов семьи обладает правом собственности, больше общей площади жилого помещения, определяемой по учетной норме на каждого члена семьи.</w:t>
        <w:br/>
        <w:t> </w:t>
      </w:r>
    </w:p>
    <w:p>
      <w:pPr>
        <w:pStyle w:val="Style15"/>
        <w:numPr>
          <w:ilvl w:val="0"/>
          <w:numId w:val="0"/>
        </w:numPr>
        <w:jc w:val="center"/>
        <w:outlineLvl w:val="3"/>
        <w:rPr>
          <w:b/>
          <w:b/>
          <w:bCs/>
          <w:sz w:val="27"/>
          <w:szCs w:val="27"/>
        </w:rPr>
      </w:pPr>
      <w:r>
        <w:rPr>
          <w:b/>
          <w:bCs/>
          <w:sz w:val="27"/>
          <w:szCs w:val="27"/>
        </w:rPr>
        <w:t>Статья 9. Вступление настоящего Закона в силу</w:t>
      </w:r>
    </w:p>
    <w:p>
      <w:pPr>
        <w:pStyle w:val="Style15"/>
        <w:rPr/>
      </w:pPr>
      <w:r>
        <w:rPr/>
        <w:t> </w:t>
      </w:r>
      <w:r>
        <w:rPr/>
        <w:br/>
        <w:t>    1. Настоящий Закон вступает в силу через 10 дней после его официального опубликования.</w:t>
        <w:br/>
        <w:t>    2. Нормативные правовые акты органов государственной власти города Москвы, принятые до вступления в силу настоящего Закона, действуют в части, ему не противоречащей.</w:t>
        <w:br/>
        <w:t>    3. Настоящий Закон применяется к правоотношениям, возникшим после 1 марта 2005 года.</w:t>
        <w:br/>
        <w:t> </w:t>
      </w:r>
    </w:p>
    <w:p>
      <w:pPr>
        <w:pStyle w:val="Style15"/>
        <w:jc w:val="right"/>
        <w:rPr/>
      </w:pPr>
      <w:r>
        <w:rPr>
          <w:i/>
          <w:iCs/>
        </w:rPr>
        <w:t>Мэр Москвы</w:t>
      </w:r>
      <w:r>
        <w:rPr/>
        <w:br/>
      </w:r>
      <w:r>
        <w:rPr>
          <w:i/>
          <w:iCs/>
        </w:rPr>
        <w:t>Ю.М.ЛУЖКОВ</w:t>
      </w:r>
    </w:p>
    <w:p>
      <w:pPr>
        <w:pStyle w:val="Style15"/>
        <w:numPr>
          <w:ilvl w:val="0"/>
          <w:numId w:val="0"/>
        </w:numPr>
        <w:jc w:val="center"/>
        <w:outlineLvl w:val="2"/>
        <w:rPr/>
      </w:pPr>
      <w:r>
        <w:rPr/>
        <w:t>    </w:t>
      </w:r>
      <w:r>
        <w:rPr/>
        <w:t>Москва,</w:t>
        <w:br/>
        <w:t>    Московская городская Дума</w:t>
        <w:br/>
        <w:t>    25 января 2006 года</w:t>
        <w:br/>
        <w:t>    N 7</w:t>
        <w:br/>
        <w:t> </w:t>
      </w:r>
      <w:r>
        <w:rPr>
          <w:b/>
          <w:bCs/>
          <w:sz w:val="36"/>
          <w:szCs w:val="36"/>
        </w:rPr>
        <w:t xml:space="preserve">от 13 февраля 2006 г. N 182-РП </w:t>
      </w:r>
    </w:p>
    <w:p>
      <w:pPr>
        <w:pStyle w:val="Style15"/>
        <w:rPr/>
      </w:pPr>
      <w:r>
        <w:rPr/>
        <w:t> </w:t>
      </w:r>
    </w:p>
    <w:p>
      <w:pPr>
        <w:pStyle w:val="Style15"/>
        <w:numPr>
          <w:ilvl w:val="0"/>
          <w:numId w:val="0"/>
        </w:numPr>
        <w:jc w:val="center"/>
        <w:outlineLvl w:val="2"/>
        <w:rPr>
          <w:b/>
          <w:b/>
          <w:bCs/>
          <w:sz w:val="36"/>
          <w:szCs w:val="36"/>
        </w:rPr>
      </w:pPr>
      <w:r>
        <w:rPr>
          <w:b/>
          <w:bCs/>
          <w:sz w:val="36"/>
          <w:szCs w:val="36"/>
        </w:rPr>
        <w:t>О ВНЕСЕНИИ ИЗМЕНЕНИЙ В РАСПОРЯЖЕНИЕ ПРАВИТЕЛЬСТВА МОСКВЫ ОТ 31 МАЯ 2005 Г. N 927-РП</w:t>
      </w:r>
    </w:p>
    <w:p>
      <w:pPr>
        <w:pStyle w:val="Style15"/>
        <w:rPr/>
      </w:pPr>
      <w:r>
        <w:rPr/>
        <w:t> </w:t>
      </w:r>
      <w:r>
        <w:rPr/>
        <w:br/>
        <w:t xml:space="preserve">    В целях обеспечения мер социальной поддержки аспирантов и докторантов государственных образовательных учреждений высшего профессионального образования и научных организаций системы Департамента образования города Москвы: </w:t>
        <w:br/>
        <w:t xml:space="preserve">    1. Внести изменения в распоряжение Правительства Москвы </w:t>
      </w:r>
      <w:hyperlink r:id="rId2">
        <w:r>
          <w:rPr>
            <w:rStyle w:val="InternetLink"/>
          </w:rPr>
          <w:t>от 31 мая 2005 г. N 927-РП</w:t>
        </w:r>
      </w:hyperlink>
      <w:r>
        <w:rPr/>
        <w:t xml:space="preserve"> "О мерах социальной поддержки студентов, аспирантов, докторантов высших учебных заведений системы Департамента образования города Москвы": </w:t>
        <w:br/>
        <w:t xml:space="preserve">    1.1. Первое предложение </w:t>
      </w:r>
      <w:r>
        <w:fldChar w:fldCharType="begin"/>
      </w:r>
      <w:r>
        <w:rPr>
          <w:rStyle w:val="InternetLink"/>
        </w:rPr>
        <w:instrText xml:space="preserve"> HYPERLINK "http://web.referent.ru/3/44699" \l "l4?l4"</w:instrText>
      </w:r>
      <w:r>
        <w:rPr>
          <w:rStyle w:val="InternetLink"/>
        </w:rPr>
        <w:fldChar w:fldCharType="separate"/>
      </w:r>
      <w:r>
        <w:rPr>
          <w:rStyle w:val="InternetLink"/>
        </w:rPr>
        <w:t>пункта 2</w:t>
      </w:r>
      <w:r>
        <w:rPr>
          <w:rStyle w:val="InternetLink"/>
        </w:rPr>
        <w:fldChar w:fldCharType="end"/>
      </w:r>
      <w:r>
        <w:rPr/>
        <w:t xml:space="preserve"> изложить в следующей редакции: </w:t>
        <w:br/>
        <w:t xml:space="preserve">    "2. Установить с 1 января 2006 года стипендии для аспирантов и докторантов государственных образовательных учреждений высшего профессионального образования и научных организаций системы Департамента образования города Москвы в размере 1500 рублей для аспирантов и 3000 рублей для докторантов.". </w:t>
        <w:br/>
        <w:t xml:space="preserve">    1.2. </w:t>
      </w:r>
      <w:r>
        <w:fldChar w:fldCharType="begin"/>
      </w:r>
      <w:r>
        <w:rPr>
          <w:rStyle w:val="InternetLink"/>
        </w:rPr>
        <w:instrText xml:space="preserve"> HYPERLINK "http://web.referent.ru/3/44699" \l "l4?l4"</w:instrText>
      </w:r>
      <w:r>
        <w:rPr>
          <w:rStyle w:val="InternetLink"/>
        </w:rPr>
        <w:fldChar w:fldCharType="separate"/>
      </w:r>
      <w:r>
        <w:rPr>
          <w:rStyle w:val="InternetLink"/>
        </w:rPr>
        <w:t>Пункт 3.2</w:t>
      </w:r>
      <w:r>
        <w:rPr>
          <w:rStyle w:val="InternetLink"/>
        </w:rPr>
        <w:fldChar w:fldCharType="end"/>
      </w:r>
      <w:r>
        <w:rPr/>
        <w:t xml:space="preserve"> изложить в следующей редакции: </w:t>
        <w:br/>
        <w:t xml:space="preserve">    "3.2. Осуществлять финансирование мер социальной поддержки студентов, аспирантов и докторантов государственных образовательных учреждений высшего профессионального образования и научных организаций системы Департамента образования города Москвы за счет и в пределах средств, предусмотренных в бюджете города Москвы на содержание подведомственных учреждений.". </w:t>
        <w:br/>
        <w:t xml:space="preserve">    2. Контроль за выполнением настоящего распоряжения возложить на первого заместителя Мэра Москвы в Правительстве Москвы Швецову Л.И. </w:t>
        <w:br/>
        <w:t> </w:t>
      </w:r>
    </w:p>
    <w:p>
      <w:pPr>
        <w:pStyle w:val="Style15"/>
        <w:jc w:val="right"/>
        <w:rPr/>
      </w:pPr>
      <w:r>
        <w:rPr>
          <w:i/>
          <w:iCs/>
        </w:rPr>
        <w:t xml:space="preserve">Мэр Москвы </w:t>
      </w:r>
      <w:r>
        <w:rPr/>
        <w:br/>
      </w:r>
      <w:r>
        <w:rPr>
          <w:i/>
          <w:iCs/>
        </w:rPr>
        <w:t xml:space="preserve">Ю.М.ЛУЖКОВ </w:t>
      </w:r>
    </w:p>
    <w:p>
      <w:pPr>
        <w:pStyle w:val="Style15"/>
        <w:rPr/>
      </w:pPr>
      <w:r>
        <w:rPr/>
        <w:t>     </w:t>
      </w:r>
      <w:r>
        <w:fldChar w:fldCharType="begin"/>
      </w:r>
      <w:r>
        <w:rPr>
          <w:rStyle w:val="InternetLink"/>
        </w:rPr>
        <w:instrText xml:space="preserve"> HYPERLINK "http://web.referent.ru/security/1/89414/" \l "h571" \n _self</w:instrText>
      </w:r>
      <w:r>
        <w:rPr>
          <w:rStyle w:val="InternetLink"/>
        </w:rPr>
        <w:fldChar w:fldCharType="separate"/>
      </w:r>
      <w:r>
        <w:rPr>
          <w:rStyle w:val="InternetLink"/>
        </w:rPr>
        <w:t xml:space="preserve">ПОСТАНОВЛЕНИЕ </w:t>
      </w:r>
      <w:r>
        <w:rPr>
          <w:rStyle w:val="InternetLink"/>
        </w:rPr>
        <w:fldChar w:fldCharType="end"/>
      </w:r>
      <w:r>
        <w:rPr/>
        <w:br/>
        <w:t>    </w:t>
      </w:r>
      <w:r>
        <w:fldChar w:fldCharType="begin"/>
      </w:r>
      <w:r>
        <w:rPr>
          <w:rStyle w:val="InternetLink"/>
        </w:rPr>
        <w:instrText xml:space="preserve"> HYPERLINK "http://web.referent.ru/security/1/89414/" \l "h661" \n _self</w:instrText>
      </w:r>
      <w:r>
        <w:rPr>
          <w:rStyle w:val="InternetLink"/>
        </w:rPr>
        <w:fldChar w:fldCharType="separate"/>
      </w:r>
      <w:r>
        <w:rPr>
          <w:rStyle w:val="InternetLink"/>
        </w:rPr>
        <w:t xml:space="preserve">ПРАВИЛА ПРОВЕДЕНИЯ ОРГАНОМ МЕСТНОГО САМОУПРАВЛЕНИЯ ОТКРЫТОГО КОНКУРСА ПО ОТБОРУ УПРАВЛЯЮЩЕЙ ОРГАНИЗАЦИИ ДЛЯ УПРАВЛЕНИЯ МНОГОКВАРТИРНЫМ ДОМОМ </w:t>
      </w:r>
      <w:r>
        <w:rPr>
          <w:rStyle w:val="InternetLink"/>
        </w:rPr>
        <w:fldChar w:fldCharType="end"/>
      </w:r>
      <w:r>
        <w:rPr/>
        <w:br/>
        <w:t>        </w:t>
      </w:r>
      <w:r>
        <w:fldChar w:fldCharType="begin"/>
      </w:r>
      <w:r>
        <w:rPr>
          <w:rStyle w:val="InternetLink"/>
        </w:rPr>
        <w:instrText xml:space="preserve"> HYPERLINK "http://web.referent.ru/security/1/89414/" \l "h663" \n _self</w:instrText>
      </w:r>
      <w:r>
        <w:rPr>
          <w:rStyle w:val="InternetLink"/>
        </w:rPr>
        <w:fldChar w:fldCharType="separate"/>
      </w:r>
      <w:r>
        <w:rPr>
          <w:rStyle w:val="InternetLink"/>
        </w:rPr>
        <w:t xml:space="preserve">I. Общие положения </w:t>
      </w:r>
      <w:r>
        <w:rPr>
          <w:rStyle w:val="InternetLink"/>
        </w:rPr>
        <w:fldChar w:fldCharType="end"/>
      </w:r>
      <w:r>
        <w:rPr/>
        <w:br/>
        <w:t>        </w:t>
      </w:r>
      <w:r>
        <w:fldChar w:fldCharType="begin"/>
      </w:r>
      <w:r>
        <w:rPr>
          <w:rStyle w:val="InternetLink"/>
        </w:rPr>
        <w:instrText xml:space="preserve"> HYPERLINK "http://web.referent.ru/security/1/89414/" \l "h664" \n _self</w:instrText>
      </w:r>
      <w:r>
        <w:rPr>
          <w:rStyle w:val="InternetLink"/>
        </w:rPr>
        <w:fldChar w:fldCharType="separate"/>
      </w:r>
      <w:r>
        <w:rPr>
          <w:rStyle w:val="InternetLink"/>
        </w:rPr>
        <w:t xml:space="preserve">II. Конкурсная комиссия </w:t>
      </w:r>
      <w:r>
        <w:rPr>
          <w:rStyle w:val="InternetLink"/>
        </w:rPr>
        <w:fldChar w:fldCharType="end"/>
      </w:r>
      <w:r>
        <w:rPr/>
        <w:br/>
        <w:t>        </w:t>
      </w:r>
      <w:r>
        <w:fldChar w:fldCharType="begin"/>
      </w:r>
      <w:r>
        <w:rPr>
          <w:rStyle w:val="InternetLink"/>
        </w:rPr>
        <w:instrText xml:space="preserve"> HYPERLINK "http://web.referent.ru/security/1/89414/" \l "h665" \n _self</w:instrText>
      </w:r>
      <w:r>
        <w:rPr>
          <w:rStyle w:val="InternetLink"/>
        </w:rPr>
        <w:fldChar w:fldCharType="separate"/>
      </w:r>
      <w:r>
        <w:rPr>
          <w:rStyle w:val="InternetLink"/>
        </w:rPr>
        <w:t xml:space="preserve">III. Информационное обеспечение проведения конкурса </w:t>
      </w:r>
      <w:r>
        <w:rPr>
          <w:rStyle w:val="InternetLink"/>
        </w:rPr>
        <w:fldChar w:fldCharType="end"/>
      </w:r>
      <w:r>
        <w:rPr/>
        <w:br/>
        <w:t>        </w:t>
      </w:r>
      <w:r>
        <w:fldChar w:fldCharType="begin"/>
      </w:r>
      <w:r>
        <w:rPr>
          <w:rStyle w:val="InternetLink"/>
        </w:rPr>
        <w:instrText xml:space="preserve"> HYPERLINK "http://web.referent.ru/security/1/89414/" \l "h666" \n _self</w:instrText>
      </w:r>
      <w:r>
        <w:rPr>
          <w:rStyle w:val="InternetLink"/>
        </w:rPr>
        <w:fldChar w:fldCharType="separate"/>
      </w:r>
      <w:r>
        <w:rPr>
          <w:rStyle w:val="InternetLink"/>
        </w:rPr>
        <w:t xml:space="preserve">IV. Извещение о проведении конкурса </w:t>
      </w:r>
      <w:r>
        <w:rPr>
          <w:rStyle w:val="InternetLink"/>
        </w:rPr>
        <w:fldChar w:fldCharType="end"/>
      </w:r>
      <w:r>
        <w:rPr/>
        <w:br/>
        <w:t>        </w:t>
      </w:r>
      <w:r>
        <w:fldChar w:fldCharType="begin"/>
      </w:r>
      <w:r>
        <w:rPr>
          <w:rStyle w:val="InternetLink"/>
        </w:rPr>
        <w:instrText xml:space="preserve"> HYPERLINK "http://web.referent.ru/security/1/89414/" \l "h667" \n _self</w:instrText>
      </w:r>
      <w:r>
        <w:rPr>
          <w:rStyle w:val="InternetLink"/>
        </w:rPr>
        <w:fldChar w:fldCharType="separate"/>
      </w:r>
      <w:r>
        <w:rPr>
          <w:rStyle w:val="InternetLink"/>
        </w:rPr>
        <w:t xml:space="preserve">V. Предоставление конкурсной документации и организация осмотра объекта конкурса </w:t>
      </w:r>
      <w:r>
        <w:rPr>
          <w:rStyle w:val="InternetLink"/>
        </w:rPr>
        <w:fldChar w:fldCharType="end"/>
      </w:r>
      <w:r>
        <w:rPr/>
        <w:br/>
        <w:t>        </w:t>
      </w:r>
      <w:r>
        <w:fldChar w:fldCharType="begin"/>
      </w:r>
      <w:r>
        <w:rPr>
          <w:rStyle w:val="InternetLink"/>
        </w:rPr>
        <w:instrText xml:space="preserve"> HYPERLINK "http://web.referent.ru/security/1/89414/" \l "h670" \n _self</w:instrText>
      </w:r>
      <w:r>
        <w:rPr>
          <w:rStyle w:val="InternetLink"/>
        </w:rPr>
        <w:fldChar w:fldCharType="separate"/>
      </w:r>
      <w:r>
        <w:rPr>
          <w:rStyle w:val="InternetLink"/>
        </w:rPr>
        <w:t xml:space="preserve">VI. Порядок подачи заявок на участие в конкурсе </w:t>
      </w:r>
      <w:r>
        <w:rPr>
          <w:rStyle w:val="InternetLink"/>
        </w:rPr>
        <w:fldChar w:fldCharType="end"/>
      </w:r>
      <w:r>
        <w:rPr/>
        <w:br/>
        <w:t>        </w:t>
      </w:r>
      <w:r>
        <w:fldChar w:fldCharType="begin"/>
      </w:r>
      <w:r>
        <w:rPr>
          <w:rStyle w:val="InternetLink"/>
        </w:rPr>
        <w:instrText xml:space="preserve"> HYPERLINK "http://web.referent.ru/security/1/89414/" \l "h671" \n _self</w:instrText>
      </w:r>
      <w:r>
        <w:rPr>
          <w:rStyle w:val="InternetLink"/>
        </w:rPr>
        <w:fldChar w:fldCharType="separate"/>
      </w:r>
      <w:r>
        <w:rPr>
          <w:rStyle w:val="InternetLink"/>
        </w:rPr>
        <w:t xml:space="preserve">VII. Порядок рассмотрения заявок на участие в конкурсе </w:t>
      </w:r>
      <w:r>
        <w:rPr>
          <w:rStyle w:val="InternetLink"/>
        </w:rPr>
        <w:fldChar w:fldCharType="end"/>
      </w:r>
      <w:r>
        <w:rPr/>
        <w:br/>
        <w:t>        </w:t>
      </w:r>
      <w:r>
        <w:fldChar w:fldCharType="begin"/>
      </w:r>
      <w:r>
        <w:rPr>
          <w:rStyle w:val="InternetLink"/>
        </w:rPr>
        <w:instrText xml:space="preserve"> HYPERLINK "http://web.referent.ru/security/1/89414/" \l "h672" \n _self</w:instrText>
      </w:r>
      <w:r>
        <w:rPr>
          <w:rStyle w:val="InternetLink"/>
        </w:rPr>
        <w:fldChar w:fldCharType="separate"/>
      </w:r>
      <w:r>
        <w:rPr>
          <w:rStyle w:val="InternetLink"/>
        </w:rPr>
        <w:t xml:space="preserve">VIII. Порядок проведения конкурса </w:t>
      </w:r>
      <w:r>
        <w:rPr>
          <w:rStyle w:val="InternetLink"/>
        </w:rPr>
        <w:fldChar w:fldCharType="end"/>
      </w:r>
      <w:r>
        <w:rPr/>
        <w:br/>
        <w:t>        </w:t>
      </w:r>
      <w:r>
        <w:fldChar w:fldCharType="begin"/>
      </w:r>
      <w:r>
        <w:rPr>
          <w:rStyle w:val="InternetLink"/>
        </w:rPr>
        <w:instrText xml:space="preserve"> HYPERLINK "http://web.referent.ru/security/1/89414/" \l "h673" \n _self</w:instrText>
      </w:r>
      <w:r>
        <w:rPr>
          <w:rStyle w:val="InternetLink"/>
        </w:rPr>
        <w:fldChar w:fldCharType="separate"/>
      </w:r>
      <w:r>
        <w:rPr>
          <w:rStyle w:val="InternetLink"/>
        </w:rPr>
        <w:t xml:space="preserve">IX. Заключение договора управления многоквартирным домом по результатам конкурса </w:t>
      </w:r>
      <w:r>
        <w:rPr>
          <w:rStyle w:val="InternetLink"/>
        </w:rPr>
        <w:fldChar w:fldCharType="end"/>
      </w:r>
      <w:r>
        <w:rPr/>
        <w:br/>
        <w:t>    </w:t>
      </w:r>
      <w:r>
        <w:fldChar w:fldCharType="begin"/>
      </w:r>
      <w:r>
        <w:rPr>
          <w:rStyle w:val="InternetLink"/>
        </w:rPr>
        <w:instrText xml:space="preserve"> HYPERLINK "http://web.referent.ru/security/1/89414/" \l "h803" \n _self</w:instrText>
      </w:r>
      <w:r>
        <w:rPr>
          <w:rStyle w:val="InternetLink"/>
        </w:rPr>
        <w:fldChar w:fldCharType="separate"/>
      </w:r>
      <w:r>
        <w:rPr>
          <w:rStyle w:val="InternetLink"/>
        </w:rPr>
        <w:t xml:space="preserve">ПРИЛОЖЕНИЯ </w:t>
      </w:r>
      <w:r>
        <w:rPr>
          <w:rStyle w:val="InternetLink"/>
        </w:rPr>
        <w:fldChar w:fldCharType="end"/>
      </w:r>
      <w:r>
        <w:rPr/>
        <w:br/>
        <w:t>        </w:t>
      </w:r>
      <w:r>
        <w:fldChar w:fldCharType="begin"/>
      </w:r>
      <w:r>
        <w:rPr>
          <w:rStyle w:val="InternetLink"/>
        </w:rPr>
        <w:instrText xml:space="preserve"> HYPERLINK "http://web.referent.ru/security/1/89414/" \l "h804" \n _self</w:instrText>
      </w:r>
      <w:r>
        <w:rPr>
          <w:rStyle w:val="InternetLink"/>
        </w:rPr>
        <w:fldChar w:fldCharType="separate"/>
      </w:r>
      <w:r>
        <w:rPr>
          <w:rStyle w:val="InternetLink"/>
        </w:rPr>
        <w:t xml:space="preserve">ПРИЛОЖЕНИЕ N 1. АКТ О СОСТОЯНИИ ОБЩЕГО ИМУЩЕСТВА СОБСТВЕННИКОВ ПОМЕЩЕНИЙ В МНОГОКВАРТИРНОМ ДОМЕ, ЯВЛЯЮЩЕГОСЯ ОБЪЕКТОМ КОНКУРСА </w:t>
      </w:r>
      <w:r>
        <w:rPr>
          <w:rStyle w:val="InternetLink"/>
        </w:rPr>
        <w:fldChar w:fldCharType="end"/>
      </w:r>
      <w:r>
        <w:rPr/>
        <w:br/>
        <w:t>        </w:t>
      </w:r>
      <w:r>
        <w:fldChar w:fldCharType="begin"/>
      </w:r>
      <w:r>
        <w:rPr>
          <w:rStyle w:val="InternetLink"/>
        </w:rPr>
        <w:instrText xml:space="preserve"> HYPERLINK "http://web.referent.ru/security/1/89414/" \l "h829" \n _self</w:instrText>
      </w:r>
      <w:r>
        <w:rPr>
          <w:rStyle w:val="InternetLink"/>
        </w:rPr>
        <w:fldChar w:fldCharType="separate"/>
      </w:r>
      <w:r>
        <w:rPr>
          <w:rStyle w:val="InternetLink"/>
        </w:rPr>
        <w:t xml:space="preserve">ПРИЛОЖЕНИЕ N 2.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r>
        <w:rPr>
          <w:rStyle w:val="InternetLink"/>
        </w:rPr>
        <w:fldChar w:fldCharType="end"/>
      </w:r>
      <w:r>
        <w:rPr/>
        <w:br/>
        <w:t>        </w:t>
      </w:r>
      <w:r>
        <w:fldChar w:fldCharType="begin"/>
      </w:r>
      <w:r>
        <w:rPr>
          <w:rStyle w:val="InternetLink"/>
        </w:rPr>
        <w:instrText xml:space="preserve"> HYPERLINK "http://web.referent.ru/security/1/89414/" \l "h850" \n _self</w:instrText>
      </w:r>
      <w:r>
        <w:rPr>
          <w:rStyle w:val="InternetLink"/>
        </w:rPr>
        <w:fldChar w:fldCharType="separate"/>
      </w:r>
      <w:r>
        <w:rPr>
          <w:rStyle w:val="InternetLink"/>
        </w:rPr>
        <w:t xml:space="preserve">ПРИЛОЖЕНИЕ N 3. ПЕРЕЧЕНЬ ДОПОЛНИТЕЛЬНЫХ РАБОТ И УСЛУГ ПО СОДЕРЖАНИЮ И РЕМОНТУ ОБЩЕГО ИМУЩЕСТВА СОБСТВЕННИКОВ ПОМЕЩЕНИЙ В МНОГОКВАРТИРНОМ ДОМЕ, ЯВЛЯЮЩЕГОСЯ ОБЪЕКТОМ КОНКУРСА </w:t>
      </w:r>
      <w:r>
        <w:rPr>
          <w:rStyle w:val="InternetLink"/>
        </w:rPr>
        <w:fldChar w:fldCharType="end"/>
      </w:r>
      <w:r>
        <w:rPr/>
        <w:br/>
        <w:t>        </w:t>
      </w:r>
      <w:r>
        <w:fldChar w:fldCharType="begin"/>
      </w:r>
      <w:r>
        <w:rPr>
          <w:rStyle w:val="InternetLink"/>
        </w:rPr>
        <w:instrText xml:space="preserve"> HYPERLINK "http://web.referent.ru/security/1/89414/" \l "h708" \n _self</w:instrText>
      </w:r>
      <w:r>
        <w:rPr>
          <w:rStyle w:val="InternetLink"/>
        </w:rPr>
        <w:fldChar w:fldCharType="separate"/>
      </w:r>
      <w:r>
        <w:rPr>
          <w:rStyle w:val="InternetLink"/>
        </w:rPr>
        <w:t xml:space="preserve">ПРИЛОЖЕНИЕ N 4. ЗАЯВКА НА УЧАСТИЕ В КОНКУРСЕ ПО ОТБОРУ УПРАВЛЯЮЩЕЙ ОРГАНИЗАЦИИ ДЛЯ УПРАВЛЕНИЯ МНОГОКВАРТИРНЫМ ДОМОМ </w:t>
      </w:r>
      <w:r>
        <w:rPr>
          <w:rStyle w:val="InternetLink"/>
        </w:rPr>
        <w:fldChar w:fldCharType="end"/>
      </w:r>
      <w:r>
        <w:rPr/>
        <w:br/>
        <w:t>        </w:t>
      </w:r>
      <w:r>
        <w:fldChar w:fldCharType="begin"/>
      </w:r>
      <w:r>
        <w:rPr>
          <w:rStyle w:val="InternetLink"/>
        </w:rPr>
        <w:instrText xml:space="preserve"> HYPERLINK "http://web.referent.ru/security/1/89414/" \l "h755" \n _self</w:instrText>
      </w:r>
      <w:r>
        <w:rPr>
          <w:rStyle w:val="InternetLink"/>
        </w:rPr>
        <w:fldChar w:fldCharType="separate"/>
      </w:r>
      <w:r>
        <w:rPr>
          <w:rStyle w:val="InternetLink"/>
        </w:rPr>
        <w:t xml:space="preserve">ПРИЛОЖЕНИЕ N 5. РАСПИСКА О ПОЛУЧЕНИИ ЗАЯВКИ НА УЧАСТИЕ В КОНКУРСЕ ПО ОТБОРУ УПРАВЛЯЮЩЕЙ ОРГАНИЗАЦИИ ДЛЯ УПРАВЛЕНИЯ МНОГОКВАРТИРНЫМ ДОМОМ </w:t>
      </w:r>
      <w:r>
        <w:rPr>
          <w:rStyle w:val="InternetLink"/>
        </w:rPr>
        <w:fldChar w:fldCharType="end"/>
      </w:r>
      <w:r>
        <w:rPr/>
        <w:br/>
        <w:t>        </w:t>
      </w:r>
      <w:r>
        <w:fldChar w:fldCharType="begin"/>
      </w:r>
      <w:r>
        <w:rPr>
          <w:rStyle w:val="InternetLink"/>
        </w:rPr>
        <w:instrText xml:space="preserve"> HYPERLINK "http://web.referent.ru/security/1/89414/" \l "h760" \n _self</w:instrText>
      </w:r>
      <w:r>
        <w:rPr>
          <w:rStyle w:val="InternetLink"/>
        </w:rPr>
        <w:fldChar w:fldCharType="separate"/>
      </w:r>
      <w:r>
        <w:rPr>
          <w:rStyle w:val="InternetLink"/>
        </w:rPr>
        <w:t xml:space="preserve">ПРИЛОЖЕНИЕ N 6. ПРОТОКОЛ ВСКРЫТИЯ КОНВЕРТОВ С ЗАЯВКАМИ НА УЧАСТИЕ В КОНКУРСЕ ПО ОТБОРУ УПРАВЛЯЮЩЕЙ ОРГАНИЗАЦИИ ДЛЯ УПРАВЛЕНИЯ МНОГОКВАРТИРНЫМ ДОМОМ </w:t>
      </w:r>
      <w:r>
        <w:rPr>
          <w:rStyle w:val="InternetLink"/>
        </w:rPr>
        <w:fldChar w:fldCharType="end"/>
      </w:r>
      <w:r>
        <w:rPr/>
        <w:br/>
        <w:t>        </w:t>
      </w:r>
      <w:r>
        <w:fldChar w:fldCharType="begin"/>
      </w:r>
      <w:r>
        <w:rPr>
          <w:rStyle w:val="InternetLink"/>
        </w:rPr>
        <w:instrText xml:space="preserve"> HYPERLINK "http://web.referent.ru/security/1/89414/" \l "h770" \n _self</w:instrText>
      </w:r>
      <w:r>
        <w:rPr>
          <w:rStyle w:val="InternetLink"/>
        </w:rPr>
        <w:fldChar w:fldCharType="separate"/>
      </w:r>
      <w:r>
        <w:rPr>
          <w:rStyle w:val="InternetLink"/>
        </w:rPr>
        <w:t xml:space="preserve">ПРИЛОЖЕНИЕ N 7. ПРОТОКОЛ РАССМОТРЕНИЯ ЗАЯВОК НА УЧАСТИЕ В КОНКУРСЕ ПО ОТБОРУ УПРАВЛЯЮЩЕЙ ОРГАНИЗАЦИИ ДЛЯ УПРАВЛЕНИЯ МНОГОКВАРТИРНЫМ ДОМОМ </w:t>
      </w:r>
      <w:r>
        <w:rPr>
          <w:rStyle w:val="InternetLink"/>
        </w:rPr>
        <w:fldChar w:fldCharType="end"/>
      </w:r>
      <w:r>
        <w:rPr/>
        <w:br/>
        <w:t>        </w:t>
      </w:r>
      <w:r>
        <w:fldChar w:fldCharType="begin"/>
      </w:r>
      <w:r>
        <w:rPr>
          <w:rStyle w:val="InternetLink"/>
        </w:rPr>
        <w:instrText xml:space="preserve"> HYPERLINK "http://web.referent.ru/security/1/89414/" \l "h782" \n _self</w:instrText>
      </w:r>
      <w:r>
        <w:rPr>
          <w:rStyle w:val="InternetLink"/>
        </w:rPr>
        <w:fldChar w:fldCharType="separate"/>
      </w:r>
      <w:r>
        <w:rPr>
          <w:rStyle w:val="InternetLink"/>
        </w:rPr>
        <w:t xml:space="preserve">ПРИЛОЖЕНИЕ N 8. ПРОТОКОЛ КОНКУРСА ПО ОТБОРУ УПРАВЛЯЮЩЕЙ ОРГАНИЗАЦИИ ДЛЯ УПРАВЛЕНИЯ МНОГОКВАРТИРНЫМ ДОМОМ </w:t>
      </w:r>
      <w:r>
        <w:rPr>
          <w:rStyle w:val="InternetLink"/>
        </w:rPr>
        <w:fldChar w:fldCharType="end"/>
      </w:r>
    </w:p>
    <w:p>
      <w:pPr>
        <w:pStyle w:val="Style15"/>
        <w:rPr/>
      </w:pPr>
      <w:r>
        <w:rPr/>
        <w:t>    </w:t>
      </w:r>
    </w:p>
    <w:p>
      <w:pPr>
        <w:pStyle w:val="Style15"/>
        <w:jc w:val="center"/>
        <w:rPr/>
      </w:pPr>
      <w:r>
        <w:rPr/>
        <w:drawing>
          <wp:inline distT="0" distB="0" distL="0" distR="0">
            <wp:extent cx="9906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2" r="-38" b="-32"/>
                    <a:stretch>
                      <a:fillRect/>
                    </a:stretch>
                  </pic:blipFill>
                  <pic:spPr bwMode="auto">
                    <a:xfrm>
                      <a:off x="0" y="0"/>
                      <a:ext cx="990600" cy="1162050"/>
                    </a:xfrm>
                    <a:prstGeom prst="rect">
                      <a:avLst/>
                    </a:prstGeom>
                  </pic:spPr>
                </pic:pic>
              </a:graphicData>
            </a:graphic>
          </wp:inline>
        </w:drawing>
      </w:r>
    </w:p>
    <w:p>
      <w:pPr>
        <w:pStyle w:val="Style15"/>
        <w:numPr>
          <w:ilvl w:val="0"/>
          <w:numId w:val="0"/>
        </w:numPr>
        <w:jc w:val="center"/>
        <w:outlineLvl w:val="2"/>
        <w:rPr>
          <w:b/>
          <w:b/>
          <w:bCs/>
          <w:sz w:val="36"/>
          <w:szCs w:val="36"/>
        </w:rPr>
      </w:pPr>
      <w:r>
        <w:rPr>
          <w:b/>
          <w:bCs/>
          <w:sz w:val="36"/>
          <w:szCs w:val="36"/>
        </w:rPr>
        <w:t xml:space="preserve">ПРАВИТЕЛЬСТВО РОССИЙСКОЙ ФЕДЕРАЦИИ </w:t>
      </w:r>
    </w:p>
    <w:p>
      <w:pPr>
        <w:pStyle w:val="Style15"/>
        <w:rPr/>
      </w:pPr>
      <w:r>
        <w:rPr/>
        <w:t> </w:t>
      </w:r>
    </w:p>
    <w:p>
      <w:pPr>
        <w:pStyle w:val="Style15"/>
        <w:numPr>
          <w:ilvl w:val="0"/>
          <w:numId w:val="0"/>
        </w:numPr>
        <w:jc w:val="center"/>
        <w:outlineLvl w:val="2"/>
        <w:rPr>
          <w:b/>
          <w:b/>
          <w:bCs/>
          <w:sz w:val="36"/>
          <w:szCs w:val="36"/>
        </w:rPr>
      </w:pPr>
      <w:r>
        <w:rPr>
          <w:b/>
          <w:bCs/>
          <w:sz w:val="36"/>
          <w:szCs w:val="36"/>
        </w:rPr>
        <w:t xml:space="preserve">ПОСТАНОВЛЕНИЕ </w:t>
        <w:br/>
        <w:t xml:space="preserve">от 6 февраля 2006 г. N 75 </w:t>
      </w:r>
    </w:p>
    <w:p>
      <w:pPr>
        <w:pStyle w:val="Style15"/>
        <w:rPr/>
      </w:pPr>
      <w:r>
        <w:rPr/>
        <w:t> </w:t>
      </w:r>
    </w:p>
    <w:p>
      <w:pPr>
        <w:pStyle w:val="Style15"/>
        <w:numPr>
          <w:ilvl w:val="0"/>
          <w:numId w:val="0"/>
        </w:numPr>
        <w:jc w:val="center"/>
        <w:outlineLvl w:val="2"/>
        <w:rPr>
          <w:b/>
          <w:b/>
          <w:bCs/>
          <w:sz w:val="36"/>
          <w:szCs w:val="36"/>
        </w:rPr>
      </w:pPr>
      <w:r>
        <w:rPr>
          <w:b/>
          <w:bCs/>
          <w:sz w:val="36"/>
          <w:szCs w:val="36"/>
        </w:rPr>
        <w:t xml:space="preserve">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Style15"/>
        <w:rPr/>
      </w:pPr>
      <w:r>
        <w:rPr/>
        <w:t> </w:t>
      </w:r>
      <w:r>
        <w:rPr/>
        <w:br/>
        <w:t xml:space="preserve">    В соответствии со </w:t>
      </w:r>
      <w:r>
        <w:fldChar w:fldCharType="begin"/>
      </w:r>
      <w:r>
        <w:rPr>
          <w:rStyle w:val="InternetLink"/>
        </w:rPr>
        <w:instrText xml:space="preserve"> HYPERLINK "http://web.referent.ru/1/88190" \l "l869?l869"</w:instrText>
      </w:r>
      <w:r>
        <w:rPr>
          <w:rStyle w:val="InternetLink"/>
        </w:rPr>
        <w:fldChar w:fldCharType="separate"/>
      </w:r>
      <w:r>
        <w:rPr>
          <w:rStyle w:val="InternetLink"/>
        </w:rPr>
        <w:t>статьей 161</w:t>
      </w:r>
      <w:r>
        <w:rPr>
          <w:rStyle w:val="InternetLink"/>
        </w:rPr>
        <w:fldChar w:fldCharType="end"/>
      </w:r>
      <w:r>
        <w:rPr/>
        <w:t xml:space="preserve"> Жилищного кодекса Российской Федерации Правительство Российской Федерации постановляет: </w:t>
        <w:br/>
        <w:t xml:space="preserve">    1. Утвердить прилагаемые Правила проведения органом местного самоуправления открытого конкурса по отбору управляющей организации для управления многоквартирным домом. </w:t>
        <w:br/>
        <w:t xml:space="preserve">    2. Установить, что с 1 января 2007 г. органы местного самоуправления и органы государственной власти городов федерального значения Москвы и Санкт-Петербурга проводят в соответствии с Правилами, утвержденными настоящим постановлением, открытые конкурсы по отбору управляющих организаций для управления многоквартирными домами,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 в случаях, установленных Жилищным </w:t>
      </w:r>
      <w:r>
        <w:fldChar w:fldCharType="begin"/>
      </w:r>
      <w:r>
        <w:rPr>
          <w:rStyle w:val="InternetLink"/>
        </w:rPr>
        <w:instrText xml:space="preserve"> HYPERLINK "http://web.referent.ru/1/88190" \l "l0?l0"</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 </w:t>
        <w:br/>
        <w:t xml:space="preserve">    3. Федеральной антимонопольной службе ежегодно осуществлять в установленном порядке анализ рынка услуг по управлению многоквартирными домами. </w:t>
        <w:br/>
        <w:t xml:space="preserve">    4. Установить, что разъяснения о применении Правил, утвержденных настоящим постановлением, дает Министерство регионального развития Российской Федерации. </w:t>
        <w:br/>
        <w:t xml:space="preserve">    5. Внести в постановление Правительства Российской Федерации </w:t>
      </w:r>
      <w:hyperlink r:id="rId4">
        <w:r>
          <w:rPr>
            <w:rStyle w:val="InternetLink"/>
          </w:rPr>
          <w:t>от 26 сентября 1994 г. N 1086</w:t>
        </w:r>
      </w:hyperlink>
      <w:r>
        <w:rPr/>
        <w:t xml:space="preserve"> "О государственной жилищной инспекции в Российской Федерации" (Собрание законодательства Российской Федерации, 1994, N 23, ст. 2566; 1997, N 42, ст. 4788) следующие изменения: </w:t>
        <w:br/>
        <w:t xml:space="preserve">    а) в </w:t>
      </w:r>
      <w:r>
        <w:fldChar w:fldCharType="begin"/>
      </w:r>
      <w:r>
        <w:rPr>
          <w:rStyle w:val="InternetLink"/>
        </w:rPr>
        <w:instrText xml:space="preserve"> HYPERLINK "http://web.referent.ru/1/25102" \l "l1?l1"</w:instrText>
      </w:r>
      <w:r>
        <w:rPr>
          <w:rStyle w:val="InternetLink"/>
        </w:rPr>
        <w:fldChar w:fldCharType="separate"/>
      </w:r>
      <w:r>
        <w:rPr>
          <w:rStyle w:val="InternetLink"/>
        </w:rPr>
        <w:t>преамбуле</w:t>
      </w:r>
      <w:r>
        <w:rPr>
          <w:rStyle w:val="InternetLink"/>
        </w:rPr>
        <w:fldChar w:fldCharType="end"/>
      </w:r>
      <w:r>
        <w:rPr/>
        <w:t xml:space="preserve"> слова "жилищного фонда" заменить словами "жилищного фонда и общего имущества собственников помещений в многоквартирном доме"; </w:t>
        <w:br/>
        <w:t xml:space="preserve">    б) в </w:t>
      </w:r>
      <w:r>
        <w:fldChar w:fldCharType="begin"/>
      </w:r>
      <w:r>
        <w:rPr>
          <w:rStyle w:val="InternetLink"/>
        </w:rPr>
        <w:instrText xml:space="preserve"> HYPERLINK "http://web.referent.ru/1/25102" \l "l11?l11"</w:instrText>
      </w:r>
      <w:r>
        <w:rPr>
          <w:rStyle w:val="InternetLink"/>
        </w:rPr>
        <w:fldChar w:fldCharType="separate"/>
      </w:r>
      <w:r>
        <w:rPr>
          <w:rStyle w:val="InternetLink"/>
        </w:rPr>
        <w:t>Положении</w:t>
      </w:r>
      <w:r>
        <w:rPr>
          <w:rStyle w:val="InternetLink"/>
        </w:rPr>
        <w:fldChar w:fldCharType="end"/>
      </w:r>
      <w:r>
        <w:rPr/>
        <w:t xml:space="preserve"> о государственной жилищной инспекции в Российской Федерации, утвержденном указанным постановлением: </w:t>
        <w:br/>
        <w:t xml:space="preserve">    в </w:t>
      </w:r>
      <w:r>
        <w:fldChar w:fldCharType="begin"/>
      </w:r>
      <w:r>
        <w:rPr>
          <w:rStyle w:val="InternetLink"/>
        </w:rPr>
        <w:instrText xml:space="preserve"> HYPERLINK "http://web.referent.ru/1/25102" \l "l12?l12"</w:instrText>
      </w:r>
      <w:r>
        <w:rPr>
          <w:rStyle w:val="InternetLink"/>
        </w:rPr>
        <w:fldChar w:fldCharType="separate"/>
      </w:r>
      <w:r>
        <w:rPr>
          <w:rStyle w:val="InternetLink"/>
        </w:rPr>
        <w:t>пункте 1</w:t>
      </w:r>
      <w:r>
        <w:rPr>
          <w:rStyle w:val="InternetLink"/>
        </w:rPr>
        <w:fldChar w:fldCharType="end"/>
      </w:r>
      <w:r>
        <w:rPr/>
        <w:t xml:space="preserve"> после слова "фонда" дополнить словами "и общего имущества собственников помещений в многоквартирном доме", а слово "его" заменить словом "их"; </w:t>
        <w:br/>
        <w:t xml:space="preserve">    в </w:t>
      </w:r>
      <w:r>
        <w:fldChar w:fldCharType="begin"/>
      </w:r>
      <w:r>
        <w:rPr>
          <w:rStyle w:val="InternetLink"/>
        </w:rPr>
        <w:instrText xml:space="preserve"> HYPERLINK "http://web.referent.ru/1/25102" \l "l19?l19"</w:instrText>
      </w:r>
      <w:r>
        <w:rPr>
          <w:rStyle w:val="InternetLink"/>
        </w:rPr>
        <w:fldChar w:fldCharType="separate"/>
      </w:r>
      <w:r>
        <w:rPr>
          <w:rStyle w:val="InternetLink"/>
        </w:rPr>
        <w:t>пункте 4</w:t>
      </w:r>
      <w:r>
        <w:rPr>
          <w:rStyle w:val="InternetLink"/>
        </w:rPr>
        <w:fldChar w:fldCharType="end"/>
      </w:r>
      <w:r>
        <w:rPr/>
        <w:t xml:space="preserve">: </w:t>
        <w:br/>
        <w:t xml:space="preserve">    абзацы второй, пятый и седьмой после слова "фонда" дополнить словами "и общего имущества собственников помещений в многоквартирном доме"; </w:t>
        <w:br/>
        <w:t xml:space="preserve">    в абзаце третьем после слова "фондом" дополнить словами "и общим имуществом собственников помещений в многоквартирном доме", а слово "его" заменить словом "их"; </w:t>
        <w:br/>
        <w:t xml:space="preserve">    в </w:t>
      </w:r>
      <w:r>
        <w:fldChar w:fldCharType="begin"/>
      </w:r>
      <w:r>
        <w:rPr>
          <w:rStyle w:val="InternetLink"/>
        </w:rPr>
        <w:instrText xml:space="preserve"> HYPERLINK "http://web.referent.ru/1/25102" \l "l26?l26"</w:instrText>
      </w:r>
      <w:r>
        <w:rPr>
          <w:rStyle w:val="InternetLink"/>
        </w:rPr>
        <w:fldChar w:fldCharType="separate"/>
      </w:r>
      <w:r>
        <w:rPr>
          <w:rStyle w:val="InternetLink"/>
        </w:rPr>
        <w:t>пункте 5</w:t>
      </w:r>
      <w:r>
        <w:rPr>
          <w:rStyle w:val="InternetLink"/>
        </w:rPr>
        <w:fldChar w:fldCharType="end"/>
      </w:r>
      <w:r>
        <w:rPr/>
        <w:t xml:space="preserve">: </w:t>
        <w:br/>
        <w:t xml:space="preserve">    в абзацах втором, пятом - седьмом слова "жилищный фонд" в соответствующем падеже заменить словами "жилищный фонд, общее имущество собственников помещений в многоквартирном доме" в соответствующем падеже; </w:t>
        <w:br/>
        <w:t xml:space="preserve">    в абзаце третьем после слова "фонда" дополнить словами ", общего имущества собственников помещений в многоквартирном доме", а слово "его" заменить словом "их"; </w:t>
        <w:br/>
        <w:t xml:space="preserve">    абзац четырнадцатый исключить; </w:t>
        <w:br/>
        <w:t xml:space="preserve">    в </w:t>
      </w:r>
      <w:r>
        <w:fldChar w:fldCharType="begin"/>
      </w:r>
      <w:r>
        <w:rPr>
          <w:rStyle w:val="InternetLink"/>
        </w:rPr>
        <w:instrText xml:space="preserve"> HYPERLINK "http://web.referent.ru/1/25102" \l "l34?l34"</w:instrText>
      </w:r>
      <w:r>
        <w:rPr>
          <w:rStyle w:val="InternetLink"/>
        </w:rPr>
        <w:fldChar w:fldCharType="separate"/>
      </w:r>
      <w:r>
        <w:rPr>
          <w:rStyle w:val="InternetLink"/>
        </w:rPr>
        <w:t>пункте 6</w:t>
      </w:r>
      <w:r>
        <w:rPr>
          <w:rStyle w:val="InternetLink"/>
        </w:rPr>
        <w:fldChar w:fldCharType="end"/>
      </w:r>
      <w:r>
        <w:rPr/>
        <w:t xml:space="preserve">: </w:t>
        <w:br/>
        <w:t xml:space="preserve">    в абзацах третьем и четвертом слова "жилищного фонда" заменить словами "жилищного фонда, общего имущества собственников помещений в многоквартирном доме"; </w:t>
        <w:br/>
        <w:t xml:space="preserve">    абзацы седьмой и восьмой исключить; </w:t>
        <w:br/>
        <w:t xml:space="preserve">    в </w:t>
      </w:r>
      <w:r>
        <w:fldChar w:fldCharType="begin"/>
      </w:r>
      <w:r>
        <w:rPr>
          <w:rStyle w:val="InternetLink"/>
        </w:rPr>
        <w:instrText xml:space="preserve"> HYPERLINK "http://web.referent.ru/1/25102" \l "l46?l46"</w:instrText>
      </w:r>
      <w:r>
        <w:rPr>
          <w:rStyle w:val="InternetLink"/>
        </w:rPr>
        <w:fldChar w:fldCharType="separate"/>
      </w:r>
      <w:r>
        <w:rPr>
          <w:rStyle w:val="InternetLink"/>
        </w:rPr>
        <w:t>пункте 8</w:t>
      </w:r>
      <w:r>
        <w:rPr>
          <w:rStyle w:val="InternetLink"/>
        </w:rPr>
        <w:fldChar w:fldCharType="end"/>
      </w:r>
      <w:r>
        <w:rPr/>
        <w:t xml:space="preserve"> слова "жилищного фонда" заменить словами "жилищного фонда и общего имущества собственников помещений в многоквартирном доме". </w:t>
        <w:br/>
        <w:t xml:space="preserve">    6. Рекомендовать органам местного самоуправления и органам государственной власти городов федерального значения Москвы и Санкт-Петербурга: </w:t>
        <w:br/>
        <w:t xml:space="preserve">    до 1 января 2007 г. привести свои нормативные правовые акты в соответствие с Правилами, утвержденными настоящим постановлением; </w:t>
        <w:br/>
        <w:t xml:space="preserve">    до 1 января 2007 г. завершить подготовку к проведению открытых конкурсов по отбору управляющих организаций для управления многоквартирными домами и утвердить график проведения указанных конкурсов; </w:t>
        <w:br/>
        <w:t xml:space="preserve">    до 1 июля 2007 г. провести в соответствии с Правилами, утвержденными настоящим постановлением, открытые конкурсы по отбору управляющих организаций для управления многоквартирными домами, собственники помещений в которых не выбрали способ управления домами или не реализовали принятое решение о выборе способа управления домами; </w:t>
        <w:br/>
        <w:t xml:space="preserve">    обеспечить для юридических лиц и индивидуальных предпринимателей, управляющих многоквартирными домами, равные возможности при заключении договоров с организациями, выполняющими работы и оказывающими услуги по содержанию и ремонту общего имущества в многоквартирных домах. </w:t>
        <w:br/>
        <w:t xml:space="preserve">    7. Рекомендовать органам государственной власти субъектов Российской Федерации размещать без взимания платы на официальном сайте субъекта Российской Федерации, предназначенном для размещения информации о размещении заказов для нужд субъектов Российской Федерации, предоставляемую органами местного самоуправления информацию о проведении открытых конкурсов по отбору управляющих организаций для управления многоквартирными домами. </w:t>
        <w:br/>
        <w:t> </w:t>
      </w:r>
    </w:p>
    <w:p>
      <w:pPr>
        <w:pStyle w:val="Style15"/>
        <w:jc w:val="right"/>
        <w:rPr/>
      </w:pPr>
      <w:r>
        <w:rPr>
          <w:i/>
          <w:iCs/>
        </w:rPr>
        <w:t xml:space="preserve">Председатель Правительства </w:t>
      </w:r>
      <w:r>
        <w:rPr/>
        <w:br/>
      </w:r>
      <w:r>
        <w:rPr>
          <w:i/>
          <w:iCs/>
        </w:rPr>
        <w:t xml:space="preserve">Российской Федерации </w:t>
      </w:r>
      <w:r>
        <w:rPr/>
        <w:br/>
      </w:r>
      <w:r>
        <w:rPr>
          <w:i/>
          <w:iCs/>
        </w:rPr>
        <w:t xml:space="preserve">М.ФРАДКОВ </w:t>
      </w:r>
    </w:p>
    <w:p>
      <w:pPr>
        <w:pStyle w:val="Style15"/>
        <w:rPr/>
      </w:pPr>
      <w:r>
        <w:rPr/>
        <w:t> </w:t>
      </w:r>
      <w:r>
        <w:rPr/>
        <w:br/>
        <w:t> </w:t>
        <w:br/>
        <w:t> </w:t>
      </w:r>
    </w:p>
    <w:p>
      <w:pPr>
        <w:pStyle w:val="Style15"/>
        <w:jc w:val="right"/>
        <w:rPr/>
      </w:pPr>
      <w:r>
        <w:rPr>
          <w:i/>
          <w:iCs/>
        </w:rPr>
        <w:t xml:space="preserve">УТВЕРЖДЕНЫ </w:t>
      </w:r>
      <w:r>
        <w:rPr/>
        <w:br/>
      </w:r>
      <w:r>
        <w:rPr>
          <w:i/>
          <w:iCs/>
        </w:rPr>
        <w:t xml:space="preserve">Постановлением Правительства </w:t>
      </w:r>
      <w:r>
        <w:rPr/>
        <w:br/>
      </w:r>
      <w:r>
        <w:rPr>
          <w:i/>
          <w:iCs/>
        </w:rPr>
        <w:t xml:space="preserve">Российской Федерации </w:t>
      </w:r>
      <w:r>
        <w:rPr/>
        <w:br/>
      </w:r>
      <w:r>
        <w:rPr>
          <w:i/>
          <w:iCs/>
        </w:rPr>
        <w:t xml:space="preserve">от 6 февраля 2006 г. N 75 </w:t>
      </w:r>
    </w:p>
    <w:p>
      <w:pPr>
        <w:pStyle w:val="Style15"/>
        <w:rPr/>
      </w:pPr>
      <w:r>
        <w:rPr/>
        <w:t> </w:t>
      </w:r>
    </w:p>
    <w:p>
      <w:pPr>
        <w:pStyle w:val="Style15"/>
        <w:numPr>
          <w:ilvl w:val="0"/>
          <w:numId w:val="0"/>
        </w:numPr>
        <w:jc w:val="center"/>
        <w:outlineLvl w:val="2"/>
        <w:rPr>
          <w:b/>
          <w:b/>
          <w:bCs/>
          <w:sz w:val="36"/>
          <w:szCs w:val="36"/>
        </w:rPr>
      </w:pPr>
      <w:r>
        <w:rPr>
          <w:b/>
          <w:bCs/>
          <w:sz w:val="36"/>
          <w:szCs w:val="36"/>
        </w:rPr>
        <w:t xml:space="preserve">ПРАВИЛА </w:t>
        <w:br/>
        <w:t xml:space="preserve">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Style15"/>
        <w:rPr/>
      </w:pPr>
      <w:r>
        <w:rPr/>
        <w:t> </w:t>
      </w:r>
    </w:p>
    <w:p>
      <w:pPr>
        <w:pStyle w:val="Style15"/>
        <w:numPr>
          <w:ilvl w:val="0"/>
          <w:numId w:val="0"/>
        </w:numPr>
        <w:jc w:val="center"/>
        <w:outlineLvl w:val="3"/>
        <w:rPr>
          <w:b/>
          <w:b/>
          <w:bCs/>
          <w:sz w:val="27"/>
          <w:szCs w:val="27"/>
        </w:rPr>
      </w:pPr>
      <w:r>
        <w:rPr>
          <w:b/>
          <w:bCs/>
          <w:sz w:val="27"/>
          <w:szCs w:val="27"/>
        </w:rPr>
        <w:t xml:space="preserve">I. Общие положения </w:t>
      </w:r>
    </w:p>
    <w:p>
      <w:pPr>
        <w:pStyle w:val="Style15"/>
        <w:rPr/>
      </w:pPr>
      <w:r>
        <w:rPr/>
        <w:t> </w:t>
      </w:r>
      <w:r>
        <w:rPr/>
        <w:br/>
        <w:t xml:space="preserve">    1. Настоящие Правила устанавливают порядок организации и проведения органом местного самоуправления открытого конкурса по отбору управляющей организации для управления многоквартирным домом. </w:t>
        <w:br/>
        <w:t xml:space="preserve">    2. В целях настоящих Правил используемые понятия означают следующее: </w:t>
        <w:br/>
        <w:t xml:space="preserve">    "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 </w:t>
        <w:br/>
        <w:t xml:space="preserve">    "предмет конкурса" - право заключения договоров управления многоквартирным домом в отношении объекта конкурса; </w:t>
        <w:br/>
        <w:t xml:space="preserve">    "объект конкурса" - общее имущество собственников помещений в многоквартирном доме, на право управления которым проводится конкурс; </w:t>
        <w:br/>
        <w:t xml:space="preserve">    "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 </w:t>
        <w:br/>
        <w:t xml:space="preserve">    "организатор конкурса" - орган местного самоуправления или органы государственной власти городов федерального значения Москвы и Санкт-Петербурга, уполномоченные проводить конкурс; </w:t>
        <w:br/>
        <w:t xml:space="preserve">    "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 </w:t>
        <w:br/>
        <w:t xml:space="preserve">    "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 </w:t>
        <w:br/>
        <w:t xml:space="preserve">    "участник конкурса" - претендент, допущенный конкурсной комиссией к участию в конкурсе. </w:t>
        <w:br/>
        <w:t xml:space="preserve">    3. Конкурс проводится, если: </w:t>
        <w:br/>
        <w:t xml:space="preserve">    1) собственниками помещений в многоквартирном доме не выбран способ управления этим домом, в том числе в следующих случаях: </w:t>
        <w:br/>
        <w:t xml:space="preserve">    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 </w:t>
        <w:br/>
        <w:t xml:space="preserve">    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 </w:t>
        <w:br/>
        <w:t xml:space="preserve">    2) принятое собственниками помещений в многоквартирном доме решение о выборе способа управления домом не реализовано, в том числе в следующих случаях: </w:t>
        <w:br/>
        <w:t xml:space="preserve">    большинство собственников помещений в многоквартирном доме не заключили договоры, предусмотренные </w:t>
      </w:r>
      <w:r>
        <w:fldChar w:fldCharType="begin"/>
      </w:r>
      <w:r>
        <w:rPr>
          <w:rStyle w:val="InternetLink"/>
        </w:rPr>
        <w:instrText xml:space="preserve"> HYPERLINK "http://web.referent.ru/1/88190" \l "l901?l901"</w:instrText>
      </w:r>
      <w:r>
        <w:rPr>
          <w:rStyle w:val="InternetLink"/>
        </w:rPr>
        <w:fldChar w:fldCharType="separate"/>
      </w:r>
      <w:r>
        <w:rPr>
          <w:rStyle w:val="InternetLink"/>
        </w:rPr>
        <w:t>статьей 164</w:t>
      </w:r>
      <w:r>
        <w:rPr>
          <w:rStyle w:val="InternetLink"/>
        </w:rPr>
        <w:fldChar w:fldCharType="end"/>
      </w:r>
      <w:r>
        <w:rPr/>
        <w:t xml:space="preserve"> Жилищного кодекса Российской Федерации; </w:t>
        <w:br/>
        <w:t xml:space="preserve">    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 </w:t>
        <w:br/>
        <w:t xml:space="preserve">    не заключены договоры управления многоквартирным домом, предусмотренные </w:t>
      </w:r>
      <w:r>
        <w:fldChar w:fldCharType="begin"/>
      </w:r>
      <w:r>
        <w:rPr>
          <w:rStyle w:val="InternetLink"/>
        </w:rPr>
        <w:instrText xml:space="preserve"> HYPERLINK "http://web.referent.ru/1/88190" \l "l881?l881"</w:instrText>
      </w:r>
      <w:r>
        <w:rPr>
          <w:rStyle w:val="InternetLink"/>
        </w:rPr>
        <w:fldChar w:fldCharType="separate"/>
      </w:r>
      <w:r>
        <w:rPr>
          <w:rStyle w:val="InternetLink"/>
        </w:rPr>
        <w:t>статьей 162</w:t>
      </w:r>
      <w:r>
        <w:rPr>
          <w:rStyle w:val="InternetLink"/>
        </w:rPr>
        <w:fldChar w:fldCharType="end"/>
      </w:r>
      <w:r>
        <w:rPr/>
        <w:t xml:space="preserve"> Жилищного кодекса Российской Федерации. </w:t>
        <w:br/>
        <w:t xml:space="preserve">    4. Конкурс проводится на основе следующих принципов: </w:t>
        <w:br/>
        <w:t xml:space="preserve">    1) создание равных условий участия в конкурсе для юридических лиц независимо от организационно-правовой формы и индивидуальных предпринимателей; </w:t>
        <w:br/>
        <w:t xml:space="preserve">    2) добросовестная конкуренция; </w:t>
        <w:br/>
        <w:t xml:space="preserve">    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 </w:t>
        <w:br/>
        <w:t xml:space="preserve">    4) доступность информации о проведении конкурса и обеспечение открытости его проведения. </w:t>
        <w:br/>
        <w:t xml:space="preserve">    5. Нарушение процедуры организации или проведения конкурса, предусмотренной настоящими Правилами,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 </w:t>
        <w:br/>
        <w:t xml:space="preserve">    6.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 </w:t>
        <w:br/>
        <w:t xml:space="preserve">    7. Организ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При этом на специализированную организацию не могут быть возложены полномочия по созданию конкурсной комиссии, определению объекта конкурса, установлению размера платы за содержание и ремонт жилого помещения, перечней обязательных и дополнительных работ и услуг по содержанию и ремонту жилого помещения в отношении объекта конкурса и определению других существенных условий договора управления многоквартирным домом, подготовке проекта договора управления многоквартирным домом, утверждению конкурсной документации, определению условий конкурса и их изменению. </w:t>
        <w:br/>
        <w:t xml:space="preserve">    8. Выбор специализированной организации осуществляется организатором конкурса путем проведения торгов в соответствии с процедурами, установленными Федеральным </w:t>
      </w:r>
      <w:hyperlink r:id="rId5">
        <w:r>
          <w:rPr>
            <w:rStyle w:val="InternetLink"/>
          </w:rPr>
          <w:t>законом</w:t>
        </w:r>
      </w:hyperlink>
      <w:r>
        <w:rPr/>
        <w:t xml:space="preserve"> "О размещении заказов на поставки товаров, выполнение работ, оказание услуг для государственных и муниципальных нужд". </w:t>
        <w:br/>
        <w:t xml:space="preserve">    9. При осуществлении функций по проведению конкурса специализированная организация действует от имени организатора конкурса и при этом права и обязанности возникают у организатора конкурса. </w:t>
        <w:br/>
        <w:t xml:space="preserve">    10. Организатор конкурса несе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вязанных с проведением конкурса и совершенных в пределах полномочий, переданных ей организатором конкурса на основе договора. </w:t>
        <w:br/>
        <w:t xml:space="preserve">    11. Специализированная организация не может быть участником конкурса. </w:t>
        <w:br/>
        <w:t xml:space="preserve">    12. Конкурс является открытым по составу участников и по форме подачи заявок. </w:t>
        <w:br/>
        <w:t xml:space="preserve">    13. В качестве обеспечения заявки на участие в конкурсе претендент вносит средства на указанный в конкурсной документации счет. </w:t>
        <w:br/>
        <w:t xml:space="preserve">    14.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 </w:t>
        <w:br/>
        <w:t xml:space="preserve">    15. При проведении конкурса устанавливаются следующие требования к претендентам: </w:t>
        <w:br/>
        <w:t xml:space="preserve">    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br/>
        <w:t xml:space="preserve">    2) в отношении претендента не проводится процедура банкротства либо в отношении претендента - юридического лица не проводится процедура ликвидации; </w:t>
        <w:br/>
        <w:t xml:space="preserve">    3) деятельность претендента не приостановлена в порядке, предусмотренном </w:t>
      </w:r>
      <w:r>
        <w:fldChar w:fldCharType="begin"/>
      </w:r>
      <w:r>
        <w:rPr>
          <w:rStyle w:val="InternetLink"/>
        </w:rPr>
        <w:instrText xml:space="preserve"> HYPERLINK "http://web.referent.ru/1/57899" \l "l0?l0"</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 об административных правонарушениях; </w:t>
        <w:br/>
        <w:t xml:space="preserve">    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 </w:t>
        <w:br/>
        <w:t xml:space="preserve">    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br/>
        <w:t xml:space="preserve">    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 </w:t>
        <w:br/>
        <w:t xml:space="preserve">    16. Требования, указанные в пункте 15 настоящих Правил, предъявляются ко всем претендентам. Организатор конкурса при проведении конкурса не вправе устанавливать иные требования к претендентам. </w:t>
        <w:br/>
        <w:t xml:space="preserve">    17. Проверка соответствия претендентов требованиям, указанным в подпунктах 2 - 6 пункта 15 настоящих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 </w:t>
        <w:br/>
        <w:t xml:space="preserve">    18. Основаниями для отказа допуска к участию в конкурсе являются: </w:t>
        <w:br/>
        <w:t xml:space="preserve">    1) непредставление определенных пунктом 53 настоящих Правил документов либо наличие в таких документах недостоверных сведений; </w:t>
        <w:br/>
        <w:t xml:space="preserve">    2) несоответствие претендента требованиям, установленным пунктом 15 настоящих Правил; </w:t>
        <w:br/>
        <w:t xml:space="preserve">    3) несоответствие заявки на участие в конкурсе требованиям, установленным пунктами 52 - 53 настоящих Правил. </w:t>
        <w:br/>
        <w:t xml:space="preserve">    19. В случае установления фактов несоответствия участника конкурса требованиям к претендентам, установленным пунктом 15 настоящих Правил, конкурсная комиссия отстраняет участника конкурса от участия в конкурсе на любом этапе его проведения. </w:t>
        <w:br/>
        <w:t xml:space="preserve">    20. Отказ в допуске к участию в конкурсе по основаниям, не предусмотренным пунктом 18 настоящих Правил, не допускается. </w:t>
        <w:br/>
        <w:t xml:space="preserve">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 </w:t>
        <w:br/>
        <w:t> </w:t>
      </w:r>
    </w:p>
    <w:p>
      <w:pPr>
        <w:pStyle w:val="Style15"/>
        <w:numPr>
          <w:ilvl w:val="0"/>
          <w:numId w:val="0"/>
        </w:numPr>
        <w:jc w:val="center"/>
        <w:outlineLvl w:val="3"/>
        <w:rPr>
          <w:b/>
          <w:b/>
          <w:bCs/>
          <w:sz w:val="27"/>
          <w:szCs w:val="27"/>
        </w:rPr>
      </w:pPr>
      <w:r>
        <w:rPr>
          <w:b/>
          <w:bCs/>
          <w:sz w:val="27"/>
          <w:szCs w:val="27"/>
        </w:rPr>
        <w:t xml:space="preserve">II. Конкурсная комиссия </w:t>
      </w:r>
    </w:p>
    <w:p>
      <w:pPr>
        <w:pStyle w:val="Style15"/>
        <w:rPr/>
      </w:pPr>
      <w:r>
        <w:rPr/>
        <w:t> </w:t>
      </w:r>
      <w:r>
        <w:rPr/>
        <w:br/>
        <w:t xml:space="preserve">    21. Организатор конкурса не позднее чем за 5 рабочих дней до опубликования извещения о проведении конкурса принимает решение о создании конкурсной комиссии, определяет ее состав и порядок работы, назначает председателя комиссии. Организатор конкурса может создать одну или несколько постоянно действующих комиссий, при этом срок полномочий комиссии не может превышать 2 года. </w:t>
        <w:br/>
        <w:t xml:space="preserve">    22. В состав конкурсной комиссии должно входить не менее 5 человек, в том числе должностные лица органа местного самоуправления, являющегося организатором конкурса. За 20 дней до опубликования извещения о проведении конкурса организатор конкурса направляет в представительный орган местного самоуправления соответствующего муниципального образования запрос о делегировании депутатов в состав конкурсной комиссии. Указанный орган местного самоуправления вправе делегировать 2 депутатов для включения в состав конкурсной комиссии. В случае если в течение 15 дней после получения такого запроса представительный орган местного самоуправления делегировал депутатов в состав конкурсной комиссии, организатор конкурса включает указанных лиц в состав конкурсной комиссии. </w:t>
        <w:br/>
        <w:t xml:space="preserve">    23.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 </w:t>
        <w:br/>
        <w:t xml:space="preserve">    24. Конкурсная комиссия рассматривает заявки на участие в конкурсе и проводит конкурс. </w:t>
        <w:br/>
        <w:t xml:space="preserve">    25. 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 </w:t>
        <w:br/>
        <w:t xml:space="preserve">    26. Члены конкурсной комиссии должны своевременно и должным образом уведомляться организатором конкурса о месте, дате и времени проведения заседания комиссии. </w:t>
        <w:br/>
        <w:t xml:space="preserve">    27. Конкурсная комиссия правомочна, если на заседании присутствуют более 50 процентов общего числа ее членов. Каждый член конкурсной комиссии имеет 1 голос. </w:t>
        <w:br/>
        <w:t xml:space="preserve">    28.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 </w:t>
        <w:br/>
        <w:t xml:space="preserve">    29. Решения конкурсной комиссии в день их принятия оформляются протоколами, которые подписывают члены конкурсной комиссии, принявшие участие в заседании. Не допускаются заполнение протоколов карандашом и внесение в них исправлений. </w:t>
        <w:br/>
        <w:t xml:space="preserve">    30.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 </w:t>
        <w:br/>
        <w:t xml:space="preserve">    31.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 </w:t>
        <w:br/>
        <w:t> </w:t>
      </w:r>
    </w:p>
    <w:p>
      <w:pPr>
        <w:pStyle w:val="Style15"/>
        <w:numPr>
          <w:ilvl w:val="0"/>
          <w:numId w:val="0"/>
        </w:numPr>
        <w:jc w:val="center"/>
        <w:outlineLvl w:val="3"/>
        <w:rPr>
          <w:b/>
          <w:b/>
          <w:bCs/>
          <w:sz w:val="27"/>
          <w:szCs w:val="27"/>
        </w:rPr>
      </w:pPr>
      <w:r>
        <w:rPr>
          <w:b/>
          <w:bCs/>
          <w:sz w:val="27"/>
          <w:szCs w:val="27"/>
        </w:rPr>
        <w:t xml:space="preserve">III. Информационное обеспечение проведения конкурса </w:t>
      </w:r>
    </w:p>
    <w:p>
      <w:pPr>
        <w:pStyle w:val="Style15"/>
        <w:rPr/>
      </w:pPr>
      <w:r>
        <w:rPr/>
        <w:t> </w:t>
      </w:r>
      <w:r>
        <w:rPr/>
        <w:br/>
        <w:t xml:space="preserve">    32. Информация о проведении конкурса публикуется организатором конкурса или по его поручению специализированной организацией в официальном печатном издании, предназначенном для опубликования информации о размещении заказов для муниципальных нужд, в городах федерального значения Москве и Санкт-Петербурге - в официальном печатном издании, предназначенном для опубликования информации о размещении заказов для нужд субъекта Российской Федерации (далее - официальное печатное издание), а также размещается на официальном сайте муниципального образования либо на официальном сайте указанных субъектов Российской Федерации в сети Интернет, предназначенном для размещения информации о размещении заказов соответственно для муниципальных нужд или для нужд субъектов Российской Федерации (далее - официальный сайт). </w:t>
        <w:br/>
        <w:t xml:space="preserve">    33. В случае если у муниципального образования отсутствует официальный сайт, информация о проведении конкурса размещается на официальном сайте субъекта Российской Федерации, предназначенном для размещения информации о размещении заказов для нужд субъекта Российской Федерации, в границах которого расположено данное муниципальное образование. </w:t>
        <w:br/>
        <w:t xml:space="preserve">    34. Размещение информации о проведении конкурса на официальном сайте в соответствии с настоящими Правилами осуществляется без взимания платы с организатора конкурса и специализированной организации. </w:t>
        <w:br/>
        <w:t xml:space="preserve">    35. Информация о проведении конкурса, размещенная на официальном сайте, должна быть доступна для ознакомления всеми заинтересованными лицами без взимания платы. </w:t>
        <w:br/>
        <w:t xml:space="preserve">    36. Организатор конкурса или по его поручению специализированная организация также вправе опубликовать информацию о проведении конкурса в любых средствах массовой информации, в том числе в электронных средствах массовой информации. При этом такое опубликование и размещение не может заменить опубликование и размещение, предусмотренные пунктами 32 - 33 настоящих Правил. </w:t>
        <w:br/>
        <w:t> </w:t>
      </w:r>
    </w:p>
    <w:p>
      <w:pPr>
        <w:pStyle w:val="Style15"/>
        <w:numPr>
          <w:ilvl w:val="0"/>
          <w:numId w:val="0"/>
        </w:numPr>
        <w:jc w:val="center"/>
        <w:outlineLvl w:val="3"/>
        <w:rPr>
          <w:b/>
          <w:b/>
          <w:bCs/>
          <w:sz w:val="27"/>
          <w:szCs w:val="27"/>
        </w:rPr>
      </w:pPr>
      <w:r>
        <w:rPr>
          <w:b/>
          <w:bCs/>
          <w:sz w:val="27"/>
          <w:szCs w:val="27"/>
        </w:rPr>
        <w:t xml:space="preserve">IV. Извещение о проведении конкурса </w:t>
      </w:r>
    </w:p>
    <w:p>
      <w:pPr>
        <w:pStyle w:val="Style15"/>
        <w:rPr/>
      </w:pPr>
      <w:r>
        <w:rPr/>
        <w:t> </w:t>
      </w:r>
      <w:r>
        <w:rPr/>
        <w:br/>
        <w:t xml:space="preserve">    37. Извещение о проведении конкурса публикуется организатором конкурса или по его поручению специализированной организацией в официальном печатном издании и размещается на официальном сайте не менее чем за 30 дней до даты окончания срока подачи заявок на участие в конкурсе. </w:t>
        <w:br/>
        <w:t xml:space="preserve">    38. В извещении о проведении конкурса указывается следующее: </w:t>
        <w:br/>
        <w:t xml:space="preserve">    1) основание проведения конкурса и нормативные правовые акты, на основании которых проводится конкурс; </w:t>
        <w:br/>
        <w:t xml:space="preserve">    2) наименование, место нахождения, почтовый адрес и адрес электронной почты, номер телефона организатора конкурса и специализированной организации; </w:t>
        <w:br/>
        <w:t xml:space="preserve">    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 </w:t>
        <w:br/>
        <w:t xml:space="preserve">    4) наименование обязательных работ и услуг по содержанию и ремонту объекта конкурса, выполняемых (оказываемых) по договору управления многоквартирным домом (далее - обязательные работы и услуги); </w:t>
        <w:br/>
        <w:t xml:space="preserve">    5) 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обязательных работ и услуг; </w:t>
        <w:br/>
        <w:t xml:space="preserve">    6) перечень коммунальных услуг, предоставляемых управляющей организацией в порядке, установленном законодательством Российской Федерации; </w:t>
        <w:br/>
        <w:t xml:space="preserve">    7) 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 </w:t>
        <w:br/>
        <w:t xml:space="preserve">    8) место, порядок и срок подачи заявок на участие в конкурсе, установленный в соответствии с пунктом 52 настоящих Правил; </w:t>
        <w:br/>
        <w:t xml:space="preserve">    9) 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 </w:t>
        <w:br/>
        <w:t xml:space="preserve">    10) место, дата и время проведения конкурса; </w:t>
        <w:br/>
        <w:t xml:space="preserve">    11) размер обеспечения заявки на участие в конкурсе. </w:t>
        <w:br/>
        <w:t xml:space="preserve">    39.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 </w:t>
        <w:br/>
        <w:t xml:space="preserve">    Если организатор конкурса отказался от проведения конкурса, то организатор конкурса или по его поручению специализированная организация в течение 5 рабочих дней с даты принятия такого решения обязаны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с даты принятия указанного решения организатор конкурса или по его поручению специализированная организация обязаны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br/>
        <w:t xml:space="preserve">    40. Не позднее чем за 25 дней до даты начала процедуры вскрытия конвертов с заявками на участие в конкурсе организатор конкурса обязан уведомить всех собственников помещений в многоквартирном доме (многоквартирных домах) о дате проведения конкурса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w:t>
        <w:br/>
        <w:t> </w:t>
      </w:r>
    </w:p>
    <w:p>
      <w:pPr>
        <w:pStyle w:val="Style15"/>
        <w:numPr>
          <w:ilvl w:val="0"/>
          <w:numId w:val="0"/>
        </w:numPr>
        <w:jc w:val="center"/>
        <w:outlineLvl w:val="3"/>
        <w:rPr>
          <w:b/>
          <w:b/>
          <w:bCs/>
          <w:sz w:val="27"/>
          <w:szCs w:val="27"/>
        </w:rPr>
      </w:pPr>
      <w:r>
        <w:rPr>
          <w:b/>
          <w:bCs/>
          <w:sz w:val="27"/>
          <w:szCs w:val="27"/>
        </w:rPr>
        <w:t xml:space="preserve">V. Предоставление конкурсной документации и организация осмотра объекта конкурса </w:t>
      </w:r>
    </w:p>
    <w:p>
      <w:pPr>
        <w:pStyle w:val="Style15"/>
        <w:rPr/>
      </w:pPr>
      <w:r>
        <w:rPr/>
        <w:t> </w:t>
      </w:r>
      <w:r>
        <w:rPr/>
        <w:br/>
        <w:t xml:space="preserve">    41. Конкурсная документация, утверждаемая организатором конкурса, включает в себя: </w:t>
        <w:br/>
        <w:t xml:space="preserve">    1) акт по форме согласно приложению N 1; </w:t>
        <w:br/>
        <w:t xml:space="preserve">    2) реквизиты банковского счета для перечисления средств в качестве обеспечения заявки на участие в конкурсе; </w:t>
        <w:br/>
        <w:t xml:space="preserve">    3)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едусмотренных пунктом 51 настоящих Правил; </w:t>
        <w:br/>
        <w:t xml:space="preserve">    4) 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огласно приложению N 2.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 </w:t>
        <w:br/>
        <w:t xml:space="preserve">    5) перечень дополнительных работ и услуг по содержанию и ремонту объекта конкурса по форме согласно приложению N 3 (далее - дополнительные работы и услуги). При этом организатор конкурса самостоятельно определяет расчетную стоимость каждой из дополнительных работ и услуг; </w:t>
        <w:br/>
        <w:t xml:space="preserve">    6) срок внесения собственниками помещений в многоквартирном доме платы за содержание и ремонт жилого помещения и коммунальные услуги. При этом не допускается установление организатором конкурса способа внесения управляющей организации собственниками помещений в многоквартирном доме платы за содержание и ремонт жилого помещения и платы за коммунальные услуги; </w:t>
        <w:br/>
        <w:t xml:space="preserve">    7) требования к участникам конкурса, установленные пунктом 15 настоящих Правил; </w:t>
        <w:br/>
        <w:t xml:space="preserve">    8) форма заявки на участие в конкурсе согласно приложению N 4 и утвержденная организатором конкурса инструкция по ее заполнению; </w:t>
        <w:br/>
        <w:t xml:space="preserve">    9)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в соответствии с разделом IX настоящих Правил; </w:t>
        <w:br/>
        <w:t xml:space="preserve">    10) 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 </w:t>
        <w:br/>
        <w:t xml:space="preserve">    11) срок начала выполнения управляющей организацией возникших по результатам конкурса обязательств, который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раздела IX настоящих Правил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 </w:t>
        <w:br/>
        <w:t xml:space="preserve">    12)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w:t>
        <w:br/>
        <w:t xml:space="preserve">    13)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 </w:t>
        <w:br/>
        <w:t xml:space="preserve">    14)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которые предусматривают: </w:t>
        <w:br/>
        <w:t xml:space="preserve">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 </w:t>
        <w:br/>
        <w:t xml:space="preserve">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br/>
        <w:t xml:space="preserve">    15) срок действия договоров управления многоквартирным домом, равный 1 году, а также условия продления срока действия указанных договоров на 3 месяца, если: </w:t>
        <w:b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web.referent.ru/1/88190" \l "l901?l901"</w:instrText>
      </w:r>
      <w:r>
        <w:rPr>
          <w:rStyle w:val="InternetLink"/>
        </w:rPr>
        <w:fldChar w:fldCharType="separate"/>
      </w:r>
      <w:r>
        <w:rPr>
          <w:rStyle w:val="InternetLink"/>
        </w:rPr>
        <w:t>статьей 164</w:t>
      </w:r>
      <w:r>
        <w:rPr>
          <w:rStyle w:val="InternetLink"/>
        </w:rPr>
        <w:fldChar w:fldCharType="end"/>
      </w:r>
      <w:r>
        <w:rPr/>
        <w:t xml:space="preserve"> Жилищного кодекса Российской Федерации, с лицами, осуществляющими соответствующие виды деятельности; </w:t>
        <w:br/>
        <w:t xml:space="preserve">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 </w:t>
        <w:br/>
        <w:t xml:space="preserve">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 </w:t>
        <w:br/>
        <w:t xml:space="preserve">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 </w:t>
        <w:br/>
        <w:t xml:space="preserve">    16) проект договора управления многоквартирным домом, составленный в соответствии со </w:t>
      </w:r>
      <w:r>
        <w:fldChar w:fldCharType="begin"/>
      </w:r>
      <w:r>
        <w:rPr>
          <w:rStyle w:val="InternetLink"/>
        </w:rPr>
        <w:instrText xml:space="preserve"> HYPERLINK "http://web.referent.ru/1/88190" \l "l881?l881"</w:instrText>
      </w:r>
      <w:r>
        <w:rPr>
          <w:rStyle w:val="InternetLink"/>
        </w:rPr>
        <w:fldChar w:fldCharType="separate"/>
      </w:r>
      <w:r>
        <w:rPr>
          <w:rStyle w:val="InternetLink"/>
        </w:rPr>
        <w:t>статьей 162</w:t>
      </w:r>
      <w:r>
        <w:rPr>
          <w:rStyle w:val="InternetLink"/>
        </w:rPr>
        <w:fldChar w:fldCharType="end"/>
      </w:r>
      <w:r>
        <w:rPr/>
        <w:t xml:space="preserve"> Жилищного кодекса Российской Федерации (далее - проект договора управления многоквартирным домом). </w:t>
        <w:br/>
        <w:t xml:space="preserve">    4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 </w:t>
        <w:br/>
        <w:t> </w:t>
      </w:r>
    </w:p>
    <w:tbl>
      <w:tblPr>
        <w:tblW w:w="2712" w:type="dxa"/>
        <w:jc w:val="center"/>
        <w:tblInd w:w="0" w:type="dxa"/>
        <w:tblLayout w:type="fixed"/>
        <w:tblCellMar>
          <w:top w:w="15" w:type="dxa"/>
          <w:left w:w="15" w:type="dxa"/>
          <w:bottom w:w="15" w:type="dxa"/>
          <w:right w:w="15" w:type="dxa"/>
        </w:tblCellMar>
      </w:tblPr>
      <w:tblGrid>
        <w:gridCol w:w="2712"/>
      </w:tblGrid>
      <w:tr>
        <w:trPr/>
        <w:tc>
          <w:tcPr>
            <w:tcW w:w="2712" w:type="dxa"/>
            <w:tcBorders/>
            <w:vAlign w:val="center"/>
          </w:tcPr>
          <w:p>
            <w:pPr>
              <w:pStyle w:val="Normal"/>
              <w:jc w:val="center"/>
              <w:rPr/>
            </w:pPr>
            <w:r>
              <w:rPr>
                <w:i/>
                <w:iCs/>
              </w:rPr>
              <w:t xml:space="preserve">О_оу = К х (Р_ои + Р_ку), </w:t>
            </w:r>
          </w:p>
        </w:tc>
      </w:tr>
    </w:tbl>
    <w:p>
      <w:pPr>
        <w:pStyle w:val="Style15"/>
        <w:rPr/>
      </w:pPr>
      <w:r>
        <w:rPr/>
        <w:t> </w:t>
      </w:r>
      <w:r>
        <w:rPr/>
        <w:br/>
        <w:t xml:space="preserve">    где: </w:t>
        <w:br/>
        <w:t xml:space="preserve">    О_оу - размер обеспечения исполнения обязательств; </w:t>
        <w:br/>
        <w:t xml:space="preserve">    К - коэффициент, установленный организатором конкурса в пределах от 0,5 до 0,75; </w:t>
        <w:br/>
        <w:t xml:space="preserve">    Р_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 </w:t>
        <w:br/>
        <w:t xml:space="preserve">    Р_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r>
        <w:fldChar w:fldCharType="begin"/>
      </w:r>
      <w:r>
        <w:rPr>
          <w:rStyle w:val="InternetLink"/>
        </w:rPr>
        <w:instrText xml:space="preserve"> HYPERLINK "http://web.referent.ru/1/88190" \l "l0?l0"</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 </w:t>
        <w:br/>
        <w:t xml:space="preserve">    4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 </w:t>
        <w:br/>
        <w:t xml:space="preserve">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 </w:t>
        <w:br/>
        <w:t xml:space="preserve">    44. Организатор конкурса или по его поручению специализированная организация обеспечивают размещение конкурсной документации на официальном сайте одновременно с размещением извещения о проведении конкурса. </w:t>
        <w:br/>
        <w:t xml:space="preserve">    Конкурсная документация должна быть доступна для ознакомления на официальном сайте всеми заинтересованными лицами без взимания платы. </w:t>
        <w:br/>
        <w:t xml:space="preserve">    45. Предоставление конкурсной документации не допускается до опубликования в официальном печатном издании и размещения на официальном сайте извещения о проведении конкурса в соответствии с пунктом 37 настоящих Правил. </w:t>
        <w:br/>
        <w:t xml:space="preserve">    46. Организатор конкурса или по его поручению специализированная организация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 </w:t>
        <w:br/>
        <w:t xml:space="preserve">    47. Конкурсная документация, предоставляемая в порядке, установленном пунктом 46 настоящих Правил, должна соответствовать конкурсной документации, размещенной на официальном сайте. </w:t>
        <w:br/>
        <w:t xml:space="preserve">    48.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 </w:t>
        <w:br/>
        <w:t xml:space="preserve">    49.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 </w:t>
        <w:br/>
        <w:t xml:space="preserve">    50.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 </w:t>
        <w:br/>
        <w:t xml:space="preserve">    51. 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w:t>
        <w:br/>
        <w:t> </w:t>
      </w:r>
    </w:p>
    <w:p>
      <w:pPr>
        <w:pStyle w:val="Style15"/>
        <w:numPr>
          <w:ilvl w:val="0"/>
          <w:numId w:val="0"/>
        </w:numPr>
        <w:jc w:val="center"/>
        <w:outlineLvl w:val="3"/>
        <w:rPr>
          <w:b/>
          <w:b/>
          <w:bCs/>
          <w:sz w:val="27"/>
          <w:szCs w:val="27"/>
        </w:rPr>
      </w:pPr>
      <w:r>
        <w:rPr>
          <w:b/>
          <w:bCs/>
          <w:sz w:val="27"/>
          <w:szCs w:val="27"/>
        </w:rPr>
        <w:t xml:space="preserve">VI. Порядок подачи заявок на участие в конкурсе </w:t>
      </w:r>
    </w:p>
    <w:p>
      <w:pPr>
        <w:pStyle w:val="Style15"/>
        <w:rPr/>
      </w:pPr>
      <w:r>
        <w:rPr/>
        <w:t> </w:t>
      </w:r>
      <w:r>
        <w:rPr/>
        <w:br/>
        <w:t xml:space="preserve">    52. Для участия в конкурсе заинтересованное лицо подает заявку на участие в конкурсе по форме, предусмотренной приложением N 4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w:t>
        <w:br/>
        <w:t xml:space="preserve">    53. Заявка на участие в конкурсе включает в себя: </w:t>
        <w:br/>
        <w:t xml:space="preserve">    1) сведения и документы о претенденте: </w:t>
        <w:br/>
        <w:t xml:space="preserve">    наименование, организационно-правовую форму, место нахождения, почтовый адрес - для юридического лица; </w:t>
        <w:br/>
        <w:t xml:space="preserve">    фамилию, имя, отчество, данные документа, удостоверяющего личность, место жительства - для индивидуального предпринимателя; </w:t>
        <w:br/>
        <w:t xml:space="preserve">    номер телефона; </w:t>
        <w:br/>
        <w:t xml:space="preserve">    выписку из Единого государственного реестра юридических лиц - для юридического лица; </w:t>
        <w:br/>
        <w:t xml:space="preserve">    выписку из Единого государственного реестра индивидуальных предпринимателей - для индивидуального предпринимателя; </w:t>
        <w:br/>
        <w:t xml:space="preserve">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w:t>
        <w:br/>
        <w:t xml:space="preserve">    реквизиты банковского счета для возврата средств, внесенных в качестве обеспечения заявки на участие в конкурсе; </w:t>
        <w:br/>
        <w:t xml:space="preserve">    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 </w:t>
        <w:br/>
        <w:t xml:space="preserve">    документы, подтверждающие внесение средств в качестве обеспечения заявки на участие в конкурсе; </w:t>
        <w:br/>
        <w:t xml:space="preserve">    копию документов, подтверждающих соответствие претендента требованию, установленному подпунктом 1 пункта 15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 </w:t>
        <w:br/>
        <w:t xml:space="preserve">    копии утвержденного бухгалтерского баланса за последний отчетный период; </w:t>
        <w:br/>
        <w:t xml:space="preserve">    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w:t>
        <w:br/>
        <w:t xml:space="preserve">    54. Требовать от претендента представления документов, не предусмотренных пунктом 53 настоящих Правил, не допускается. </w:t>
        <w:br/>
        <w:t xml:space="preserve">    55. Заинтересованное лицо подает заявку на участие в конкурсе в письменной форме. Одно лицо вправе подать в отношении одного лота только одну заявку. </w:t>
        <w:br/>
        <w:t xml:space="preserve">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w:t>
        <w:br/>
        <w:t xml:space="preserve">    56. Каждая заявка на участие в конкурсе, поступившая в установленный в соответствии с пунктами 38 и 52 настоящих Правил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N 5. </w:t>
        <w:br/>
        <w:t xml:space="preserve">    57.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 </w:t>
        <w:br/>
        <w:t xml:space="preserve">    58. В случае если по окончании срока подачи заявок на участие в конкурсе подана только одна заявка, она рассматривается в порядке, установленном разделом VII настоящих Правил. </w:t>
        <w:br/>
        <w:t xml:space="preserve">    59.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w:t>
        <w:br/>
        <w:t> </w:t>
      </w:r>
    </w:p>
    <w:p>
      <w:pPr>
        <w:pStyle w:val="Style15"/>
        <w:numPr>
          <w:ilvl w:val="0"/>
          <w:numId w:val="0"/>
        </w:numPr>
        <w:jc w:val="center"/>
        <w:outlineLvl w:val="3"/>
        <w:rPr>
          <w:b/>
          <w:b/>
          <w:bCs/>
          <w:sz w:val="27"/>
          <w:szCs w:val="27"/>
        </w:rPr>
      </w:pPr>
      <w:r>
        <w:rPr>
          <w:b/>
          <w:bCs/>
          <w:sz w:val="27"/>
          <w:szCs w:val="27"/>
        </w:rPr>
        <w:t xml:space="preserve">VII. Порядок рассмотрения заявок на участие в конкурсе </w:t>
      </w:r>
    </w:p>
    <w:p>
      <w:pPr>
        <w:pStyle w:val="Style15"/>
        <w:rPr/>
      </w:pPr>
      <w:r>
        <w:rPr/>
        <w:t> </w:t>
      </w:r>
      <w:r>
        <w:rPr/>
        <w:br/>
        <w:t xml:space="preserve">    60.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 </w:t>
        <w:br/>
        <w:t xml:space="preserve">    61.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 </w:t>
        <w:br/>
        <w:t xml:space="preserve">    62. Претенденты или их представители вправе присутствовать при вскрытии конвертов с заявками на участие в конкурсе. </w:t>
        <w:br/>
        <w:t xml:space="preserve">    6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 </w:t>
        <w:br/>
        <w:t xml:space="preserve">    6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форме согласно приложению N 6 (далее - протокол вскрытия конвертов). </w:t>
        <w:br/>
        <w:t xml:space="preserve">    6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 </w:t>
        <w:br/>
        <w:t xml:space="preserve">    6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 </w:t>
        <w:br/>
        <w:t xml:space="preserve">    6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 </w:t>
        <w:br/>
        <w:t xml:space="preserve">    6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их Правил. </w:t>
        <w:br/>
        <w:t xml:space="preserve">    69.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 </w:t>
        <w:br/>
        <w:t xml:space="preserve">    7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настоящих Правил. Конкурсная комиссия оформляет протокол рассмотрения заявок на участие в конкурсе по форме согласно приложению N 7, который подписывается присутствующими на заседании членами конкурсной комиссии в день окончания рассмотрения заявок на участие в конкурсе. </w:t>
        <w:br/>
        <w:t xml:space="preserve">    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 </w:t>
        <w:br/>
        <w:t xml:space="preserve">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 </w:t>
        <w:br/>
        <w:t xml:space="preserve">    7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w:t>
        <w:br/>
        <w:t xml:space="preserve">    7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 </w:t>
        <w:br/>
        <w:t xml:space="preserve">    7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 </w:t>
        <w:br/>
        <w:t xml:space="preserve">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 </w:t>
        <w:br/>
        <w:t> </w:t>
      </w:r>
    </w:p>
    <w:p>
      <w:pPr>
        <w:pStyle w:val="Style15"/>
        <w:numPr>
          <w:ilvl w:val="0"/>
          <w:numId w:val="0"/>
        </w:numPr>
        <w:jc w:val="center"/>
        <w:outlineLvl w:val="3"/>
        <w:rPr>
          <w:b/>
          <w:b/>
          <w:bCs/>
          <w:sz w:val="27"/>
          <w:szCs w:val="27"/>
        </w:rPr>
      </w:pPr>
      <w:r>
        <w:rPr>
          <w:b/>
          <w:bCs/>
          <w:sz w:val="27"/>
          <w:szCs w:val="27"/>
        </w:rPr>
        <w:t xml:space="preserve">VIII. Порядок проведения конкурса </w:t>
      </w:r>
    </w:p>
    <w:p>
      <w:pPr>
        <w:pStyle w:val="Style15"/>
        <w:rPr/>
      </w:pPr>
      <w:r>
        <w:rPr/>
        <w:t> </w:t>
      </w:r>
      <w:r>
        <w:rPr/>
        <w:br/>
        <w:t xml:space="preserve">    74. В конкурсе могут участвовать только лица, признанные участниками конкурса в соответствии с протоколом вскрытия конвертов.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 </w:t>
        <w:br/>
        <w:t xml:space="preserve">    75.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br/>
        <w:t xml:space="preserve">    76.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предусмотренной подпунктом 5 пункта 41 настоящих Правил. </w:t>
        <w:br/>
        <w:t xml:space="preserve">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br/>
        <w:t xml:space="preserve">    77. Указанный в пункте 76 настоящих Правил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 </w:t>
        <w:br/>
        <w:t xml:space="preserve">    78.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w:t>
        <w:br/>
        <w:t xml:space="preserve">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 </w:t>
        <w:br/>
        <w:t xml:space="preserve">    79. В случае если участник конкурса отказался выполнить требования, предусмотренные пунктом 78 настоящих Правил,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77-78 настоящих Правил. </w:t>
        <w:br/>
        <w:t xml:space="preserve">    80.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br/>
        <w:t xml:space="preserve">    81. В случае если после троекратного объявления в соответствии с пунктом 75 настоящих Правил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 </w:t>
        <w:br/>
        <w:t xml:space="preserve">    82. Конкурсная комиссия ведет протокол конкурса по форме согласно приложению N 8, который подписывается в день проведения конкурса. Указанный протокол составляется в 3 экземплярах, один экземпляр остается у организатора конкурса. </w:t>
        <w:br/>
        <w:t xml:space="preserve">    83.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br/>
        <w:t xml:space="preserve">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 </w:t>
        <w:br/>
        <w:t xml:space="preserve">    84.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 Текст протокола конкурса публикуется организатором конкурса или по его поручению специализированной организацией в официальном печатном издании в течение 10 рабочих дней с даты утверждения протокола конкурса. </w:t>
        <w:br/>
        <w:t xml:space="preserve">    85.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95 настоящих Правил. </w:t>
        <w:br/>
        <w:t xml:space="preserve">    86.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 </w:t>
        <w:br/>
        <w:t xml:space="preserve">    87. Участник конкурса вправе обжаловать результаты конкурса в порядке, предусмотренном законодательством Российской Федерации. </w:t>
        <w:br/>
        <w:t xml:space="preserve">    8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 </w:t>
        <w:br/>
        <w:t xml:space="preserve">    89.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порядке, предусмотренном пунктом 40 настоящих Правил. </w:t>
        <w:br/>
        <w:t> </w:t>
      </w:r>
    </w:p>
    <w:p>
      <w:pPr>
        <w:pStyle w:val="Style15"/>
        <w:numPr>
          <w:ilvl w:val="0"/>
          <w:numId w:val="0"/>
        </w:numPr>
        <w:jc w:val="center"/>
        <w:outlineLvl w:val="3"/>
        <w:rPr>
          <w:b/>
          <w:b/>
          <w:bCs/>
          <w:sz w:val="27"/>
          <w:szCs w:val="27"/>
        </w:rPr>
      </w:pPr>
      <w:r>
        <w:rPr>
          <w:b/>
          <w:bCs/>
          <w:sz w:val="27"/>
          <w:szCs w:val="27"/>
        </w:rPr>
        <w:t xml:space="preserve">IX. Заключение договора управления многоквартирным домом по результатам конкурса </w:t>
      </w:r>
    </w:p>
    <w:p>
      <w:pPr>
        <w:pStyle w:val="Style15"/>
        <w:rPr/>
      </w:pPr>
      <w:r>
        <w:rPr/>
        <w:t> </w:t>
      </w:r>
      <w:r>
        <w:rPr/>
        <w:br/>
        <w:t xml:space="preserve">    90.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br/>
        <w:t xml:space="preserve">    91.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w:t>
      </w:r>
      <w:r>
        <w:fldChar w:fldCharType="begin"/>
      </w:r>
      <w:r>
        <w:rPr>
          <w:rStyle w:val="InternetLink"/>
        </w:rPr>
        <w:instrText xml:space="preserve"> HYPERLINK "http://web.referent.ru/1/11677" \l "l1666?l1666"</w:instrText>
      </w:r>
      <w:r>
        <w:rPr>
          <w:rStyle w:val="InternetLink"/>
        </w:rPr>
        <w:fldChar w:fldCharType="separate"/>
      </w:r>
      <w:r>
        <w:rPr>
          <w:rStyle w:val="InternetLink"/>
        </w:rPr>
        <w:t>статьей 445</w:t>
      </w:r>
      <w:r>
        <w:rPr>
          <w:rStyle w:val="InternetLink"/>
        </w:rPr>
        <w:fldChar w:fldCharType="end"/>
      </w:r>
      <w:r>
        <w:rPr/>
        <w:t xml:space="preserve"> Гражданского кодекса Российской Федерации. </w:t>
        <w:br/>
        <w:t xml:space="preserve">    92. В случае если победитель конкурса в срок, предусмотренный пунктом 90 настоящих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w:t>
        <w:br/>
        <w:t xml:space="preserve">    93.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 </w:t>
        <w:br/>
        <w:t xml:space="preserve">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 </w:t>
        <w:br/>
        <w:t xml:space="preserve">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 </w:t>
        <w:br/>
        <w:t xml:space="preserve">    94.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 </w:t>
        <w:br/>
        <w:t xml:space="preserve">    95.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 </w:t>
        <w:br/>
        <w:t> </w:t>
        <w:br/>
        <w:t> </w:t>
        <w:br/>
        <w:t>    </w:t>
      </w:r>
    </w:p>
    <w:p>
      <w:pPr>
        <w:pStyle w:val="Style15"/>
        <w:jc w:val="right"/>
        <w:rPr/>
      </w:pPr>
      <w:r>
        <w:rPr>
          <w:i/>
          <w:iCs/>
        </w:rPr>
        <w:t>Приложение N 1</w:t>
      </w:r>
      <w:r>
        <w:rPr/>
        <w:br/>
      </w:r>
      <w:r>
        <w:rPr>
          <w:i/>
          <w:iCs/>
        </w:rPr>
        <w:t>к Правилам проведения органом местного</w:t>
      </w:r>
      <w:r>
        <w:rPr/>
        <w:br/>
      </w:r>
      <w:r>
        <w:rPr>
          <w:i/>
          <w:iCs/>
        </w:rPr>
        <w:t>самоуправления открытого конкурса по</w:t>
      </w:r>
      <w:r>
        <w:rPr/>
        <w:br/>
      </w:r>
      <w:r>
        <w:rPr>
          <w:i/>
          <w:iCs/>
        </w:rPr>
        <w:t>отбору управляющей организации для</w:t>
      </w:r>
      <w:r>
        <w:rPr/>
        <w:br/>
      </w:r>
      <w:r>
        <w:rPr>
          <w:i/>
          <w:iCs/>
        </w:rPr>
        <w:t>управления многоквартирным домом</w:t>
      </w:r>
    </w:p>
    <w:p>
      <w:pPr>
        <w:pStyle w:val="Style15"/>
        <w:rPr/>
      </w:pPr>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Утвержда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олжность, ф. и. о. руководителя орга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естного самоуправления, являющегос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рганизатором конкурс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чтовый индекс и адрес, телефо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факс, адрес электронной почт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 _________________ 200___ 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ата утвержд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А К 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 состоянии общего имущества собственников помещений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ногоквартирном доме, являющегося объектом конкурс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 Общие сведения о многоквартирном дом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 Адрес многоквартирного дома 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2. Кадастровый номер многоквартирного дома (при  его налич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3. Серия, тип постройки 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4. Год постройки 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5. Степень  износа  по  данным  государственного техническо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учета 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6. Степень фактического износа 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7. Год последнего капитального ремонта 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8. Реквизиты правового акта о признании многоквартирного дом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аварийным и подлежащим сносу 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9. Количество этажей 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0. Наличие подвала 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1. Наличие цокольного этажа 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2. Наличие мансарды 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3. Наличие мезонина 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4. Количество квартир 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5. Количество нежилых помещений, не входящих в состав обще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имущества 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6. Реквизиты правового акта о признании всех жилых помещен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в многоквартирном доме непригодными для проживания 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7. Перечень  жилых  помещений,  признанных непригодными  дл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проживания  (с  указанием  реквизитов  правовых актов  о признан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жилых помещений непригодными для проживания) 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8. Строительный объем _______________________________ куб. 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9. Площад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а) многоквартирного  дома  с  лоджиями,  балконами,  шкафа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коридорами и лестничными клетками __________________________ кв. 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б) жилых  помещений  (общая  площадь  квартир) 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кв. 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 нежилых  помещений  (общая  площадь нежилых  помещений, н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входящих   в   состав  общего имущества  в  многоквартирном  дом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 кв. 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г) помещений   общего  пользования   (общая  площадь  нежил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помещений, входящих  в  состав  общего имущества в многоквартирн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доме) ___________________ кв. 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20. Количество лестниц _________________________________ ш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21. Уборочная    площадь    лестниц   (включая  межквартирны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лестничные площадки) __________________________________ кв. 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22. Уборочная  площадь общих коридоров ________________ кв. 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23. Уборочная  площадь  других  помещений  общего польз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включая   технические   этажи,   чердаки,   технические  подвал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 кв. 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24. Площадь  земельного  участка, входящего  в  состав обще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имущества многоквартирного дома 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25. Кадастровый номер земельного участка (при его наличии) 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II.Техническое состояние многоквартирного дома, включая пристройк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6213" w:type="dxa"/>
        <w:jc w:val="left"/>
        <w:tblInd w:w="-20" w:type="dxa"/>
        <w:tblLayout w:type="fixed"/>
        <w:tblCellMar>
          <w:top w:w="15" w:type="dxa"/>
          <w:left w:w="15" w:type="dxa"/>
          <w:bottom w:w="15" w:type="dxa"/>
          <w:right w:w="15" w:type="dxa"/>
        </w:tblCellMar>
      </w:tblPr>
      <w:tblGrid>
        <w:gridCol w:w="2071"/>
        <w:gridCol w:w="1951"/>
        <w:gridCol w:w="2191"/>
      </w:tblGrid>
      <w:tr>
        <w:trPr/>
        <w:tc>
          <w:tcPr>
            <w:tcW w:w="2071" w:type="dxa"/>
            <w:tcBorders>
              <w:top w:val="single" w:sz="4" w:space="0" w:color="000000"/>
              <w:left w:val="single" w:sz="4" w:space="0" w:color="000000"/>
              <w:bottom w:val="single" w:sz="4" w:space="0" w:color="000000"/>
              <w:right w:val="single" w:sz="4" w:space="0" w:color="000000"/>
            </w:tcBorders>
          </w:tcPr>
          <w:p>
            <w:pPr>
              <w:pStyle w:val="HTML"/>
              <w:rPr/>
            </w:pPr>
            <w:r>
              <w:rPr/>
              <w:t xml:space="preserve">    </w:t>
            </w:r>
            <w:r>
              <w:rPr/>
              <w:t xml:space="preserve">Наименование </w:t>
              <w:br/>
              <w:t xml:space="preserve">   конструктивных        </w:t>
              <w:br/>
              <w:t xml:space="preserve">      элементов  </w:t>
            </w:r>
          </w:p>
        </w:tc>
        <w:tc>
          <w:tcPr>
            <w:tcW w:w="1951" w:type="dxa"/>
            <w:tcBorders>
              <w:top w:val="single" w:sz="4" w:space="0" w:color="000000"/>
              <w:bottom w:val="single" w:sz="4" w:space="0" w:color="000000"/>
              <w:right w:val="single" w:sz="4" w:space="0" w:color="000000"/>
            </w:tcBorders>
          </w:tcPr>
          <w:p>
            <w:pPr>
              <w:pStyle w:val="HTML"/>
              <w:rPr/>
            </w:pPr>
            <w:r>
              <w:rPr/>
              <w:t xml:space="preserve">    </w:t>
            </w:r>
            <w:r>
              <w:rPr/>
              <w:t xml:space="preserve">Описание </w:t>
              <w:br/>
              <w:t xml:space="preserve">    элементов</w:t>
              <w:br/>
              <w:t xml:space="preserve">    (материал,</w:t>
              <w:br/>
              <w:t>конструкция или</w:t>
              <w:br/>
              <w:t>система, отделка</w:t>
              <w:br/>
              <w:t xml:space="preserve">    и прочее)</w:t>
            </w:r>
          </w:p>
        </w:tc>
        <w:tc>
          <w:tcPr>
            <w:tcW w:w="2191" w:type="dxa"/>
            <w:tcBorders>
              <w:top w:val="single" w:sz="4" w:space="0" w:color="000000"/>
              <w:bottom w:val="single" w:sz="4" w:space="0" w:color="000000"/>
              <w:right w:val="single" w:sz="4" w:space="0" w:color="000000"/>
            </w:tcBorders>
          </w:tcPr>
          <w:p>
            <w:pPr>
              <w:pStyle w:val="HTML"/>
              <w:rPr/>
            </w:pPr>
            <w:r>
              <w:rPr/>
              <w:t xml:space="preserve">    </w:t>
            </w:r>
            <w:r>
              <w:rPr/>
              <w:t xml:space="preserve">Техническое </w:t>
              <w:br/>
              <w:t xml:space="preserve">     состояние </w:t>
              <w:br/>
              <w:t xml:space="preserve">     элементов</w:t>
              <w:br/>
              <w:t xml:space="preserve"> общего имущества </w:t>
              <w:br/>
              <w:t xml:space="preserve">  многоквартирного</w:t>
              <w:br/>
              <w:t xml:space="preserve">        дома </w:t>
            </w:r>
          </w:p>
        </w:tc>
      </w:tr>
    </w:tbl>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  Фундамен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2.  Наружные и внутрен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капитальные стен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3.  Перегородк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4.  Перекрыт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чердачны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еждуэтажны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двальны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руго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5.  Крыш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6.  Пол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7.  Проем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к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вер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руго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8.  Отдел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нутрення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ружна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руго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9.  Механическо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электрическо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анитарно-техническо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и иное оборудова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анны напольны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электроплит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телефонные сети 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борудова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ети проводно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радиовещ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игнализац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усоропровод</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лиф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ентиляц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руго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0. Внутридомовы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инженерные коммуник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и оборудование дл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редоставл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коммунальных услу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электроснабж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холодное водоснабж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горячее водоснабж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одоотвед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газоснабж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топление (от внешни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котель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топление (от домово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котельно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еч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калорифер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АГ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руго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1. Крыльц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олжность, ф. и. о. руководителя органа местного самоуправл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уполномоченного устанавлива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техническое состояние многоквартирного дома, являющегося объект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конкурс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  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дпись)             (ф. и. 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 __________________ 200__ 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 П.</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jc w:val="right"/>
        <w:rPr/>
      </w:pPr>
      <w:r>
        <w:rPr>
          <w:i/>
          <w:iCs/>
        </w:rPr>
        <w:t>Приложение N 2</w:t>
      </w:r>
      <w:r>
        <w:rPr/>
        <w:br/>
      </w:r>
      <w:r>
        <w:rPr>
          <w:i/>
          <w:iCs/>
        </w:rPr>
        <w:t>к Правилам проведения органом местного</w:t>
      </w:r>
      <w:r>
        <w:rPr/>
        <w:br/>
      </w:r>
      <w:r>
        <w:rPr>
          <w:i/>
          <w:iCs/>
        </w:rPr>
        <w:t>самоуправления открытого конкурса по</w:t>
      </w:r>
      <w:r>
        <w:rPr/>
        <w:br/>
      </w:r>
      <w:r>
        <w:rPr>
          <w:i/>
          <w:iCs/>
        </w:rPr>
        <w:t>отбору управляющей организации для</w:t>
      </w:r>
      <w:r>
        <w:rPr/>
        <w:br/>
      </w:r>
      <w:r>
        <w:rPr>
          <w:i/>
          <w:iCs/>
        </w:rPr>
        <w:t>управления многоквартирным домом</w:t>
      </w:r>
    </w:p>
    <w:p>
      <w:pPr>
        <w:pStyle w:val="Style15"/>
        <w:rPr/>
      </w:pPr>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Утвержда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олжность, ф. и. о. руководителя орга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естного самоуправления, являющегос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рганизатором конкурс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чтовый индекс и адрес, телефо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факс, адрес электронной почт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 _________________ 200___ 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ата утвержд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 Е Р Е Ч Е Н 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бязательных работ и услуг по содержанию и ремонту обще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имущества собственников помещений в многоквартирном дом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являющегося объектом конкурс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3863" w:type="dxa"/>
        <w:jc w:val="left"/>
        <w:tblInd w:w="-20" w:type="dxa"/>
        <w:tblLayout w:type="fixed"/>
        <w:tblCellMar>
          <w:top w:w="15" w:type="dxa"/>
          <w:left w:w="15" w:type="dxa"/>
          <w:bottom w:w="15" w:type="dxa"/>
          <w:right w:w="15" w:type="dxa"/>
        </w:tblCellMar>
      </w:tblPr>
      <w:tblGrid>
        <w:gridCol w:w="53"/>
        <w:gridCol w:w="1708"/>
        <w:gridCol w:w="991"/>
        <w:gridCol w:w="1111"/>
      </w:tblGrid>
      <w:tr>
        <w:trPr/>
        <w:tc>
          <w:tcPr>
            <w:tcW w:w="53" w:type="dxa"/>
            <w:tcBorders>
              <w:top w:val="single" w:sz="4" w:space="0" w:color="000000"/>
              <w:left w:val="single" w:sz="4" w:space="0" w:color="000000"/>
              <w:bottom w:val="single" w:sz="4" w:space="0" w:color="000000"/>
              <w:right w:val="single" w:sz="4" w:space="0" w:color="000000"/>
            </w:tcBorders>
          </w:tcPr>
          <w:p>
            <w:pPr>
              <w:pStyle w:val="HTML"/>
              <w:rPr/>
            </w:pPr>
            <w:r>
              <w:rPr/>
              <w:t xml:space="preserve">                           </w:t>
            </w:r>
          </w:p>
        </w:tc>
        <w:tc>
          <w:tcPr>
            <w:tcW w:w="1708" w:type="dxa"/>
            <w:tcBorders>
              <w:top w:val="single" w:sz="4" w:space="0" w:color="000000"/>
              <w:bottom w:val="single" w:sz="4" w:space="0" w:color="000000"/>
              <w:right w:val="single" w:sz="4" w:space="0" w:color="000000"/>
            </w:tcBorders>
          </w:tcPr>
          <w:p>
            <w:pPr>
              <w:pStyle w:val="HTML"/>
              <w:rPr/>
            </w:pPr>
            <w:r>
              <w:rPr/>
              <w:t xml:space="preserve"> </w:t>
            </w:r>
            <w:r>
              <w:rPr/>
              <w:t xml:space="preserve">Периодичность </w:t>
            </w:r>
          </w:p>
        </w:tc>
        <w:tc>
          <w:tcPr>
            <w:tcW w:w="991" w:type="dxa"/>
            <w:tcBorders>
              <w:top w:val="single" w:sz="4" w:space="0" w:color="000000"/>
              <w:bottom w:val="single" w:sz="4" w:space="0" w:color="000000"/>
              <w:right w:val="single" w:sz="4" w:space="0" w:color="000000"/>
            </w:tcBorders>
          </w:tcPr>
          <w:p>
            <w:pPr>
              <w:pStyle w:val="HTML"/>
              <w:rPr/>
            </w:pPr>
            <w:r>
              <w:rPr/>
              <w:t xml:space="preserve"> </w:t>
            </w:r>
            <w:r>
              <w:rPr/>
              <w:t>Годовая</w:t>
              <w:br/>
              <w:t xml:space="preserve">  плата </w:t>
              <w:br/>
              <w:t>(рублей)</w:t>
            </w:r>
          </w:p>
        </w:tc>
        <w:tc>
          <w:tcPr>
            <w:tcW w:w="1111" w:type="dxa"/>
            <w:tcBorders>
              <w:top w:val="single" w:sz="4" w:space="0" w:color="000000"/>
              <w:bottom w:val="single" w:sz="4" w:space="0" w:color="000000"/>
              <w:right w:val="single" w:sz="4" w:space="0" w:color="000000"/>
            </w:tcBorders>
          </w:tcPr>
          <w:p>
            <w:pPr>
              <w:pStyle w:val="HTML"/>
              <w:rPr/>
            </w:pPr>
            <w:r>
              <w:rPr/>
              <w:t>Стоимость</w:t>
              <w:br/>
              <w:t>на 1 кв.м</w:t>
              <w:br/>
              <w:t xml:space="preserve">  общ.  </w:t>
              <w:br/>
              <w:t xml:space="preserve"> площади</w:t>
              <w:br/>
              <w:t xml:space="preserve"> (рублей </w:t>
              <w:br/>
              <w:t xml:space="preserve"> в месяц)</w:t>
            </w:r>
          </w:p>
        </w:tc>
      </w:tr>
    </w:tbl>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 Содержание помещений общего польз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  Подметание полов во всех  ____ раз(а)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мещениях общего         недел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льз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2.  Подметание полов кабины   ____ раз(а)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лифта и влажная уборка    недел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3.  Очистка и влажная уборка  ____ раз(а)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усорных камер            недел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4.  Мытье и протирка          ____ раз(а)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закрывающих устройств     месяц</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усоропровод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I. Уборка земельного участка, входящего в состав обще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имущества многоквартирного дом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5.  Подметание земельного     _____ раз(а)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участка в летний период   недел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6.  Уборка мусора с газона,   _____ раз(а)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чистка урн               недел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7.  Уборка мусора на          _____ раз(а)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контейнерных площадках    недел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8.  Сдвижка и подметание      _____ раз(а)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нега при отсутствии      недел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негопад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9.  Сдвижка и подметание      по мер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нега при снегопаде       необходимос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чало рабо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е поздне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 час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сле начал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негопад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0. Вывоз твердых бытовых     ____ раз(а)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тходов                   недел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II. Подготовка многоквартирного дома к сезонной эксплуат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1. Укрепление водосточных    ____ раз(а)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труб, колен и воронок     год</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2. Расконсервирование и      ____ раз(а)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ремонт поливочной         год</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истемы, консервац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истемы центрально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топления, ремон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росевшей отмостк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3. Замена разбитых стекол    по мер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кон и дверей в           необходимос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мещениях общего         в течение 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льзования               (указать период</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устран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еисправнос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4. Ремонт, регулировка,      ____ раз(а)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ромывка, испытание,      год</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расконсервация систе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центрального отопл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утепление бойлер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утепление и прочист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ымовентиляцион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каналов, консервац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ливочных систе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роверка состояния 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ремонт продухов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цоколях зданий, ремон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и утепление наруж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одоразборных кранов 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колонок, ремонт 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укрепление вход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вер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V. Проведение технических осмотров и мелкий ремон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5. Проведение технических    провер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смотров и устранение     исправнос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езначительных            канализацион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еисправностей            вытяжек 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 системах вентиляции,    раз(а) в год.</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ымоудаления,             Проверка налич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электротехнических        тяги в дым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устройств                 вентиляцион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канала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 раз(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 год.</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ровер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заземл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болочк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электрокабел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замеры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опротивл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изоля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роводов 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раз(а) в год</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6. Аварийное обслуживание    постоянно 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истема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одоснабж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теплоснабж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газоснабж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канализ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энергоснабж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7. Дератизация               ____ раз(а)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год</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8. Дезинсекция               ____ раз(а)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год</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jc w:val="right"/>
        <w:rPr/>
      </w:pPr>
      <w:r>
        <w:rPr>
          <w:i/>
          <w:iCs/>
        </w:rPr>
        <w:t>Приложение N 3</w:t>
      </w:r>
      <w:r>
        <w:rPr/>
        <w:br/>
      </w:r>
      <w:r>
        <w:rPr>
          <w:i/>
          <w:iCs/>
        </w:rPr>
        <w:t>к Правилам проведения органом местного</w:t>
      </w:r>
      <w:r>
        <w:rPr/>
        <w:br/>
      </w:r>
      <w:r>
        <w:rPr>
          <w:i/>
          <w:iCs/>
        </w:rPr>
        <w:t>самоуправления открытого конкурса по</w:t>
      </w:r>
      <w:r>
        <w:rPr/>
        <w:br/>
      </w:r>
      <w:r>
        <w:rPr>
          <w:i/>
          <w:iCs/>
        </w:rPr>
        <w:t>отбору управляющей организации для</w:t>
      </w:r>
      <w:r>
        <w:rPr/>
        <w:br/>
      </w:r>
      <w:r>
        <w:rPr>
          <w:i/>
          <w:iCs/>
        </w:rPr>
        <w:t>управления многоквартирным домом</w:t>
      </w:r>
    </w:p>
    <w:p>
      <w:pPr>
        <w:pStyle w:val="Style15"/>
        <w:rPr/>
      </w:pPr>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Утвержда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олжность, ф. и. о. руководителя орга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естного самоуправления, являющегос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рганизатором конкурс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чтовый индекс и адрес, телефо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факс, адрес электронной почт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 _________________ 200___ 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ата утвержд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 Е Р Е Ч Е Н 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ополнительных работ и услуг по содержанию и ремонт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бщего имущества собственников помещений в многоквартирном дом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являющегося объектом конкурс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 Дополнительные услуги по содержанию общего имуществ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3863" w:type="dxa"/>
        <w:jc w:val="left"/>
        <w:tblInd w:w="-20" w:type="dxa"/>
        <w:tblLayout w:type="fixed"/>
        <w:tblCellMar>
          <w:top w:w="15" w:type="dxa"/>
          <w:left w:w="15" w:type="dxa"/>
          <w:bottom w:w="15" w:type="dxa"/>
          <w:right w:w="15" w:type="dxa"/>
        </w:tblCellMar>
      </w:tblPr>
      <w:tblGrid>
        <w:gridCol w:w="53"/>
        <w:gridCol w:w="1708"/>
        <w:gridCol w:w="991"/>
        <w:gridCol w:w="1111"/>
      </w:tblGrid>
      <w:tr>
        <w:trPr/>
        <w:tc>
          <w:tcPr>
            <w:tcW w:w="53" w:type="dxa"/>
            <w:tcBorders>
              <w:top w:val="single" w:sz="4" w:space="0" w:color="000000"/>
              <w:left w:val="single" w:sz="4" w:space="0" w:color="000000"/>
              <w:bottom w:val="single" w:sz="4" w:space="0" w:color="000000"/>
              <w:right w:val="single" w:sz="4" w:space="0" w:color="000000"/>
            </w:tcBorders>
          </w:tcPr>
          <w:p>
            <w:pPr>
              <w:pStyle w:val="HTML"/>
              <w:rPr/>
            </w:pPr>
            <w:r>
              <w:rPr/>
              <w:t xml:space="preserve">                           </w:t>
            </w:r>
          </w:p>
        </w:tc>
        <w:tc>
          <w:tcPr>
            <w:tcW w:w="1708" w:type="dxa"/>
            <w:tcBorders>
              <w:top w:val="single" w:sz="4" w:space="0" w:color="000000"/>
              <w:bottom w:val="single" w:sz="4" w:space="0" w:color="000000"/>
              <w:right w:val="single" w:sz="4" w:space="0" w:color="000000"/>
            </w:tcBorders>
          </w:tcPr>
          <w:p>
            <w:pPr>
              <w:pStyle w:val="HTML"/>
              <w:rPr/>
            </w:pPr>
            <w:r>
              <w:rPr/>
              <w:t xml:space="preserve"> </w:t>
            </w:r>
            <w:r>
              <w:rPr/>
              <w:t xml:space="preserve">Периодичность </w:t>
            </w:r>
          </w:p>
        </w:tc>
        <w:tc>
          <w:tcPr>
            <w:tcW w:w="991" w:type="dxa"/>
            <w:tcBorders>
              <w:top w:val="single" w:sz="4" w:space="0" w:color="000000"/>
              <w:bottom w:val="single" w:sz="4" w:space="0" w:color="000000"/>
              <w:right w:val="single" w:sz="4" w:space="0" w:color="000000"/>
            </w:tcBorders>
          </w:tcPr>
          <w:p>
            <w:pPr>
              <w:pStyle w:val="HTML"/>
              <w:rPr/>
            </w:pPr>
            <w:r>
              <w:rPr/>
              <w:t xml:space="preserve"> </w:t>
            </w:r>
            <w:r>
              <w:rPr/>
              <w:t>Годовая</w:t>
              <w:br/>
              <w:t xml:space="preserve">  плата </w:t>
              <w:br/>
              <w:t>(рублей)</w:t>
            </w:r>
          </w:p>
        </w:tc>
        <w:tc>
          <w:tcPr>
            <w:tcW w:w="1111" w:type="dxa"/>
            <w:tcBorders>
              <w:top w:val="single" w:sz="4" w:space="0" w:color="000000"/>
              <w:bottom w:val="single" w:sz="4" w:space="0" w:color="000000"/>
              <w:right w:val="single" w:sz="4" w:space="0" w:color="000000"/>
            </w:tcBorders>
          </w:tcPr>
          <w:p>
            <w:pPr>
              <w:pStyle w:val="HTML"/>
              <w:rPr/>
            </w:pPr>
            <w:r>
              <w:rPr/>
              <w:t>Стоимость</w:t>
              <w:br/>
              <w:t>на 1 кв.м</w:t>
              <w:br/>
              <w:t xml:space="preserve">  общ.  </w:t>
              <w:br/>
              <w:t xml:space="preserve"> площади</w:t>
              <w:br/>
              <w:t xml:space="preserve"> (рублей </w:t>
              <w:br/>
              <w:t xml:space="preserve"> в месяц)</w:t>
            </w:r>
          </w:p>
        </w:tc>
      </w:tr>
    </w:tbl>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 Санитарные работы по содержанию помещений общего польз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  Подметание полов во всех  ___ раз(а)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мещениях общего         недел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льзования, кабина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лифта и их влажна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убор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2.  Очистка и влажная уборка  ____ раз(а)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усорных камер            недел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3.  Мытье и протирка          ____ раз(а)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закрывающих устройств     месяц</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усоропровод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4.  Протирка пыли с колпаков  ____ раз(а)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ветильников,             год</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доконников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мещениях обще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льз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5.  Мытье и протирка дверей   ____ раз(а)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и окон в помещениях       год</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бщего польз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ключая двери мусор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камер</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6.  Уборка чердачного и       ____ раз(а)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двального помещений     год</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7.  Подготовка зданий         ____ раз(а)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к праздникам              год</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8.  Очистка и помыв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фасадов здан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9.  Обработка фасад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гидрофобными или други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пециальными раствора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I. Уборка земельного участка, входящего в состав обще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имущества многоквартирного дом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0. Подметание земельного     ____ раз(а)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участка в летний период   недел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1. Полив тротуар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2. Уборка мусора с газона,   ____ раз(а)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чистка урн               недел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3. Уборка мусора на          ____ раз(а)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контейнерных площадках    недел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4. Полив газонов             ____ раз(а)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год</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5. Стрижка газонов           ____ раз(а)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год</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6. Подрезка деревьев и       ____ раз(а)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кустов                    год</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7. Очистка и текущий ремон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етских и спортив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лощадок, элемент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благоустройств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8. Сдвижка и подметание      ____ раз(а)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нега при отсутствии      недел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негопад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9. Сдвижка и подметание      по мер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нега при снегопаде       необходимос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чало работ н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зднее __ час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сле начал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негопад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20. Ликвидация налед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21. Сбрасывание снега с</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крыш, сбивание сосуле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II. Услуги вывоза бытовых отходов и содержание лиф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22. Вывоз твердых бытовых     ___ раз(а)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тходов                   недел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23. Вывоз крупногабаритно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усор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24. Содержание лифта(ов)      режим работ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ключая налич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испетчерско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вязи) ежедневн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 (указа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ериод работ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IV. Подготовка многоквартирного дома к сезонной эксплуат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25. Укрепление водосточных    ___ раз(а)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труб, колен и воронок     год</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V. Проведение технических осмотров и мелкий ремон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26. Проведение технических    прочист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смотров и устранение     канализационно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езначительных            лежака __ раз(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еисправностей в          в год.</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истемах водопровода      Провер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и канализации,            исправнос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теплоснабжения,           канализацион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электротехнических        вытяжек 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устройств                 раз(а) в год.</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роверка налич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тяги в дым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ентиляцион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каналах __ раз(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 год.</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ровер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заземления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оболочки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электрокабеля,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замер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опротивл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изоля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роводов 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раз(а) в год</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27. Регулировка и налад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истем отопл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28. Проверка и ремонт         количество и тип</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коллективных              приборов,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приборов учета            требующих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ровед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роверки ил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ремонта, ___ ш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VI. Устранение аварии и выполнение заявок насел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29. Устранение аварии         на система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одоснабж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теплоснабж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газоснабжения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течение __ мину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 система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канализации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течение __ мину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 система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энергоснабж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 течение 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инут посл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лучения заявк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испетчер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30. Выполнение заявок         протечка кровл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селения                 _____ сутки(о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руш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одоотвода 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суток,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заме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разбитого стекл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 сутки(о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еисправнос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светительно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боруд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мещений обще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льз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 суто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еисправнос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электрическо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проводки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оборудования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_____ часов,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еисправнос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лиф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 часов с</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омен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лучения заявк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VII. Прочие услуг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31. Дератизация               ___ раз(а)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год</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32. Дезинсекция               ___ раз(а)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год</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33. Обслуживание сет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радиовещ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34. Обслуживание антенно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хозяйств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35. Предоставление услу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телекоммуникац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36. Иные услуги (указа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именование услу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2. Дополнительные работы по ремонту общего имуществ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5485" w:type="dxa"/>
        <w:jc w:val="left"/>
        <w:tblInd w:w="-20" w:type="dxa"/>
        <w:tblLayout w:type="fixed"/>
        <w:tblCellMar>
          <w:top w:w="15" w:type="dxa"/>
          <w:left w:w="15" w:type="dxa"/>
          <w:bottom w:w="15" w:type="dxa"/>
          <w:right w:w="15" w:type="dxa"/>
        </w:tblCellMar>
      </w:tblPr>
      <w:tblGrid>
        <w:gridCol w:w="53"/>
        <w:gridCol w:w="1108"/>
        <w:gridCol w:w="631"/>
        <w:gridCol w:w="1231"/>
        <w:gridCol w:w="1111"/>
        <w:gridCol w:w="1351"/>
      </w:tblGrid>
      <w:tr>
        <w:trPr/>
        <w:tc>
          <w:tcPr>
            <w:tcW w:w="53" w:type="dxa"/>
            <w:tcBorders>
              <w:top w:val="single" w:sz="4" w:space="0" w:color="000000"/>
              <w:left w:val="single" w:sz="4" w:space="0" w:color="000000"/>
              <w:bottom w:val="single" w:sz="4" w:space="0" w:color="000000"/>
              <w:right w:val="single" w:sz="4" w:space="0" w:color="000000"/>
            </w:tcBorders>
          </w:tcPr>
          <w:p>
            <w:pPr>
              <w:pStyle w:val="HTML"/>
              <w:rPr/>
            </w:pPr>
            <w:r>
              <w:rPr/>
              <w:t xml:space="preserve">                             </w:t>
            </w:r>
          </w:p>
        </w:tc>
        <w:tc>
          <w:tcPr>
            <w:tcW w:w="1108" w:type="dxa"/>
            <w:tcBorders>
              <w:top w:val="single" w:sz="4" w:space="0" w:color="000000"/>
              <w:bottom w:val="single" w:sz="4" w:space="0" w:color="000000"/>
              <w:right w:val="single" w:sz="4" w:space="0" w:color="000000"/>
            </w:tcBorders>
          </w:tcPr>
          <w:p>
            <w:pPr>
              <w:pStyle w:val="HTML"/>
              <w:rPr/>
            </w:pPr>
            <w:r>
              <w:rPr/>
              <w:t xml:space="preserve"> </w:t>
            </w:r>
            <w:r>
              <w:rPr/>
              <w:t>Перечень</w:t>
              <w:br/>
              <w:t xml:space="preserve">  работ, </w:t>
              <w:br/>
              <w:t>материалы</w:t>
            </w:r>
          </w:p>
        </w:tc>
        <w:tc>
          <w:tcPr>
            <w:tcW w:w="631" w:type="dxa"/>
            <w:tcBorders>
              <w:top w:val="single" w:sz="4" w:space="0" w:color="000000"/>
              <w:bottom w:val="single" w:sz="4" w:space="0" w:color="000000"/>
              <w:right w:val="single" w:sz="4" w:space="0" w:color="000000"/>
            </w:tcBorders>
          </w:tcPr>
          <w:p>
            <w:pPr>
              <w:pStyle w:val="HTML"/>
              <w:rPr/>
            </w:pPr>
            <w:r>
              <w:rPr/>
              <w:t>Объем</w:t>
              <w:br/>
              <w:t>работ</w:t>
            </w:r>
          </w:p>
        </w:tc>
        <w:tc>
          <w:tcPr>
            <w:tcW w:w="1231" w:type="dxa"/>
            <w:tcBorders>
              <w:top w:val="single" w:sz="4" w:space="0" w:color="000000"/>
              <w:bottom w:val="single" w:sz="4" w:space="0" w:color="000000"/>
              <w:right w:val="single" w:sz="4" w:space="0" w:color="000000"/>
            </w:tcBorders>
          </w:tcPr>
          <w:p>
            <w:pPr>
              <w:pStyle w:val="HTML"/>
              <w:rPr/>
            </w:pPr>
            <w:r>
              <w:rPr/>
              <w:t>Стоимость</w:t>
              <w:br/>
              <w:t xml:space="preserve">  работ </w:t>
              <w:br/>
              <w:t>(рублей),</w:t>
              <w:br/>
              <w:t xml:space="preserve">дата их </w:t>
              <w:br/>
              <w:t xml:space="preserve">начала и </w:t>
              <w:br/>
              <w:t>завершения</w:t>
            </w:r>
          </w:p>
        </w:tc>
        <w:tc>
          <w:tcPr>
            <w:tcW w:w="1111" w:type="dxa"/>
            <w:tcBorders>
              <w:top w:val="single" w:sz="4" w:space="0" w:color="000000"/>
              <w:bottom w:val="single" w:sz="4" w:space="0" w:color="000000"/>
              <w:right w:val="single" w:sz="4" w:space="0" w:color="000000"/>
            </w:tcBorders>
          </w:tcPr>
          <w:p>
            <w:pPr>
              <w:pStyle w:val="HTML"/>
              <w:rPr/>
            </w:pPr>
            <w:r>
              <w:rPr/>
              <w:t>Стоимость</w:t>
              <w:br/>
              <w:t>на 1 кв.м</w:t>
              <w:br/>
              <w:t xml:space="preserve">общей </w:t>
              <w:br/>
              <w:t xml:space="preserve">площади </w:t>
              <w:br/>
              <w:t>(рублей)</w:t>
              <w:br/>
              <w:t xml:space="preserve">в месяц) </w:t>
            </w:r>
          </w:p>
        </w:tc>
        <w:tc>
          <w:tcPr>
            <w:tcW w:w="1351" w:type="dxa"/>
            <w:tcBorders>
              <w:top w:val="single" w:sz="4" w:space="0" w:color="000000"/>
              <w:bottom w:val="single" w:sz="4" w:space="0" w:color="000000"/>
              <w:right w:val="single" w:sz="4" w:space="0" w:color="000000"/>
            </w:tcBorders>
          </w:tcPr>
          <w:p>
            <w:pPr>
              <w:pStyle w:val="HTML"/>
              <w:rPr/>
            </w:pPr>
            <w:r>
              <w:rPr/>
              <w:t>Гарантийный</w:t>
              <w:br/>
              <w:t xml:space="preserve">  срок на </w:t>
              <w:br/>
              <w:t>выполненные</w:t>
              <w:br/>
              <w:t xml:space="preserve">   работы </w:t>
              <w:br/>
              <w:t xml:space="preserve">   (лет) </w:t>
            </w:r>
          </w:p>
        </w:tc>
      </w:tr>
    </w:tbl>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Фундамент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   Устранение поврежден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фундамент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2.   Осуш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3.   Устранение замачи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грунта под фундамент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4.   Ремонт внутридомовых 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ружных дренаж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5.   Устранение осадо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фундамент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6.   Устранение причи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еформации фундамент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7.   Восстановление (ремон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свещения и вентиля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двал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8.   Восстановление (ремон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решеток на продуха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фундамен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9.   Восстановление (ремон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риямк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0.  Восстановление (ремон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тмостк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1.  Восстановление (ремон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гидроизоля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2.  Восстановление (ремон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водов инженер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коммуникаций в подвальны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мещения через</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фундамент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Каменные, кирпичные, железобетонные стен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3.  Устранение поврежден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 xml:space="preserve">стен,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 том числе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двалах и чердака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4.  Восстановление теплозащит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те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5.  Модернизация теплоизоля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те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6.  Создание, восстановл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или модернизац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гидроизоляции сте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7.  Восстановление ил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одернизация звукоизоля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тен и перегородо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8.  Восстановление несущ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пособности сте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9.  Устранение деформ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тен и перегородо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20.  Восстановление креплен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ыступающих детал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фасада, включая лепны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украш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21.  Восстановление (ремон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разрушений и поврежден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тделочного сло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22.  Восстановление (ремон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блицовки плитко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23.  Герметизац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теплоизоляция межпанель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и иных шв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24.  Окраска фасад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25.  Устранение причин 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следствий коррозионно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вреждения заклад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еталей и арматур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26.  Восстановление (ремон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одоотводящих устройст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ружных сте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27.  Восстановление (ремон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тальных деталей крепл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кронштейны пожар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лестниц, флагодержател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ухваты водосточных труб 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р.)</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28.  Защита стальных элемент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т корроз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29.  Окраска стен помещен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бщего польз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еревянные стен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30.  Устранение кре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росадок, выпучивания сте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31.  Обработка стен от гни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ражения домовы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грибка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ереворазрушающи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секомы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32.  Восстановление (ремон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тен, поврежден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гниением, домовы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грибка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ереворазрушающи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секомы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33.  Ликвидация просадк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засыпки в каркасных стена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34.  Создание, восстановл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или модернизац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гидроизоляции сте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35.  Устранение (ремон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разрушений штукатурки 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бшивк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36.  Восстановление 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одернизация теплозащит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те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37.  Уплотнение стыков с</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установкой нащельник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конопаткой пазов межд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енцами, заделкой щелей 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трещи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38.  Окраска деревян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еоштукатуренных здан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аропроницаемыми краска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или составами для усил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жаробезопасности 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защиты от грибка и гни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39.  Восстановление (ремон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одоотводящих устройст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ружных сте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40.  Восстановление (ремон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тальных деталей крепл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кронштейны пожар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лестниц, флагодержател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ухваты водосточных труб 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р.)</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41.  Защита стальных элемент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т корроз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42.  Окраска стен помещен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бщего польз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Балконы, козырьки, лоджии и эркер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43.  Ремонт несущих конструкц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балконов, лодж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козырьков и эркер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44.  Восстановл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рганизованного отвод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оды с балконов, лодж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козырьков и эркер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45.  Восстановление (ремон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одернизация гидроизоля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балконов, лодж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козырьков и эркер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46.  Восстановление (ремон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граждений балконов 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лодж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47.  Окраска огражден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балконов и лодж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конструкций балкон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лоджий, козырьков 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эркер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ерекрыт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48.  Устранение поврежден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ерекрыт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49.  Восстановл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теплотехнических свойст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50.  Восстановл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акустических свойст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ерекрыт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51.  Восстановл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одоизоляционных свойст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ерекрытий (перекрыт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 санитарных узла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52.  Восстановл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теплогидроизоля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римыканий наружных сте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анитарно-технически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устройств и други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элемент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53.  Ремонт перекрыт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раженных древесны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омовыми грибка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и/или дереворазрушающи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секомы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54.  Усиление перекрыт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55.  Устран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верхнормативных прогиб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ерекрыт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56.  Устранение смещ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есущих конструкц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57.  Заделка неплотност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округ трубопровод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топления и горяче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одоснабжения, проходящи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через перекрыт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л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58.  Устранение поврежден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лов в местах обще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льз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ногоквартирного дом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59.  Восстановл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защитно-отделочно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крытия пол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60.  Окраска деревянных пол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61.  Ремонт пол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ерегородк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62.  Восстановление (ремон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одернизац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звукоизоляционных свойст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ерегородо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63.  Восстановление (ремон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одернизация огнезащит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войств перегородо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64.  Восстановление (ремон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одернизация влагозащит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войств перегородо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65.  Устранение поврежден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ерегородок, ликвидац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излишнего наклона ил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ыпучивания перегородо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66.  Восстановление облицовк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ерегородо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67.  Окраска перегородо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Крыш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68.  Устранение протечек кровл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69.  Ремонт, модернизац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кровл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70.  Восстановление (ремон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ентиляционных устройст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боруд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71.  Окраска металлическо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кровл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72.  Покрытие мягких кровел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защитными мастика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73.  Окраска стальных связ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и креплений, размещен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 крыше и в чердач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мещения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74.  Ремонт, восстановл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одернизация оборуд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установленного на крыш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75.  Ремонт, установка радио- 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телевизионных антен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76.  Восстановление (ремон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родухов вентиля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77.  Восстановление (ремон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ымовых и вентиляцион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труб</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78.  Восстановление (ремон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ефлектор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79.  Восстановление (ремон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ыходов на крыш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80.  Восстановление (ремон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арапетов, архитектур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еталей и т. д.</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81.  Восстановление (ремон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истем водоотвод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82.  Ремонт примыканий 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заделка стык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83.  Ремонт, утепление двер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 лестничных площадок 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черда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кна, двери, световые фонар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84.  Восстановление (ремон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верей в помещениях обще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льз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85.  Восстановление (ремон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кон в помещениях обще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льз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86.  Замена дверей в помещения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бщего польз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87.  Замена окон в помещения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бщего польз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88.  Утепление дверей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мещениях обще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льз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89.  Восстановление (ремон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верных и оконных откос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Лестниц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90.  Ремонт металлически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косоур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91.  Устранение повышен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рогибов площадок и марш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92.  Ремонт огражден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ручней 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редохранительных сето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93.  Ремонт, замена перил</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94.  Окраска металлически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элементов лестниц</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95.  Устройство, ремон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андус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еч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96.  Ликвидация неравномерно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грева поверхност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97.  Ликвидация трещин в печа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и трубах, щелей вокру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разделки и выпадения из</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ее кирпич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98.  Ремонт печей, в том числ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топливной камер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ымоходов, топочно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арматур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99.  Перекладка печ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Теплоснабж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00. Ремонт, замена котл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01. Ремонт, модернизац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нутридомовых теплов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ет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02. Ремонт, промыв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топительных элемент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03. Ремонт, модернизац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центральных 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индивидуальных теплов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ункт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04. Восстановл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теплоизоляции систе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теплоснабж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05. Ремонт или заме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еисправных прибор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учета и регулир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06. Ремонт элеваторного узл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07. Ремонт насос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агистральной запорно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арматуры, автоматически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устройст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Горячее водоснабж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08. Ремонт, заме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нутридомовых сет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горячего водоснабж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09. Ремонт, замена, провер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коллективных прибор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уче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10. Ремонт бойлеров, котл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дготовки горячей вод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11. Теплоизоляция сет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горячего водоснабж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12. Окраска сетей и устройст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горячего водоснабж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Газоснабж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13. Ремонт сет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нутридомовых сет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газоснабж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14. Ремонт, замена неисправ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риборов учета 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регулир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15. Ремонт газоиспользующе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боруд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нутридомовое электро-, радио- и телеоборудова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16. Ремонт, замена шкаф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водных 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водно-распределитель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устройст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17. Ремонт, замена аппаратур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защиты, контроля 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управления обще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льз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18. Ремонт внутридомово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электрооборуд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бщего польз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19. Ремонт, заме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нутридомов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электрических сет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20. Ремонт, замена этаж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щитков и шкаф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21. Ремонт, замена прибор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учета и регулир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бщего польз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22. Ремонт, заме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светительных установо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мещений обще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льз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одопровод и водоотвед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23. Ремонт, заме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нутридомовых сет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одоснабж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24. Ремонт, заме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нутридомовых сет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канализ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25. Ремонт, заме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еисправных приборов уче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и регулир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одоснабж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26. Ремонт оборуд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риборов и арматур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одопроводной сети обще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льз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усоропровод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27. Ремонт загрузочных люк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28. Ремонт ствол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усоропровод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Лифт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29. Ремонт, замена кабин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лиф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30. Ремонт дверей лиф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31. Ремонт, заме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еханического и ино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боруд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Антенна, сети радио-, телефонные, иные коммуникационные се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32. Ремонт, замена антенно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боруд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33. Ремонт, заме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нутридомовых сетей ради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телефона, и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коммуникационных сет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бъекты внешнего благоустройств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34. Ремонт объектов внешне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благоустройств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35. Строительство объект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нешнего благоустройств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рочие работ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36. Проведение энергоауди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зд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Ито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Примечания: 1. Услуги по управлению, сбору средств с  населения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сновной   и   дополнительный  перечни   работ   н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ключаются, а оцениваются  в  составе работ и услу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 содержанию и ремонту жиль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2. Перечень работ, их периодичность, стоимость, объем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и  материалы, используемые  в  процессе  исполн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работ, устанавливаются организатором конкурс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3. Качество предоставления  потребителям  коммуналь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услуг  устанавливается организатором  конкурса   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сновании Правил предоставления коммунальных услу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утвержденных Правительством Российской Федер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4. Объемы работ и услуг по содержанию и ремонту обще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имущества многоквартирного дома  устанавливаются  с</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учетом   требований  санитарных,  пожарных  и  и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бязательных   норм  законодательства    Российско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Федер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jc w:val="right"/>
        <w:rPr/>
      </w:pPr>
      <w:r>
        <w:rPr>
          <w:i/>
          <w:iCs/>
        </w:rPr>
        <w:t>Приложение N 4</w:t>
      </w:r>
      <w:r>
        <w:rPr/>
        <w:br/>
      </w:r>
      <w:r>
        <w:rPr>
          <w:i/>
          <w:iCs/>
        </w:rPr>
        <w:t>к Правилам проведения органом местного</w:t>
      </w:r>
      <w:r>
        <w:rPr/>
        <w:br/>
      </w:r>
      <w:r>
        <w:rPr>
          <w:i/>
          <w:iCs/>
        </w:rPr>
        <w:t>самоуправления открытого конкурса по отбору</w:t>
      </w:r>
      <w:r>
        <w:rPr/>
        <w:br/>
      </w:r>
      <w:r>
        <w:rPr>
          <w:i/>
          <w:iCs/>
        </w:rPr>
        <w:t>управляющей организации для управления</w:t>
      </w:r>
      <w:r>
        <w:rPr/>
        <w:br/>
      </w:r>
      <w:r>
        <w:rPr>
          <w:i/>
          <w:iCs/>
        </w:rPr>
        <w:t>многоквартирным домом</w:t>
      </w:r>
    </w:p>
    <w:p>
      <w:pPr>
        <w:pStyle w:val="Style15"/>
        <w:rPr/>
      </w:pPr>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З А Я В К 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 участие в конкурсе по отбору управляющ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рганизации для управления многоквартирным дом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 Заявление об участии в конкурс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рганизационно-правовая форма, наименование / фирменно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именование организ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или ф. и. о. физического лица, данные докумен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удостоверяющего личнос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есто нахождения, почтовый адрес организации ил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есто жительства индивидуального предпринимател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омер телефо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заявляет    об     участии    в  конкурсе  по  отбору  управляющ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организации для управления многоквартирным домом (многоквартирны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домами), расположенным(и) по адресу: 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адрес многоквартирного дом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редства, внесенные в качестве обеспечения заявки на участие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конкурсе, просим возвратить на счет: 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реквизиты банковского сче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2. Предложения претенден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 условиям договора управления многоквартирным дом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писание предлагаемого претендентом в качестве условия договор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управления многоквартирным домом способа внес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обственниками помещений в многоквартирном доме 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нимателями жилых помещений по договору социального найма 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оговору найма жилых помещений государственного ил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униципального жилищного фонда платы за содержание и ремон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жилого помещения и коммунальные услуг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несение  собственниками  помещений  в  многоквартирном доме 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нанимателями  жилых  помещений  по  договору  социального  найма 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договору найма жилых помещений государственного или муниципально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жилищного фонда  платы  за  содержание и ремонт жилого помещения 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платы за коммунальные услуги предлагаю осуществлять на счет 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реквизиты банковского счета претенден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К заявке прилагаются следующие документ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 выписка из  Единого  государственного  реестра юридически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лиц (для  юридического  лица), выписка из Единого государственно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реестра  индивидуальных   предпринимателей   (для  индивидуально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предпринимател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именование и реквизиты документов, количество лист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2) документ, подтверждающий  полномочия лица на осуществл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действий   от   имени  юридического   лица   или   индивидуально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предпринимателя, подавших заявку на участие в конкурс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именование и реквизиты документов, количество лист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3) документы,   подтверждающие  внесение  денежных средств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качестве обеспечения заявки на участие в конкурс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именование и реквизиты документов, количество лист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4) копии документов,  подтверждающих соответствие претендент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требованию,   установленному    подпунктом 1    пункта 15   Правил</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проведения  органом  местного самоуправления открытого конкурса п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отбору  управляющей  организации  для  управления  многоквартирны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домом, в  случае если федеральным законом установлены требования 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лицам,   осуществляющим    выполнение   работ,   оказание   услу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предусмотренных договором управления многоквартирным дом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именование и реквизиты документов, количество лист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5) утвержденный бухгалтерский баланс за последний год:</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именование и реквизиты документов, количество лист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олжность, ф. и. о. руководителя организации ил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ф. и. о. индивидуального предпринимател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  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дпись)                        (ф. и. 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 _________________ 200___ 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М. П.</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jc w:val="right"/>
        <w:rPr/>
      </w:pPr>
      <w:r>
        <w:rPr>
          <w:i/>
          <w:iCs/>
        </w:rPr>
        <w:t>Приложение N 5</w:t>
      </w:r>
      <w:r>
        <w:rPr/>
        <w:br/>
      </w:r>
      <w:r>
        <w:rPr>
          <w:i/>
          <w:iCs/>
        </w:rPr>
        <w:t>к Правилам проведения органом местного</w:t>
      </w:r>
      <w:r>
        <w:rPr/>
        <w:br/>
      </w:r>
      <w:r>
        <w:rPr>
          <w:i/>
          <w:iCs/>
        </w:rPr>
        <w:t>самоуправления открытого конкурса по отбору</w:t>
      </w:r>
      <w:r>
        <w:rPr/>
        <w:br/>
      </w:r>
      <w:r>
        <w:rPr>
          <w:i/>
          <w:iCs/>
        </w:rPr>
        <w:t>управляющей организации для управления</w:t>
      </w:r>
      <w:r>
        <w:rPr/>
        <w:br/>
      </w:r>
      <w:r>
        <w:rPr>
          <w:i/>
          <w:iCs/>
        </w:rPr>
        <w:t>многоквартирным домом</w:t>
      </w:r>
    </w:p>
    <w:p>
      <w:pPr>
        <w:pStyle w:val="Style15"/>
        <w:rPr/>
      </w:pPr>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Р А С П И С К 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 получении заявки на участие в конкурсе по отбору управляющ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рганизации для управления многоквартирным дом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Настоящая расписка выдана претенденту 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именование организации или ф. и. о. индивидуально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редпринимател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в  том,   что   в   соответствии   с  Правилами проведения орган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местного самоуправления  открытого  конкурса по отбору управляющ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организации  для  управления многоквартирным  домом, утвержденны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постановлением  Правительства  Российской  Федерации  от 6 феврал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2006 г. N 75, 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именование организатора конкурс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принял(а)    от   него   (нее)  запечатанный конверт с заявкой дл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участия в  открытом конкурсе по отбору управляющей организации дл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управления многоквартирным домом (многоквартирными домами) 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адрес многоквартирного дом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Заявка зарегистрирована "__" __________ 200__ г. в 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именование документа, в котором регистрируется заяв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под номером 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Лицо,  уполномоченное  организатором  конкурса принимать заявки 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участие в конкурс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олжнос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 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дпись)                        (ф. и. 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 ____________ 200___ 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М. П.</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jc w:val="right"/>
        <w:rPr/>
      </w:pPr>
      <w:r>
        <w:rPr>
          <w:i/>
          <w:iCs/>
        </w:rPr>
        <w:t>Приложение N 6</w:t>
      </w:r>
      <w:r>
        <w:rPr/>
        <w:br/>
      </w:r>
      <w:r>
        <w:rPr>
          <w:i/>
          <w:iCs/>
        </w:rPr>
        <w:t>к Правилам проведения органом местного</w:t>
      </w:r>
      <w:r>
        <w:rPr/>
        <w:br/>
      </w:r>
      <w:r>
        <w:rPr>
          <w:i/>
          <w:iCs/>
        </w:rPr>
        <w:t>самоуправления открытого конкурса по отбору</w:t>
      </w:r>
      <w:r>
        <w:rPr/>
        <w:br/>
      </w:r>
      <w:r>
        <w:rPr>
          <w:i/>
          <w:iCs/>
        </w:rPr>
        <w:t>управляющей организации для управления</w:t>
      </w:r>
      <w:r>
        <w:rPr/>
        <w:br/>
      </w:r>
      <w:r>
        <w:rPr>
          <w:i/>
          <w:iCs/>
        </w:rPr>
        <w:t>многоквартирным домом</w:t>
      </w:r>
    </w:p>
    <w:p>
      <w:pPr>
        <w:pStyle w:val="Style15"/>
        <w:rPr/>
      </w:pPr>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 Р О Т О К О Л</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скрытия конвертов с заявками на участие в конкурсе по отбор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управляющей организации для управления многоквартирным дом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ы, члены конкурсной комиссии по проведению открытого конкурс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по отбору  управляющей  организации для управления многоквартирны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домом, расположенным по адресу 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редседатель комиссии: 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ф. и. 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члены комиссии: 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ф. и. о. членов комисс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 присутствии претендент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именование организаций, должность, ф. и. о. их представител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или ф. и. о. индивидуальных предпринимател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составили   настоящий    протокол   о  том, что на момент вскрыт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конвертов с заявками  на  участие  в  конкурсе поступили следующ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заявк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 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2. 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3. 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именование претендентов, количество страниц в заявк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Разъяснение сведений,     содержащихся      в     документа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представленных претендентами: 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стоящий протокол  составлен  в  двух  экземплярах  на 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листа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редседатель комиссии: 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ф. и. о., подпис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Члены комиссии: 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ф. и. о., подпис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 _____________ 200 ___ 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 П.</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jc w:val="right"/>
        <w:rPr/>
      </w:pPr>
      <w:r>
        <w:rPr>
          <w:i/>
          <w:iCs/>
        </w:rPr>
        <w:t>Приложение N 7</w:t>
      </w:r>
      <w:r>
        <w:rPr/>
        <w:br/>
      </w:r>
      <w:r>
        <w:rPr>
          <w:i/>
          <w:iCs/>
        </w:rPr>
        <w:t>к Правилам проведения органом местного</w:t>
      </w:r>
      <w:r>
        <w:rPr/>
        <w:br/>
      </w:r>
      <w:r>
        <w:rPr>
          <w:i/>
          <w:iCs/>
        </w:rPr>
        <w:t>самоуправления открытого конкурса по отбору</w:t>
      </w:r>
      <w:r>
        <w:rPr/>
        <w:br/>
      </w:r>
      <w:r>
        <w:rPr>
          <w:i/>
          <w:iCs/>
        </w:rPr>
        <w:t>управляющей организации для управления</w:t>
      </w:r>
      <w:r>
        <w:rPr/>
        <w:br/>
      </w:r>
      <w:r>
        <w:rPr>
          <w:i/>
          <w:iCs/>
        </w:rPr>
        <w:t>многоквартирным домом</w:t>
      </w:r>
    </w:p>
    <w:p>
      <w:pPr>
        <w:pStyle w:val="Style15"/>
        <w:rPr/>
      </w:pPr>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 Р О Т О К О Л</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рассмотрения заявок на участие в конкурсе по отбору управляющ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рганизации для управления многоквартирным дом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ы, члены конкурсной комиссии по проведению открытого конкурс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по отбору управляющей организации  для  управления многоквартирны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домом, расположенным по адресу 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редседатель комиссии: 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ф. и. 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члены комиссии: 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ф. и. о. членов комисс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 присутствии претенденто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именование организаций, должность, ф. и. о. их представител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или ф. и. о. индивидуальных предпринимател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составили    настоящий    протокол  о  том,  что  в соответствии с</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протоколом вскрытия  конвертов  с  заявками  на участие в конкурс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поступили заявки  на участие в конкурсе от следующих организаций 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индивидуальных предпринимател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 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2. 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именование претендентов, количество страниц в заявк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 основании решения конкурсной комиссии признаны участника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конкурса следующие претендент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 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2. 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именование организаций или ф. и. о. индивидуаль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редпринимателей, обоснование принятого реш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  основании  решения  конкурсной  комиссии  не  допущены  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участию в конкурсе следующие претендент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 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именование организаций или ф. и. о. индивидуально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редпринимател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в связи с 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ричина отказ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2. 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именование организаций или ф. и. о. индивидуаль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редпринимател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в связи с 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ричина отказ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Настоящий протокол составлен в двух экземплярах на _____ листа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Председатель комиссии: 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ф. и. о., подпис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Члены комиссии: 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ф. и. о., подпис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 ____________ 200 ___ 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М. П.</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jc w:val="right"/>
        <w:rPr/>
      </w:pPr>
      <w:r>
        <w:rPr>
          <w:i/>
          <w:iCs/>
        </w:rPr>
        <w:t>Приложение N 8</w:t>
      </w:r>
      <w:r>
        <w:rPr/>
        <w:br/>
      </w:r>
      <w:r>
        <w:rPr>
          <w:i/>
          <w:iCs/>
        </w:rPr>
        <w:t>к Правилам проведения органом местного</w:t>
      </w:r>
      <w:r>
        <w:rPr/>
        <w:br/>
      </w:r>
      <w:r>
        <w:rPr>
          <w:i/>
          <w:iCs/>
        </w:rPr>
        <w:t>самоуправления открытого конкурса по отбору</w:t>
      </w:r>
      <w:r>
        <w:rPr/>
        <w:br/>
      </w:r>
      <w:r>
        <w:rPr>
          <w:i/>
          <w:iCs/>
        </w:rPr>
        <w:t>управляющей организации для управления</w:t>
      </w:r>
      <w:r>
        <w:rPr/>
        <w:br/>
      </w:r>
      <w:r>
        <w:rPr>
          <w:i/>
          <w:iCs/>
        </w:rPr>
        <w:t>многоквартирным домом</w:t>
      </w:r>
    </w:p>
    <w:p>
      <w:pPr>
        <w:pStyle w:val="Style15"/>
        <w:rPr/>
      </w:pPr>
      <w:r>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Утвержда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олжность, ф. и. о. руководителя орган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естного самоуправления, являющегос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рганизатором конкурс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чтовый индекс и адрес, телефо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факс, адрес электронной почт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 _________________ 200___ 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ата утвержд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 Р О Т О К О Л  N 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конкурса по отбору управляющей организации для управле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ногоквартирным дом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1. Место проведения конкурса 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2. Дата проведения конкурса 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3. Время проведения конкурса 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4. Адрес многоквартирного дома (многоквартирных домов) 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5. Члены конкурсной комисс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 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ф. и. о.)                          (ф. и. 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 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 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6. Лица, признанные участниками конкурс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 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2) 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3) 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именование организаций или ф. и. о. индивидуаль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редпринимател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7. Участники   конкурса,  присутствовавшие   при   проведен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конкурс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 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2) 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3) 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именования организаций или ф. и. о. индивидуаль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редпринимател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8. Размер платы  за  содержание  и  ремонт жилого помещения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многоквартирном доме: 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 рубл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цифрами и пропись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9. Победителем     конкурса    признан    участник   конкурс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именование организации или ф. и. о. индивидуально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редпринимател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0. Последнее предложение наибольшей стоимости дополнительн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работ и услуг, сделанное участником конкурса, указанным в пункте 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настоящего протокола: 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 рубл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цифрами и пропись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1. Перечень   дополнительных   работ  и  услуг, предложенны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победителем конкурс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2. Участником  конкурса,  сделавшим  предыдущее  предлож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наибольшей   стоимости  дополнительных   работ  и  услуг,  призна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участник конкурс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именование организации или ф. и. о. индивидуальног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редпринимател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13. Предыдущее     предложение      наибольшей      стоимос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дополнительных  работ  и  услуг,  сделанное  участником  конкурс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указанным в пункте 12 настоящего протокола: 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 рубл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цифрами и пропись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Настоящий протокол составлен в трех экземплярах на _____ листа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Председатель конкурсной комисс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  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дпись)                (ф. и. 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Члены комисс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  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  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  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  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  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  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  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дпись)              (ф. и. 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 ________________ 200 ___ 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М. П.</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бедитель конкурс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олжность, ф. и. о руководителя организ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или ф. и. о. индивидуального предпринимател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  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дпись)               (ф. и. 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Участник   конкурса,  сделавший  предыдущее предложение наибольш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стоимости дополнительных работ и услу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олжность, ф. и. о руководителя организац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или ф. и. о. индивидуального предпринимател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  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дпись)             (ф. и. 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__" ________________ 200___ 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М. П.</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w:t>
      </w:r>
    </w:p>
    <w:p>
      <w:pPr>
        <w:pStyle w:val="Style15"/>
        <w:numPr>
          <w:ilvl w:val="0"/>
          <w:numId w:val="0"/>
        </w:numPr>
        <w:jc w:val="center"/>
        <w:outlineLvl w:val="2"/>
        <w:rPr>
          <w:b/>
          <w:b/>
          <w:bCs/>
          <w:sz w:val="36"/>
          <w:szCs w:val="36"/>
        </w:rPr>
      </w:pPr>
      <w:r>
        <w:rPr>
          <w:b/>
          <w:bCs/>
          <w:sz w:val="36"/>
          <w:szCs w:val="36"/>
        </w:rPr>
        <w:t xml:space="preserve">ЗАКОН </w:t>
        <w:br/>
        <w:t xml:space="preserve">ГОРОДА МОСКВЫ </w:t>
      </w:r>
    </w:p>
    <w:p>
      <w:pPr>
        <w:pStyle w:val="Style15"/>
        <w:rPr/>
      </w:pPr>
      <w:r>
        <w:rPr/>
        <w:t> </w:t>
      </w:r>
    </w:p>
    <w:p>
      <w:pPr>
        <w:pStyle w:val="Style15"/>
        <w:numPr>
          <w:ilvl w:val="0"/>
          <w:numId w:val="0"/>
        </w:numPr>
        <w:jc w:val="center"/>
        <w:outlineLvl w:val="2"/>
        <w:rPr>
          <w:b/>
          <w:b/>
          <w:bCs/>
          <w:sz w:val="36"/>
          <w:szCs w:val="36"/>
        </w:rPr>
      </w:pPr>
      <w:r>
        <w:rPr>
          <w:b/>
          <w:bCs/>
          <w:sz w:val="36"/>
          <w:szCs w:val="36"/>
        </w:rPr>
        <w:t xml:space="preserve">О ВНЕСЕНИИ ИЗМЕНЕНИЙ В ЗАКОН ГОРОДА МОСКВЫ ОТ 20 ДЕКАБРЯ 1995 ГОДА N 26 "ОБ АДМИНИСТРАТИВНОЙ ОТВЕТСТВЕННОСТИ ЗА НАРУШЕНИЕ НОРМАТИВОВ МОСКВЫ ПО ЭКСПЛУАТАЦИИ ЖИЛИЩНОГО ФОНДА" </w:t>
      </w:r>
    </w:p>
    <w:p>
      <w:pPr>
        <w:pStyle w:val="Style15"/>
        <w:rPr/>
      </w:pPr>
      <w:r>
        <w:rPr/>
        <w:t> </w:t>
      </w:r>
    </w:p>
    <w:p>
      <w:pPr>
        <w:pStyle w:val="Style15"/>
        <w:numPr>
          <w:ilvl w:val="0"/>
          <w:numId w:val="0"/>
        </w:numPr>
        <w:jc w:val="center"/>
        <w:outlineLvl w:val="3"/>
        <w:rPr>
          <w:b/>
          <w:b/>
          <w:bCs/>
          <w:sz w:val="27"/>
          <w:szCs w:val="27"/>
        </w:rPr>
      </w:pPr>
      <w:r>
        <w:rPr>
          <w:b/>
          <w:bCs/>
          <w:sz w:val="27"/>
          <w:szCs w:val="27"/>
        </w:rPr>
        <w:t xml:space="preserve">Статья 1 </w:t>
      </w:r>
    </w:p>
    <w:p>
      <w:pPr>
        <w:pStyle w:val="Style15"/>
        <w:rPr/>
      </w:pPr>
      <w:r>
        <w:rPr/>
        <w:t> </w:t>
      </w:r>
      <w:r>
        <w:rPr/>
        <w:br/>
        <w:t>    </w:t>
      </w:r>
      <w:r>
        <w:fldChar w:fldCharType="begin"/>
      </w:r>
      <w:r>
        <w:rPr>
          <w:rStyle w:val="InternetLink"/>
        </w:rPr>
        <w:instrText xml:space="preserve"> HYPERLINK "http://web.referent.ru/3/26547" \l "l47?l47"</w:instrText>
      </w:r>
      <w:r>
        <w:rPr>
          <w:rStyle w:val="InternetLink"/>
        </w:rPr>
        <w:fldChar w:fldCharType="separate"/>
      </w:r>
      <w:r>
        <w:rPr>
          <w:rStyle w:val="InternetLink"/>
        </w:rPr>
        <w:t>Статью 5</w:t>
      </w:r>
      <w:r>
        <w:rPr>
          <w:rStyle w:val="InternetLink"/>
        </w:rPr>
        <w:fldChar w:fldCharType="end"/>
      </w:r>
      <w:r>
        <w:rPr/>
        <w:t xml:space="preserve"> исключить. </w:t>
        <w:br/>
        <w:t> </w:t>
      </w:r>
    </w:p>
    <w:p>
      <w:pPr>
        <w:pStyle w:val="Style15"/>
        <w:numPr>
          <w:ilvl w:val="0"/>
          <w:numId w:val="0"/>
        </w:numPr>
        <w:jc w:val="center"/>
        <w:outlineLvl w:val="3"/>
        <w:rPr>
          <w:b/>
          <w:b/>
          <w:bCs/>
          <w:sz w:val="27"/>
          <w:szCs w:val="27"/>
        </w:rPr>
      </w:pPr>
      <w:r>
        <w:rPr>
          <w:b/>
          <w:bCs/>
          <w:sz w:val="27"/>
          <w:szCs w:val="27"/>
        </w:rPr>
        <w:t xml:space="preserve">Статья 2 </w:t>
      </w:r>
    </w:p>
    <w:p>
      <w:pPr>
        <w:pStyle w:val="Style15"/>
        <w:rPr>
          <w:lang w:val="en-US"/>
        </w:rPr>
      </w:pPr>
      <w:r>
        <w:rPr/>
        <w:t> </w:t>
      </w:r>
      <w:r>
        <w:rPr/>
        <w:br/>
        <w:t xml:space="preserve">    В </w:t>
      </w:r>
      <w:r>
        <w:fldChar w:fldCharType="begin"/>
      </w:r>
      <w:r>
        <w:rPr>
          <w:rStyle w:val="InternetLink"/>
        </w:rPr>
        <w:instrText xml:space="preserve"> HYPERLINK "http://web.referent.ru/3/26547" \l "l53?l53"</w:instrText>
      </w:r>
      <w:r>
        <w:rPr>
          <w:rStyle w:val="InternetLink"/>
        </w:rPr>
        <w:fldChar w:fldCharType="separate"/>
      </w:r>
      <w:r>
        <w:rPr>
          <w:rStyle w:val="InternetLink"/>
        </w:rPr>
        <w:t>статье 6</w:t>
      </w:r>
      <w:r>
        <w:rPr>
          <w:rStyle w:val="InternetLink"/>
        </w:rPr>
        <w:fldChar w:fldCharType="end"/>
      </w:r>
      <w:r>
        <w:rPr/>
        <w:t xml:space="preserve"> слово "двадцати" заменить словами "двадцати пяти", слово "сорока" заменить словом "пятидесяти", слово "ста" заменить словом "пятисот". </w:t>
        <w:br/>
      </w:r>
    </w:p>
    <w:p>
      <w:pPr>
        <w:pStyle w:val="Style15"/>
        <w:numPr>
          <w:ilvl w:val="0"/>
          <w:numId w:val="0"/>
        </w:numPr>
        <w:jc w:val="center"/>
        <w:outlineLvl w:val="3"/>
        <w:rPr>
          <w:b/>
          <w:b/>
          <w:bCs/>
          <w:sz w:val="27"/>
          <w:szCs w:val="27"/>
        </w:rPr>
      </w:pPr>
      <w:r>
        <w:rPr>
          <w:b/>
          <w:bCs/>
          <w:sz w:val="27"/>
          <w:szCs w:val="27"/>
        </w:rPr>
        <w:t xml:space="preserve">Статья 3 </w:t>
      </w:r>
    </w:p>
    <w:p>
      <w:pPr>
        <w:pStyle w:val="Style15"/>
        <w:rPr/>
      </w:pPr>
      <w:r>
        <w:rPr/>
        <w:t> </w:t>
      </w:r>
      <w:r>
        <w:rPr/>
        <w:br/>
        <w:t xml:space="preserve">    Настоящий Закон вступает в силу через 10 дней после его официального опубликования. </w:t>
        <w:br/>
        <w:t> </w:t>
      </w:r>
    </w:p>
    <w:p>
      <w:pPr>
        <w:pStyle w:val="Style15"/>
        <w:jc w:val="right"/>
        <w:rPr/>
      </w:pPr>
      <w:r>
        <w:rPr>
          <w:i/>
          <w:iCs/>
        </w:rPr>
        <w:t xml:space="preserve">Мэр Москвы </w:t>
      </w:r>
      <w:r>
        <w:rPr/>
        <w:br/>
      </w:r>
      <w:r>
        <w:rPr>
          <w:i/>
          <w:iCs/>
        </w:rPr>
        <w:t xml:space="preserve">Ю.М. ЛУЖКОВ </w:t>
      </w:r>
    </w:p>
    <w:p>
      <w:pPr>
        <w:pStyle w:val="Style15"/>
        <w:rPr/>
      </w:pPr>
      <w:r>
        <w:rPr/>
        <w:t>    </w:t>
      </w:r>
      <w:r>
        <w:rPr/>
        <w:t xml:space="preserve">Москва, Московская городская Дума </w:t>
        <w:br/>
        <w:t xml:space="preserve">    18 января 2006 года </w:t>
        <w:br/>
        <w:t xml:space="preserve">    N 3 </w:t>
        <w:br/>
        <w:t>    </w:t>
      </w:r>
    </w:p>
    <w:p>
      <w:pPr>
        <w:pStyle w:val="Style15"/>
        <w:rPr/>
      </w:pPr>
      <w:r>
        <w:rPr/>
      </w:r>
    </w:p>
    <w:p>
      <w:pPr>
        <w:pStyle w:val="Style1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referent.ru/3/44699" TargetMode="External"/><Relationship Id="rId3" Type="http://schemas.openxmlformats.org/officeDocument/2006/relationships/image" Target="media/image1.png"/><Relationship Id="rId4" Type="http://schemas.openxmlformats.org/officeDocument/2006/relationships/hyperlink" Target="http://web.referent.ru/1/25102" TargetMode="External"/><Relationship Id="rId5" Type="http://schemas.openxmlformats.org/officeDocument/2006/relationships/hyperlink" Target="http://web.referent.ru/1/8815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48:00Z</dcterms:created>
  <dc:creator>markony</dc:creator>
  <dc:description/>
  <cp:keywords/>
  <dc:language>en-US</dc:language>
  <cp:lastModifiedBy>Вадим Алексеевич</cp:lastModifiedBy>
  <dcterms:modified xsi:type="dcterms:W3CDTF">2006-03-05T08:34:00Z</dcterms:modified>
  <cp:revision>5</cp:revision>
  <dc:subject/>
  <dc:title>ЗАКОН </dc:title>
</cp:coreProperties>
</file>