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89669/" \l "h15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89669/" \l "h16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 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 </w:t>
      </w:r>
      <w:r>
        <w:rPr>
          <w:lang w:val="en-US"/>
        </w:rPr>
        <w:t xml:space="preserve">SiTE-ARFI </w:t>
      </w:r>
      <w:r>
        <w:rPr/>
        <w:t>РУБРИКА: «МЕДИЦИНА И ПРАВО»   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 xml:space="preserve">18 февраля 2006 г. N 27-ФЗ 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990600" cy="11620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ССИЙСКАЯ ФЕДЕРАЦИЯ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ЕДЕРАЛЬНЫЙ ЗАКОН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ВНЕСЕНИИ ИЗМЕНЕНИЙ В СТАТЬИ 7 И 9 ФЕДЕРАЛЬНОГО ЗАКОНА "О БЮДЖЕТЕ ФЕДЕРАЛЬНОГО ФОНДА ОБЯЗАТЕЛЬНОГО МЕДИЦИНСКОГО СТРАХОВАНИЯ НА 2006 ГОД" </w:t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Принят </w:t>
      </w:r>
      <w:r>
        <w:rPr/>
        <w:br/>
      </w:r>
      <w:r>
        <w:rPr>
          <w:i/>
          <w:iCs/>
        </w:rPr>
        <w:t xml:space="preserve">Государственной Думой </w:t>
      </w:r>
      <w:r>
        <w:rPr/>
        <w:br/>
      </w:r>
      <w:r>
        <w:rPr>
          <w:i/>
          <w:iCs/>
        </w:rPr>
        <w:t xml:space="preserve">27 января 2006 года </w:t>
      </w:r>
    </w:p>
    <w:p>
      <w:pPr>
        <w:pStyle w:val="Web"/>
        <w:rPr/>
      </w:pPr>
      <w:r>
        <w:rP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Одобрен </w:t>
      </w:r>
      <w:r>
        <w:rPr/>
        <w:br/>
      </w:r>
      <w:r>
        <w:rPr>
          <w:i/>
          <w:iCs/>
        </w:rPr>
        <w:t xml:space="preserve">Советом Федерации </w:t>
      </w:r>
      <w:r>
        <w:rPr/>
        <w:br/>
      </w:r>
      <w:r>
        <w:rPr>
          <w:i/>
          <w:iCs/>
        </w:rPr>
        <w:t>8 февраля 2006 года к</w:t>
      </w:r>
    </w:p>
    <w:p>
      <w:pPr>
        <w:pStyle w:val="Web"/>
        <w:rPr/>
      </w:pPr>
      <w:r>
        <w:rPr/>
        <w:t>    </w:t>
      </w:r>
      <w:r>
        <w:rPr/>
        <w:br/>
        <w:t xml:space="preserve">    Статья 1 </w:t>
        <w:br/>
        <w:t xml:space="preserve">    Внести в Федеральный закон </w:t>
      </w:r>
      <w:hyperlink r:id="rId3">
        <w:r>
          <w:rPr>
            <w:rStyle w:val="InternetLink"/>
          </w:rPr>
          <w:t>от 22 декабря 2005 года N 171-ФЗ</w:t>
        </w:r>
      </w:hyperlink>
      <w:r>
        <w:rPr/>
        <w:t xml:space="preserve"> "О бюджете Федерального фонда обязательного медицинского страхования на 2006 год" (Собрание законодательства Российской Федерации, 2005, N 52, ст. 5584) следующие изменения: </w:t>
        <w:br/>
        <w:t xml:space="preserve">    1) </w:t>
      </w:r>
      <w:r>
        <w:fldChar w:fldCharType="begin"/>
      </w:r>
      <w:r>
        <w:rPr>
          <w:rStyle w:val="InternetLink"/>
        </w:rPr>
        <w:instrText xml:space="preserve"> HYPERLINK "http://web.referent.ru/1/87760" \l "l184?l18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</w:t>
      </w:r>
      <w:r>
        <w:rPr>
          <w:rStyle w:val="InternetLink"/>
        </w:rPr>
        <w:fldChar w:fldCharType="end"/>
      </w:r>
      <w:r>
        <w:rPr/>
        <w:t xml:space="preserve"> статьи 7 дополнить словами "и направлением части указанных средств на финансовое обеспечение государственного задания, предусмотренного частью 1 статьи 9 настоящего Федерального закона"; </w:t>
        <w:br/>
        <w:t xml:space="preserve">    2) </w:t>
      </w:r>
      <w:r>
        <w:fldChar w:fldCharType="begin"/>
      </w:r>
      <w:r>
        <w:rPr>
          <w:rStyle w:val="InternetLink"/>
        </w:rPr>
        <w:instrText xml:space="preserve"> HYPERLINK "http://web.referent.ru/1/87760" \l "l188?l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4</w:t>
      </w:r>
      <w:r>
        <w:rPr>
          <w:rStyle w:val="InternetLink"/>
        </w:rPr>
        <w:fldChar w:fldCharType="end"/>
      </w:r>
      <w:r>
        <w:rPr/>
        <w:t xml:space="preserve"> статьи 9 изложить в следующей редакции: </w:t>
        <w:br/>
        <w:t xml:space="preserve">    "4. Средства, передаваемые в виде субвенций территориальному фонду обязательного медицинского страхования на финансовое обеспечение государственного задания, предусмотренного частью 1 настоящей статьи, направляются на осуществление денежных выплат медицинским работникам, указанным в части 1 настоящей статьи. Денежные выплаты устанавливаются в размере 10,0 тыс. рублей в месяц для врача-терапевта участкового, врача-педиатра участкового, врача общей практики (семейного врача) и 5,0 тыс. рублей в месяц для медицинской сестры участковой врача-терапевта участкового, медицинской сестры участковой врача-педиатра участкового, медицинской сестры врача общей практики (семейного врача). В районах и местностях, в которых решениями органов государственной власти СССР или федеральных органов государственной власти установлены коэффициенты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, установленные настоящей статьей денежные выплаты выплачиваются с применением соответствующих коэффициентов. Указанные денежные выплаты не учитываются при исчислении надбавок и доплат, установленных соответствующими законами и иными нормативными правовыми актами. Объем средств, передаваемых в виде субвенций территориальному фонду обязательного медицинского страхования на финансовое обеспечение государственного задания, предусмотренного частью 1 настоящей статьи, включает средства на указанные денежные выплаты и коэффициенты, а также средства на уплату единого социального налога, страховых взносов на обязательное пенсионное страхование и страховых взносов по обязательному социальному страхованию от несчастных случаев на производстве и профессиональных заболеваний.". </w:t>
        <w:br/>
        <w:t>    </w:t>
        <w:br/>
        <w:t xml:space="preserve">    Статья 2 </w:t>
        <w:br/>
        <w:t xml:space="preserve">    1. Настоящий Федеральный закон вступает в силу со дня его официального опубликования. </w:t>
        <w:br/>
        <w:t xml:space="preserve">    2. Положения части 2 статьи 7 и части 4 статьи 9 Федерального закона </w:t>
      </w:r>
      <w:r>
        <w:fldChar w:fldCharType="begin"/>
      </w:r>
      <w:r>
        <w:rPr>
          <w:rStyle w:val="InternetLink"/>
        </w:rPr>
        <w:instrText xml:space="preserve"> HYPERLINK "http://web.referent.ru/1/87760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2 декабря 2005 года N 171-ФЗ</w:t>
      </w:r>
      <w:r>
        <w:rPr>
          <w:rStyle w:val="InternetLink"/>
        </w:rPr>
        <w:fldChar w:fldCharType="end"/>
      </w:r>
      <w:r>
        <w:rPr/>
        <w:t xml:space="preserve"> "О бюджете Федерального фонда обязательного медицинского страхования на 2006 год" (в редакции настоящего Федерального закона) распространяются на правоотношения, возникшие с 1 января 2006 года. </w:t>
        <w:b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Президент Российской Федерации </w:t>
      </w:r>
      <w:r>
        <w:rPr/>
        <w:br/>
      </w:r>
      <w:r>
        <w:rPr>
          <w:i/>
          <w:iCs/>
        </w:rPr>
        <w:t xml:space="preserve">В.ПУТИН </w:t>
      </w:r>
    </w:p>
    <w:p>
      <w:pPr>
        <w:pStyle w:val="Web"/>
        <w:rPr/>
      </w:pPr>
      <w:r>
        <w:rPr/>
        <w:t> </w:t>
      </w:r>
      <w:r>
        <w:rPr/>
        <w:br/>
        <w:t xml:space="preserve">    Москва, Кремль </w:t>
        <w:br/>
        <w:t xml:space="preserve">    18 февраля 2006 года </w:t>
        <w:br/>
        <w:t xml:space="preserve">    N 27-ФЗ </w:t>
        <w:br/>
        <w:t> </w:t>
      </w:r>
    </w:p>
    <w:p>
      <w:pPr>
        <w:pStyle w:val="Web"/>
        <w:rPr/>
      </w:pPr>
      <w:r>
        <w:rPr/>
        <w:t>  </w:t>
      </w:r>
      <w:r>
        <w:fldChar w:fldCharType="begin"/>
      </w:r>
      <w:r>
        <w:rPr>
          <w:rStyle w:val="InternetLink"/>
        </w:rPr>
        <w:instrText xml:space="preserve"> HYPERLINK "http://web.referent.ru/security/1/89655/" \l "h94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КАЗ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1/89655/" \l "h95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ИЗМЕНЕНИЯ, ВНОСИМЫЕ В ПРИКАЗ МИНИСТЕРСТВА ЗДРАВООХРАНЕНИЯ РОССИЙСКОЙ ФЕДЕРАЦИИ ОТ 14 ИЮЛЯ 2003 Г. N 308 </w:t>
      </w:r>
      <w:r>
        <w:rPr>
          <w:rStyle w:val="InternetLink"/>
        </w:rPr>
        <w:fldChar w:fldCharType="end"/>
      </w:r>
    </w:p>
    <w:p>
      <w:pPr>
        <w:pStyle w:val="Web"/>
        <w:rPr/>
      </w:pPr>
      <w:r>
        <w:rPr/>
        <w:t>    </w:t>
      </w:r>
      <w:r>
        <w:rPr/>
        <w:br/>
        <w:t xml:space="preserve">    Зарегистрировано в Минюсте РФ 14 февраля 2006 г. N 7492 </w:t>
        <w:br/>
        <w:t xml:space="preserve">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990600" cy="1162050"/>
            <wp:effectExtent l="0" t="0" r="0" b="0"/>
            <wp:docPr id="3" name="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ЗДРАВООХРАНЕНИЯ И СОЦИАЛЬНОГО РАЗВИТИЯ РОССИЙСКОЙ ФЕДЕРАЦИИ </w:t>
      </w:r>
    </w:p>
    <w:p>
      <w:pPr>
        <w:pStyle w:val="Web"/>
        <w:rPr/>
      </w:pPr>
      <w:r>
        <w:rPr/>
        <w:t>   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КАЗ </w:t>
        <w:br/>
        <w:t xml:space="preserve">от 10 января 2006 г. N 1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ВНЕСЕНИИ ИЗМЕНЕНИЙ В ПРИКАЗ МИНИСТЕРСТВА ЗДРАВООХРАНЕНИЯ РОССИЙСКОЙ ФЕДЕРАЦИИ ОТ 14 ИЮЛЯ 2003 Г. N 308 </w:t>
      </w:r>
    </w:p>
    <w:p>
      <w:pPr>
        <w:pStyle w:val="Web"/>
        <w:rPr/>
      </w:pPr>
      <w:r>
        <w:rPr/>
        <w:t> </w:t>
      </w:r>
      <w:r>
        <w:rPr/>
        <w:br/>
        <w:t xml:space="preserve">    В соответствии с </w:t>
      </w:r>
      <w:r>
        <w:fldChar w:fldCharType="begin"/>
      </w:r>
      <w:r>
        <w:rPr>
          <w:rStyle w:val="InternetLink"/>
        </w:rPr>
        <w:instrText xml:space="preserve"> HYPERLINK "http://web.referent.ru/1/78709" \l "l81?l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.2.101</w:t>
      </w:r>
      <w:r>
        <w:rPr>
          <w:rStyle w:val="InternetLink"/>
        </w:rPr>
        <w:fldChar w:fldCharType="end"/>
      </w:r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), и </w:t>
      </w:r>
      <w:r>
        <w:fldChar w:fldCharType="begin"/>
      </w:r>
      <w:r>
        <w:rPr>
          <w:rStyle w:val="InternetLink"/>
        </w:rPr>
        <w:instrText xml:space="preserve"> HYPERLINK "http://web.referent.ru/1/69728" \l "l12?l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8</w:t>
      </w:r>
      <w:r>
        <w:rPr>
          <w:rStyle w:val="InternetLink"/>
        </w:rPr>
        <w:fldChar w:fldCharType="end"/>
      </w:r>
      <w:r>
        <w:rPr/>
        <w:t xml:space="preserve"> Правил медицинского освидетельствования на состояние опьянения лица, которое управляет транспортным средством, и оформления его результатов, утвержденных Постановлением Правительства Российской Федерации от 26 декабря 2002 г. N 930 (Собрание законодательства Российской Федерации, 2002, N 52 (ч. II), ст. 5233; 2005, N 7, ст. 560), в целях совершенствования проведения медицинского освидетельствования на состояние опьянения лиц, которые управляют транспортными средствами, и оформления его результатов приказываю: </w:t>
        <w:br/>
        <w:t xml:space="preserve">    Внести изменения в Приказ Министерства здравоохранения Российской Федерации </w:t>
      </w:r>
      <w:hyperlink r:id="rId5">
        <w:r>
          <w:rPr>
            <w:rStyle w:val="InternetLink"/>
          </w:rPr>
          <w:t>от 14 июля 2003 г. N 308</w:t>
        </w:r>
      </w:hyperlink>
      <w:r>
        <w:rPr/>
        <w:t xml:space="preserve"> "О медицинском освидетельствовании на состояние опьянения" (зарегистрирован в Минюсте России 21 июля 2003 г., N 4913) согласно приложению. </w:t>
        <w:b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М.Ю.ЗУРАБОВ </w:t>
      </w:r>
    </w:p>
    <w:p>
      <w:pPr>
        <w:pStyle w:val="Web"/>
        <w:rPr/>
      </w:pPr>
      <w:r>
        <w:rPr/>
        <w:t> </w:t>
      </w:r>
      <w:r>
        <w:rPr/>
        <w:br/>
        <w:t> </w:t>
        <w:br/>
        <w:t> </w:t>
      </w:r>
    </w:p>
    <w:p>
      <w:pPr>
        <w:pStyle w:val="Web"/>
        <w:jc w:val="right"/>
        <w:rPr/>
      </w:pPr>
      <w:r>
        <w:rPr>
          <w:i/>
          <w:iCs/>
        </w:rPr>
        <w:t xml:space="preserve">Приложение </w:t>
      </w:r>
      <w:r>
        <w:rPr/>
        <w:br/>
      </w:r>
      <w:r>
        <w:rPr>
          <w:i/>
          <w:iCs/>
        </w:rPr>
        <w:t xml:space="preserve">к Приказу Министерства </w:t>
      </w:r>
      <w:r>
        <w:rPr/>
        <w:br/>
      </w:r>
      <w:r>
        <w:rPr>
          <w:i/>
          <w:iCs/>
        </w:rPr>
        <w:t xml:space="preserve">здравоохранения и социального </w:t>
      </w:r>
      <w:r>
        <w:rPr/>
        <w:br/>
      </w:r>
      <w:r>
        <w:rPr>
          <w:i/>
          <w:iCs/>
        </w:rPr>
        <w:t xml:space="preserve">развития Российской Федерации </w:t>
      </w:r>
      <w:r>
        <w:rPr/>
        <w:br/>
      </w:r>
      <w:r>
        <w:rPr>
          <w:i/>
          <w:iCs/>
        </w:rPr>
        <w:t xml:space="preserve">от 10 января 2006 г. N 1 </w:t>
      </w:r>
    </w:p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ЗМЕНЕНИЯ, </w:t>
        <w:br/>
        <w:t xml:space="preserve">ВНОСИМЫЕ В ПРИКАЗ МИНИСТЕРСТВА ЗДРАВООХРАНЕНИЯ РОССИЙСКОЙ ФЕДЕРАЦИИ ОТ 14 ИЮЛЯ 2003 Г. N 308 </w:t>
      </w:r>
    </w:p>
    <w:p>
      <w:pPr>
        <w:pStyle w:val="Web"/>
        <w:rPr/>
      </w:pPr>
      <w:r>
        <w:rPr/>
        <w:t> </w:t>
      </w:r>
      <w:r>
        <w:rPr/>
        <w:br/>
        <w:t xml:space="preserve">    1. Изложить </w:t>
      </w:r>
      <w:r>
        <w:fldChar w:fldCharType="begin"/>
      </w:r>
      <w:r>
        <w:rPr>
          <w:rStyle w:val="InternetLink"/>
        </w:rPr>
        <w:instrText xml:space="preserve"> HYPERLINK "http://web.referent.ru/1/66557" \l "l11?l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1</w:t>
      </w:r>
      <w:r>
        <w:rPr>
          <w:rStyle w:val="InternetLink"/>
        </w:rPr>
        <w:fldChar w:fldCharType="end"/>
      </w:r>
      <w:r>
        <w:rPr/>
        <w:t xml:space="preserve"> в следующей редакции: </w:t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90"/>
        <w:gridCol w:w="467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"Министерство здравоохранения и социального развития Российской Федерации 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Код медицинской организации по ОКПО</w:t>
            </w:r>
          </w:p>
        </w:tc>
      </w:tr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едицинская документация - учетная форма N 307/у-05 </w:t>
            </w:r>
          </w:p>
        </w:tc>
      </w:tr>
      <w:tr>
        <w:trPr/>
        <w:tc>
          <w:tcPr>
            <w:tcW w:w="45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медицинской организации, номер и дата получения лицензии на право проведения наркологического освидетельствования) </w:t>
            </w:r>
          </w:p>
        </w:tc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а Приказом </w:t>
              <w:br/>
              <w:t xml:space="preserve">Минздравсоцразвития России </w:t>
              <w:br/>
              <w:t xml:space="preserve">от 10 января 2006 г. N 1 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КТ МЕДИЦИНСКОГО ОСВИДЕТЕЛЬСТВОВАНИЯ НА СОСТОЯНИЕ ОПЬЯНЕНИЯ ЛИЦА, КОТОРОЕ УПРАВЛЯЕТ ТРАНСПОРТНЫМ СРЕДСТВОМ </w:t>
      </w:r>
    </w:p>
    <w:p>
      <w:pPr>
        <w:pStyle w:val="Web"/>
        <w:rPr/>
      </w:pPr>
      <w:r>
        <w:rPr/>
        <w:t> </w:t>
      </w:r>
      <w:r>
        <w:rPr/>
        <w:br/>
        <w:t xml:space="preserve">    "__" ____________ 200_ г. </w:t>
        <w:b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1"/>
        <w:gridCol w:w="136"/>
        <w:gridCol w:w="2272"/>
        <w:gridCol w:w="3038"/>
        <w:gridCol w:w="128"/>
      </w:tblGrid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1. Фамилия, имя, отчество 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Возраст (год рождения) 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Домашний адрес 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Где и кем работает (со слов освидетельствуемого) 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ем направлен на освидетельствование, номер протокола о направлении на медицинское освидетельствование 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ротокол подшивается ко второму экземпляру акта) </w:t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3. Место проведения освидетельствования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ата и точное время начала освидетельствования 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 Кем освидетельствован (врач, фельдшер)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6. Внешний вид освидетельствуемого (состояние одежды, кожных покровов, наличие повреждений (ранения, </w:t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шибы, следы от инъекций)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оведение (напряжен, замкнут, раздражен, возбужден, агрессивен, эйфоричен, болтлив, суетлив, настроение </w:t>
            </w:r>
          </w:p>
        </w:tc>
      </w:tr>
      <w:tr>
        <w:trPr/>
        <w:tc>
          <w:tcPr>
            <w:tcW w:w="92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неустойчиво, сонлив, заторможен, жалуется ли на свое состояние (на что именно) 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Состояние сознания, ориентировка в месте, времени, ситуации 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Речевая способность (связность изложения, нарушения артикуляции, смазанность речи, результаты </w:t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оведения пробы со счетом)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Вегетативно-сосудистые реакции (состояние сосудов кожных покровов и видимых слизистых, потливость, 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слюнотечение) 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хание (учащенное, замедленное)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Пульс 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/>
            </w:pPr>
            <w:r>
              <w:rPr/>
              <w:t xml:space="preserve">; 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 xml:space="preserve">артериальное давление 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рачки (сужены, расширены, реакция на свет)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стагм при взгляде в стороны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11. Двигательная сфера 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имика (вялая, оживленная)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ходка (шатающаяся, разбрасывание ног при ходьбе, ходьба с быстрыми поворотами, пошатывание при 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поворотах) 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стойчивость в позе Ромберга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Точные движения (пальце-носовая проба и др.)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жание век, языка, пальцев рук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Имеются ли признаки нервно-психических заболеваний, органического поражения центральной нервной </w:t>
            </w:r>
          </w:p>
        </w:tc>
      </w:tr>
      <w:tr>
        <w:trPr/>
        <w:tc>
          <w:tcPr>
            <w:tcW w:w="922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истемы, физического истощения, перенесенных травм (со слов освидетельствуемого) 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ведения о последнем случае употребления алкоголя и лекарственных средств: субъективные, объективные </w:t>
            </w:r>
          </w:p>
        </w:tc>
      </w:tr>
      <w:tr>
        <w:trPr/>
        <w:tc>
          <w:tcPr>
            <w:tcW w:w="39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(по документам и другим источникам) 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 Запах алкоголя или другого вещества изо рта (какого именно) </w:t>
            </w:r>
          </w:p>
        </w:tc>
        <w:tc>
          <w:tcPr>
            <w:tcW w:w="30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   </w:t>
      </w:r>
      <w:r>
        <w:rPr/>
        <w:br/>
        <w:t xml:space="preserve">    15. Наличие алкоголя в выдыхаемом воздухе (заполняется с учетом требований пункта 16 Инструкции по проведению медицинского освидетельствования на состояние опьянения лица, которое управляет транспортным средством, и заполнению учетной формы 307/у-05 "Акт медицинского освидетельствования на состояние опьянения лица, которое управляет транспортным средством", утвержденной Приказом Минздрава России от 14 июля 2003 г. N 308, с изменениями, внесенными Приказом Минздравсоцразвития России от 10 января 2006 г. N 1). </w:t>
        <w:br/>
        <w:t xml:space="preserve">    15.1. Первичное исследование с применением технических средств (методов, медицинских технологий): </w:t>
        <w:br/>
        <w:t xml:space="preserve">    15.1.1. Время исследования, наименование технического средства (метода, медицинской технологии), заводской номер технического средства, дата его последней поверки (проверки), результат исследов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   </w:t>
      </w:r>
      <w:r>
        <w:rPr/>
        <w:t xml:space="preserve">15.1.2. Время исследования, наименование технического средства (метода, медицинской технологии), заводской номер технического средства, дата его последней поверки (проверки), результат исследов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   </w:t>
      </w:r>
      <w:r>
        <w:rPr/>
        <w:t xml:space="preserve">15.2. Исследование через 20 минут: время исследования, наименование технического средства (метода, медицинской технологии), заводской номер технического средства, дата его последней поверки (проверки), результат исследова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   </w:t>
      </w:r>
      <w:r>
        <w:rPr/>
        <w:t xml:space="preserve">16. Результаты лабораторного исследования биологических сред (время отбора пробы, наименование среды, название лаборатории, проводившей исследования, методы исследования, результаты исследования, N заключения о результатах исследования)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   </w:t>
      </w:r>
      <w:r>
        <w:rPr/>
        <w:t xml:space="preserve">17. Другие данные медицинского осмотра или представленных документов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8"/>
        <w:gridCol w:w="400"/>
        <w:gridCol w:w="2807"/>
      </w:tblGrid>
      <w:tr>
        <w:trPr/>
        <w:tc>
          <w:tcPr>
            <w:tcW w:w="6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Точное время окончания освидетельствования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rPr/>
            </w:pPr>
            <w:r>
              <w:rPr/>
              <w:t xml:space="preserve">19. Заключение 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   </w:t>
      </w:r>
      <w:r>
        <w:rPr/>
        <w:t xml:space="preserve">20. Освидетельствование проведено (должность, подпись, расшифровка подписи медработника, проводившего освидетельствование, дата выдачи документа о подготовке медработника по вопросам проведения медицинского освидетельствования и наименование наркологического учреждения, на базе которого проводилась подготовка)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 </w:t>
      </w:r>
      <w:r>
        <w:rPr/>
        <w:br/>
        <w:t xml:space="preserve">    Примечание. Акт может заполняться от руки или с использованием технических средств (пишущих машинок, компьютеров)." </w:t>
        <w:br/>
        <w:t> </w:t>
        <w:br/>
        <w:t xml:space="preserve">    2. Изложить </w:t>
      </w:r>
      <w:r>
        <w:fldChar w:fldCharType="begin"/>
      </w:r>
      <w:r>
        <w:rPr>
          <w:rStyle w:val="InternetLink"/>
        </w:rPr>
        <w:instrText xml:space="preserve"> HYPERLINK "http://web.referent.ru/1/66557" \l "l167?l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N 3</w:t>
      </w:r>
      <w:r>
        <w:rPr>
          <w:rStyle w:val="InternetLink"/>
        </w:rPr>
        <w:fldChar w:fldCharType="end"/>
      </w:r>
      <w:r>
        <w:rPr/>
        <w:t xml:space="preserve"> в следующей редакции: </w:t>
        <w:br/>
        <w:t> </w:t>
      </w:r>
    </w:p>
    <w:p>
      <w:pPr>
        <w:pStyle w:val="Web"/>
        <w:jc w:val="center"/>
        <w:rPr/>
      </w:pPr>
      <w:r>
        <w:rPr/>
        <w:t xml:space="preserve">"ИНСТРУКЦИЯ </w:t>
        <w:br/>
        <w:t xml:space="preserve">ПО ПРОВЕДЕНИЮ МЕДИЦИНСКОГО ОСВИДЕТЕЛЬСТВОВАНИЯ НА СОСТОЯНИЕ ОПЬЯНЕНИЯ ЛИЦА, КОТОРОЕ УПРАВЛЯЕТ ТРАНСПОРТНЫМ СРЕДСТВОМ, И ЗАПОЛНЕНИЮ УЧЕТНОЙ ФОРМЫ 307/У-05 "АКТ МЕДИЦИНСКОГО ОСВИДЕТЕЛЬСТВОВАНИЯ НА СОСТОЯНИЕ ОПЬЯНЕНИЯ ЛИЦА, КОТОРОЕ УПРАВЛЯЕТ ТРАНСПОРТНЫМ СРЕДСТВОМ" </w:t>
      </w:r>
    </w:p>
    <w:p>
      <w:pPr>
        <w:pStyle w:val="Web"/>
        <w:rPr/>
      </w:pPr>
      <w:r>
        <w:rPr/>
        <w:t> </w:t>
      </w:r>
      <w:r>
        <w:rPr/>
        <w:br/>
        <w:t xml:space="preserve">    1. Медицинское освидетельствование на состояние опьянения лица, которое управляет транспортным средством (далее - освидетельствование), проводится в медицинских организациях, имеющих лицензию на осуществление медицинской деятельности, включающей работы и услуги по медицинскому (наркологическому) освидетельствованию. </w:t>
        <w:br/>
        <w:t xml:space="preserve">    2. Освидетельствование проводится на основании протокола о направлении на освидетельствование, подписанного должностным лицом, которому предоставлено право государственного надзора и контроля за безопасностью движения и эксплуатации транспортного средства, и водителем транспортного средства, в отношении которого применяется данная мера обеспечения производства по делу об административном правонарушении. </w:t>
        <w:br/>
        <w:t xml:space="preserve">    3. Освидетельствование проводится как непосредственно в медицинских организациях, так и в специально оборудованных для этой цели передвижных пунктах (автомобилях), соответствующих установленным Министерством здравоохранения и социального развития Российской Федерации требованиям. </w:t>
        <w:br/>
        <w:t xml:space="preserve">    4. Освидетельствование проводится врачом (в сельской местности при невозможности проведения освидетельствования врачом-фельдшером), прошедшим на базе наркологического учреждения подготовку по вопросам проведения медицинского освидетельствования по </w:t>
      </w:r>
      <w:r>
        <w:fldChar w:fldCharType="begin"/>
      </w:r>
      <w:r>
        <w:rPr>
          <w:rStyle w:val="InternetLink"/>
        </w:rPr>
        <w:instrText xml:space="preserve"> HYPERLINK "http://web.referent.ru/1/66557" \l "l97?l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е</w:t>
      </w:r>
      <w:r>
        <w:rPr>
          <w:rStyle w:val="InternetLink"/>
        </w:rPr>
        <w:fldChar w:fldCharType="end"/>
      </w:r>
      <w:r>
        <w:rPr/>
        <w:t xml:space="preserve">, утвержденной Приказом Минздрава России от 14 июля 2003 г. N 308 (приложение N 7). </w:t>
        <w:br/>
        <w:t xml:space="preserve">    Прохождение подготовки подтверждается документом произвольной формы с указанием даты выдачи, подписью руководителя наркологического учреждения и печатью учреждения. Срок действия документа - 3 года. При изменении порядка медицинского освидетельствования проводится дополнительная подготовка врачей (фельдшеров). </w:t>
        <w:br/>
        <w:t xml:space="preserve">    5. По результатам освидетельствования составляется в 2-х экземплярах акт медицинского освидетельствования на состояние опьянения лица, которое управляет транспортным средством (далее - Акт), с указанием даты освидетельствования и номера, соответствующего номеру регистрации освидетельствования в </w:t>
      </w:r>
      <w:r>
        <w:fldChar w:fldCharType="begin"/>
      </w:r>
      <w:r>
        <w:rPr>
          <w:rStyle w:val="InternetLink"/>
        </w:rPr>
        <w:instrText xml:space="preserve"> HYPERLINK "http://web.referent.ru/1/66557" \l "l150?l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регистрации медицинских освидетельствований на состояние опьянения лиц, которые управляют транспортными средствами (далее - Журнал), форма которого утверждена Приказом Минздрава России от 14 июля 2003 г. N 308 (приложение N 2). </w:t>
        <w:br/>
        <w:t xml:space="preserve">    6. При заполнении Акта фамилия, имя, отчество лица, освидетельствуемого на состояние опьянения (далее - свидетельствуемый), указывается на основании документа, удостоверяющего личность, а при отсутствии такого документа - со слов освидетельствуемого либо лица, его сопровождающего, с соответствующей отметкой об этом в Акте. Все пункты Акта заполняются без каких-либо сокращений и подчеркиваний, разборчиво. Акт подписывается врачом (фельдшером), проводившим освидетельствование, и заверяется печатью медицинской организации, в которой проводилось освидетельствование. </w:t>
        <w:br/>
        <w:t xml:space="preserve">    В Акте в соответствующих графах описывается внешний вид освидетельствуемого, его поведение, эмоциональный фон, особенности речи, вегетососудистые реакции, состояние двигательной сферы, жалобы на свое состояние, отмечается наличие или отсутствие запаха алкоголя изо рта. </w:t>
        <w:br/>
        <w:t xml:space="preserve">    7. При освидетельствовании могут использоваться зарегистрированные изделия медицинского назначения индикации и измерения и медицинские технологии, разрешенные к применению. </w:t>
        <w:br/>
        <w:t xml:space="preserve">    8. Для количественного определения алкоголя в выдыхаемом воздухе, количественного определения алкоголя в биологических объектах используются технические средства, поверенные в установленном Федеральным агентством по техническому регулированию и метрологии порядке, тип которых внесен в государственный реестр утвержденных типов средств измерений, и поверка которых в процессе эксплуатации осуществляется в установленном порядке. </w:t>
        <w:br/>
        <w:t xml:space="preserve">    9. Средство (вещество), вызвавшее опьянение, за исключением алкоголя, определяется по результатам химико-токсикологического исследования биологического объекта, проводимого на средство (вещество) или его метаболиты, в установленном порядке. </w:t>
        <w:br/>
        <w:t xml:space="preserve">    10. Конкретное изделие медицинского назначения или метод (медицинскую технологию) для определения алкоголя в выдыхаемом воздухе, отвечающее требованиям пунктов 7 и 8 настоящей Инструкции, конкретный биологический объект, отбираемый для направления на лабораторное химико-токсикологическое исследование, в каждом случае определяет врач (фельдшер), проводящий освидетельствование. </w:t>
        <w:br/>
        <w:t xml:space="preserve">    11. При освидетельствовании во всех случаях осуществляется исследование выдыхаемого воздуха на алкоголь. Результаты исследования выдыхаемого воздуха на наличие алкоголя заносятся в Акт. </w:t>
        <w:br/>
        <w:t xml:space="preserve">    12. При наличии клинических признаков опьянения и отрицательном результате определения алкоголя в выдыхаемом воздухе отбирается проба биологического объекта для направления на химико-токсикологическое исследование с целью определения средств (веществ) или их метаболитов (за исключением алкоголя), вызвавших опьянение; в пункте 16 Акта указывается, какой биологический объект взят для проведения химико-токсикологического исследования. </w:t>
        <w:br/>
        <w:t xml:space="preserve">    13. В случае отказа освидетельствуемого от освидетельствования в </w:t>
      </w:r>
      <w:r>
        <w:fldChar w:fldCharType="begin"/>
      </w:r>
      <w:r>
        <w:rPr>
          <w:rStyle w:val="InternetLink"/>
        </w:rPr>
        <w:instrText xml:space="preserve"> HYPERLINK "http://web.referent.ru/1/66557" \l "l150?l1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Журнале</w:t>
      </w:r>
      <w:r>
        <w:rPr>
          <w:rStyle w:val="InternetLink"/>
        </w:rPr>
        <w:fldChar w:fldCharType="end"/>
      </w:r>
      <w:r>
        <w:rPr/>
        <w:t xml:space="preserve"> делается запись "от освидетельствования отказался". В случае отказа освидетельствуемого от того или иного предусмотренного вида исследования в рамках проводимого освидетельствования, освидетельствование прекращается, Акт не заполняется, в протоколе о направлении на освидетельствование и в Журнале указывается "от освидетельствования отказался". </w:t>
        <w:br/>
        <w:t xml:space="preserve">    14. Если проведение освидетельствования в полном объеме не представляется возможным из-за состояния освидетельствуемого, в Акте (по каждому пункту) указываются причины, по которым не было выполнено то или иное исследование. </w:t>
        <w:br/>
        <w:t xml:space="preserve">    15. На основании результатов освидетельствования выносится заключение о состоянии освидетельствуемого на момент освидетельствования. Основой для вынесения заключения является наличие или отсутствие клинических признаков опьянения. </w:t>
        <w:br/>
        <w:t xml:space="preserve">    В зависимости от результатов освидетельствования выносится заключение с одной из следующих формулировок: </w:t>
        <w:br/>
        <w:t xml:space="preserve">    - состояние опьянения не установлено; </w:t>
        <w:br/>
        <w:t xml:space="preserve">    - установлено состояние опьянения. </w:t>
        <w:br/>
        <w:t xml:space="preserve">    При второй формулировке указание вещества (средства), вызвавшего опьянение, в заключении Акта не отмечается. </w:t>
        <w:br/>
        <w:t xml:space="preserve">    16. Заключение о состоянии опьянения в результате употребления алкоголя выносится при наличии клинических признаков опьянения и положительных результатах определения алкоголя в выдыхаемом воздухе при помощи одного из технических средств измерения, проведенного с интервалом 20 минут, или при применении не менее двух разных технических средств индикации на наличие алкоголя в выдыхаемом воздухе с использованием их обоих при каждом исследовании, проведенном с интервалом 20 минут. В пункте 16 Акта отмечается, что забор биологического объекта для химико-токсикологического исследования не осуществлялся. </w:t>
        <w:br/>
        <w:t>    17. Заключение о состоянии опьянения в результате употребления наркотических средств, психотропных или иных, вызывающих опьянение, веществ выносится при наличии клинических признаков опьянения и обнаружении при химико-токсикологическом исследовании биологического объекта одного или нескольких наркотических средств, психотропных или иных, вызывающих опьянение, веществ или их метаболи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.referent.ru/1/8776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eb.referent.ru/1/6655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16:00Z</dcterms:created>
  <dc:creator>markony</dc:creator>
  <dc:description/>
  <dc:language>en-US</dc:language>
  <cp:lastModifiedBy>markony</cp:lastModifiedBy>
  <dcterms:modified xsi:type="dcterms:W3CDTF">2006-03-03T20:41:00Z</dcterms:modified>
  <cp:revision>2</cp:revision>
  <dc:subject/>
  <dc:title>    Статья 1 </dc:title>
</cp:coreProperties>
</file>