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Всемирная декларация об обеспечении выживания, защиты и развития детей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Опубликован 18.07.2004 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Нью-Йорк, 30 сентября 1990 года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ипломатический вестник. 1992. N 6. С. 10 - 13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оссия подписала Декларацию 31.01.1992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 Однако для многих детей реальности детства совершенно другие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блем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, будучи жертвами войны и насилия,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 или жертвами халатности, жестокости и эксплуат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6. Каждый день 40000 детей умирают от недоедания и болезней, в том числе от приобретенного синдрома иммунодефицита (СПИДа), от отсутствия чистой воды и плохих санитарных условий, а также от последствий, связанных с проблемой наркоман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7. Вот те проблемы, которые мы как политические лидеры должны решить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ожност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,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1. Следует уделять больше внимания, проявлять заботу и оказывать поддержку детям - инвалидам, а также другим детям, находящимся в крайне трудных условия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3. В настоящее время более 100 миллионов детей не имеют базового школьного образования; причем две трети из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развития детей мир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вать всеми возможными видами защиты и помощ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естественной жизни в свободном обществе. С ранних лет следует поощрять их участие в культурной жизни их стран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 сталкиваются развивающиеся страны - дебитор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7. Эти задачи требуют длительных и согласованных усилий всех стран на основе мероприятий на национальном уровне и международного сотрудничества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ств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8. Благополучие детей требует мер политического характера на самом высоком уровне. Мы полны решимости принять эти мер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7) Мы будем стремиться облегчить тяжелое положение миллионов детей, которые живут в особенно трудных условиях, - таких, как жертва апартеида или иностранной оккупации, сироты и дети - беспризорники, дети трудящихся - мигрантов и жертвы стихийных бедствий и катастроф, вызванных деятельностью человека, дети - 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 - 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ледующие шаг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1. Всемирная встреча на высшем уровне в интересах детей поставила перед нами задачу принятия конкретных мер. Мы договорились принять этот выз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3. Мы также стремимся найти поддержку со сторонами системы Организации Объ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4. Мы приняли решение утвердить и претвори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Точный адрес статьи: http://www.hro.org/docs/ilex/intconf/children.ph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1:00Z</dcterms:created>
  <dc:creator>Вадим Алексеевич</dc:creator>
  <dc:description/>
  <cp:keywords/>
  <dc:language>en-US</dc:language>
  <cp:lastModifiedBy>Вадим Алексеевич</cp:lastModifiedBy>
  <dcterms:modified xsi:type="dcterms:W3CDTF">2005-11-09T09:04:00Z</dcterms:modified>
  <cp:revision>2</cp:revision>
  <dc:subject/>
  <dc:title/>
</cp:coreProperties>
</file>